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dı – Soyad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dı – Soyadı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308165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pt" to="332.4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514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TOPLAMA İŞLEMİ PROBLEM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-9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TOPLAMA İŞLEMİ PROBLEMLER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Barış’ın boya kalemleri 36 tanedir. Özlem’in kalemleri Barış’ın kalemlerinden 12 fazla, Burcu’nun kalemlerinden 8 eksiktir. Barış, Özlem ve Burcu’nun kalemlerinin toplamı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Bayram için sınıfımıza Selin 25, Burcu 45 , Kıvılcım ikisinin toplamından 12 fazla bayrak getirdi. Sınıfımızda kaç bayrak old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Üç öğrencinin ağırlıkları toplamı 100 kg’dan 12 kg fazladır. Aralarına 33 kg ağırlığında bir öğrenci daha katıldığında ağırlıkları toplamı kaç kg ol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Bir oyuncakçıdaki topların 28 tanesi satılmıştır. Geriye 11 7 kaldığına göre satılmadan önce oyuncakçıda kaç top vardı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2, 3, 4 rakamlarıyla yazılabilen en büyük ve en küçük sayının toplamı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Can’ın 124, Ece’nin, Can’dan 28 fazla kitabı vardır. Ece ile Can’ın kitaplarının toplamı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) Elif, Burak ve Mesut 126 TL’i paylaşıyorlar. Burak, Elif’in aldığı paranın 2 katını, Mesut da Burak’ın aldığının 2 katını alıyor. Mesut kaç lira al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 Okulumuzun 1. sınıflarında 93, 2. sınıflarında 53, 3. sınıflarında 98 öğrenci vardır. 4 ve 5. sınıflarda ise 168 öğrenci vardır. Okulumuzun toplam öğrenci sayısı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Benim kütlem 25 kg, annem benden 20 kg fazla, babam da annemden 20 kg fazladır. Üçümüzün ağırlıkları toplamı kaç kilogram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Bir üçgenin kenar uzunlukları 38 cm, 56 cm ve 48 cm dir. Bu üçgenin kenar uzunlukları toplamı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Kare şeklindeki bahçemin bir kenar uzunluğu 187 m dir. Bahçemin tüm kenar uzunlukları toplamı kaç m 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) 2, 7, 1 rakamlarını birer kez kullanarak yazılacak en küçük ve en büyük tek sayıların toplamı kaçtı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dı – Soyad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dı – Soyadı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308165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pt" to="332.4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</w:rPr>
        <w:t>1) Ali 9 yaşındadır. Annesi Ali’den 25 yaş babası da annesinden 2 yaş büyüktür. Ali’nin ailesindeki kişilerin yaşlarının toplamı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 Cem aldığı harçlıklardan 1. gün 1 5 TL artırıyor. 2. gün birinci günden 5 TL fazla, 3. gün ise 1 ve 2. gün biriktirdiğinin toplamı kadar para biriktiriyor. Cem’in toplam kaç lirası olmuşt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 Bir otoparkta 65 araba var. Sabah 58, öğleden sonra 60 araba daha park ediyor. Otoparkta kaç araba old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) Bir kümeste 55 tavuk, tavuklardan 20 fazla horoz bulunuyor. Bu kümeste kaç hayvan var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 Bir gazete bayi cumartesi günü 23 kitap, 28 dergi ve 160 gazete satıyor. Pazar günü ise cumartesiden 3 kitap, 2 dergi ve 16 gazete fazla satıyor. Bu bayi iki günde toplam kaç kitap, dergi ve gazete sat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 6 yüzlük + 12 onluk + 13 birlikten oluşan sayı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575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OPLAMA İŞLEMİ PROBLEM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.25pt;margin-top:-9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OPLAMA İŞLEMİ PROBLEMLER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) Üç kişinin ağırlıkları toplamı 105 kg’dır. Bunlardan ikisinin ağırlığı toplamı 65 kg ise üçüncü kişinin ağırlığı kaç kilogram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 Emel alışverişte 65 TL harcıyor. Cebinde 35 TL parası kalıyor. Emel’in harcamadan önce kaç lirası vardı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)  Hangi sayıdan 26 çıkarılırsa 94 kal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Efekan 1.gün 48 sayfa, ikinci gün birinci günden 18 sayfa, üçüncü gün ikinci günden 24 sayfa fazla okumuştur. Üç günde kaç sayfa okumuşt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Toplananlarından biri iki basamaklı en büyük sayı, diğeri ise yüzler basamağı 3 olan üç basamaklı en büyük çift sayı olan toplama işleminin toplamı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a &gt; b &gt; c sıralamasında a, b, c ardışık tek sayılardır. c = 47 ise a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OPLAMA İŞLEMİ PROBLEMLER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2pt;margin-top:-9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OPLAMA İŞLEMİ PROBLEMLER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dı – Soyad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dı – Soyadı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0816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41.6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Arial" w:ascii="Arial" w:hAnsi="Arial"/>
        </w:rPr>
        <w:t>1) Efe, elindeki kitabın 34 sayfasını okumuş. 59 sayfa daha okursa, geriye 76 sayfa kalıyor. Kitabın tümü kaç sayfadır?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Arial" w:ascii="Arial" w:hAnsi="Arial"/>
        </w:rPr>
        <w:t>2) Mahallemizde 402 kadın, 429 erkek ve 99 çocuk yaşıyor. Mahallemizin toplam nüfusu kaçtır?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Arial" w:ascii="Arial" w:hAnsi="Arial"/>
        </w:rPr>
        <w:t>3) Ayça, elindeki güzel kitabın 68 sayfasını okumuş. Geriye 154 sayfa kaldığına göre, kitabın tümü kaç sayfadır?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Arial" w:ascii="Arial" w:hAnsi="Arial"/>
        </w:rPr>
        <w:t xml:space="preserve">4) Dedem ile babamın yaşlarının toplamı 132’dir. Dedem 83 yaşında olduğuna göre, babamın yaşı kaçtır? 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rFonts w:cs="Arial" w:ascii="Arial" w:hAnsi="Arial"/>
        </w:rPr>
        <w:t>5) Gemide toplam 729 yolcu bulunuyor. Yolcuların 48’i çocuk, 213’ü kadın olduğuna göre, gemide kaç erkek yolcu var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) Okulumuzda 529 kız, 498 erkek öğrenci okuyor. Okulumuzda toplam kaç öğrenci var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Bir fabrikada 708 erkek, 397 kadın çalışıyor. Bu fabrikada toplam kaç işçi çalışmakta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) Seçkin, birinci hafta 206, ikinci hafta 195 ve üçüncü hafta 98 sayfa kitap okuyor. Seçkin, üç haftada toplam kaç sayfa okumuşt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) Annemin kütlesi 63 kilogram, babamın kütlesi, annemin kütlesinden 16 kilogram fazladır. Benim kütlem ise, 35 kilogramdır. Üçümüzün kütlesinin toplamı kaç kilogram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) Arabalarıyla geziye çıkan bir aile, birinci gün 508 kilometre, ikinci gün 496 kilometre ve üçüncü gün ise 389 kilometre yol gitmişlerdir. Bu aile, üç günde toplam kaç kilometre yol gitmişt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) Bir gemide 306 erkek, 120 kadın ve 39 çocuk yolcu bulunuyor. Bu gemide yolcu var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) Duygu, 475 kuruşa bir defter, 638 kuruşa bir kitap alıyor. Aldıklarının parasını ödedikten sonra cüzdanında 387 kuruşu kalıyor. Alışverişten önce Duygu’nun cüzdanında kaç kuruşu vardı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720" w:right="504" w:gutter="0" w:header="0" w:top="562" w:footer="1022" w:bottom="1078"/>
      <w:cols w:num="2" w:equalWidth="false" w:sep="false">
        <w:col w:w="4907" w:space="708"/>
        <w:col w:w="5066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6629400" cy="294640"/>
              <wp:effectExtent l="5080" t="5080" r="5715" b="438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29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>www.bizimsinifimiz.com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tr-TR" w:bidi="ar-SA"/>
                            </w:rPr>
                            <w:t xml:space="preserve">                                    Ahmet Cüneyt Yılmaz                        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-1.9pt;width:521.95pt;height:2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b/>
                        <w:szCs w:val="18"/>
                        <w:rFonts w:ascii="Verdana" w:hAnsi="Verdana" w:eastAsia="Times New Roman" w:cs="Verdana"/>
                        <w:color w:val="auto"/>
                        <w:lang w:val="tr-TR" w:bidi="ar-SA"/>
                      </w:rPr>
                      <w:t>www.bizimsinifimiz.com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rFonts w:ascii="Verdana" w:hAnsi="Verdana" w:eastAsia="Times New Roman" w:cs="Verdana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18"/>
                        <w:b/>
                        <w:szCs w:val="18"/>
                        <w:rFonts w:ascii="Verdana" w:hAnsi="Verdana" w:eastAsia="Times New Roman" w:cs="Verdana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18"/>
                        <w:b/>
                        <w:szCs w:val="18"/>
                        <w:rFonts w:ascii="Verdana" w:hAnsi="Verdana" w:eastAsia="Times New Roman" w:cs="Verdana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18"/>
                        <w:b/>
                        <w:szCs w:val="18"/>
                        <w:rFonts w:ascii="Verdana" w:hAnsi="Verdana" w:eastAsia="Times New Roman" w:cs="Verdana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18"/>
                        <w:b/>
                        <w:szCs w:val="18"/>
                        <w:rFonts w:ascii="Verdana" w:hAnsi="Verdana" w:eastAsia="Times New Roman" w:cs="Verdana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18"/>
                        <w:b/>
                        <w:szCs w:val="18"/>
                        <w:rFonts w:ascii="Verdana" w:hAnsi="Verdana" w:eastAsia="Times New Roman" w:cs="Verdana"/>
                        <w:color w:val="auto"/>
                        <w:lang w:val="tr-TR" w:bidi="ar-SA"/>
                      </w:rPr>
                      <w:t xml:space="preserve">                                    Ahmet Cüneyt Yılmaz                                              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59:00Z</dcterms:created>
  <dc:creator>Okan Gümülcine</dc:creator>
  <dc:description/>
  <cp:keywords>www.leventyagmuroglu.com</cp:keywords>
  <dc:language>en-US</dc:language>
  <cp:lastModifiedBy>AHMET CÜNEYT</cp:lastModifiedBy>
  <cp:lastPrinted>2010-10-26T15:09:00Z</cp:lastPrinted>
  <dcterms:modified xsi:type="dcterms:W3CDTF">2014-12-08T20:47:00Z</dcterms:modified>
  <cp:revision>10</cp:revision>
  <dc:subject>3.Sınıf Matematik Toplama Problemleri-3</dc:subject>
  <dc:title>3.Sınıf Matematik Toplama Problemleri-3</dc:title>
</cp:coreProperties>
</file>