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56"/>
        <w:gridCol w:w="1701"/>
        <w:gridCol w:w="1806"/>
        <w:gridCol w:w="1721"/>
        <w:gridCol w:w="1721"/>
        <w:gridCol w:w="1721"/>
        <w:gridCol w:w="1722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IŞ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l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Çarşamb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rşemb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u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umarte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zar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asını topladı, düzgün bırakt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48895</wp:posOffset>
                  </wp:positionV>
                  <wp:extent cx="332740" cy="3327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8895</wp:posOffset>
                  </wp:positionV>
                  <wp:extent cx="332740" cy="3327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0955</wp:posOffset>
                  </wp:positionV>
                  <wp:extent cx="332740" cy="3327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0955</wp:posOffset>
                  </wp:positionV>
                  <wp:extent cx="332740" cy="3327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20955</wp:posOffset>
                  </wp:positionV>
                  <wp:extent cx="332740" cy="3327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3020</wp:posOffset>
                  </wp:positionV>
                  <wp:extent cx="332740" cy="3327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0955</wp:posOffset>
                  </wp:positionV>
                  <wp:extent cx="332740" cy="3327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Kötü sözler söylemedi, ailesine karşı saygılı davrand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1750</wp:posOffset>
                  </wp:positionV>
                  <wp:extent cx="348615" cy="348615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31750</wp:posOffset>
                  </wp:positionV>
                  <wp:extent cx="332740" cy="33274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1750</wp:posOffset>
                  </wp:positionV>
                  <wp:extent cx="348615" cy="348615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1750</wp:posOffset>
                  </wp:positionV>
                  <wp:extent cx="332740" cy="33274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1750</wp:posOffset>
                  </wp:positionV>
                  <wp:extent cx="348615" cy="348615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1750</wp:posOffset>
                  </wp:positionV>
                  <wp:extent cx="332740" cy="33274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1750</wp:posOffset>
                  </wp:positionV>
                  <wp:extent cx="348615" cy="348615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31750</wp:posOffset>
                  </wp:positionV>
                  <wp:extent cx="332740" cy="33274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Bir kısmını sesli olmak üzere evde kitap okudu. (En az yarım saa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1595</wp:posOffset>
                  </wp:positionV>
                  <wp:extent cx="348615" cy="348615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1595</wp:posOffset>
                  </wp:positionV>
                  <wp:extent cx="348615" cy="348615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1430</wp:posOffset>
                  </wp:positionV>
                  <wp:extent cx="348615" cy="348615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1595</wp:posOffset>
                  </wp:positionV>
                  <wp:extent cx="348615" cy="348615"/>
                  <wp:effectExtent l="0" t="0" r="0" b="0"/>
                  <wp:wrapNone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1595</wp:posOffset>
                  </wp:positionV>
                  <wp:extent cx="348615" cy="348615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1595</wp:posOffset>
                  </wp:positionV>
                  <wp:extent cx="348615" cy="348615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1595</wp:posOffset>
                  </wp:positionV>
                  <wp:extent cx="348615" cy="348615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7305</wp:posOffset>
                  </wp:positionV>
                  <wp:extent cx="332740" cy="33274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işlerini fırçaladı .(Sabah-Akşam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33020</wp:posOffset>
                  </wp:positionV>
                  <wp:extent cx="332740" cy="33274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8895</wp:posOffset>
                  </wp:positionV>
                  <wp:extent cx="332740" cy="33274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33020</wp:posOffset>
                  </wp:positionV>
                  <wp:extent cx="332740" cy="33274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33020</wp:posOffset>
                  </wp:positionV>
                  <wp:extent cx="332740" cy="33274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3020</wp:posOffset>
                  </wp:positionV>
                  <wp:extent cx="332740" cy="33274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3020</wp:posOffset>
                  </wp:positionV>
                  <wp:extent cx="332740" cy="33274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020</wp:posOffset>
                  </wp:positionV>
                  <wp:extent cx="348615" cy="348615"/>
                  <wp:effectExtent l="0" t="0" r="0" b="0"/>
                  <wp:wrapNone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5080</wp:posOffset>
                  </wp:positionV>
                  <wp:extent cx="332740" cy="33274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manında yatıp zamanında kalkt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6035</wp:posOffset>
                  </wp:positionV>
                  <wp:extent cx="332740" cy="33274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1910</wp:posOffset>
                  </wp:positionV>
                  <wp:extent cx="332740" cy="33274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41910</wp:posOffset>
                  </wp:positionV>
                  <wp:extent cx="332740" cy="332740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6035</wp:posOffset>
                  </wp:positionV>
                  <wp:extent cx="332740" cy="33274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41910</wp:posOffset>
                  </wp:positionV>
                  <wp:extent cx="332740" cy="332740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6035</wp:posOffset>
                  </wp:positionV>
                  <wp:extent cx="332740" cy="332740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6035</wp:posOffset>
                  </wp:positionV>
                  <wp:extent cx="348615" cy="348615"/>
                  <wp:effectExtent l="0" t="0" r="0" b="0"/>
                  <wp:wrapNone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6035</wp:posOffset>
                  </wp:positionV>
                  <wp:extent cx="332740" cy="332740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Ödevlerini söyletmeden yapt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3500</wp:posOffset>
                  </wp:positionV>
                  <wp:extent cx="332740" cy="332740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7625</wp:posOffset>
                  </wp:positionV>
                  <wp:extent cx="348615" cy="348615"/>
                  <wp:effectExtent l="0" t="0" r="0" b="0"/>
                  <wp:wrapNone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47625</wp:posOffset>
                  </wp:positionV>
                  <wp:extent cx="332740" cy="332740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Çantasını akşamdan hazırlad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2225</wp:posOffset>
                  </wp:positionV>
                  <wp:extent cx="348615" cy="348615"/>
                  <wp:effectExtent l="0" t="0" r="0" b="0"/>
                  <wp:wrapNone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2225</wp:posOffset>
                  </wp:positionV>
                  <wp:extent cx="332740" cy="332740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Yemeklerden önce ve sonra ellerini güzelce yıkad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655</wp:posOffset>
                  </wp:positionV>
                  <wp:extent cx="348615" cy="348615"/>
                  <wp:effectExtent l="0" t="0" r="0" b="0"/>
                  <wp:wrapNone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33655</wp:posOffset>
                  </wp:positionV>
                  <wp:extent cx="332740" cy="332740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atten fazla tv izlemed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76200</wp:posOffset>
                  </wp:positionV>
                  <wp:extent cx="332740" cy="332740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76200</wp:posOffset>
                  </wp:positionV>
                  <wp:extent cx="332740" cy="332740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76200</wp:posOffset>
                  </wp:positionV>
                  <wp:extent cx="332740" cy="33274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60325</wp:posOffset>
                  </wp:positionV>
                  <wp:extent cx="332740" cy="332740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60325</wp:posOffset>
                  </wp:positionV>
                  <wp:extent cx="332740" cy="33274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44450</wp:posOffset>
                  </wp:positionV>
                  <wp:extent cx="332740" cy="33274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0325</wp:posOffset>
                  </wp:positionV>
                  <wp:extent cx="348615" cy="348615"/>
                  <wp:effectExtent l="0" t="0" r="0" b="0"/>
                  <wp:wrapNone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44450</wp:posOffset>
                  </wp:positionV>
                  <wp:extent cx="332740" cy="33274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ırnağını yeme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66675</wp:posOffset>
                  </wp:positionV>
                  <wp:extent cx="332740" cy="33274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6675</wp:posOffset>
                  </wp:positionV>
                  <wp:extent cx="348615" cy="348615"/>
                  <wp:effectExtent l="0" t="0" r="0" b="0"/>
                  <wp:wrapNone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91440</wp:posOffset>
                  </wp:positionV>
                  <wp:extent cx="332740" cy="33274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6675</wp:posOffset>
                  </wp:positionV>
                  <wp:extent cx="348615" cy="348615"/>
                  <wp:effectExtent l="0" t="0" r="0" b="0"/>
                  <wp:wrapNone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6675</wp:posOffset>
                  </wp:positionV>
                  <wp:extent cx="332740" cy="332740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91440</wp:posOffset>
                  </wp:positionV>
                  <wp:extent cx="332740" cy="33274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91440</wp:posOffset>
                  </wp:positionV>
                  <wp:extent cx="332740" cy="33274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6675</wp:posOffset>
                  </wp:positionV>
                  <wp:extent cx="348615" cy="348615"/>
                  <wp:effectExtent l="0" t="0" r="0" b="0"/>
                  <wp:wrapNone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66675</wp:posOffset>
                  </wp:positionV>
                  <wp:extent cx="332740" cy="33274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5565</wp:posOffset>
                  </wp:positionV>
                  <wp:extent cx="348615" cy="348615"/>
                  <wp:effectExtent l="0" t="0" r="0" b="0"/>
                  <wp:wrapNone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66675</wp:posOffset>
                  </wp:positionV>
                  <wp:extent cx="332740" cy="33274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dev dışında derslerle ilgili ek çalışma yapt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7785</wp:posOffset>
                  </wp:positionV>
                  <wp:extent cx="348615" cy="348615"/>
                  <wp:effectExtent l="0" t="0" r="0" b="0"/>
                  <wp:wrapNone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73660</wp:posOffset>
                  </wp:positionV>
                  <wp:extent cx="332740" cy="33274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785</wp:posOffset>
                  </wp:positionV>
                  <wp:extent cx="348615" cy="348615"/>
                  <wp:effectExtent l="0" t="0" r="0" b="0"/>
                  <wp:wrapNone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73660</wp:posOffset>
                  </wp:positionV>
                  <wp:extent cx="332740" cy="332740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3660</wp:posOffset>
                  </wp:positionV>
                  <wp:extent cx="348615" cy="348615"/>
                  <wp:effectExtent l="0" t="0" r="0" b="0"/>
                  <wp:wrapNone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57785</wp:posOffset>
                  </wp:positionV>
                  <wp:extent cx="332740" cy="332740"/>
                  <wp:effectExtent l="0" t="0" r="0" b="0"/>
                  <wp:wrapNone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785</wp:posOffset>
                  </wp:positionV>
                  <wp:extent cx="348615" cy="348615"/>
                  <wp:effectExtent l="0" t="0" r="0" b="0"/>
                  <wp:wrapNone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57785</wp:posOffset>
                  </wp:positionV>
                  <wp:extent cx="332740" cy="332740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7785</wp:posOffset>
                  </wp:positionV>
                  <wp:extent cx="348615" cy="348615"/>
                  <wp:effectExtent l="0" t="0" r="0" b="0"/>
                  <wp:wrapNone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73660</wp:posOffset>
                  </wp:positionV>
                  <wp:extent cx="332740" cy="332740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7785</wp:posOffset>
                  </wp:positionV>
                  <wp:extent cx="348615" cy="348615"/>
                  <wp:effectExtent l="0" t="0" r="0" b="0"/>
                  <wp:wrapNone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57785</wp:posOffset>
                  </wp:positionV>
                  <wp:extent cx="332740" cy="332740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7785</wp:posOffset>
                  </wp:positionV>
                  <wp:extent cx="348615" cy="348615"/>
                  <wp:effectExtent l="0" t="0" r="0" b="0"/>
                  <wp:wrapNone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57785</wp:posOffset>
                  </wp:positionV>
                  <wp:extent cx="332740" cy="332740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</w:rPr>
        <w:t>Sayın velim sizden bu takip formunu her hafta tarafsızca doldurmanız ve bana çıtçıtlı dosyaya koyup göndermeniz gerekiyor. Böylece olumsuz olan davranışların üzerinden gelebiliriz</w:t>
      </w:r>
      <w:r>
        <w:rPr>
          <w:b/>
          <w:sz w:val="18"/>
        </w:rPr>
        <w:t xml:space="preserve">. </w:t>
      </w:r>
      <w:r>
        <w:rPr>
          <w:rFonts w:cs="Comic Sans MS" w:ascii="Comic Sans MS" w:hAnsi="Comic Sans MS"/>
          <w:sz w:val="18"/>
        </w:rPr>
        <w:t>Ağaç yaşken eğilir. Kimi alışkanlıkları henüz edinmemiş olabilir ancak bu form sayesinde olumsuz davranışların zamanla olumlu olacağı kanaatindeyim. Unutmayın bu formun amacı çocuğunuzun olumlu davranışlar geliştirmesine yardımcı olmaktır</w:t>
      </w:r>
      <w:r>
        <w:rPr>
          <w:b/>
          <w:sz w:val="18"/>
        </w:rPr>
        <w:t xml:space="preserve">. </w:t>
      </w:r>
      <w:r>
        <w:rPr>
          <w:rFonts w:cs="Comic Sans MS" w:ascii="Comic Sans MS" w:hAnsi="Comic Sans MS"/>
          <w:sz w:val="18"/>
        </w:rPr>
        <w:t xml:space="preserve"> 1 ay boyunca yıldız alan öğrencilerimi küçük sürprizler bekliyor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639445</wp:posOffset>
                </wp:positionV>
                <wp:extent cx="4601210" cy="368300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3 E  SINIFI  EV  TAK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P 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29pt;mso-wrap-distance-left:9.05pt;mso-wrap-distance-right:9.05pt;mso-wrap-distance-top:0pt;mso-wrap-distance-bottom:0pt;margin-top:-50.3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3 E  SINIFI  EV  TAK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P 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-577215</wp:posOffset>
                </wp:positionV>
                <wp:extent cx="2959100" cy="29146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dı Soyad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2.95pt;mso-wrap-distance-left:9.05pt;mso-wrap-distance-right:9.05pt;mso-wrap-distance-top:0pt;mso-wrap-distance-bottom:0pt;margin-top:-45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dı Soyad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73545</wp:posOffset>
                </wp:positionH>
                <wp:positionV relativeFrom="paragraph">
                  <wp:posOffset>-577215</wp:posOffset>
                </wp:positionV>
                <wp:extent cx="2684145" cy="320040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lam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445" cy="179705"/>
                                  <wp:effectExtent l="0" t="0" r="0" b="0"/>
                                  <wp:docPr id="158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: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59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5.2pt;mso-wrap-distance-left:9.05pt;mso-wrap-distance-right:9.05pt;mso-wrap-distance-top:0pt;mso-wrap-distance-bottom:0pt;margin-top:-45.4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lam </w:t>
                      </w:r>
                      <w:r>
                        <w:rPr/>
                        <w:drawing>
                          <wp:inline distT="0" distB="0" distL="0" distR="0">
                            <wp:extent cx="258445" cy="179705"/>
                            <wp:effectExtent l="0" t="0" r="0" b="0"/>
                            <wp:docPr id="160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:                  </w:t>
                      </w: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6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2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1.jpeg"/><Relationship Id="rId138" Type="http://schemas.openxmlformats.org/officeDocument/2006/relationships/image" Target="media/image2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1.jpeg"/><Relationship Id="rId144" Type="http://schemas.openxmlformats.org/officeDocument/2006/relationships/image" Target="media/image2.jpeg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1.jpeg"/><Relationship Id="rId152" Type="http://schemas.openxmlformats.org/officeDocument/2006/relationships/image" Target="media/image2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1.jpeg"/><Relationship Id="rId156" Type="http://schemas.openxmlformats.org/officeDocument/2006/relationships/image" Target="media/image3.wmf"/><Relationship Id="rId157" Type="http://schemas.openxmlformats.org/officeDocument/2006/relationships/image" Target="media/image4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0:00Z</dcterms:created>
  <dc:creator>teacher</dc:creator>
  <dc:description/>
  <cp:keywords/>
  <dc:language>en-US</dc:language>
  <cp:lastModifiedBy>AHMET CÜNEYT</cp:lastModifiedBy>
  <cp:lastPrinted>2013-12-23T23:22:00Z</cp:lastPrinted>
  <dcterms:modified xsi:type="dcterms:W3CDTF">2014-10-30T20:00:00Z</dcterms:modified>
  <cp:revision>2</cp:revision>
  <dc:subject/>
  <dc:title/>
</cp:coreProperties>
</file>