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ebad7"/>
                          </a:solidFill>
                          <a:ln w="63360">
                            <a:solidFill>
                              <a:srgbClr val="f658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d5f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FEN VE TEKNOLOJ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ANLILARIN DÜNYASINI GEZELİM TANIYAL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658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d5f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55pt;width:535.8pt;height:69.75pt" coordorigin="24,11" coordsize="10716,1395">
                <v:rect id="shape_0" fillcolor="#febad7" stroked="t" o:allowincell="f" style="position:absolute;left:24;top:11;width:10715;height:1394;mso-wrap-style:none;v-text-anchor:middle">
                  <v:fill o:detectmouseclick="t" type="solid" color2="#014528"/>
                  <v:stroke color="#f6587e" weight="63360" joinstyle="miter" endcap="flat"/>
                  <w10:wrap type="none"/>
                </v:rect>
                <v:roundrect id="shape_0" fillcolor="white" stroked="t" o:allowincell="f" style="position:absolute;left:3468;top:192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FEN VE TEKNOLOJ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ANLILARIN DÜNYASINI GEZELİM TANIYALIM</w:t>
                        </w:r>
                      </w:p>
                    </w:txbxContent>
                  </v:textbox>
                  <v:fill o:detectmouseclick="t" type="solid" color2="black"/>
                  <v:stroke color="#fd5fa3" weight="63360" joinstyle="miter" endcap="flat"/>
                  <w10:wrap type="none"/>
                </v:roundrect>
                <v:oval id="shape_0" fillcolor="white" stroked="t" o:allowincell="f" style="position:absolute;left:8900;top:192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6587e" weight="63360" joinstyle="miter" endcap="flat"/>
                  <w10:wrap type="none"/>
                </v:oval>
                <v:roundrect id="shape_0" fillcolor="white" stroked="t" o:allowincell="f" style="position:absolute;left:245;top:192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fd5fa3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39370</wp:posOffset>
                </wp:positionV>
                <wp:extent cx="1270" cy="8695690"/>
                <wp:effectExtent l="14605" t="635" r="14605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9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658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68.65pt;margin-top:3.1pt;width:0.1pt;height:684.7pt" type="_x0000_t32">
                <v:stroke color="#f6587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lerden hangisi “Omurgalı Hayvan” değildir?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elebek</w:t>
        <w:tab/>
        <w:t xml:space="preserve">                         B) Aslan</w:t>
        <w:tab/>
        <w:t xml:space="preserve"> </w:t>
      </w:r>
    </w:p>
    <w:p>
      <w:pPr>
        <w:pStyle w:val="Normal"/>
        <w:ind w:left="113" w:right="57"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-670560</wp:posOffset>
                </wp:positionV>
                <wp:extent cx="1724025" cy="308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8.55pt;margin-top:-52.85pt;width:135.7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) İnsan</w:t>
        <w:tab/>
        <w:t xml:space="preserve">                         D) İnek</w:t>
      </w:r>
    </w:p>
    <w:p>
      <w:pPr>
        <w:pStyle w:val="AralkYok"/>
        <w:spacing w:before="0" w:after="120"/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" w:right="-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Aşağıdakilerden hangisi canlıların sınıflandı-rılmasının sebeplerinden biri değildir? </w:t>
      </w:r>
    </w:p>
    <w:p>
      <w:pPr>
        <w:pStyle w:val="Normal"/>
        <w:ind w:left="113"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Daha iyi tanımak    </w:t>
        <w:tab/>
      </w:r>
    </w:p>
    <w:p>
      <w:pPr>
        <w:pStyle w:val="Normal"/>
        <w:ind w:left="113"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İnceleyebilmek</w:t>
        <w:tab/>
        <w:t xml:space="preserve"> </w:t>
      </w:r>
    </w:p>
    <w:p>
      <w:pPr>
        <w:pStyle w:val="Normal"/>
        <w:ind w:left="113"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Avlamak</w:t>
        <w:tab/>
        <w:tab/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Aralarındaki ilişkileri anlayabilmek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-669925</wp:posOffset>
                </wp:positionV>
                <wp:extent cx="1724025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5pt;margin-top:-52.8pt;width:135.7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3) Aşağıdaki canlılar sınıflandırıldığında hangi-si diğerlerinden farklı bir grupta yer alır?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arasa</w:t>
        <w:tab/>
        <w:t xml:space="preserve">                      B) Balina</w:t>
        <w:tab/>
        <w:t xml:space="preserve">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C) Kelebek  </w:t>
        <w:tab/>
        <w:t xml:space="preserve">                      D) Fok</w: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065</wp:posOffset>
                </wp:positionH>
                <wp:positionV relativeFrom="paragraph">
                  <wp:posOffset>-188595</wp:posOffset>
                </wp:positionV>
                <wp:extent cx="170942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5pt;margin-top:-14.9pt;width:134.5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ütün canlıların yaşam alanlarını belirleme-lerinde etkili olmayan faktör aşağıdakilerden hangisidir?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Suyu bulabilmesi           B) Besin bulabilmesi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Üreme yapabilmesi       D) Karanlık olması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5) Aşağıdakilerden hangisi hayvanların ortak özelliği değildir?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A) Tümü etle beslenir.       B) Doğarlar.            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) Ürerler.                          D) Suya ihtiyaçları vardır.</w:t>
      </w:r>
    </w:p>
    <w:p>
      <w:pPr>
        <w:pStyle w:val="Normal"/>
        <w:spacing w:lineRule="auto" w:line="276" w:before="0" w:after="200"/>
        <w:ind w:lef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hyperlink r:id="rId4">
        <w:r>
          <w:rPr>
            <w:rFonts w:eastAsia="Calibri"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64490</wp:posOffset>
                  </wp:positionV>
                  <wp:extent cx="6812280" cy="332105"/>
                  <wp:effectExtent l="29210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d5f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28.7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d5fa3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right="57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 xml:space="preserve">Hamurun mayalanmasında, sütün yoğurda veya peynire dönüşmesinde yardımcı olan mantar çeşidi aşağıdakilerden hangisidir?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Küf</w:t>
        <w:tab/>
        <w:t xml:space="preserve">                         B) Maya</w:t>
        <w:tab/>
        <w:t xml:space="preserve"> </w:t>
      </w:r>
    </w:p>
    <w:p>
      <w:pPr>
        <w:pStyle w:val="Normal"/>
        <w:ind w:left="170" w:right="57" w:hanging="0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22"/>
          <w:szCs w:val="22"/>
        </w:rPr>
        <w:t>C) Şapkalı</w:t>
        <w:tab/>
        <w:t xml:space="preserve">                         D) Süs</w:t>
      </w:r>
    </w:p>
    <w:p>
      <w:pPr>
        <w:pStyle w:val="AralkYok"/>
        <w:spacing w:before="0" w:after="12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7) Omurgasız hayvanların solunumu ile ilgili olarak aşağıda verilen bilgilerden hangisi doğrudur?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Solungaç solunumu yaparlar.</w:t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kciğer solunumu yaparlar.</w:t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ri ve trake solunumu yaparlar.</w:t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olunum yapmazlar.</w:t>
      </w:r>
    </w:p>
    <w:p>
      <w:pPr>
        <w:pStyle w:val="Normal"/>
        <w:ind w:left="170" w:hanging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8) Tohumun çimlenmesi için aşağıdakilerden hangisi gerekli değildi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u                                        B) Hava                 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C) Işık                                       D) Isı</w:t>
      </w:r>
    </w:p>
    <w:p>
      <w:pPr>
        <w:pStyle w:val="AralkYok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lerden hangisi canlıların ortak özelliği değildi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eslenme                       B) Üreme               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Ölme                              D) Etle beslen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lerden hangisinde zararlı mikroskobik canlılar vard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Yoğurt</w:t>
        <w:tab/>
        <w:t xml:space="preserve">                       B) Limon küfü</w:t>
        <w:tab/>
        <w:t xml:space="preserve">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irke</w:t>
        <w:tab/>
        <w:tab/>
        <w:t xml:space="preserve">           D) Maya</w: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0320</wp:posOffset>
                </wp:positionV>
                <wp:extent cx="6804660" cy="885825"/>
                <wp:effectExtent l="31750" t="32385" r="31750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ebad7"/>
                          </a:solidFill>
                          <a:ln w="63360">
                            <a:solidFill>
                              <a:srgbClr val="f658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658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FEN VE TEKNOLOJ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ANLILARIN DÜNYASINI GEZELİM TANIYAL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658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658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.6pt;width:535.8pt;height:69.75pt" coordorigin="29,32" coordsize="10716,1395">
                <v:rect id="shape_0" fillcolor="#febad7" stroked="t" o:allowincell="f" style="position:absolute;left:29;top:32;width:10715;height:1394;mso-wrap-style:none;v-text-anchor:middle">
                  <v:fill o:detectmouseclick="t" type="solid" color2="#014528"/>
                  <v:stroke color="#f6587e" weight="63360" joinstyle="miter" endcap="flat"/>
                  <w10:wrap type="none"/>
                </v:rect>
                <v:roundrect id="shape_0" fillcolor="white" stroked="t" o:allowincell="f" style="position:absolute;left:3473;top:21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FEN VE TEKNOLOJ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ANLILARIN DÜNYASINI GEZELİM TANIYALIM</w:t>
                        </w:r>
                      </w:p>
                    </w:txbxContent>
                  </v:textbox>
                  <v:fill o:detectmouseclick="t" type="solid" color2="black"/>
                  <v:stroke color="#f6587e" weight="63360" joinstyle="miter" endcap="flat"/>
                  <w10:wrap type="none"/>
                </v:roundrect>
                <v:oval id="shape_0" fillcolor="white" stroked="t" o:allowincell="f" style="position:absolute;left:8905;top:21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6587e" weight="63360" joinstyle="miter" endcap="flat"/>
                  <w10:wrap type="none"/>
                </v:oval>
                <v:roundrect id="shape_0" fillcolor="white" stroked="t" o:allowincell="f" style="position:absolute;left:250;top:21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f6587e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1380</wp:posOffset>
                </wp:positionH>
                <wp:positionV relativeFrom="paragraph">
                  <wp:posOffset>74295</wp:posOffset>
                </wp:positionV>
                <wp:extent cx="1270" cy="8754745"/>
                <wp:effectExtent l="14605" t="635" r="14605" b="63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5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658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69.4pt;margin-top:5.85pt;width:0.05pt;height:689.35pt" type="_x0000_t32">
                <v:stroke color="#f6587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14"/>
          <w:szCs w:val="22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lerden hangisi çevre kirliliğini önlemek için yapılması gereken çalışmalardan değildir?</w:t>
      </w:r>
    </w:p>
    <w:p>
      <w:pPr>
        <w:pStyle w:val="Normal"/>
        <w:ind w:left="113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5395</wp:posOffset>
                </wp:positionH>
                <wp:positionV relativeFrom="paragraph">
                  <wp:posOffset>-667385</wp:posOffset>
                </wp:positionV>
                <wp:extent cx="1735455" cy="308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55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85pt;margin-top:-52.6pt;width:136.6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) Ağaçlandırma çalışmalarına katılmak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Yaşadığımız çevreyi temiz tutmak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eri dönüşebilen atıkları çöpe atmak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Bacalara filtre takmak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) Aşağıdakilerden hangisi cansız, varlıklar için söylenemez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Çoğalmazlar.                                              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Solunum yapmazla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Dış etki olmadıkça yer değiştiremezler.    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Büyür ve gelişirle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5395</wp:posOffset>
                </wp:positionH>
                <wp:positionV relativeFrom="paragraph">
                  <wp:posOffset>-664845</wp:posOffset>
                </wp:positionV>
                <wp:extent cx="1735455" cy="308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55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85pt;margin-top:-52.4pt;width:136.6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) Aşağıdaki canlılardan hangisi toprak altında yaşa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) Karınca</w:t>
        <w:tab/>
        <w:tab/>
        <w:t xml:space="preserve">  B) Geyik</w:t>
        <w:tab/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Fil</w:t>
        <w:tab/>
        <w:tab/>
        <w:t xml:space="preserve">  D) Deniz yıldızı</w:t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4) Aşağıdakilerden hangisi su kirliliğine neden olmaz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-523875</wp:posOffset>
                </wp:positionV>
                <wp:extent cx="172085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5pt;margin-top:-41.3pt;width:135.4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) Yağmur suları</w:t>
        <w:tab/>
        <w:t xml:space="preserve">      B) Fabrika atıkları</w:t>
        <w:tab/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C) Deterjan                         D) Lağım suları</w:t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5) Yeşil bitkiler yeryüzünden tamamen kaybolursa, diğer canlılar bundan nasıl etkileni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Yok olurlar.                    B) Etkilenmezler.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C) Hayvanlar güçlenir.       D) Küçük canlılar ölür.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44145</wp:posOffset>
                  </wp:positionV>
                  <wp:extent cx="6804660" cy="332105"/>
                  <wp:effectExtent l="29210" t="29210" r="29210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658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5pt;margin-top:11.35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6587e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6) Çevre kirliliği ile ilgili aşağıdakilerden hangisi yanlıştır?</w:t>
        <w:tab/>
        <w:tab/>
        <w:tab/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İnsan nüfusunun artışı çevre kirliliğini artırır.</w:t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abrikaların çoğalması çevre kirliliğini artırı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eni şehirler oluşturulması çevre kirliliğini artırı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Çevre kirliliği ormanların çoğalmasını sağlar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7) Aşağıdaki seçeneklerden hangisinde canlı ve yaşam alanı yanlış eşleştirilmiştir?</w:t>
        <w:tab/>
        <w:tab/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Solucan – Toprak altı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B) Balina – Su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C Karınca – Toprak altı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ilki – Su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8)  Doğada gözle görülemeyecek kadar küçük canlılar vardır. Bu canlıları görebilmek için aşağıdakilerden hangisini kullanırız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Teleskop                          B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ikroskop</w:t>
        <w:tab/>
        <w:tab/>
      </w:r>
    </w:p>
    <w:p>
      <w:pPr>
        <w:pStyle w:val="Normal"/>
        <w:ind w:left="170" w:right="57" w:hanging="0"/>
        <w:rPr>
          <w:rFonts w:ascii="Arial" w:hAnsi="Arial" w:cs="Arial"/>
          <w:bCs/>
          <w:sz w:val="40"/>
        </w:rPr>
      </w:pPr>
      <w:r>
        <w:rPr>
          <w:rFonts w:cs="Arial" w:ascii="Arial" w:hAnsi="Arial"/>
          <w:sz w:val="22"/>
          <w:szCs w:val="22"/>
        </w:rPr>
        <w:t>C) Bilgisayar</w:t>
        <w:tab/>
        <w:t xml:space="preserve">             D) Büyüteç 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9) Dünyamızın üzerinde canlıların yaşadığı katman aşağıdakilerden hangisidi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A) Hava küre    </w:t>
        <w:tab/>
        <w:t xml:space="preserve">                B) Yer küre</w:t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teş küre</w:t>
        <w:tab/>
        <w:t xml:space="preserve">                            D) Çekirdek</w:t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20) Aşağıdakilerden hangisi çiçeksiz bir bitkinin bölümlerinden değildir?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ök</w:t>
        <w:tab/>
        <w:t xml:space="preserve">                            B) Çiçek 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aprak</w:t>
        <w:tab/>
        <w:t xml:space="preserve">                            D) Gövd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4T08:21:00Z</dcterms:modified>
  <cp:revision>1249</cp:revision>
  <dc:subject>4.Sınıf Fen ve Teknoloji Canlıların Dünyasını Gezelim Tanıyalım Test-6</dc:subject>
  <dc:title>4.Sınıf Fen ve Teknoloji Canlıların Dünyasını Gezelim Tanıyalım Test-6</dc:title>
</cp:coreProperties>
</file>