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1496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EP BİRLİK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4.8pt;width:535.8pt;height:69.75pt" coordorigin="52,-496" coordsize="10716,1395">
                <v:rect id="shape_0" fillcolor="#00b0f0" stroked="t" o:allowincell="f" style="position:absolute;left:52;top:-496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31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EP BİRLİKT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31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31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bCs/>
          <w:sz w:val="20"/>
          <w:szCs w:val="22"/>
        </w:rPr>
      </w:pPr>
      <w:r>
        <w:rPr>
          <w:b/>
          <w:bCs/>
        </w:rPr>
        <w:t>1) Kamu hizmetlerini yürütmek amacıyla devlet</w:t>
      </w:r>
      <w:r>
        <w:rPr>
          <w:bCs/>
          <w:sz w:val="20"/>
          <w:szCs w:val="22"/>
        </w:rPr>
        <w:t xml:space="preserve"> </w:t>
      </w:r>
      <w:r>
        <w:rPr>
          <w:b/>
          <w:bCs/>
        </w:rPr>
        <w:t>tarafından kurulan kurumlara ne denir?</w:t>
      </w:r>
    </w:p>
    <w:p>
      <w:pPr>
        <w:pStyle w:val="Normal"/>
        <w:ind w:left="113" w:right="57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Resmi kurum </w:t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-904240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8840" y="46368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34.7pt;width:125.45pt;height:672.8pt" coordorigin="4120,-694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-694;width:2;height:1345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-439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3806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7980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rup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Vakıf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osyal örgüt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</w:rPr>
        <w:t>Aşağıdakilerden hangisi resmi kurumdur?</w:t>
      </w:r>
    </w:p>
    <w:p>
      <w:pPr>
        <w:pStyle w:val="Normal"/>
        <w:ind w:left="113" w:right="57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ürk Eğitim Vakfı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illi Eğitim Bakanlığı</w:t>
      </w:r>
    </w:p>
    <w:p>
      <w:pPr>
        <w:pStyle w:val="Normal"/>
        <w:shd w:fill="FFFFFF" w:val="clear"/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Eğitim Gönüllüleri Vakfı</w:t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ürkiye Kızılay Derneği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</w:rPr>
        <w:t xml:space="preserve">Aşağıdakilerden hangisi bir sosyal ve bir toplumsal dayanışma yardım kurumu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57" w:hanging="0"/>
        <w:rPr>
          <w:rStyle w:val="StrongEmphasis"/>
          <w:sz w:val="20"/>
          <w:szCs w:val="22"/>
          <w:u w:val="single"/>
        </w:rPr>
      </w:pPr>
      <w:r>
        <w:rPr/>
      </w:r>
    </w:p>
    <w:p>
      <w:pPr>
        <w:pStyle w:val="Normal"/>
        <w:ind w:left="113" w:right="57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ivil Savunma Teşkilatı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ızılay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Çocuk Esirgeme Kurumu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NATO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  <w:bCs/>
        </w:rPr>
        <w:t>Aşağıdakilerden hangisi savaşlarda, doğal afetlerde insanların yardımına koşar?</w:t>
      </w:r>
    </w:p>
    <w:p>
      <w:pPr>
        <w:pStyle w:val="Normal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Çocuk Esirgeme Kurumu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ızılay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eşilay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ema Vakfı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bCs/>
        </w:rPr>
        <w:t>Zor durumda olan insanlara maddi ve manevi yönden destek olmaya ne denir?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ardımlaşma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aygı duyma</w:t>
      </w:r>
    </w:p>
    <w:p>
      <w:pPr>
        <w:pStyle w:val="Normal"/>
        <w:ind w:left="113" w:right="57" w:hanging="0"/>
        <w:rPr>
          <w:sz w:val="22"/>
          <w:szCs w:val="22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6200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60pt;width:535.75pt;height:34.95pt" coordorigin="52,1200" coordsize="10715,699">
                  <v:shape id="shape_0" fillcolor="#00b0f0" stroked="t" o:allowincell="f" style="position:absolute;left:52;top:1200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1297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alışkanlık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Vatanseverlik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Cs w:val="22"/>
        </w:rPr>
      </w:pPr>
      <w:r>
        <w:rPr>
          <w:b/>
          <w:szCs w:val="22"/>
        </w:rPr>
        <w:t>6) Aşağıdakilerden hangisi doğal çevreyi korumak amacıyla kurulmuştu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KUT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AÇEV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MA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ÜKO-DE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7) </w:t>
      </w:r>
      <w:r>
        <w:rPr>
          <w:b/>
          <w:bCs/>
        </w:rPr>
        <w:t xml:space="preserve">Acil kan ihtiyacımızı, aşağıdakilerden hangisinden karşılayabiliriz? 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KUT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EŞİLAY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ÇEV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IZILAY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>8)</w:t>
      </w:r>
      <w:r>
        <w:rPr/>
        <w:t xml:space="preserve"> </w:t>
      </w:r>
      <w:r>
        <w:rPr>
          <w:b/>
          <w:bCs/>
        </w:rPr>
        <w:t>Aşağıdakilerden hangisi diğerlerinden farklıdı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ızılay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Çalışma grubu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Müzik grub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Oyun grub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u w:val="single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  <w:bCs/>
        </w:rPr>
        <w:t>Aşağıdakilerden hangisi fakir ailelere yardım etmek için kurulmuş bir örgüttü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AKU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osyal Yardımlaşma ve Dayanışma Vakfı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Türkiye Erozyonla Mücadele Vakf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Türkiye Gazeteciler Cemiyeti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</w:rPr>
        <w:t>10)</w:t>
      </w:r>
      <w:r>
        <w:rPr/>
        <w:t xml:space="preserve"> </w:t>
      </w:r>
      <w:r>
        <w:rPr>
          <w:b/>
          <w:bCs/>
        </w:rPr>
        <w:t>Aşağıdakilerden hangisi okullarımızda kurulan sosyal kulüplerden değil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itaplık Kulübü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ivil Savunma Kulübü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Çocuk Esirgeme Kulübü 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Kızılay Kulüb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2984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EP BİRLİK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35pt;width:535.8pt;height:69.75pt" coordorigin="57,47" coordsize="10716,1395">
                <v:rect id="shape_0" fillcolor="#00b0f0" stroked="t" o:allowincell="f" style="position:absolute;left:57;top:47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1;top:22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EP BİRLİKT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3;top:22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8;top:22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12395</wp:posOffset>
                </wp:positionV>
                <wp:extent cx="323215" cy="90081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9200" y="463680"/>
                            <a:ext cx="144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45.35pt;width:125.45pt;height:672.8pt" coordorigin="4119,907" coordsize="2509,13456">
                <v:shape id="shape_0" stroked="t" o:allowincell="f" style="position:absolute;left:5385;top:907;width:1;height:13456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5;top:1162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7;top:5407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0;top:9581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  <w:bCs/>
        </w:rPr>
        <w:t>Aşağıdakilerden hangisi Türkiye Kızılay Derneğinin görevlerinden değildi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epremzedelere yiyecek ve giyecek vermek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ivil savunma eğitimine yardım etmek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oksullara yardım etmek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Evi olmayanlara ev almak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“S</w:t>
      </w:r>
      <w:r>
        <w:rPr>
          <w:b/>
          <w:bCs/>
        </w:rPr>
        <w:t>osyal örgütlerde …….……… esastır.” cümlesinde boş bırakılan yere aşağıdakilerden hangisi gelmeli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Zenginli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önüllülü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üç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ültür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  <w:bCs/>
        </w:rPr>
        <w:t>Erozyonu önleme faaliyetinde bulunan kuruluş aşağıdakilerden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TEMA 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KUT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IZILAY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EŞİLAY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</w:rPr>
      </w:pPr>
      <w:r>
        <w:rPr>
          <w:b/>
        </w:rPr>
        <w:t xml:space="preserve">14) </w:t>
      </w:r>
      <w:r>
        <w:rPr>
          <w:b/>
          <w:bCs/>
        </w:rPr>
        <w:t>Aşağıdakilerden hangisi sivil toplum kuruluşlarının ortak özelliklerinden bir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İnsanları baskı altına alma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/>
        <w:t xml:space="preserve"> Eğlence partileri düzenleme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oplum yararına çalışmak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Gelir elde etmek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  <w:bCs/>
        </w:rPr>
        <w:t>Aşağıdakilerden hangisi çalışma bakımından diğerlerinden fark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illi Eğitim Vakfı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Lösemili Çocuklar Vakfı </w:t>
      </w:r>
    </w:p>
    <w:p>
      <w:pPr>
        <w:pStyle w:val="Normal"/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Eğitim Gönüllüleri Vakfı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Türk Eğitim Vakfı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524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85pt;margin-top:1.2pt;width:535.75pt;height:34.95pt" coordorigin="57,24" coordsize="10715,699">
                  <v:shape id="shape_0" fillcolor="#00b0f0" stroked="t" o:allowincell="f" style="position:absolute;left:57;top:24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9;top:121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b/>
          <w:bCs/>
        </w:rPr>
        <w:t xml:space="preserve">Sosyal örgütlerle ilgili aşağıda verilen bilgilerin hangisi </w:t>
      </w:r>
      <w:r>
        <w:rPr>
          <w:b/>
          <w:bCs/>
          <w:u w:val="single"/>
        </w:rPr>
        <w:t>yanl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osyal örgütler, uzun sürelid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osyal örgütler, gönüllülük esasına dayan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osyal örgütler, çevre ve sağlık gibi sorunların çözümüyle ilgilenebilirle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Sosyal örgütler, devlet kurumudurlar.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7) </w:t>
      </w:r>
      <w:r>
        <w:rPr>
          <w:b/>
          <w:bCs/>
        </w:rPr>
        <w:t>İnsanlara içki, sigara, eroin gibi maddelerin zararlarını anlatmak ve onları bu alışkanlıklardan kurtarmak için oluşturulmuş kurum aşağıdakilerden hangisidir?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fet İşleri Genel Müdürlüğü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Çocuk Esirgeme Kurumu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Yeşilay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ızılay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) </w:t>
      </w:r>
      <w:r>
        <w:rPr>
          <w:b/>
          <w:bCs/>
        </w:rPr>
        <w:t xml:space="preserve">Aşağıdakilerden hangisi bir resmi kurum </w:t>
      </w:r>
      <w:r>
        <w:rPr>
          <w:b/>
          <w:bCs/>
          <w:u w:val="single"/>
        </w:rPr>
        <w:t>değildir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Tansaş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illi Eğitim Müdürlüğ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Nevşehir </w:t>
      </w:r>
      <w:r>
        <w:rPr/>
        <w:t>Valiliği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Emniyet Müdürlüğ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  <w:bCs/>
        </w:rPr>
        <w:t>Aşağıdakilerden hangisi evlat edinme hizmeti yapmaktadı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sz w:val="22"/>
          <w:szCs w:val="22"/>
        </w:rPr>
        <w:t>A</w:t>
      </w:r>
      <w:r>
        <w:rPr/>
        <w:t xml:space="preserve">fet İşleri Genel Müdürlüğü 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ürk Eğitim Vakf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ürkiye Kızılay Derneğ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osyal Hizmetler ve Çocuk Esirgeme Kurum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Tüketicileri korumak amacıyla kurulan sosyal örgüt aşağıdakilerden hangisid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AKU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ÜKO-DER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KIZILAY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TEM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20:46:00Z</dcterms:modified>
  <cp:revision>1984</cp:revision>
  <dc:subject>4.Sınıf Sosyal Bilgiler Hep Birlikte Test-1</dc:subject>
  <dc:title>4.Sınıf Sosyal Bilgiler Hep Birlikte Test-1</dc:title>
</cp:coreProperties>
</file>