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OĞAL SAYILARLA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2.1pt;width:540.2pt;height:69.75pt" coordorigin="44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76;top:64;width:10543;height:1155">
                  <v:roundrect id="shape_0" fillcolor="white" stroked="t" o:allowincell="f" style="position:absolute;left:3177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OĞAL SAYILARLA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6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39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6779895" cy="836676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sayının 300 eksiği 500 ise bu say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okuldaki öğrencilerin 456’sı erkek, 398’i kız olduğuna göre bu okulda kaç öğrenci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en 17 yaşındayım. Ağabeyim, benden 8; babam, ağabeyimden 27 yaş büyüktür. Babam kaç yaşında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en 14 yaşındayım. Ablam, benden 9; annem, ablamdan 25 yaş büyüktür. Üçümüzün yaşları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kulumuzda 563 kız öğrenci, kızlardan 147 fazla erkek öğrenci vardır. Okulumuzda toplam kaç öğrenci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çiftlikte 167 inek, ineklerden 56 fazla koyun vardır. Bu çiftlikte toplam kaç hayvan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85 ve 26.978 sayıları arasında bulunan en büyük ve en küçük sayının toplamı kaç ed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urat 28, Ata 32 yaşındadır.6 yıl sonra ikisinin yaşları toplamı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9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toplama işleminde birinci terim 458.397, ikinci terim 89.374’tür. Bu toplama işleminde toplam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Üç terimli bir toplama işleminde birinci terim 45.987, üçüncü terim 82.763, toplam ise 197.864’tür. Bu toplama işleminde ikinci terim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.1pt;width:533.9pt;height:658.8pt" coordorigin="44,102" coordsize="10678,13176">
                <v:group id="shape_0" style="position:absolute;left:44;top:102;width:5149;height:13176">
                  <v:shape id="shape_0" fillcolor="white" stroked="t" o:allowincell="f" style="position:absolute;left:44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sayının 300 eksiği 500 ise bu say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2651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okuldaki öğrencilerin 456’sı erkek, 398’i kız olduğuna göre bu okulda kaç öğrenci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44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en 17 yaşındayım. Ağabeyim, benden 8; babam, ağabeyimden 27 yaş büyüktür. Babam kaç yaşında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44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en 14 yaşındayım. Ablam, benden 9; annem, ablamdan 25 yaş büyüktür. Üçümüzün yaşları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10961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5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kulumuzda 563 kız öğrenci, kızlardan 147 fazla erkek öğrenci vardır. Okulumuzda toplam kaç öğrenci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72;top:102;width:5149;height:13176">
                  <v:shape id="shape_0" fillcolor="white" stroked="t" o:allowincell="f" style="position:absolute;left:5572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6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çiftlikte 167 inek, ineklerden 56 fazla koyun vardır. Bu çiftlikte toplam kaç hayvan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2651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7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85 ve 26.978 sayıları arasında bulunan en büyük ve en küçük sayının toplamı kaç ede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72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urat 28, Ata 32 yaşındadır.6 yıl sonra ikisinin yaşları toplamı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72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9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toplama işleminde birinci terim 458.397, ikinci terim 89.374’tür. Bu toplama işleminde toplam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10961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Üç terimli bir toplama işleminde birinci terim 45.987, üçüncü terim 82.763, toplam ise 197.864’tür. Bu toplama işleminde ikinci terim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0785</wp:posOffset>
                </wp:positionH>
                <wp:positionV relativeFrom="paragraph">
                  <wp:posOffset>-651510</wp:posOffset>
                </wp:positionV>
                <wp:extent cx="183515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52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5pt;margin-top:-51.35pt;width:144.4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115</wp:posOffset>
                </wp:positionH>
                <wp:positionV relativeFrom="paragraph">
                  <wp:posOffset>-685800</wp:posOffset>
                </wp:positionV>
                <wp:extent cx="187388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38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5pt;margin-top:-54.05pt;width:147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52070</wp:posOffset>
                </wp:positionV>
                <wp:extent cx="6860540" cy="88582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OĞAL SAYILARLA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4.1pt;width:540.2pt;height:69.75pt" coordorigin="39,-82" coordsize="10804,1395">
                <v:shape id="shape_0" fillcolor="#92d050" stroked="t" o:allowincell="f" style="position:absolute;left:39;top:-8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71;top:24;width:10543;height:1155">
                  <v:roundrect id="shape_0" fillcolor="white" stroked="t" o:allowincell="f" style="position:absolute;left:3171;top:2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OĞAL SAYILARLA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1;top:2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34;top:2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6779895" cy="83667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rdışık üç doğal sayının toplamı 843 ise bu sayıların en büyüğü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öğrenci birinci gün 48 sayfa kitap okudu. Sonraki günlerde her gün bir önceki günün 15 sayfa fazlası kadar kitap okuduğuna göre üçüncü günün sonunda toplam kaç sayfa kitap okumuşt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brar, annesi ve babasının yaşları toplamı 86’dır. 7 yıl önce üçünün yaşları toplamı kaçtı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yolun birinci gün 450 m, ikinci gün 560 m üçüncü gün ise birinci günden 60 m fazlası asfaltlanmıştır. Üç günde toplam kaç m yol asfaltlanmış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etül, annesi ve babasının yaşları toplamı 82’dir. 9 yıl sonraki yaşları toplamı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Yandaki işlemde A + B+ C = Kaçtır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Çözüm: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BC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ABC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+  AB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1572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607" w:hanging="7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FF0000"/>
                                    <w:lang w:val="tr-TR" w:bidi="ar-SA"/>
                                  </w:rPr>
                                  <w:t xml:space="preserve">1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Ardışık 4 çift sayının en küçüğü 130 ise b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607" w:hanging="7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sayıların toplamı kaçtı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kümeste 5 horoz, 48 tavuk ve horozlarla tavukların toplam sayısının 21 fazlası kadar hindi vardır. Kümeste toplam kaç hayvan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9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77 ile 91 arasındaki tek sayıların toplamı kaç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d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4 + 15 + 16 + 17 + 18 + 19 işleminin sonucu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8.3pt;width:533.85pt;height:658.8pt" coordorigin="39,166" coordsize="10677,13176">
                <v:group id="shape_0" style="position:absolute;left:39;top:166;width:5149;height:13176">
                  <v:shape id="shape_0" fillcolor="white" stroked="t" o:allowincell="f" style="position:absolute;left:39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rdışık üç doğal sayının toplamı 843 ise bu sayıların en büyüğü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öğrenci birinci gün 48 sayfa kitap okudu. Sonraki günlerde her gün bir önceki günün 15 sayfa fazlası kadar kitap okuduğuna göre üçüncü günün sonunda toplam kaç sayfa kitap okumuşt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39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brar, annesi ve babasının yaşları toplamı 86’dır. 7 yıl önce üçünün yaşları toplamı kaçtı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39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yolun birinci gün 450 m, ikinci gün 560 m üçüncü gün ise birinci günden 60 m fazlası asfaltlanmıştır. Üç günde toplam kaç m yol asfaltlanmış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5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etül, annesi ve babasının yaşları toplamı 82’dir. 9 yıl sonraki yaşları toplamı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67;top:166;width:5149;height:13176">
                  <v:shape id="shape_0" fillcolor="white" stroked="t" o:allowincell="f" style="position:absolute;left:5567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6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Yandaki işlemde A + B+ C = Kaçtır?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Çözüm: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BC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ABC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+  AB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1572  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607" w:hanging="7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FF0000"/>
                              <w:lang w:val="tr-TR" w:bidi="ar-SA"/>
                            </w:rPr>
                            <w:t xml:space="preserve">17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 xml:space="preserve">Ardışık 4 çift sayının en küçüğü 130 ise b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607" w:hanging="7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sayıların toplamı kaçtı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67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kümeste 5 horoz, 48 tavuk ve horozlarla tavukların toplam sayısının 21 fazlası kadar hindi vardır. Kümeste toplam kaç hayvan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67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9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77 ile 91 arasındaki tek sayıların toplamı kaç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de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4 + 15 + 16 + 17 + 18 + 19 işleminin sonucu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9670</wp:posOffset>
                </wp:positionH>
                <wp:positionV relativeFrom="paragraph">
                  <wp:posOffset>-543560</wp:posOffset>
                </wp:positionV>
                <wp:extent cx="1881505" cy="312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1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-42.85pt;width:148.1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-704850</wp:posOffset>
                </wp:positionV>
                <wp:extent cx="1920875" cy="3143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pt;margin-top:-55.55pt;width:151.2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31635" cy="332105"/>
                  <wp:effectExtent l="26035" t="26670" r="2540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8740</wp:posOffset>
                </wp:positionH>
                <wp:positionV relativeFrom="paragraph">
                  <wp:posOffset>57785</wp:posOffset>
                </wp:positionV>
                <wp:extent cx="53276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4.55pt;width:4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6:22:00Z</dcterms:modified>
  <cp:revision>347</cp:revision>
  <dc:subject>4.Sınıf Matematik Toplama İşlemi Problemler-1</dc:subject>
  <dc:title>4.Sınıf Matematik Toplama İşlemi Problemler-1</dc:title>
</cp:coreProperties>
</file>