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2065</wp:posOffset>
                </wp:positionV>
                <wp:extent cx="6804660" cy="87566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75520"/>
                          <a:chOff x="0" y="0"/>
                          <a:chExt cx="6804720" cy="87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75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13040"/>
                            <a:ext cx="330660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BASAMAKLAR VE SAYI DEĞERLERİ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13040"/>
                            <a:ext cx="191772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0" y="1130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TKİNLİK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0.95pt;width:535.8pt;height:68.95pt" coordorigin="-28,19" coordsize="10716,1379">
                <v:rect id="shape_0" fillcolor="#00b0f0" stroked="t" o:allowincell="f" style="position:absolute;left:-28;top:19;width:10715;height:1378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322;top:197;width:5206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BASAMAKLAR VE SAYI DEĞERLERİ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61;top:197;width:301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….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782;top:197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ETKİNLİK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AralkYok"/>
        <w:rPr/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8514715</wp:posOffset>
                  </wp:positionV>
                  <wp:extent cx="6772910" cy="443865"/>
                  <wp:effectExtent l="12700" t="12700" r="12700" b="5080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73040" cy="443880"/>
                            <a:chOff x="0" y="0"/>
                            <a:chExt cx="677304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73040" cy="443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61560"/>
                              <a:ext cx="66038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eastAsia="Times New Roman" w:ascii="Monotype Corsiva" w:hAnsi="Monotype Corsiva" w:cs="Monotype Corsiva"/>
                                    <w:color w:val="auto"/>
                                    <w:lang w:val="tr-TR" w:bidi="ar-SA"/>
                                  </w:rPr>
                                  <w:t>Ahmet Cüneyt Yılma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05pt;margin-top:670.45pt;width:533.3pt;height:34.95pt" coordorigin="61,13409" coordsize="10666,6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b0f0" stroked="t" o:allowincell="f" style="position:absolute;left:61;top:13409;width:10665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0070c0" weight="25560" joinstyle="miter" endcap="flat"/>
                    <w10:wrap type="none"/>
                  </v:shape>
                  <v:roundrect id="shape_0" fillcolor="white" stroked="t" o:allowincell="f" style="position:absolute;left:181;top:13506;width:10399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eastAsia="Times New Roman" w:ascii="Monotype Corsiva" w:hAnsi="Monotype Corsiva" w:cs="Monotype Corsiva"/>
                              <w:color w:val="auto"/>
                              <w:lang w:val="tr-TR" w:bidi="ar-SA"/>
                            </w:rPr>
                            <w:t>Ahmet Cüneyt Yılmaz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91440</wp:posOffset>
                  </wp:positionV>
                  <wp:extent cx="5827395" cy="460375"/>
                  <wp:effectExtent l="342265" t="6985" r="6350" b="635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7320" cy="460440"/>
                          </a:xfrm>
                          <a:prstGeom prst="wedgeRectCallout">
                            <a:avLst>
                              <a:gd name="adj1" fmla="val -55263"/>
                              <a:gd name="adj2" fmla="val -15657"/>
                            </a:avLst>
                          </a:prstGeom>
                          <a:gradFill rotWithShape="0">
                            <a:gsLst>
                              <a:gs pos="0">
                                <a:srgbClr val="d1f3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şağıdaki üç basamaklı doğal sayıların sayı değeri ve basamak değerlerini bularak yaz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d1f3ff" stroked="t" o:allowincell="f" style="position:absolute;margin-left:73.1pt;margin-top:7.2pt;width:458.8pt;height:36.2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şağıdaki üç basamaklı doğal sayıların sayı değeri ve basamak değerlerini bularak yazınız.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109470</wp:posOffset>
                  </wp:positionH>
                  <wp:positionV relativeFrom="paragraph">
                    <wp:posOffset>738505</wp:posOffset>
                  </wp:positionV>
                  <wp:extent cx="314960" cy="8096250"/>
                  <wp:effectExtent l="5080" t="5080" r="5080" b="63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8096400"/>
                            <a:chOff x="0" y="0"/>
                            <a:chExt cx="315000" cy="8096400"/>
                          </a:xfrm>
                        </wpg:grpSpPr>
                        <wps:wsp>
                          <wps:cNvCnPr/>
                          <wps:spPr>
                            <a:xfrm>
                              <a:off x="163080" y="586800"/>
                              <a:ext cx="1440" cy="7509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37920" y="5268960"/>
                              <a:ext cx="1591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15240" y="615240"/>
                              <a:ext cx="15454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8000" y="2897280"/>
                              <a:ext cx="16110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5.1pt;margin-top:104.35pt;width:126.85pt;height:591.3pt" coordorigin="2302,2087" coordsize="2537,1182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79;top:2087;width:1;height:11826" type="_x0000_t32">
                    <v:stroke color="#0070c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18;top:9461;width:250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54;top:2132;width:243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02;top:5725;width:2536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4441825</wp:posOffset>
                  </wp:positionH>
                  <wp:positionV relativeFrom="paragraph">
                    <wp:posOffset>730885</wp:posOffset>
                  </wp:positionV>
                  <wp:extent cx="314960" cy="8096250"/>
                  <wp:effectExtent l="5080" t="5080" r="5080" b="63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8096400"/>
                            <a:chOff x="0" y="0"/>
                            <a:chExt cx="315000" cy="8096400"/>
                          </a:xfrm>
                        </wpg:grpSpPr>
                        <wps:wsp>
                          <wps:cNvCnPr/>
                          <wps:spPr>
                            <a:xfrm>
                              <a:off x="160920" y="586800"/>
                              <a:ext cx="1440" cy="7509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37920" y="5268960"/>
                              <a:ext cx="1591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15240" y="615240"/>
                              <a:ext cx="15454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8000" y="2897280"/>
                              <a:ext cx="16110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8.7pt;margin-top:103.75pt;width:126.85pt;height:591.3pt" coordorigin="5974,2075" coordsize="2537,11826">
                  <v:shape id="shape_0" stroked="t" o:allowincell="f" style="position:absolute;left:7248;top:2075;width:1;height:11826" type="_x0000_t32">
                    <v:stroke color="#0070c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991;top:9449;width:250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27;top:2120;width:243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75;top:5713;width:2536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713105</wp:posOffset>
                  </wp:positionV>
                  <wp:extent cx="6717665" cy="1320800"/>
                  <wp:effectExtent l="3175" t="3175" r="508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7600" cy="1320840"/>
                            <a:chOff x="0" y="0"/>
                            <a:chExt cx="6717600" cy="13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1994040" cy="130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3680" y="58680"/>
                                <a:ext cx="7200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58680"/>
                                <a:ext cx="5544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920" y="257400"/>
                                <a:ext cx="505440" cy="9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560" y="720"/>
                                  <a:ext cx="200520" cy="40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440" cy="4100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408240"/>
                                    <a:ext cx="20016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720"/>
                                  <a:ext cx="351720" cy="67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440" cy="676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74640"/>
                                    <a:ext cx="352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930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1800" cy="9309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929520"/>
                                    <a:ext cx="5050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4120" y="534240"/>
                                <a:ext cx="1339920" cy="21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56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120" y="801000"/>
                                <a:ext cx="1339920" cy="21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56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120" y="1083960"/>
                                <a:ext cx="1339920" cy="21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56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 2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0"/>
                              <a:ext cx="1994040" cy="130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4040" y="58320"/>
                                <a:ext cx="7200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58320"/>
                                <a:ext cx="5544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920" y="257040"/>
                                <a:ext cx="505440" cy="9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720"/>
                                  <a:ext cx="200520" cy="40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1800" cy="4100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408240"/>
                                    <a:ext cx="200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720"/>
                                  <a:ext cx="351720" cy="67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676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75000"/>
                                    <a:ext cx="352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930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93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929880"/>
                                    <a:ext cx="50544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4840" y="53460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80136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108468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 8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23920" y="0"/>
                              <a:ext cx="1994040" cy="130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3680" y="58320"/>
                                <a:ext cx="7200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3760" y="58320"/>
                                <a:ext cx="5544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560" y="257040"/>
                                <a:ext cx="505440" cy="9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720"/>
                                  <a:ext cx="200520" cy="40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1800" cy="4100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408240"/>
                                    <a:ext cx="200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720"/>
                                  <a:ext cx="351720" cy="67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1800" cy="676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675000"/>
                                    <a:ext cx="352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930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93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929880"/>
                                    <a:ext cx="5050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4480" y="53460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480" y="80136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480" y="108468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 8 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05pt;margin-top:56.15pt;width:528.95pt;height:104pt" coordorigin="61,1123" coordsize="10579,2080">
                  <v:group id="shape_0" style="position:absolute;left:61;top:1151;width:3140;height:2052">
                    <v:shape id="shape_0" fillcolor="#ffccff" stroked="t" o:allowincell="f" style="position:absolute;left:2067;top:1243;width:1133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1091;top:1243;width:872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215;top:1556;width:796;height:1466">
                      <v:group id="shape_0" style="position:absolute;left:695;top:1557;width:316;height:645">
                        <v:shape id="shape_0" stroked="t" o:allowincell="f" style="position:absolute;left:695;top:1557;width:1;height:645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96;top:2200;width:314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55;top:1557;width:554;height:1065">
                        <v:shape id="shape_0" stroked="t" o:allowincell="f" style="position:absolute;left:455;top:1557;width:1;height:1065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55;top:2620;width:553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15;top:1556;width:796;height:1466">
                        <v:shape id="shape_0" stroked="t" o:allowincell="f" style="position:absolute;left:215;top:1556;width:2;height:1465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16;top:3020;width:794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091;top:1992;width:2110;height:345">
                      <v:shape id="shape_0" fillcolor="white" stroked="t" o:allowincell="f" style="position:absolute;left:1091;top:1992;width:872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67;top:1992;width:1133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91;top:2412;width:2110;height:345">
                      <v:shape id="shape_0" fillcolor="white" stroked="t" o:allowincell="f" style="position:absolute;left:1091;top:2412;width:872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67;top:2412;width:1133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91;top:2858;width:2110;height:345">
                      <v:shape id="shape_0" fillcolor="white" stroked="t" o:allowincell="f" style="position:absolute;left:1091;top:2858;width:872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67;top:2858;width:1133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1;top:1151;width:82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 2 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3736;top:1123;width:3140;height:2053">
                    <v:shape id="shape_0" fillcolor="#ffccff" stroked="t" o:allowincell="f" style="position:absolute;left:5742;top:1215;width:1133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4766;top:1215;width:872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3890;top:1528;width:797;height:1466">
                      <v:group id="shape_0" style="position:absolute;left:4370;top:1529;width:315;height:645">
                        <v:shape id="shape_0" stroked="t" o:allowincell="f" style="position:absolute;left:4370;top:1529;width:2;height:645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371;top:2172;width:315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130;top:1529;width:554;height:1065">
                        <v:shape id="shape_0" stroked="t" o:allowincell="f" style="position:absolute;left:4130;top:1529;width:1;height:1065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30;top:2592;width:553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890;top:1528;width:797;height:1466">
                        <v:shape id="shape_0" stroked="t" o:allowincell="f" style="position:absolute;left:3890;top:1528;width:1;height:1466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91;top:2992;width:795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767;top:1965;width:2109;height:345">
                      <v:rect id="shape_0" fillcolor="white" stroked="t" o:allowincell="f" style="position:absolute;left:4767;top:1965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42;top:1965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767;top:2385;width:2109;height:345">
                      <v:rect id="shape_0" fillcolor="white" stroked="t" o:allowincell="f" style="position:absolute;left:4767;top:2385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42;top:2385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767;top:2831;width:2109;height:345">
                      <v:rect id="shape_0" fillcolor="white" stroked="t" o:allowincell="f" style="position:absolute;left:4767;top:2831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42;top:2831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3736;top:1123;width:82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 8 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7500;top:1123;width:3139;height:2053">
                    <v:shape id="shape_0" fillcolor="#ffccff" stroked="t" o:allowincell="f" style="position:absolute;left:9506;top:1215;width:1133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8530;top:1215;width:872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7654;top:1528;width:797;height:1466">
                      <v:group id="shape_0" style="position:absolute;left:8134;top:1529;width:316;height:645">
                        <v:shape id="shape_0" stroked="t" o:allowincell="f" style="position:absolute;left:8134;top:1529;width:2;height:645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35;top:2172;width:315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894;top:1529;width:554;height:1065">
                        <v:shape id="shape_0" stroked="t" o:allowincell="f" style="position:absolute;left:7894;top:1529;width:2;height:1065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894;top:2592;width:553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654;top:1528;width:796;height:1466">
                        <v:shape id="shape_0" stroked="t" o:allowincell="f" style="position:absolute;left:7654;top:1528;width:1;height:1466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55;top:2992;width:794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531;top:1965;width:2109;height:345">
                      <v:rect id="shape_0" fillcolor="white" stroked="t" o:allowincell="f" style="position:absolute;left:8531;top:1965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06;top:1965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31;top:2385;width:2109;height:345">
                      <v:rect id="shape_0" fillcolor="white" stroked="t" o:allowincell="f" style="position:absolute;left:8531;top:2385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06;top:2385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31;top:2831;width:2109;height:345">
                      <v:rect id="shape_0" fillcolor="white" stroked="t" o:allowincell="f" style="position:absolute;left:8531;top:2831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06;top:2831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7500;top:1123;width:82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 8 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2698115</wp:posOffset>
                  </wp:positionV>
                  <wp:extent cx="6717665" cy="1321435"/>
                  <wp:effectExtent l="3175" t="3175" r="5080" b="4445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7600" cy="1321560"/>
                            <a:chOff x="0" y="0"/>
                            <a:chExt cx="6717600" cy="132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1994040" cy="130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3680" y="58680"/>
                                <a:ext cx="7200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58680"/>
                                <a:ext cx="5544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920" y="257400"/>
                                <a:ext cx="505440" cy="9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560" y="720"/>
                                  <a:ext cx="200520" cy="40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440" cy="4100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407880"/>
                                    <a:ext cx="200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720"/>
                                  <a:ext cx="351720" cy="67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440" cy="676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74640"/>
                                    <a:ext cx="352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930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1800" cy="9309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929520"/>
                                    <a:ext cx="5050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4840" y="53496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4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80136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4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108468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4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 8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0"/>
                              <a:ext cx="1994040" cy="130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4040" y="58320"/>
                                <a:ext cx="7200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58320"/>
                                <a:ext cx="5544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920" y="257040"/>
                                <a:ext cx="505440" cy="9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720"/>
                                  <a:ext cx="200520" cy="40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1800" cy="4100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408240"/>
                                    <a:ext cx="200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720"/>
                                  <a:ext cx="351720" cy="67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676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75000"/>
                                    <a:ext cx="3520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930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93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929520"/>
                                    <a:ext cx="50544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4840" y="53460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80136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108468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 0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23920" y="0"/>
                              <a:ext cx="1994040" cy="130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3680" y="58320"/>
                                <a:ext cx="7200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3760" y="58320"/>
                                <a:ext cx="5544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560" y="257040"/>
                                <a:ext cx="505440" cy="9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720"/>
                                  <a:ext cx="200520" cy="40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1800" cy="4100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408240"/>
                                    <a:ext cx="200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720"/>
                                  <a:ext cx="351720" cy="67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1800" cy="676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675000"/>
                                    <a:ext cx="3520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930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93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929520"/>
                                    <a:ext cx="505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4480" y="53460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480" y="80136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480" y="108468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 0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05pt;margin-top:212.45pt;width:528.95pt;height:104.05pt" coordorigin="61,4249" coordsize="10579,2081">
                  <v:group id="shape_0" style="position:absolute;left:61;top:4277;width:3140;height:2053">
                    <v:shape id="shape_0" fillcolor="#ffccff" stroked="t" o:allowincell="f" style="position:absolute;left:2067;top:4369;width:1133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1091;top:4369;width:872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215;top:4682;width:796;height:1466">
                      <v:group id="shape_0" style="position:absolute;left:695;top:4683;width:316;height:645">
                        <v:shape id="shape_0" stroked="t" o:allowincell="f" style="position:absolute;left:695;top:4683;width:1;height:645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96;top:5326;width:314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55;top:4683;width:554;height:1065">
                        <v:shape id="shape_0" stroked="t" o:allowincell="f" style="position:absolute;left:455;top:4683;width:1;height:1065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55;top:5746;width:553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15;top:4682;width:796;height:1466">
                        <v:shape id="shape_0" stroked="t" o:allowincell="f" style="position:absolute;left:215;top:4682;width:2;height:1465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16;top:6146;width:794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092;top:5119;width:2109;height:345">
                      <v:rect id="shape_0" fillcolor="white" stroked="t" o:allowincell="f" style="position:absolute;left:1092;top:5119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67;top:5119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92;top:5539;width:2109;height:345">
                      <v:rect id="shape_0" fillcolor="white" stroked="t" o:allowincell="f" style="position:absolute;left:1092;top:5539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67;top:5539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92;top:5985;width:2109;height:345">
                      <v:rect id="shape_0" fillcolor="white" stroked="t" o:allowincell="f" style="position:absolute;left:1092;top:5985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67;top:5985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61;top:4277;width:82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 8 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3736;top:4249;width:3140;height:2054">
                    <v:shape id="shape_0" fillcolor="#ffccff" stroked="t" o:allowincell="f" style="position:absolute;left:5742;top:4341;width:1133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4766;top:4341;width:872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3890;top:4654;width:797;height:1467">
                      <v:group id="shape_0" style="position:absolute;left:4370;top:4655;width:315;height:645">
                        <v:shape id="shape_0" stroked="t" o:allowincell="f" style="position:absolute;left:4370;top:4655;width:2;height:645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371;top:5298;width:315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130;top:4655;width:554;height:1065">
                        <v:shape id="shape_0" stroked="t" o:allowincell="f" style="position:absolute;left:4130;top:4655;width:1;height:1064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30;top:5718;width:553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890;top:4654;width:797;height:1467">
                        <v:shape id="shape_0" stroked="t" o:allowincell="f" style="position:absolute;left:3890;top:4654;width:1;height:1466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91;top:6118;width:795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767;top:5091;width:2109;height:345">
                      <v:rect id="shape_0" fillcolor="white" stroked="t" o:allowincell="f" style="position:absolute;left:4767;top:5091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42;top:5091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767;top:5511;width:2109;height:345">
                      <v:rect id="shape_0" fillcolor="white" stroked="t" o:allowincell="f" style="position:absolute;left:4767;top:5511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42;top:5511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767;top:5957;width:2109;height:345">
                      <v:rect id="shape_0" fillcolor="white" stroked="t" o:allowincell="f" style="position:absolute;left:4767;top:5957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42;top:5957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3736;top:4249;width:82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 0 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7500;top:4249;width:3139;height:2054">
                    <v:shape id="shape_0" fillcolor="#ffccff" stroked="t" o:allowincell="f" style="position:absolute;left:9506;top:4341;width:1133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8530;top:4341;width:872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7654;top:4654;width:797;height:1467">
                      <v:group id="shape_0" style="position:absolute;left:8134;top:4655;width:316;height:645">
                        <v:shape id="shape_0" stroked="t" o:allowincell="f" style="position:absolute;left:8134;top:4655;width:2;height:645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35;top:5298;width:315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894;top:4655;width:554;height:1065">
                        <v:shape id="shape_0" stroked="t" o:allowincell="f" style="position:absolute;left:7894;top:4655;width:2;height:1064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894;top:5718;width:553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654;top:4654;width:796;height:1467">
                        <v:shape id="shape_0" stroked="t" o:allowincell="f" style="position:absolute;left:7654;top:4654;width:1;height:1466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55;top:6118;width:794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531;top:5091;width:2109;height:345">
                      <v:rect id="shape_0" fillcolor="white" stroked="t" o:allowincell="f" style="position:absolute;left:8531;top:5091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06;top:5091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31;top:5511;width:2109;height:345">
                      <v:rect id="shape_0" fillcolor="white" stroked="t" o:allowincell="f" style="position:absolute;left:8531;top:5511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06;top:5511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31;top:5957;width:2109;height:345">
                      <v:rect id="shape_0" fillcolor="white" stroked="t" o:allowincell="f" style="position:absolute;left:8531;top:5957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06;top:5957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7500;top:4249;width:82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 0 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6849745</wp:posOffset>
                  </wp:positionV>
                  <wp:extent cx="6717665" cy="1321435"/>
                  <wp:effectExtent l="3175" t="3175" r="5080" b="444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7600" cy="1321560"/>
                            <a:chOff x="0" y="0"/>
                            <a:chExt cx="6717600" cy="132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1994040" cy="130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3680" y="58680"/>
                                <a:ext cx="7200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58680"/>
                                <a:ext cx="5544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920" y="257400"/>
                                <a:ext cx="505440" cy="9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560" y="720"/>
                                  <a:ext cx="200520" cy="40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409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408240"/>
                                    <a:ext cx="20016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720"/>
                                  <a:ext cx="351720" cy="67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676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75000"/>
                                    <a:ext cx="3520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930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1800" cy="93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929520"/>
                                    <a:ext cx="505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4840" y="53496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4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80136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4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108468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4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 4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0"/>
                              <a:ext cx="1994040" cy="130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4040" y="58320"/>
                                <a:ext cx="7200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58320"/>
                                <a:ext cx="5544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920" y="257040"/>
                                <a:ext cx="505440" cy="9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720"/>
                                  <a:ext cx="200520" cy="40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1800" cy="4100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408240"/>
                                    <a:ext cx="200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720"/>
                                  <a:ext cx="351720" cy="67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676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75000"/>
                                    <a:ext cx="352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930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93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929880"/>
                                    <a:ext cx="50544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4840" y="53460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80136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108468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 1 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23920" y="0"/>
                              <a:ext cx="1994040" cy="130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3680" y="58320"/>
                                <a:ext cx="7200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3760" y="58320"/>
                                <a:ext cx="5544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560" y="257040"/>
                                <a:ext cx="505440" cy="9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720"/>
                                  <a:ext cx="200520" cy="40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1800" cy="4100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408240"/>
                                    <a:ext cx="200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720"/>
                                  <a:ext cx="351720" cy="67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1800" cy="676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675000"/>
                                    <a:ext cx="352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930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93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929880"/>
                                    <a:ext cx="5050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4480" y="53460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480" y="80136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480" y="108468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5 7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05pt;margin-top:539.35pt;width:528.95pt;height:104.05pt" coordorigin="61,10787" coordsize="10579,2081">
                  <v:group id="shape_0" style="position:absolute;left:61;top:10815;width:3140;height:2053">
                    <v:shape id="shape_0" fillcolor="#ffccff" stroked="t" o:allowincell="f" style="position:absolute;left:2067;top:10907;width:1133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1091;top:10907;width:872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215;top:11220;width:796;height:1466">
                      <v:group id="shape_0" style="position:absolute;left:695;top:11221;width:316;height:645">
                        <v:shape id="shape_0" stroked="t" o:allowincell="f" style="position:absolute;left:695;top:11221;width:1;height:644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96;top:11864;width:314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55;top:11221;width:554;height:1065">
                        <v:shape id="shape_0" stroked="t" o:allowincell="f" style="position:absolute;left:455;top:11221;width:1;height:1064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55;top:12284;width:553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15;top:11220;width:796;height:1466">
                        <v:shape id="shape_0" stroked="t" o:allowincell="f" style="position:absolute;left:215;top:11220;width:2;height:1466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16;top:12684;width:794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092;top:11657;width:2109;height:345">
                      <v:rect id="shape_0" fillcolor="white" stroked="t" o:allowincell="f" style="position:absolute;left:1092;top:11657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67;top:11657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92;top:12077;width:2109;height:345">
                      <v:rect id="shape_0" fillcolor="white" stroked="t" o:allowincell="f" style="position:absolute;left:1092;top:12077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67;top:12077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92;top:12523;width:2109;height:345">
                      <v:rect id="shape_0" fillcolor="white" stroked="t" o:allowincell="f" style="position:absolute;left:1092;top:12523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67;top:12523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61;top:10815;width:82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8 4 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3736;top:10787;width:3140;height:2053">
                    <v:shape id="shape_0" fillcolor="#ffccff" stroked="t" o:allowincell="f" style="position:absolute;left:5742;top:10879;width:1133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4766;top:10879;width:872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3890;top:11192;width:797;height:1466">
                      <v:group id="shape_0" style="position:absolute;left:4370;top:11193;width:315;height:645">
                        <v:shape id="shape_0" stroked="t" o:allowincell="f" style="position:absolute;left:4370;top:11193;width:2;height:645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371;top:11836;width:315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130;top:11193;width:554;height:1065">
                        <v:shape id="shape_0" stroked="t" o:allowincell="f" style="position:absolute;left:4130;top:11193;width:1;height:1065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30;top:12256;width:553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890;top:11192;width:797;height:1466">
                        <v:shape id="shape_0" stroked="t" o:allowincell="f" style="position:absolute;left:3890;top:11192;width:1;height:1466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91;top:12656;width:795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767;top:11629;width:2109;height:345">
                      <v:rect id="shape_0" fillcolor="white" stroked="t" o:allowincell="f" style="position:absolute;left:4767;top:11629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42;top:11629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767;top:12049;width:2109;height:345">
                      <v:rect id="shape_0" fillcolor="white" stroked="t" o:allowincell="f" style="position:absolute;left:4767;top:12049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42;top:12049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767;top:12495;width:2109;height:345">
                      <v:rect id="shape_0" fillcolor="white" stroked="t" o:allowincell="f" style="position:absolute;left:4767;top:12495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42;top:12495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3736;top:10787;width:82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 1 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7500;top:10787;width:3139;height:2053">
                    <v:shape id="shape_0" fillcolor="#ffccff" stroked="t" o:allowincell="f" style="position:absolute;left:9506;top:10879;width:1133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8530;top:10879;width:872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7654;top:11192;width:797;height:1466">
                      <v:group id="shape_0" style="position:absolute;left:8134;top:11193;width:316;height:645">
                        <v:shape id="shape_0" stroked="t" o:allowincell="f" style="position:absolute;left:8134;top:11193;width:2;height:645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35;top:11836;width:315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894;top:11193;width:554;height:1065">
                        <v:shape id="shape_0" stroked="t" o:allowincell="f" style="position:absolute;left:7894;top:11193;width:2;height:1065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894;top:12256;width:553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654;top:11192;width:796;height:1466">
                        <v:shape id="shape_0" stroked="t" o:allowincell="f" style="position:absolute;left:7654;top:11192;width:1;height:1466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55;top:12656;width:794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531;top:11629;width:2109;height:345">
                      <v:rect id="shape_0" fillcolor="white" stroked="t" o:allowincell="f" style="position:absolute;left:8531;top:11629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06;top:11629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31;top:12049;width:2109;height:345">
                      <v:rect id="shape_0" fillcolor="white" stroked="t" o:allowincell="f" style="position:absolute;left:8531;top:12049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06;top:12049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31;top:12495;width:2109;height:345">
                      <v:rect id="shape_0" fillcolor="white" stroked="t" o:allowincell="f" style="position:absolute;left:8531;top:12495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06;top:12495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7500;top:10787;width:82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 7 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4836795</wp:posOffset>
                  </wp:positionV>
                  <wp:extent cx="6717665" cy="1321435"/>
                  <wp:effectExtent l="3175" t="3175" r="5080" b="444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7600" cy="1321560"/>
                            <a:chOff x="0" y="0"/>
                            <a:chExt cx="6717600" cy="132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1994040" cy="130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3680" y="58680"/>
                                <a:ext cx="7200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58680"/>
                                <a:ext cx="5544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920" y="257400"/>
                                <a:ext cx="505440" cy="9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560" y="720"/>
                                  <a:ext cx="200520" cy="40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440" cy="4100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407880"/>
                                    <a:ext cx="200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720"/>
                                  <a:ext cx="351720" cy="67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440" cy="676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74640"/>
                                    <a:ext cx="352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930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-360"/>
                                    <a:ext cx="1800" cy="93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929520"/>
                                    <a:ext cx="5050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4840" y="53496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4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80136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4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108468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84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 7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0"/>
                              <a:ext cx="1994040" cy="130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4040" y="58320"/>
                                <a:ext cx="7200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58320"/>
                                <a:ext cx="5544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920" y="257040"/>
                                <a:ext cx="505440" cy="9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720"/>
                                  <a:ext cx="200520" cy="40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1800" cy="409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408240"/>
                                    <a:ext cx="2005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720"/>
                                  <a:ext cx="351720" cy="67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676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75000"/>
                                    <a:ext cx="3520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930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93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929520"/>
                                    <a:ext cx="50544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4840" y="53460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80136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108468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 4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23920" y="0"/>
                              <a:ext cx="1994040" cy="130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3680" y="58320"/>
                                <a:ext cx="7200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3760" y="58320"/>
                                <a:ext cx="5544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560" y="257040"/>
                                <a:ext cx="505440" cy="9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720"/>
                                  <a:ext cx="200520" cy="40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1800" cy="409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408240"/>
                                    <a:ext cx="2005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720"/>
                                  <a:ext cx="351720" cy="67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1800" cy="676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675000"/>
                                    <a:ext cx="3520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930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931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929520"/>
                                    <a:ext cx="505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4480" y="53460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480" y="80136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480" y="1084680"/>
                                <a:ext cx="1339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720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 8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05pt;margin-top:380.85pt;width:528.95pt;height:104.05pt" coordorigin="61,7617" coordsize="10579,2081">
                  <v:group id="shape_0" style="position:absolute;left:61;top:7645;width:3140;height:2053">
                    <v:shape id="shape_0" fillcolor="#ffccff" stroked="t" o:allowincell="f" style="position:absolute;left:2067;top:7737;width:1133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1091;top:7737;width:872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215;top:8050;width:796;height:1466">
                      <v:group id="shape_0" style="position:absolute;left:695;top:8052;width:316;height:645">
                        <v:shape id="shape_0" stroked="t" o:allowincell="f" style="position:absolute;left:695;top:8051;width:1;height:645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96;top:8694;width:314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55;top:8052;width:554;height:1065">
                        <v:shape id="shape_0" stroked="t" o:allowincell="f" style="position:absolute;left:455;top:8051;width:1;height:1065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55;top:9114;width:553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15;top:8050;width:796;height:1466">
                        <v:shape id="shape_0" stroked="t" o:allowincell="f" style="position:absolute;left:215;top:8050;width:2;height:1466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16;top:9514;width:794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092;top:8487;width:2109;height:345">
                      <v:rect id="shape_0" fillcolor="white" stroked="t" o:allowincell="f" style="position:absolute;left:1092;top:8487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67;top:8487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92;top:8907;width:2109;height:345">
                      <v:rect id="shape_0" fillcolor="white" stroked="t" o:allowincell="f" style="position:absolute;left:1092;top:8907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67;top:8907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92;top:9353;width:2109;height:345">
                      <v:rect id="shape_0" fillcolor="white" stroked="t" o:allowincell="f" style="position:absolute;left:1092;top:9353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67;top:9353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61;top:7645;width:82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 7 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3736;top:7617;width:3140;height:2054">
                    <v:shape id="shape_0" fillcolor="#ffccff" stroked="t" o:allowincell="f" style="position:absolute;left:5742;top:7709;width:1133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4766;top:7709;width:872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3890;top:8022;width:797;height:1467">
                      <v:group id="shape_0" style="position:absolute;left:4370;top:8023;width:315;height:645">
                        <v:shape id="shape_0" stroked="t" o:allowincell="f" style="position:absolute;left:4370;top:8023;width:2;height:644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371;top:8666;width:315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130;top:8023;width:554;height:1065">
                        <v:shape id="shape_0" stroked="t" o:allowincell="f" style="position:absolute;left:4130;top:8023;width:1;height:1064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30;top:9086;width:553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890;top:8022;width:797;height:1467">
                        <v:shape id="shape_0" stroked="t" o:allowincell="f" style="position:absolute;left:3890;top:8022;width:1;height:1466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91;top:9486;width:795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767;top:8459;width:2109;height:345">
                      <v:rect id="shape_0" fillcolor="white" stroked="t" o:allowincell="f" style="position:absolute;left:4767;top:8459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42;top:8459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767;top:8879;width:2109;height:345">
                      <v:rect id="shape_0" fillcolor="white" stroked="t" o:allowincell="f" style="position:absolute;left:4767;top:8879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42;top:8879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767;top:9325;width:2109;height:345">
                      <v:rect id="shape_0" fillcolor="white" stroked="t" o:allowincell="f" style="position:absolute;left:4767;top:9325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42;top:9325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3736;top:7617;width:82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 4 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7500;top:7617;width:3139;height:2054">
                    <v:shape id="shape_0" fillcolor="#ffccff" stroked="t" o:allowincell="f" style="position:absolute;left:9506;top:7709;width:1133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8530;top:7709;width:872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7654;top:8022;width:797;height:1467">
                      <v:group id="shape_0" style="position:absolute;left:8134;top:8023;width:316;height:645">
                        <v:shape id="shape_0" stroked="t" o:allowincell="f" style="position:absolute;left:8134;top:8023;width:2;height:644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35;top:8666;width:315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894;top:8023;width:554;height:1065">
                        <v:shape id="shape_0" stroked="t" o:allowincell="f" style="position:absolute;left:7894;top:8023;width:2;height:1064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894;top:9086;width:553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654;top:8022;width:796;height:1467">
                        <v:shape id="shape_0" stroked="t" o:allowincell="f" style="position:absolute;left:7654;top:8022;width:1;height:1466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55;top:9486;width:794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531;top:8459;width:2109;height:345">
                      <v:rect id="shape_0" fillcolor="white" stroked="t" o:allowincell="f" style="position:absolute;left:8531;top:8459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06;top:8459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31;top:8879;width:2109;height:345">
                      <v:rect id="shape_0" fillcolor="white" stroked="t" o:allowincell="f" style="position:absolute;left:8531;top:8879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06;top:8879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31;top:9325;width:2109;height:345">
                      <v:rect id="shape_0" fillcolor="white" stroked="t" o:allowincell="f" style="position:absolute;left:8531;top:9325;width:872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06;top:9325;width:1133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7500;top:7617;width:82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 8 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7780</wp:posOffset>
                </wp:positionV>
                <wp:extent cx="525145" cy="625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532765"/>
                                  <wp:effectExtent l="0" t="0" r="0" b="0"/>
                                  <wp:docPr id="11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5048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49.25pt;mso-wrap-distance-left:9.05pt;mso-wrap-distance-right:9.05pt;mso-wrap-distance-top:0pt;mso-wrap-distance-bottom:0pt;margin-top:1.4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532765"/>
                            <wp:effectExtent l="0" t="0" r="0" b="0"/>
                            <wp:docPr id="12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5048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-182245</wp:posOffset>
                </wp:positionV>
                <wp:extent cx="6804660" cy="875665"/>
                <wp:effectExtent l="31750" t="32385" r="3175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75520"/>
                          <a:chOff x="0" y="0"/>
                          <a:chExt cx="6804720" cy="87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75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13760"/>
                            <a:ext cx="330660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BASAMAKLAR VE SAYI DEĞERLER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13760"/>
                            <a:ext cx="191772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0" y="11376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TKİNLİK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14.35pt;width:535.8pt;height:68.95pt" coordorigin="-14,-287" coordsize="10716,1379">
                <v:rect id="shape_0" fillcolor="#00b0f0" stroked="t" o:allowincell="f" style="position:absolute;left:-14;top:-287;width:10715;height:1378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336;top:-108;width:5206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BASAMAKLAR VE SAYI DEĞERLER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75;top:-108;width:301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….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796;top:-108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ETKİNLİK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AralkYok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142875</wp:posOffset>
                </wp:positionV>
                <wp:extent cx="5657850" cy="447040"/>
                <wp:effectExtent l="43561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447120"/>
                        </a:xfrm>
                        <a:prstGeom prst="wedgeRectCallout">
                          <a:avLst>
                            <a:gd name="adj1" fmla="val -57666"/>
                            <a:gd name="adj2" fmla="val -12500"/>
                          </a:avLst>
                        </a:prstGeom>
                        <a:gradFill rotWithShape="0">
                          <a:gsLst>
                            <a:gs pos="0">
                              <a:srgbClr val="d1f3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şağıda sayı ve basamak değeri verilmiş olan üç basamaklı doğal sayıları bularak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f3ff" stroked="t" o:allowincell="f" style="position:absolute;margin-left:87.15pt;margin-top:11.25pt;width:445.45pt;height:3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şağıda sayı ve basamak değeri verilmiş olan üç basamaklı doğal sayıları bularak yazınız.</w:t>
                      </w:r>
                    </w:p>
                    <w:p>
                      <w:pPr>
                        <w:overflowPunct w:val="false"/>
                        <w:bidi w:val="0"/>
                        <w:ind w:left="-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38100</wp:posOffset>
                </wp:positionV>
                <wp:extent cx="525145" cy="6254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53276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5048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49.25pt;mso-wrap-distance-left:9.05pt;mso-wrap-distance-right:9.05pt;mso-wrap-distance-top:0pt;mso-wrap-distance-bottom:0pt;margin-top:3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53276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5048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ralkYok"/>
        <w:jc w:val="center"/>
        <w:rPr>
          <w:rFonts w:ascii="Hand writing Mutlu" w:hAnsi="Hand writing Mutlu" w:cs="Hand writing Mutlu"/>
          <w:vanish/>
          <w:sz w:val="44"/>
          <w:szCs w:val="44"/>
        </w:rPr>
      </w:pPr>
      <w:hyperlink r:id="rId9">
        <w:r>
          <w:rPr>
            <w:rFonts w:cs="Hand writing Mutlu" w:ascii="Hand writing Mutlu" w:hAnsi="Hand writing Mutlu"/>
            <w:vanish/>
            <w:sz w:val="44"/>
            <w:szCs w:val="44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118360</wp:posOffset>
                  </wp:positionH>
                  <wp:positionV relativeFrom="paragraph">
                    <wp:posOffset>381635</wp:posOffset>
                  </wp:positionV>
                  <wp:extent cx="314960" cy="8094345"/>
                  <wp:effectExtent l="5080" t="5080" r="5080" b="635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8094240"/>
                            <a:chOff x="0" y="0"/>
                            <a:chExt cx="315000" cy="8094240"/>
                          </a:xfrm>
                        </wpg:grpSpPr>
                        <wps:wsp>
                          <wps:cNvCnPr/>
                          <wps:spPr>
                            <a:xfrm>
                              <a:off x="159480" y="-720"/>
                              <a:ext cx="1800" cy="7509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37920" y="5268960"/>
                              <a:ext cx="1591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15240" y="615240"/>
                              <a:ext cx="15454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8000" y="2897280"/>
                              <a:ext cx="16110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5.75pt;margin-top:76.1pt;width:126.85pt;height:591.3pt" coordorigin="2315,1522" coordsize="2537,11826">
                  <v:shape id="shape_0" stroked="t" o:allowincell="f" style="position:absolute;left:3587;top:600;width:2;height:11826" type="_x0000_t32">
                    <v:stroke color="#0070c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32;top:8899;width:250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68;top:1570;width:243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16;top:5163;width:2536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4488815</wp:posOffset>
                  </wp:positionH>
                  <wp:positionV relativeFrom="paragraph">
                    <wp:posOffset>381635</wp:posOffset>
                  </wp:positionV>
                  <wp:extent cx="314960" cy="8094345"/>
                  <wp:effectExtent l="5080" t="5080" r="5080" b="635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8094240"/>
                            <a:chOff x="0" y="0"/>
                            <a:chExt cx="315000" cy="8094240"/>
                          </a:xfrm>
                        </wpg:grpSpPr>
                        <wps:wsp>
                          <wps:cNvCnPr/>
                          <wps:spPr>
                            <a:xfrm>
                              <a:off x="159840" y="-720"/>
                              <a:ext cx="1800" cy="7509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37920" y="5268960"/>
                              <a:ext cx="1591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15240" y="615240"/>
                              <a:ext cx="15454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8000" y="2897280"/>
                              <a:ext cx="16110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02.45pt;margin-top:76.1pt;width:126.85pt;height:591.3pt" coordorigin="6049,1522" coordsize="2537,11826">
                  <v:shape id="shape_0" stroked="t" o:allowincell="f" style="position:absolute;left:7321;top:600;width:2;height:11826" type="_x0000_t32">
                    <v:stroke color="#0070c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065;top:8899;width:250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01;top:1570;width:243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49;top:5163;width:2536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635</wp:posOffset>
                  </wp:positionV>
                  <wp:extent cx="6717665" cy="1501775"/>
                  <wp:effectExtent l="3175" t="3175" r="5080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7600" cy="1501920"/>
                            <a:chOff x="0" y="0"/>
                            <a:chExt cx="6717600" cy="150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1994040" cy="148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3680" y="65160"/>
                                <a:ext cx="7200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65160"/>
                                <a:ext cx="5544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920" y="293400"/>
                                <a:ext cx="505440" cy="105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560" y="0"/>
                                  <a:ext cx="200520" cy="465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-720"/>
                                    <a:ext cx="1440" cy="465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463320"/>
                                    <a:ext cx="200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351720" cy="76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-720"/>
                                    <a:ext cx="1440" cy="769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766800"/>
                                    <a:ext cx="352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1058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720"/>
                                    <a:ext cx="1800" cy="10587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055880"/>
                                    <a:ext cx="505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4120" y="60768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56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120" y="91116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56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120" y="123372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56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 8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0"/>
                              <a:ext cx="1994040" cy="148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4040" y="65520"/>
                                <a:ext cx="7200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65520"/>
                                <a:ext cx="5544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920" y="293400"/>
                                <a:ext cx="505440" cy="105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200520" cy="465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720"/>
                                    <a:ext cx="1800" cy="465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63680"/>
                                    <a:ext cx="2005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351720" cy="76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-720"/>
                                    <a:ext cx="1440" cy="769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767160"/>
                                    <a:ext cx="3520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1058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720"/>
                                    <a:ext cx="1800" cy="10591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055880"/>
                                    <a:ext cx="50544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4120" y="60768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120" y="91116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120" y="123372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23920" y="0"/>
                              <a:ext cx="1994040" cy="148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3680" y="65520"/>
                                <a:ext cx="7200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3760" y="65520"/>
                                <a:ext cx="5544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560" y="293400"/>
                                <a:ext cx="505440" cy="105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200520" cy="465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720"/>
                                    <a:ext cx="1800" cy="465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63680"/>
                                    <a:ext cx="2005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351720" cy="76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720"/>
                                    <a:ext cx="1800" cy="769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720" y="767160"/>
                                    <a:ext cx="3520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1058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-720"/>
                                    <a:ext cx="1440" cy="10591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1055880"/>
                                    <a:ext cx="505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3760" y="60768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3760" y="91116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3760" y="123372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75pt;margin-top:30.05pt;width:529pt;height:118.25pt" coordorigin="75,601" coordsize="10580,2365">
                  <v:group id="shape_0" style="position:absolute;left:75;top:632;width:3140;height:2334">
                    <v:shape id="shape_0" fillcolor="#ffccff" stroked="t" o:allowincell="f" style="position:absolute;left:2081;top:735;width:1133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1105;top:735;width:872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229;top:1094;width:796;height:1667">
                      <v:group id="shape_0" style="position:absolute;left:709;top:1094;width:316;height:733">
                        <v:shape id="shape_0" stroked="t" o:allowincell="f" style="position:absolute;left:708;top:1093;width:1;height:733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9;top:1824;width:314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69;top:1094;width:554;height:1211">
                        <v:shape id="shape_0" stroked="t" o:allowincell="f" style="position:absolute;left:468;top:1093;width:1;height:1211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8;top:2302;width:553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29;top:1094;width:796;height:1667">
                        <v:shape id="shape_0" stroked="t" o:allowincell="f" style="position:absolute;left:228;top:1093;width:2;height:1666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;top:2757;width:794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105;top:1589;width:2110;height:391">
                      <v:shape id="shape_0" fillcolor="white" stroked="t" o:allowincell="f" style="position:absolute;left:1105;top:1589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1;top:1589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5;top:2067;width:2110;height:391">
                      <v:shape id="shape_0" fillcolor="white" stroked="t" o:allowincell="f" style="position:absolute;left:1105;top:2067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1;top:2067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5;top:2575;width:2110;height:391">
                      <v:shape id="shape_0" fillcolor="white" stroked="t" o:allowincell="f" style="position:absolute;left:1105;top:2575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1;top:2575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5;top:632;width:82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 8 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3750;top:601;width:3140;height:2334">
                    <v:shape id="shape_0" fillcolor="#ffccff" stroked="t" o:allowincell="f" style="position:absolute;left:5756;top:704;width:1133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4780;top:704;width:872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3904;top:1063;width:796;height:1667">
                      <v:group id="shape_0" style="position:absolute;left:4384;top:1063;width:315;height:733">
                        <v:shape id="shape_0" stroked="t" o:allowincell="f" style="position:absolute;left:4383;top:1062;width:2;height:733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384;top:1793;width:315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144;top:1063;width:554;height:1211">
                        <v:shape id="shape_0" stroked="t" o:allowincell="f" style="position:absolute;left:4143;top:1062;width:1;height:1211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3;top:2271;width:553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904;top:1063;width:796;height:1667">
                        <v:shape id="shape_0" stroked="t" o:allowincell="f" style="position:absolute;left:3903;top:1062;width:2;height:1667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04;top:2726;width:795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780;top:1558;width:2111;height:391">
                      <v:shape id="shape_0" fillcolor="white" stroked="t" o:allowincell="f" style="position:absolute;left:4780;top:1558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56;top:1558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780;top:2036;width:2111;height:391">
                      <v:shape id="shape_0" fillcolor="white" stroked="t" o:allowincell="f" style="position:absolute;left:4780;top:2036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56;top:2036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780;top:2544;width:2111;height:391">
                      <v:shape id="shape_0" fillcolor="white" stroked="t" o:allowincell="f" style="position:absolute;left:4780;top:2544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56;top:2544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750;top:601;width:82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7514;top:601;width:3140;height:2334">
                    <v:shape id="shape_0" fillcolor="#ffccff" stroked="t" o:allowincell="f" style="position:absolute;left:9520;top:704;width:1133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8544;top:704;width:872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7668;top:1063;width:797;height:1667">
                      <v:group id="shape_0" style="position:absolute;left:8148;top:1063;width:316;height:733">
                        <v:shape id="shape_0" stroked="t" o:allowincell="f" style="position:absolute;left:8147;top:1062;width:2;height:733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48;top:1793;width:315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908;top:1063;width:554;height:1211">
                        <v:shape id="shape_0" stroked="t" o:allowincell="f" style="position:absolute;left:7907;top:1062;width:2;height:1211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07;top:2271;width:553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668;top:1063;width:796;height:1667">
                        <v:shape id="shape_0" stroked="t" o:allowincell="f" style="position:absolute;left:7667;top:1062;width:1;height:1667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68;top:2726;width:794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544;top:1558;width:2111;height:391">
                      <v:shape id="shape_0" fillcolor="white" stroked="t" o:allowincell="f" style="position:absolute;left:8544;top:1558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20;top:1558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544;top:2036;width:2111;height:391">
                      <v:shape id="shape_0" fillcolor="white" stroked="t" o:allowincell="f" style="position:absolute;left:8544;top:2036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20;top:2036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544;top:2544;width:2111;height:391">
                      <v:shape id="shape_0" fillcolor="white" stroked="t" o:allowincell="f" style="position:absolute;left:8544;top:2544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20;top:2544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514;top:601;width:82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302510</wp:posOffset>
                  </wp:positionV>
                  <wp:extent cx="6717665" cy="1501775"/>
                  <wp:effectExtent l="3175" t="3175" r="5080" b="5080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7600" cy="1501920"/>
                            <a:chOff x="0" y="0"/>
                            <a:chExt cx="6717600" cy="150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1994040" cy="148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3680" y="65160"/>
                                <a:ext cx="7200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65160"/>
                                <a:ext cx="5544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920" y="293400"/>
                                <a:ext cx="505440" cy="105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560" y="0"/>
                                  <a:ext cx="200520" cy="465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-720"/>
                                    <a:ext cx="1440" cy="465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463320"/>
                                    <a:ext cx="200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351720" cy="76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-720"/>
                                    <a:ext cx="1440" cy="769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766800"/>
                                    <a:ext cx="352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1058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720"/>
                                    <a:ext cx="1800" cy="10587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055880"/>
                                    <a:ext cx="5050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4120" y="60768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56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120" y="91116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56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120" y="123372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56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0"/>
                              <a:ext cx="1994040" cy="148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4040" y="65520"/>
                                <a:ext cx="7200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65520"/>
                                <a:ext cx="5544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920" y="293400"/>
                                <a:ext cx="505440" cy="105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200520" cy="465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720"/>
                                    <a:ext cx="1800" cy="465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63320"/>
                                    <a:ext cx="200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351720" cy="76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-720"/>
                                    <a:ext cx="1440" cy="769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767160"/>
                                    <a:ext cx="3520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1058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720"/>
                                    <a:ext cx="1800" cy="10587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055880"/>
                                    <a:ext cx="50544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4120" y="60768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120" y="91116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120" y="123372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23920" y="0"/>
                              <a:ext cx="1994040" cy="148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3680" y="65520"/>
                                <a:ext cx="7200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3760" y="65520"/>
                                <a:ext cx="5544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560" y="293400"/>
                                <a:ext cx="505440" cy="105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200520" cy="465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720"/>
                                    <a:ext cx="1800" cy="465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63320"/>
                                    <a:ext cx="200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351720" cy="76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720"/>
                                    <a:ext cx="1800" cy="769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720" y="767160"/>
                                    <a:ext cx="3520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1058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-720"/>
                                    <a:ext cx="1440" cy="10587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1055880"/>
                                    <a:ext cx="505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3760" y="60768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3760" y="91116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3760" y="123372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75pt;margin-top:181.3pt;width:529pt;height:118.25pt" coordorigin="75,3626" coordsize="10580,2365">
                  <v:group id="shape_0" style="position:absolute;left:75;top:3657;width:3140;height:2334">
                    <v:shape id="shape_0" fillcolor="#ffccff" stroked="t" o:allowincell="f" style="position:absolute;left:2081;top:3760;width:1133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1105;top:3760;width:872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229;top:4119;width:796;height:1667">
                      <v:group id="shape_0" style="position:absolute;left:709;top:4119;width:316;height:733">
                        <v:shape id="shape_0" stroked="t" o:allowincell="f" style="position:absolute;left:708;top:4118;width:1;height:733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9;top:4849;width:314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69;top:4119;width:554;height:1211">
                        <v:shape id="shape_0" stroked="t" o:allowincell="f" style="position:absolute;left:468;top:4118;width:1;height:1211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8;top:5327;width:553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29;top:4119;width:796;height:1667">
                        <v:shape id="shape_0" stroked="t" o:allowincell="f" style="position:absolute;left:228;top:4118;width:2;height:1666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;top:5782;width:794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105;top:4614;width:2110;height:391">
                      <v:shape id="shape_0" fillcolor="white" stroked="t" o:allowincell="f" style="position:absolute;left:1105;top:4614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1;top:4614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5;top:5092;width:2110;height:391">
                      <v:shape id="shape_0" fillcolor="white" stroked="t" o:allowincell="f" style="position:absolute;left:1105;top:5092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1;top:5092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5;top:5600;width:2110;height:391">
                      <v:shape id="shape_0" fillcolor="white" stroked="t" o:allowincell="f" style="position:absolute;left:1105;top:5600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1;top:5600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5;top:3657;width:82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3750;top:3626;width:3140;height:2334">
                    <v:shape id="shape_0" fillcolor="#ffccff" stroked="t" o:allowincell="f" style="position:absolute;left:5756;top:3729;width:1133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4780;top:3729;width:872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3904;top:4088;width:796;height:1667">
                      <v:group id="shape_0" style="position:absolute;left:4384;top:4088;width:315;height:733">
                        <v:shape id="shape_0" stroked="t" o:allowincell="f" style="position:absolute;left:4383;top:4087;width:2;height:733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384;top:4818;width:315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144;top:4088;width:554;height:1211">
                        <v:shape id="shape_0" stroked="t" o:allowincell="f" style="position:absolute;left:4143;top:4087;width:1;height:1211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3;top:5296;width:553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904;top:4088;width:796;height:1667">
                        <v:shape id="shape_0" stroked="t" o:allowincell="f" style="position:absolute;left:3903;top:4087;width:2;height:1666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04;top:5751;width:795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780;top:4583;width:2111;height:391">
                      <v:shape id="shape_0" fillcolor="white" stroked="t" o:allowincell="f" style="position:absolute;left:4780;top:4583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56;top:4583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780;top:5061;width:2111;height:391">
                      <v:shape id="shape_0" fillcolor="white" stroked="t" o:allowincell="f" style="position:absolute;left:4780;top:5061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56;top:5061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780;top:5569;width:2111;height:391">
                      <v:shape id="shape_0" fillcolor="white" stroked="t" o:allowincell="f" style="position:absolute;left:4780;top:5569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56;top:5569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750;top:3626;width:82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7514;top:3626;width:3140;height:2334">
                    <v:shape id="shape_0" fillcolor="#ffccff" stroked="t" o:allowincell="f" style="position:absolute;left:9520;top:3729;width:1133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8544;top:3729;width:872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7668;top:4088;width:797;height:1667">
                      <v:group id="shape_0" style="position:absolute;left:8148;top:4088;width:316;height:733">
                        <v:shape id="shape_0" stroked="t" o:allowincell="f" style="position:absolute;left:8147;top:4087;width:2;height:733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48;top:4818;width:315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908;top:4088;width:554;height:1211">
                        <v:shape id="shape_0" stroked="t" o:allowincell="f" style="position:absolute;left:7907;top:4087;width:2;height:1211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07;top:5296;width:553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668;top:4088;width:796;height:1667">
                        <v:shape id="shape_0" stroked="t" o:allowincell="f" style="position:absolute;left:7667;top:4087;width:1;height:1666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68;top:5751;width:794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544;top:4583;width:2111;height:391">
                      <v:shape id="shape_0" fillcolor="white" stroked="t" o:allowincell="f" style="position:absolute;left:8544;top:4583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20;top:4583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544;top:5061;width:2111;height:391">
                      <v:shape id="shape_0" fillcolor="white" stroked="t" o:allowincell="f" style="position:absolute;left:8544;top:5061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20;top:5061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544;top:5569;width:2111;height:391">
                      <v:shape id="shape_0" fillcolor="white" stroked="t" o:allowincell="f" style="position:absolute;left:8544;top:5569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20;top:5569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514;top:3626;width:82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298950</wp:posOffset>
                  </wp:positionV>
                  <wp:extent cx="6717665" cy="1501775"/>
                  <wp:effectExtent l="3175" t="3175" r="5080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7600" cy="1501920"/>
                            <a:chOff x="0" y="0"/>
                            <a:chExt cx="6717600" cy="150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1994040" cy="148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3680" y="65160"/>
                                <a:ext cx="7200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65160"/>
                                <a:ext cx="5544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920" y="293400"/>
                                <a:ext cx="505440" cy="105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560" y="0"/>
                                  <a:ext cx="200520" cy="465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-1080"/>
                                    <a:ext cx="1440" cy="465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463320"/>
                                    <a:ext cx="20016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351720" cy="76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-1080"/>
                                    <a:ext cx="1440" cy="769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766800"/>
                                    <a:ext cx="3520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1058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1080"/>
                                    <a:ext cx="1800" cy="10591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055520"/>
                                    <a:ext cx="505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4120" y="60768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56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120" y="91116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56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120" y="123372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56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0"/>
                              <a:ext cx="1994040" cy="148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4040" y="65520"/>
                                <a:ext cx="7200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65520"/>
                                <a:ext cx="5544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920" y="293400"/>
                                <a:ext cx="505440" cy="105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200520" cy="465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720"/>
                                    <a:ext cx="1800" cy="465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63320"/>
                                    <a:ext cx="200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351720" cy="76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-720"/>
                                    <a:ext cx="1440" cy="769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766800"/>
                                    <a:ext cx="352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1058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720"/>
                                    <a:ext cx="1800" cy="10587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055880"/>
                                    <a:ext cx="50544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4120" y="60768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120" y="91116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120" y="123372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23920" y="0"/>
                              <a:ext cx="1994040" cy="148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3680" y="65520"/>
                                <a:ext cx="7200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3760" y="65520"/>
                                <a:ext cx="5544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560" y="293400"/>
                                <a:ext cx="505440" cy="105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200520" cy="465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720"/>
                                    <a:ext cx="1800" cy="465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63320"/>
                                    <a:ext cx="200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351720" cy="76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720"/>
                                    <a:ext cx="1800" cy="769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720" y="766800"/>
                                    <a:ext cx="352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1058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-720"/>
                                    <a:ext cx="1440" cy="10587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1055880"/>
                                    <a:ext cx="5050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3760" y="60768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3760" y="91116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3760" y="123372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75pt;margin-top:338.5pt;width:529pt;height:118.25pt" coordorigin="75,6770" coordsize="10580,2365">
                  <v:group id="shape_0" style="position:absolute;left:75;top:6801;width:3140;height:2334">
                    <v:shape id="shape_0" fillcolor="#ffccff" stroked="t" o:allowincell="f" style="position:absolute;left:2081;top:6904;width:1133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1105;top:6904;width:872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229;top:7263;width:796;height:1667">
                      <v:group id="shape_0" style="position:absolute;left:709;top:7263;width:316;height:733">
                        <v:shape id="shape_0" stroked="t" o:allowincell="f" style="position:absolute;left:708;top:7262;width:1;height:733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9;top:7993;width:314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69;top:7263;width:554;height:1211">
                        <v:shape id="shape_0" stroked="t" o:allowincell="f" style="position:absolute;left:468;top:7262;width:1;height:1211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8;top:8471;width:553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29;top:7263;width:796;height:1667">
                        <v:shape id="shape_0" stroked="t" o:allowincell="f" style="position:absolute;left:228;top:7262;width:2;height:1667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;top:8926;width:794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105;top:7758;width:2110;height:391">
                      <v:shape id="shape_0" fillcolor="white" stroked="t" o:allowincell="f" style="position:absolute;left:1105;top:7758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1;top:7758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5;top:8236;width:2110;height:391">
                      <v:shape id="shape_0" fillcolor="white" stroked="t" o:allowincell="f" style="position:absolute;left:1105;top:8236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1;top:8236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5;top:8744;width:2110;height:391">
                      <v:shape id="shape_0" fillcolor="white" stroked="t" o:allowincell="f" style="position:absolute;left:1105;top:8744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1;top:8744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5;top:6801;width:82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3750;top:6770;width:3140;height:2334">
                    <v:shape id="shape_0" fillcolor="#ffccff" stroked="t" o:allowincell="f" style="position:absolute;left:5756;top:6873;width:1133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4780;top:6873;width:872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3904;top:7232;width:796;height:1667">
                      <v:group id="shape_0" style="position:absolute;left:4384;top:7232;width:315;height:733">
                        <v:shape id="shape_0" stroked="t" o:allowincell="f" style="position:absolute;left:4383;top:7231;width:2;height:733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384;top:7962;width:315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144;top:7232;width:554;height:1211">
                        <v:shape id="shape_0" stroked="t" o:allowincell="f" style="position:absolute;left:4143;top:7231;width:1;height:1211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3;top:8440;width:553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904;top:7232;width:796;height:1667">
                        <v:shape id="shape_0" stroked="t" o:allowincell="f" style="position:absolute;left:3903;top:7231;width:2;height:1666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04;top:8895;width:795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780;top:7727;width:2111;height:391">
                      <v:shape id="shape_0" fillcolor="white" stroked="t" o:allowincell="f" style="position:absolute;left:4780;top:7727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56;top:7727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780;top:8205;width:2111;height:391">
                      <v:shape id="shape_0" fillcolor="white" stroked="t" o:allowincell="f" style="position:absolute;left:4780;top:8205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56;top:8205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780;top:8713;width:2111;height:391">
                      <v:shape id="shape_0" fillcolor="white" stroked="t" o:allowincell="f" style="position:absolute;left:4780;top:8713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56;top:8713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750;top:6770;width:82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7514;top:6770;width:3140;height:2334">
                    <v:shape id="shape_0" fillcolor="#ffccff" stroked="t" o:allowincell="f" style="position:absolute;left:9520;top:6873;width:1133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8544;top:6873;width:872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7668;top:7232;width:797;height:1667">
                      <v:group id="shape_0" style="position:absolute;left:8148;top:7232;width:316;height:733">
                        <v:shape id="shape_0" stroked="t" o:allowincell="f" style="position:absolute;left:8147;top:7231;width:2;height:733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48;top:7962;width:315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908;top:7232;width:554;height:1211">
                        <v:shape id="shape_0" stroked="t" o:allowincell="f" style="position:absolute;left:7907;top:7231;width:2;height:1211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07;top:8440;width:553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668;top:7232;width:796;height:1667">
                        <v:shape id="shape_0" stroked="t" o:allowincell="f" style="position:absolute;left:7667;top:7231;width:1;height:1666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68;top:8895;width:794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544;top:7727;width:2111;height:391">
                      <v:shape id="shape_0" fillcolor="white" stroked="t" o:allowincell="f" style="position:absolute;left:8544;top:7727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20;top:7727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544;top:8205;width:2111;height:391">
                      <v:shape id="shape_0" fillcolor="white" stroked="t" o:allowincell="f" style="position:absolute;left:8544;top:8205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20;top:8205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544;top:8713;width:2111;height:391">
                      <v:shape id="shape_0" fillcolor="white" stroked="t" o:allowincell="f" style="position:absolute;left:8544;top:8713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20;top:8713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514;top:6770;width:82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6386195</wp:posOffset>
                  </wp:positionV>
                  <wp:extent cx="6717665" cy="1501775"/>
                  <wp:effectExtent l="3175" t="3175" r="5080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7600" cy="1501920"/>
                            <a:chOff x="0" y="0"/>
                            <a:chExt cx="6717600" cy="150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1994040" cy="148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3680" y="65160"/>
                                <a:ext cx="7200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65160"/>
                                <a:ext cx="5544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920" y="293400"/>
                                <a:ext cx="505440" cy="105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560" y="0"/>
                                  <a:ext cx="200520" cy="465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-720"/>
                                    <a:ext cx="1440" cy="465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63680"/>
                                    <a:ext cx="2005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351720" cy="76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720"/>
                                    <a:ext cx="1800" cy="769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720" y="767160"/>
                                    <a:ext cx="35244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1058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720"/>
                                    <a:ext cx="1800" cy="10591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055880"/>
                                    <a:ext cx="505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4120" y="60768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56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120" y="91116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56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120" y="123372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56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0"/>
                              <a:ext cx="1994040" cy="148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4040" y="65520"/>
                                <a:ext cx="7200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65520"/>
                                <a:ext cx="5544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920" y="293400"/>
                                <a:ext cx="505440" cy="105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200520" cy="465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360"/>
                                    <a:ext cx="1800" cy="465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63680"/>
                                    <a:ext cx="200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351720" cy="76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-360"/>
                                    <a:ext cx="1440" cy="769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767160"/>
                                    <a:ext cx="352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1058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360"/>
                                    <a:ext cx="1800" cy="10587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056240"/>
                                    <a:ext cx="5050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4120" y="60768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120" y="91116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120" y="123372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23920" y="0"/>
                              <a:ext cx="1994040" cy="148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3680" y="65520"/>
                                <a:ext cx="7200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samak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3760" y="65520"/>
                                <a:ext cx="5544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c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yı Değ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560" y="293400"/>
                                <a:ext cx="505440" cy="105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200520" cy="465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360"/>
                                    <a:ext cx="1800" cy="465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63680"/>
                                    <a:ext cx="200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351720" cy="76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20" y="-360"/>
                                    <a:ext cx="1440" cy="7693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720" y="767160"/>
                                    <a:ext cx="352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5440" cy="1058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-360"/>
                                    <a:ext cx="1440" cy="10587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056240"/>
                                    <a:ext cx="50544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3760" y="60768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3760" y="91116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3760" y="1233720"/>
                                <a:ext cx="133992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4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7200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238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.9pt;margin-top:502.85pt;width:528.95pt;height:118.25pt" coordorigin="118,10057" coordsize="10579,2365">
                  <v:group id="shape_0" style="position:absolute;left:118;top:10088;width:3139;height:2334">
                    <v:shape id="shape_0" fillcolor="#ffccff" stroked="t" o:allowincell="f" style="position:absolute;left:2124;top:10191;width:1133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1148;top:10191;width:872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272;top:10550;width:796;height:1667">
                      <v:group id="shape_0" style="position:absolute;left:752;top:10550;width:316;height:733">
                        <v:shape id="shape_0" stroked="t" o:allowincell="f" style="position:absolute;left:751;top:10549;width:1;height:733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52;top:11280;width:315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12;top:10550;width:554;height:1211">
                        <v:shape id="shape_0" stroked="t" o:allowincell="f" style="position:absolute;left:511;top:10549;width:2;height:1211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1;top:11758;width:554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72;top:10550;width:796;height:1667">
                        <v:shape id="shape_0" stroked="t" o:allowincell="f" style="position:absolute;left:271;top:10549;width:2;height:1667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72;top:12213;width:794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148;top:11045;width:2110;height:391">
                      <v:shape id="shape_0" fillcolor="white" stroked="t" o:allowincell="f" style="position:absolute;left:1148;top:11045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24;top:11045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48;top:11523;width:2110;height:391">
                      <v:shape id="shape_0" fillcolor="white" stroked="t" o:allowincell="f" style="position:absolute;left:1148;top:11523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24;top:11523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48;top:12031;width:2110;height:391">
                      <v:shape id="shape_0" fillcolor="white" stroked="t" o:allowincell="f" style="position:absolute;left:1148;top:12031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24;top:12031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18;top:10088;width:82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3793;top:10057;width:3140;height:2334">
                    <v:shape id="shape_0" fillcolor="#ffccff" stroked="t" o:allowincell="f" style="position:absolute;left:5799;top:10160;width:1133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4823;top:10160;width:872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3947;top:10519;width:796;height:1667">
                      <v:group id="shape_0" style="position:absolute;left:4427;top:10519;width:315;height:733">
                        <v:shape id="shape_0" stroked="t" o:allowincell="f" style="position:absolute;left:4426;top:10518;width:2;height:733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427;top:11249;width:314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187;top:10519;width:554;height:1211">
                        <v:shape id="shape_0" stroked="t" o:allowincell="f" style="position:absolute;left:4186;top:10518;width:1;height:1211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86;top:11727;width:553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947;top:10519;width:796;height:1667">
                        <v:shape id="shape_0" stroked="t" o:allowincell="f" style="position:absolute;left:3946;top:10518;width:2;height:1666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47;top:12182;width:794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823;top:11014;width:2110;height:391">
                      <v:shape id="shape_0" fillcolor="white" stroked="t" o:allowincell="f" style="position:absolute;left:4823;top:11014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99;top:11014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23;top:11492;width:2110;height:391">
                      <v:shape id="shape_0" fillcolor="white" stroked="t" o:allowincell="f" style="position:absolute;left:4823;top:11492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99;top:11492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23;top:12000;width:2110;height:391">
                      <v:shape id="shape_0" fillcolor="white" stroked="t" o:allowincell="f" style="position:absolute;left:4823;top:12000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99;top:12000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793;top:10057;width:82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7557;top:10057;width:3140;height:2334">
                    <v:shape id="shape_0" fillcolor="#ffccff" stroked="t" o:allowincell="f" style="position:absolute;left:9563;top:10160;width:1133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samak Değeri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47cfff" stroked="t" o:allowincell="f" style="position:absolute;left:8587;top:10160;width:872;height: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yı Değeri</w:t>
                            </w:r>
                          </w:p>
                        </w:txbxContent>
                      </v:textbox>
                      <v:fill o:detectmouseclick="t" type="solid" color2="#b83000"/>
                      <v:stroke color="black" weight="9360" joinstyle="miter" endcap="flat"/>
                      <w10:wrap type="none"/>
                    </v:shape>
                    <v:group id="shape_0" style="position:absolute;left:7711;top:10519;width:797;height:1667">
                      <v:group id="shape_0" style="position:absolute;left:8191;top:10519;width:316;height:733">
                        <v:shape id="shape_0" stroked="t" o:allowincell="f" style="position:absolute;left:8190;top:10518;width:2;height:733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91;top:11249;width:315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951;top:10519;width:554;height:1211">
                        <v:shape id="shape_0" stroked="t" o:allowincell="f" style="position:absolute;left:7950;top:10518;width:1;height:1211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50;top:11727;width:553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711;top:10519;width:797;height:1667">
                        <v:shape id="shape_0" stroked="t" o:allowincell="f" style="position:absolute;left:7710;top:10518;width:1;height:1666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711;top:12182;width:795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587;top:11014;width:2111;height:391">
                      <v:shape id="shape_0" fillcolor="white" stroked="t" o:allowincell="f" style="position:absolute;left:8587;top:11014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63;top:11014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587;top:11492;width:2111;height:391">
                      <v:shape id="shape_0" fillcolor="white" stroked="t" o:allowincell="f" style="position:absolute;left:8587;top:11492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63;top:11492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587;top:12000;width:2111;height:391">
                      <v:shape id="shape_0" fillcolor="white" stroked="t" o:allowincell="f" style="position:absolute;left:8587;top:12000;width:8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63;top:12000;width:113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557;top:10057;width:82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8096250</wp:posOffset>
                  </wp:positionV>
                  <wp:extent cx="6800850" cy="443865"/>
                  <wp:effectExtent l="12700" t="12700" r="12700" b="50800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0760" cy="443880"/>
                            <a:chOff x="0" y="0"/>
                            <a:chExt cx="680076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760" cy="443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80" y="61560"/>
                              <a:ext cx="663120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eastAsia="Times New Roman" w:ascii="Monotype Corsiva" w:hAnsi="Monotype Corsiva" w:cs="Monotype Corsiva"/>
                                    <w:color w:val="auto"/>
                                    <w:lang w:val="tr-TR" w:bidi="ar-SA"/>
                                  </w:rPr>
                                  <w:t>Ahmet Cüneyt Yılma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.6pt;margin-top:637.5pt;width:535.5pt;height:34.95pt" coordorigin="32,12750" coordsize="10710,699">
                  <v:shape id="shape_0" fillcolor="#00b0f0" stroked="t" o:allowincell="f" style="position:absolute;left:32;top:12750;width:10709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0070c0" weight="25560" joinstyle="miter" endcap="flat"/>
                    <w10:wrap type="none"/>
                  </v:shape>
                  <v:roundrect id="shape_0" fillcolor="white" stroked="t" o:allowincell="f" style="position:absolute;left:153;top:12847;width:10442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eastAsia="Times New Roman" w:ascii="Monotype Corsiva" w:hAnsi="Monotype Corsiva" w:cs="Monotype Corsiva"/>
                              <w:color w:val="auto"/>
                              <w:lang w:val="tr-TR" w:bidi="ar-SA"/>
                            </w:rPr>
                            <w:t>Ahmet Cüneyt Yılmaz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miter" endcap="flat"/>
                    <w10:wrap type="none"/>
                  </v:roundrect>
                </v:group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Monotype Corsiva">
    <w:charset w:val="a2"/>
    <w:family w:val="script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entyagmuroglu.com/" TargetMode="External"/><Relationship Id="rId3" Type="http://schemas.openxmlformats.org/officeDocument/2006/relationships/hyperlink" Target="http://www.leventyagmuroglu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leventyagmuroglu.com/" TargetMode="External"/><Relationship Id="rId9" Type="http://schemas.openxmlformats.org/officeDocument/2006/relationships/hyperlink" Target="http://www.leventyagmuroglu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59:00Z</dcterms:created>
  <dc:creator>LEVENT YAĞMUROĞLU</dc:creator>
  <dc:description>www.leventyagmuroglu.com;</dc:description>
  <cp:keywords>www.leventyagmuroglu.com</cp:keywords>
  <dc:language>en-US</dc:language>
  <cp:lastModifiedBy>AHMET CÜNEYT</cp:lastModifiedBy>
  <cp:lastPrinted>2013-11-11T12:52:00Z</cp:lastPrinted>
  <dcterms:modified xsi:type="dcterms:W3CDTF">2014-12-08T00:07:00Z</dcterms:modified>
  <cp:revision>386</cp:revision>
  <dc:subject>3.Sınıf Matematik Basamaklar ve Sayı Değerleri Etkinlik-3</dc:subject>
  <dc:title>3.Sınıf Matematik Basamaklar ve Sayı Değerleri Etkinlik-3</dc:title>
</cp:coreProperties>
</file>