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-17145</wp:posOffset>
                </wp:positionV>
                <wp:extent cx="6804660" cy="876300"/>
                <wp:effectExtent l="31750" t="31750" r="31750" b="145415"/>
                <wp:wrapNone/>
                <wp:docPr id="1" name="Gr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76240"/>
                          <a:chOff x="0" y="0"/>
                          <a:chExt cx="680472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762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13760"/>
                            <a:ext cx="330660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ZAMAN ÖLÇÜLERİ - SAATL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13760"/>
                            <a:ext cx="191772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…..…… Sınıfı ve No:………….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……….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0" y="11376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8" style="position:absolute;margin-left:3.15pt;margin-top:-1.35pt;width:535.8pt;height:69pt" coordorigin="63,-27" coordsize="10716,1380">
                <v:rect id="shape_0" ID="Rectangle 9" fillcolor="#00b0f0" stroked="t" o:allowincell="f" style="position:absolute;left:63;top:-27;width:10715;height:1379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ID="AutoShape 10" fillcolor="white" stroked="t" o:allowincell="f" style="position:absolute;left:3413;top:152;width:5206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ZAMAN ÖLÇÜLERİ - SAATL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ID="AutoShape 11" fillcolor="white" stroked="t" o:allowincell="f" style="position:absolute;left:152;top:152;width:301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…..…… Sınıfı ve No:………….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……….…….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ID="AutoShape 12" fillcolor="white" stroked="t" o:allowincell="f" style="position:absolute;left:8873;top:152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</w:t>
      </w:r>
      <w:r>
        <w:rPr>
          <w:rFonts w:cs="Arial" w:ascii="Arial" w:hAnsi="Arial"/>
          <w:sz w:val="28"/>
          <w:szCs w:val="24"/>
        </w:rPr>
        <w:t>Aşağıda verilen zamanlara göre saatlerin üzerine akrep ve yelkovanlarını çizeli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055</wp:posOffset>
                </wp:positionH>
                <wp:positionV relativeFrom="paragraph">
                  <wp:posOffset>1513840</wp:posOffset>
                </wp:positionV>
                <wp:extent cx="6029325" cy="285750"/>
                <wp:effectExtent l="6350" t="6350" r="6350" b="6350"/>
                <wp:wrapNone/>
                <wp:docPr id="2" name="Gr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285840"/>
                          <a:chOff x="0" y="0"/>
                          <a:chExt cx="602928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4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3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6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4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94" style="position:absolute;margin-left:34.65pt;margin-top:119.2pt;width:474.7pt;height:22.5pt" coordorigin="693,2384" coordsize="9494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f1ff" stroked="t" o:allowincell="f" style="position:absolute;left:693;top:2384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4.00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  <v:shape id="shape_0" fillcolor="#d9f1ff" stroked="t" o:allowincell="f" style="position:absolute;left:3228;top:2384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3.30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  <v:shape id="shape_0" fillcolor="#d9f1ff" stroked="t" o:allowincell="f" style="position:absolute;left:6468;top:2384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6.15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  <v:shape id="shape_0" fillcolor="#d9f1ff" stroked="t" o:allowincell="f" style="position:absolute;left:9018;top:2384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4.45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02005</wp:posOffset>
                </wp:positionH>
                <wp:positionV relativeFrom="paragraph">
                  <wp:posOffset>208915</wp:posOffset>
                </wp:positionV>
                <wp:extent cx="51435" cy="429895"/>
                <wp:effectExtent l="8890" t="8890" r="8255" b="8255"/>
                <wp:wrapNone/>
                <wp:docPr id="3" name="Serbest 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3" coordsize="120,1335" path="m60,0l120,1275l75,1275l75,1335l45,1335l45,1275l0,1275l60,0xe" stroked="t" o:allowincell="f" style="position:absolute;margin-left:63.15pt;margin-top:16.45pt;width:4pt;height:33.8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3505" simplePos="0" locked="0" layoutInCell="0" allowOverlap="1" relativeHeight="40">
                <wp:simplePos x="0" y="0"/>
                <wp:positionH relativeFrom="column">
                  <wp:posOffset>889000</wp:posOffset>
                </wp:positionH>
                <wp:positionV relativeFrom="paragraph">
                  <wp:posOffset>808990</wp:posOffset>
                </wp:positionV>
                <wp:extent cx="249555" cy="57150"/>
                <wp:effectExtent l="0" t="60325" r="0" b="45720"/>
                <wp:wrapNone/>
                <wp:docPr id="4" name="Serbest 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48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4" coordsize="1050,210" path="m1050,120l60,0l60,90l0,90l0,120l60,120l60,210l1050,120xe" stroked="t" o:allowincell="f" style="position:absolute;margin-left:70.05pt;margin-top:63.7pt;width:19.6pt;height:4.45pt;mso-wrap-style:none;v-text-anchor:middle;rotation:30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382520</wp:posOffset>
                </wp:positionH>
                <wp:positionV relativeFrom="paragraph">
                  <wp:posOffset>808990</wp:posOffset>
                </wp:positionV>
                <wp:extent cx="45720" cy="400050"/>
                <wp:effectExtent l="8890" t="8890" r="8255" b="8255"/>
                <wp:wrapNone/>
                <wp:docPr id="5" name="Serbest 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2" coordsize="120,1335" path="m60,0l120,1275l75,1275l75,1335l45,1335l45,1275l0,1275l60,0xe" stroked="t" o:allowincell="f" style="position:absolute;margin-left:187.6pt;margin-top:63.7pt;width:3.55pt;height:31.4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42">
                <wp:simplePos x="0" y="0"/>
                <wp:positionH relativeFrom="column">
                  <wp:posOffset>2495550</wp:posOffset>
                </wp:positionH>
                <wp:positionV relativeFrom="paragraph">
                  <wp:posOffset>751840</wp:posOffset>
                </wp:positionV>
                <wp:extent cx="249555" cy="57150"/>
                <wp:effectExtent l="1905" t="46355" r="0" b="29210"/>
                <wp:wrapNone/>
                <wp:docPr id="6" name="Serbest 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56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" coordsize="1050,210" path="m1050,120l60,0l60,90l0,90l0,120l60,120l60,210l1050,120xe" stroked="t" o:allowincell="f" style="position:absolute;margin-left:196.45pt;margin-top:59.2pt;width:19.6pt;height:4.45pt;mso-wrap-style:none;v-text-anchor:middle;rotation:21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8030</wp:posOffset>
                </wp:positionH>
                <wp:positionV relativeFrom="paragraph">
                  <wp:posOffset>-635</wp:posOffset>
                </wp:positionV>
                <wp:extent cx="314960" cy="8205470"/>
                <wp:effectExtent l="5080" t="5080" r="5080" b="635"/>
                <wp:wrapNone/>
                <wp:docPr id="7" name="Grup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205480"/>
                          <a:chOff x="0" y="0"/>
                          <a:chExt cx="315000" cy="8205480"/>
                        </a:xfrm>
                      </wpg:grpSpPr>
                      <wps:wsp>
                        <wps:cNvCnPr/>
                        <wps:spPr>
                          <a:xfrm>
                            <a:off x="162000" y="394920"/>
                            <a:ext cx="1800" cy="7810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000" cy="6310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24240" y="5370840"/>
                              <a:ext cx="15638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01920" y="601920"/>
                              <a:ext cx="15188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4320" y="2883960"/>
                              <a:ext cx="15836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409" style="position:absolute;margin-left:208.95pt;margin-top:31.05pt;width:124.7pt;height:615pt" coordorigin="4179,621" coordsize="2494,12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" stroked="t" o:allowincell="f" style="position:absolute;left:5433;top:621;width:2;height:12300" type="_x0000_t32">
                  <v:stroke color="#0070c0" weight="28440" joinstyle="miter" endcap="flat"/>
                  <v:fill o:detectmouseclick="t" on="false"/>
                  <w10:wrap type="none"/>
                </v:shape>
                <v:group id="shape_0" alt="Grup 411" style="position:absolute;left:4179;top:946;width:2494;height:8006">
                  <v:shape id="shape_0" fillcolor="white" stroked="t" o:allowincell="f" style="position:absolute;left:4195;top:8457;width:246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31;top:947;width:2391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80;top:4541;width:249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8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9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10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11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</wp:posOffset>
                </wp:positionH>
                <wp:positionV relativeFrom="paragraph">
                  <wp:posOffset>1591945</wp:posOffset>
                </wp:positionV>
                <wp:extent cx="6029325" cy="285750"/>
                <wp:effectExtent l="6350" t="6350" r="6350" b="6350"/>
                <wp:wrapNone/>
                <wp:docPr id="12" name="Grup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285840"/>
                          <a:chOff x="0" y="0"/>
                          <a:chExt cx="602928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2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9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1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3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95" style="position:absolute;margin-left:34.65pt;margin-top:125.35pt;width:474.7pt;height:22.5pt" coordorigin="693,2507" coordsize="9494,450">
                <v:shape id="shape_0" fillcolor="#d9f1ff" stroked="t" o:allowincell="f" style="position:absolute;left:693;top:2507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2.00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  <v:shape id="shape_0" fillcolor="#d9f1ff" stroked="t" o:allowincell="f" style="position:absolute;left:3228;top:2507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9.30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  <v:shape id="shape_0" fillcolor="#d9f1ff" stroked="t" o:allowincell="f" style="position:absolute;left:6468;top:2507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1.45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  <v:shape id="shape_0" fillcolor="#d9f1ff" stroked="t" o:allowincell="f" style="position:absolute;left:9018;top:2507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3.15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13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14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15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16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>
          <w:rFonts w:cs="Calibri"/>
        </w:rPr>
        <w:t xml:space="preserve">        </w:t>
      </w:r>
      <w:r>
        <w:rPr/>
        <w:tab/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>
          <w:lang w:val="en-US" w:eastAsia="en-US"/>
        </w:rPr>
      </w:pPr>
      <w:hyperlink r:id="rId11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9963150</wp:posOffset>
                  </wp:positionV>
                  <wp:extent cx="6779895" cy="332105"/>
                  <wp:effectExtent l="26670" t="26670" r="25400" b="25400"/>
                  <wp:wrapNone/>
                  <wp:docPr id="17" name="Yuvarlatılmış Dikdörtgen 3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Yuvarlatılmış Dikdörtgen 313" fillcolor="white" stroked="t" o:allowincell="f" style="position:absolute;margin-left:30.6pt;margin-top:784.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430</wp:posOffset>
                </wp:positionH>
                <wp:positionV relativeFrom="paragraph">
                  <wp:posOffset>1518920</wp:posOffset>
                </wp:positionV>
                <wp:extent cx="6029325" cy="285750"/>
                <wp:effectExtent l="6350" t="6350" r="6350" b="6350"/>
                <wp:wrapNone/>
                <wp:docPr id="18" name="Gr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285840"/>
                          <a:chOff x="0" y="0"/>
                          <a:chExt cx="602928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8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9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7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5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00" style="position:absolute;margin-left:30.9pt;margin-top:119.6pt;width:474.75pt;height:22.5pt" coordorigin="618,2392" coordsize="9495,450">
                <v:shape id="shape_0" fillcolor="#d9f1ff" stroked="t" o:allowincell="f" style="position:absolute;left:618;top:2392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8.00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  <v:shape id="shape_0" fillcolor="#d9f1ff" stroked="t" o:allowincell="f" style="position:absolute;left:3153;top:2392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9.30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  <v:shape id="shape_0" fillcolor="#d9f1ff" stroked="t" o:allowincell="f" style="position:absolute;left:6393;top:2392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7.15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  <v:shape id="shape_0" fillcolor="#d9f1ff" stroked="t" o:allowincell="f" style="position:absolute;left:8943;top:2392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5.45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19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20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21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22" name="Resim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170815</wp:posOffset>
                </wp:positionV>
                <wp:extent cx="6755130" cy="34480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3448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</w:rPr>
                                <w:t>www.bizimsinifimiz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                                                                        Ahmet Cüneyt Yılma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31.9pt;height:27.15pt;mso-wrap-distance-left:9.05pt;mso-wrap-distance-right:9.05pt;mso-wrap-distance-top:0pt;mso-wrap-distance-bottom:0pt;margin-top:13.45pt;mso-position-vertical-relative:text;margin-left:1.95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</w:rPr>
                          <w:t>www.bizimsinifimiz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                                                                        Ahmet Cüneyt Yılma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95</wp:posOffset>
                </wp:positionH>
                <wp:positionV relativeFrom="paragraph">
                  <wp:posOffset>49530</wp:posOffset>
                </wp:positionV>
                <wp:extent cx="6804660" cy="876300"/>
                <wp:effectExtent l="31750" t="31750" r="31750" b="145415"/>
                <wp:wrapNone/>
                <wp:docPr id="24" name="Grup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76240"/>
                          <a:chOff x="0" y="0"/>
                          <a:chExt cx="680472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762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13760"/>
                            <a:ext cx="330660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ZAMAN ÖLÇÜLERİ - SAATL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13760"/>
                            <a:ext cx="191772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.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…..…… Sınıfı ve No:………….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……….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0" y="11376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18" style="position:absolute;margin-left:3.85pt;margin-top:3.9pt;width:535.8pt;height:69pt" coordorigin="77,78" coordsize="10716,1380">
                <v:rect id="shape_0" ID="Rectangle 9" fillcolor="#00b0f0" stroked="t" o:allowincell="f" style="position:absolute;left:77;top:78;width:10715;height:1379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ID="AutoShape 10" fillcolor="white" stroked="t" o:allowincell="f" style="position:absolute;left:3427;top:257;width:5206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ZAMAN ÖLÇÜLERİ - SAATL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ID="AutoShape 11" fillcolor="white" stroked="t" o:allowincell="f" style="position:absolute;left:166;top:257;width:301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.…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…..…… Sınıfı ve No:………….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……….…….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ID="AutoShape 12" fillcolor="white" stroked="t" o:allowincell="f" style="position:absolute;left:8887;top:257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</w:t>
      </w:r>
      <w:r>
        <w:rPr>
          <w:rFonts w:cs="Arial" w:ascii="Arial" w:hAnsi="Arial"/>
          <w:sz w:val="28"/>
          <w:szCs w:val="24"/>
        </w:rPr>
        <w:t>Aşağıda verilen zamanlara göre saatlerin üzerine akrep ve yelkovanlarını çizeli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8030</wp:posOffset>
                </wp:positionH>
                <wp:positionV relativeFrom="paragraph">
                  <wp:posOffset>-1905</wp:posOffset>
                </wp:positionV>
                <wp:extent cx="314960" cy="8205470"/>
                <wp:effectExtent l="5080" t="5080" r="5080" b="635"/>
                <wp:wrapNone/>
                <wp:docPr id="25" name="Grup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205480"/>
                          <a:chOff x="0" y="0"/>
                          <a:chExt cx="315000" cy="8205480"/>
                        </a:xfrm>
                      </wpg:grpSpPr>
                      <wps:wsp>
                        <wps:cNvCnPr/>
                        <wps:spPr>
                          <a:xfrm>
                            <a:off x="162000" y="-3765600"/>
                            <a:ext cx="1800" cy="7810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000" cy="6310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24240" y="5370840"/>
                              <a:ext cx="15638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01920" y="601920"/>
                              <a:ext cx="15188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4320" y="2883960"/>
                              <a:ext cx="15836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408" style="position:absolute;margin-left:208.95pt;margin-top:30.95pt;width:124.7pt;height:615pt" coordorigin="4179,619" coordsize="2494,12300">
                <v:shape id="shape_0" ID="AutoShape 14" stroked="t" o:allowincell="f" style="position:absolute;left:5433;top:-5933;width:2;height:12300" type="_x0000_t32">
                  <v:stroke color="#0070c0" weight="28440" joinstyle="miter" endcap="flat"/>
                  <v:fill o:detectmouseclick="t" on="false"/>
                  <w10:wrap type="none"/>
                </v:shape>
                <v:group id="shape_0" alt="Grup 403" style="position:absolute;left:4179;top:944;width:2494;height:8006">
                  <v:shape id="shape_0" fillcolor="white" stroked="t" o:allowincell="f" style="position:absolute;left:4195;top:8455;width:246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31;top:945;width:2391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80;top:4539;width:249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</wp:posOffset>
                </wp:positionH>
                <wp:positionV relativeFrom="paragraph">
                  <wp:posOffset>1513840</wp:posOffset>
                </wp:positionV>
                <wp:extent cx="6029325" cy="285750"/>
                <wp:effectExtent l="6350" t="6350" r="6350" b="6350"/>
                <wp:wrapNone/>
                <wp:docPr id="26" name="Gr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285840"/>
                          <a:chOff x="0" y="0"/>
                          <a:chExt cx="602928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1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2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8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1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65" style="position:absolute;margin-left:34.65pt;margin-top:119.2pt;width:474.7pt;height:22.5pt" coordorigin="693,2384" coordsize="9494,450">
                <v:shape id="shape_0" fillcolor="#d9f1ff" stroked="t" o:allowincell="f" style="position:absolute;left:693;top:2384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1.00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  <v:shape id="shape_0" fillcolor="#d9f1ff" stroked="t" o:allowincell="f" style="position:absolute;left:3228;top:2384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2.30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  <v:shape id="shape_0" fillcolor="#d9f1ff" stroked="t" o:allowincell="f" style="position:absolute;left:6468;top:2384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8.45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  <v:shape id="shape_0" fillcolor="#d9f1ff" stroked="t" o:allowincell="f" style="position:absolute;left:9018;top:2384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1.15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811530</wp:posOffset>
                </wp:positionH>
                <wp:positionV relativeFrom="paragraph">
                  <wp:posOffset>207645</wp:posOffset>
                </wp:positionV>
                <wp:extent cx="51435" cy="487045"/>
                <wp:effectExtent l="8890" t="8890" r="8255" b="8255"/>
                <wp:wrapNone/>
                <wp:docPr id="27" name="Serbest 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6" coordsize="120,1335" path="m60,0l120,1275l75,1275l75,1335l45,1335l45,1275l0,1275l60,0xe" stroked="t" o:allowincell="f" style="position:absolute;margin-left:63.9pt;margin-top:16.35pt;width:4pt;height:38.3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178050</wp:posOffset>
                </wp:positionH>
                <wp:positionV relativeFrom="paragraph">
                  <wp:posOffset>540385</wp:posOffset>
                </wp:positionV>
                <wp:extent cx="249555" cy="57150"/>
                <wp:effectExtent l="60960" t="0" r="75565" b="0"/>
                <wp:wrapNone/>
                <wp:docPr id="28" name="Serbest 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572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7" coordsize="1050,210" path="m1050,120l60,0l60,90l0,90l0,120l60,120l60,210l1050,120xe" stroked="t" o:allowincell="f" style="position:absolute;margin-left:171.55pt;margin-top:42.55pt;width:19.6pt;height:4.45pt;mso-wrap-style:none;v-text-anchor:middle;rotation:227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410460</wp:posOffset>
                </wp:positionH>
                <wp:positionV relativeFrom="paragraph">
                  <wp:posOffset>807720</wp:posOffset>
                </wp:positionV>
                <wp:extent cx="45085" cy="400050"/>
                <wp:effectExtent l="8890" t="8890" r="8255" b="8255"/>
                <wp:wrapNone/>
                <wp:docPr id="29" name="Serbest 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5">
                              <a:moveTo>
                                <a:pt x="60" y="0"/>
                              </a:moveTo>
                              <a:lnTo>
                                <a:pt x="120" y="1275"/>
                              </a:lnTo>
                              <a:lnTo>
                                <a:pt x="75" y="1275"/>
                              </a:lnTo>
                              <a:lnTo>
                                <a:pt x="75" y="1335"/>
                              </a:lnTo>
                              <a:lnTo>
                                <a:pt x="45" y="1335"/>
                              </a:lnTo>
                              <a:lnTo>
                                <a:pt x="45" y="1275"/>
                              </a:lnTo>
                              <a:lnTo>
                                <a:pt x="0" y="1275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5" coordsize="120,1335" path="m60,0l120,1275l75,1275l75,1335l45,1335l45,1275l0,1275l60,0xe" stroked="t" o:allowincell="f" style="position:absolute;margin-left:189.8pt;margin-top:63.6pt;width:3.5pt;height:31.4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96570</wp:posOffset>
                </wp:positionH>
                <wp:positionV relativeFrom="paragraph">
                  <wp:posOffset>694690</wp:posOffset>
                </wp:positionV>
                <wp:extent cx="249555" cy="57150"/>
                <wp:effectExtent l="8890" t="8890" r="8255" b="8255"/>
                <wp:wrapNone/>
                <wp:docPr id="30" name="Serbest 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4" coordsize="1050,210" path="m1050,120l60,0l60,90l0,90l0,120l60,120l60,210l1050,120xe" stroked="t" o:allowincell="f" style="position:absolute;margin-left:39.1pt;margin-top:54.7pt;width:19.6pt;height:4.45pt;mso-wrap-style:none;v-text-anchor:middle;rotation:180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31" name="Resim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3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32" name="Resim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3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33" name="Resim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34" name="Resim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3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</wp:posOffset>
                </wp:positionH>
                <wp:positionV relativeFrom="paragraph">
                  <wp:posOffset>1591945</wp:posOffset>
                </wp:positionV>
                <wp:extent cx="6029325" cy="285750"/>
                <wp:effectExtent l="6350" t="6350" r="6350" b="6350"/>
                <wp:wrapNone/>
                <wp:docPr id="35" name="Grup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285840"/>
                          <a:chOff x="0" y="0"/>
                          <a:chExt cx="602928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3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0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7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5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70" style="position:absolute;margin-left:34.65pt;margin-top:125.35pt;width:474.7pt;height:22.5pt" coordorigin="693,2507" coordsize="9494,450">
                <v:shape id="shape_0" fillcolor="#d9f1ff" stroked="t" o:allowincell="f" style="position:absolute;left:693;top:2507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3.45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  <v:shape id="shape_0" fillcolor="#d9f1ff" stroked="t" o:allowincell="f" style="position:absolute;left:3228;top:2507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0.30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  <v:shape id="shape_0" fillcolor="#d9f1ff" stroked="t" o:allowincell="f" style="position:absolute;left:6468;top:2507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7.45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  <v:shape id="shape_0" fillcolor="#d9f1ff" stroked="t" o:allowincell="f" style="position:absolute;left:9018;top:2507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5.15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36" name="Resim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3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37" name="Resim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3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38" name="Resim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39" name="Resim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3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>
          <w:rFonts w:cs="Calibri"/>
        </w:rPr>
        <w:t xml:space="preserve">        </w:t>
      </w:r>
      <w:r>
        <w:rPr/>
        <w:tab/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>
          <w:lang w:val="en-US" w:eastAsia="en-US"/>
        </w:rPr>
      </w:pPr>
      <w:hyperlink r:id="rId2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9963150</wp:posOffset>
                  </wp:positionV>
                  <wp:extent cx="6779895" cy="332105"/>
                  <wp:effectExtent l="26670" t="26670" r="25400" b="25400"/>
                  <wp:wrapNone/>
                  <wp:docPr id="40" name="Yuvarlatılmış Dikdörtgen 37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Yuvarlatılmış Dikdörtgen 375" fillcolor="white" stroked="t" o:allowincell="f" style="position:absolute;margin-left:30.6pt;margin-top:784.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right" w:pos="10772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430</wp:posOffset>
                </wp:positionH>
                <wp:positionV relativeFrom="paragraph">
                  <wp:posOffset>1518920</wp:posOffset>
                </wp:positionV>
                <wp:extent cx="6029325" cy="285750"/>
                <wp:effectExtent l="6350" t="6350" r="6350" b="6350"/>
                <wp:wrapNone/>
                <wp:docPr id="41" name="Grup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285840"/>
                          <a:chOff x="0" y="0"/>
                          <a:chExt cx="602928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1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2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3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0"/>
                            <a:ext cx="743040" cy="2858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7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76" style="position:absolute;margin-left:30.9pt;margin-top:119.6pt;width:474.75pt;height:22.5pt" coordorigin="618,2392" coordsize="9495,450">
                <v:shape id="shape_0" fillcolor="#d9f1ff" stroked="t" o:allowincell="f" style="position:absolute;left:618;top:2392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1.00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  <v:shape id="shape_0" fillcolor="#d9f1ff" stroked="t" o:allowincell="f" style="position:absolute;left:3153;top:2392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2.45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  <v:shape id="shape_0" fillcolor="#d9f1ff" stroked="t" o:allowincell="f" style="position:absolute;left:6393;top:2392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3.15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  <v:shape id="shape_0" fillcolor="#d9f1ff" stroked="t" o:allowincell="f" style="position:absolute;left:8943;top:2392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7.15</w:t>
                        </w:r>
                      </w:p>
                    </w:txbxContent>
                  </v:textbox>
                  <v:fill o:detectmouseclick="t" type="solid" color2="#260e0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42" name="Resim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3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43" name="Resim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3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44" name="Resim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3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45" name="Resim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3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2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right" w:pos="10772" w:leader="none"/>
        </w:tabs>
        <w:spacing w:before="0" w:after="20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39370</wp:posOffset>
                </wp:positionV>
                <wp:extent cx="6755130" cy="34480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3448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</w:rPr>
                                <w:t>www.bizimsinifimiz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                                                                        Ahmet Cüneyt Yılmaz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31.9pt;height:27.15pt;mso-wrap-distance-left:9.05pt;mso-wrap-distance-right:9.05pt;mso-wrap-distance-top:0pt;mso-wrap-distance-bottom:0pt;margin-top:3.1pt;mso-position-vertical-relative:text;margin-left:2.15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3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</w:rPr>
                          <w:t>www.bizimsinifimiz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                                                                        Ahmet Cüneyt Yıl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leventyagmuroglu.com/" TargetMode="External"/><Relationship Id="rId11" Type="http://schemas.openxmlformats.org/officeDocument/2006/relationships/hyperlink" Target="http://www.leventyagmuroglu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bizimsinifimiz.com/" TargetMode="External"/><Relationship Id="rId17" Type="http://schemas.openxmlformats.org/officeDocument/2006/relationships/hyperlink" Target="http://www.bizimsinifimiz.com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://www.leventyagmuroglu.com/" TargetMode="External"/><Relationship Id="rId27" Type="http://schemas.openxmlformats.org/officeDocument/2006/relationships/hyperlink" Target="http://www.leventyagmuroglu.com/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://www.bizimsinifimiz.com/" TargetMode="External"/><Relationship Id="rId33" Type="http://schemas.openxmlformats.org/officeDocument/2006/relationships/hyperlink" Target="http://www.bizimsinifimiz.com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40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10T21:56:00Z</dcterms:modified>
  <cp:revision>34</cp:revision>
  <dc:subject>3.Sınıf Matematik Zaman Ölçüleri Saat Etkinlikleri-4</dc:subject>
  <dc:title>3.Sınıf Matematik Zaman Ölçüleri Saat Etkinlikleri-4</dc:title>
</cp:coreProperties>
</file>