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5240</wp:posOffset>
                </wp:positionV>
                <wp:extent cx="6783705" cy="86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67240"/>
                          <a:chOff x="0" y="0"/>
                          <a:chExt cx="678384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67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4800"/>
                            <a:ext cx="6620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BEP (NEDEN) SONUÇ İLİŞKİS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.2pt;width:534.15pt;height:68.3pt" coordorigin="45,-24" coordsize="10683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-24;width:10682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78;width:10424;height:1131">
                  <v:roundrect id="shape_0" fillcolor="white" stroked="t" o:allowincell="f" style="position:absolute;left:3144;top:78;width:529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BEP (NEDEN) SONUÇ İLİŞKİSİ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78;width:2721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78;width:1942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  <w:lang w:val="en-US" w:eastAsia="en-US"/>
        </w:rPr>
      </w:pPr>
      <w:r>
        <w:rPr>
          <w:rFonts w:cs="Cambria" w:ascii="Cambria" w:hAnsi="Cambria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189865</wp:posOffset>
                </wp:positionV>
                <wp:extent cx="6619875" cy="485775"/>
                <wp:effectExtent l="5715" t="5715" r="5080" b="5080"/>
                <wp:wrapTight wrapText="bothSides">
                  <wp:wrapPolygon edited="0">
                    <wp:start x="262" y="-14"/>
                    <wp:lineTo x="263" y="-14"/>
                    <wp:lineTo x="217" y="-14"/>
                    <wp:lineTo x="171" y="152"/>
                    <wp:lineTo x="131" y="469"/>
                    <wp:lineTo x="91" y="785"/>
                    <wp:lineTo x="58" y="1240"/>
                    <wp:lineTo x="34" y="1788"/>
                    <wp:lineTo x="11" y="2336"/>
                    <wp:lineTo x="-1" y="2958"/>
                    <wp:lineTo x="-1" y="3591"/>
                    <wp:lineTo x="-1" y="18000"/>
                    <wp:lineTo x="-1" y="18009"/>
                    <wp:lineTo x="-1" y="18642"/>
                    <wp:lineTo x="11" y="19264"/>
                    <wp:lineTo x="34" y="19812"/>
                    <wp:lineTo x="58" y="20360"/>
                    <wp:lineTo x="91" y="20815"/>
                    <wp:lineTo x="131" y="21131"/>
                    <wp:lineTo x="171" y="21448"/>
                    <wp:lineTo x="217" y="21614"/>
                    <wp:lineTo x="263" y="21614"/>
                    <wp:lineTo x="21336" y="21586"/>
                    <wp:lineTo x="21337" y="21614"/>
                    <wp:lineTo x="21383" y="21614"/>
                    <wp:lineTo x="21429" y="21448"/>
                    <wp:lineTo x="21469" y="21131"/>
                    <wp:lineTo x="21509" y="20815"/>
                    <wp:lineTo x="21542" y="20360"/>
                    <wp:lineTo x="21566" y="19812"/>
                    <wp:lineTo x="21589" y="19264"/>
                    <wp:lineTo x="21601" y="18642"/>
                    <wp:lineTo x="21601" y="18009"/>
                    <wp:lineTo x="21599" y="3572"/>
                    <wp:lineTo x="21601" y="3591"/>
                    <wp:lineTo x="21601" y="3591"/>
                    <wp:lineTo x="21601" y="2958"/>
                    <wp:lineTo x="21589" y="2336"/>
                    <wp:lineTo x="21566" y="1788"/>
                    <wp:lineTo x="21542" y="1240"/>
                    <wp:lineTo x="21509" y="785"/>
                    <wp:lineTo x="21469" y="469"/>
                    <wp:lineTo x="21429" y="152"/>
                    <wp:lineTo x="21383" y="-14"/>
                    <wp:lineTo x="21337" y="-14"/>
                    <wp:lineTo x="262" y="-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BİLGİ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Bir olayın, bir durumun ve davranışın sebebini öğrenmek iç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“Niçin? Neden ?”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sorularını sora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.8pt;margin-top:14.95pt;width:521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BİLGİ: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Bir olayın, bir durumun ve davranışın sebebini öğrenmek için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“Niçin? Neden ?”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sorularını sorarız.</w:t>
                      </w:r>
                    </w:p>
                  </w:txbxContent>
                </v:textbox>
                <v:fill o:detectmouseclick="t" type="solid" color2="#000066"/>
                <v:stroke color="#00b0f0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4"/>
          <w:szCs w:val="26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113665</wp:posOffset>
                </wp:positionV>
                <wp:extent cx="6619875" cy="485775"/>
                <wp:effectExtent l="5715" t="5715" r="5080" b="5080"/>
                <wp:wrapTight wrapText="bothSides">
                  <wp:wrapPolygon edited="0">
                    <wp:start x="262" y="-14"/>
                    <wp:lineTo x="263" y="-14"/>
                    <wp:lineTo x="217" y="-14"/>
                    <wp:lineTo x="171" y="152"/>
                    <wp:lineTo x="131" y="469"/>
                    <wp:lineTo x="91" y="785"/>
                    <wp:lineTo x="58" y="1240"/>
                    <wp:lineTo x="34" y="1788"/>
                    <wp:lineTo x="11" y="2336"/>
                    <wp:lineTo x="-1" y="2958"/>
                    <wp:lineTo x="-1" y="3591"/>
                    <wp:lineTo x="-1" y="18000"/>
                    <wp:lineTo x="-1" y="18009"/>
                    <wp:lineTo x="-1" y="18642"/>
                    <wp:lineTo x="11" y="19264"/>
                    <wp:lineTo x="34" y="19812"/>
                    <wp:lineTo x="58" y="20360"/>
                    <wp:lineTo x="91" y="20815"/>
                    <wp:lineTo x="131" y="21131"/>
                    <wp:lineTo x="171" y="21448"/>
                    <wp:lineTo x="217" y="21614"/>
                    <wp:lineTo x="263" y="21614"/>
                    <wp:lineTo x="21336" y="21586"/>
                    <wp:lineTo x="21337" y="21614"/>
                    <wp:lineTo x="21383" y="21614"/>
                    <wp:lineTo x="21429" y="21448"/>
                    <wp:lineTo x="21469" y="21131"/>
                    <wp:lineTo x="21509" y="20815"/>
                    <wp:lineTo x="21542" y="20360"/>
                    <wp:lineTo x="21566" y="19812"/>
                    <wp:lineTo x="21589" y="19264"/>
                    <wp:lineTo x="21601" y="18642"/>
                    <wp:lineTo x="21601" y="18009"/>
                    <wp:lineTo x="21599" y="3572"/>
                    <wp:lineTo x="21601" y="3591"/>
                    <wp:lineTo x="21601" y="3591"/>
                    <wp:lineTo x="21601" y="2958"/>
                    <wp:lineTo x="21589" y="2336"/>
                    <wp:lineTo x="21566" y="1788"/>
                    <wp:lineTo x="21542" y="1240"/>
                    <wp:lineTo x="21509" y="785"/>
                    <wp:lineTo x="21469" y="469"/>
                    <wp:lineTo x="21429" y="152"/>
                    <wp:lineTo x="21383" y="-14"/>
                    <wp:lineTo x="21337" y="-14"/>
                    <wp:lineTo x="262" y="-1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BİLGİ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ir olayın, bir durumun ve davranışın sebebini (nedenini) açıklarken 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“çünkü, için, bunun nedeni, bu nedenle, bu yüzden, olduğu için, dolayısıyla”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ifadelerini kullanı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ffff" stroked="t" o:allowincell="f" style="position:absolute;margin-left:8.8pt;margin-top:8.95pt;width:521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BİLGİ: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ir olayın, bir durumun ve davranışın sebebini (nedenini) açıklarken de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“çünkü, için, bunun nedeni, bu nedenle, bu yüzden, olduğu için, dolayısıyla”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ifadelerini kullanırız.</w:t>
                      </w:r>
                    </w:p>
                  </w:txbxContent>
                </v:textbox>
                <v:fill o:detectmouseclick="t" type="solid" color2="#2a0000"/>
                <v:stroke color="re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113" w:hanging="0"/>
        <w:rPr>
          <w:rFonts w:ascii="Comic Sans MS" w:hAnsi="Comic Sans MS" w:cs="Comic Sans MS"/>
          <w:color w:val="0000FF"/>
          <w:sz w:val="14"/>
          <w:szCs w:val="26"/>
        </w:rPr>
      </w:pPr>
      <w:r>
        <w:rPr>
          <w:rFonts w:cs="Comic Sans MS" w:ascii="Comic Sans MS" w:hAnsi="Comic Sans MS"/>
          <w:color w:val="0000FF"/>
          <w:sz w:val="14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FF0000"/>
          <w:sz w:val="26"/>
          <w:szCs w:val="26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122555</wp:posOffset>
                </wp:positionV>
                <wp:extent cx="2167890" cy="389890"/>
                <wp:effectExtent l="328295" t="6350" r="69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389880"/>
                        </a:xfrm>
                        <a:prstGeom prst="wedgeRectCallout">
                          <a:avLst>
                            <a:gd name="adj1" fmla="val -64967"/>
                            <a:gd name="adj2" fmla="val 56513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cıktığım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iç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üt iç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89.7pt;margin-top:9.65pt;width:170.65pt;height:3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cıktığım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iç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üt içiyorum.</w:t>
                      </w:r>
                    </w:p>
                  </w:txbxContent>
                </v:textbox>
                <v:fill o:detectmouseclick="t" type="solid" color2="#330000"/>
                <v:stroke color="#7030a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133985</wp:posOffset>
                </wp:positionV>
                <wp:extent cx="2100580" cy="549910"/>
                <wp:effectExtent l="34861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550080"/>
                        </a:xfrm>
                        <a:prstGeom prst="wedgeRectCallout">
                          <a:avLst>
                            <a:gd name="adj1" fmla="val -65115"/>
                            <a:gd name="adj2" fmla="val 64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Şemsiyemi yanıma aldım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ünk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ğmur yağ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4.65pt;margin-top:10.55pt;width:165.35pt;height:4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Şemsiyemi yanıma aldım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ünk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ğmur yağıyor.</w:t>
                      </w:r>
                    </w:p>
                  </w:txbxContent>
                </v:textbox>
                <v:fill o:detectmouseclick="t" type="solid" color2="#000033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28575</wp:posOffset>
                </wp:positionV>
                <wp:extent cx="651510" cy="793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830" cy="628650"/>
                                  <wp:effectExtent l="0" t="0" r="0" b="0"/>
                                  <wp:docPr id="7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pt;height:62.45pt;mso-wrap-distance-left:9.05pt;mso-wrap-distance-right:9.05pt;mso-wrap-distance-top:0pt;mso-wrap-distance-bottom:0pt;margin-top:2.2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544830" cy="628650"/>
                            <wp:effectExtent l="0" t="0" r="0" b="0"/>
                            <wp:docPr id="8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28575</wp:posOffset>
                </wp:positionV>
                <wp:extent cx="812800" cy="966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67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76.1pt;mso-wrap-distance-left:9.05pt;mso-wrap-distance-right:9.05pt;mso-wrap-distance-top:0pt;mso-wrap-distance-bottom:0pt;margin-top:2.2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67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6"/>
          <w:lang w:val="en-US" w:eastAsia="en-US"/>
        </w:rPr>
      </w:pPr>
      <w:r>
        <w:rPr>
          <w:rFonts w:cs="Cambria" w:ascii="Cambria" w:hAnsi="Cambria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79375</wp:posOffset>
                </wp:positionV>
                <wp:extent cx="1085215" cy="786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76275"/>
                                  <wp:effectExtent l="0" t="0" r="0" b="0"/>
                                  <wp:docPr id="13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61.95pt;mso-wrap-distance-left:9.05pt;mso-wrap-distance-right:9.05pt;mso-wrap-distance-top:0pt;mso-wrap-distance-bottom:0pt;margin-top:6.2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676275"/>
                            <wp:effectExtent l="0" t="0" r="0" b="0"/>
                            <wp:docPr id="14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128270</wp:posOffset>
                </wp:positionV>
                <wp:extent cx="3599180" cy="311150"/>
                <wp:effectExtent l="6350" t="6350" r="5353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311040"/>
                        </a:xfrm>
                        <a:prstGeom prst="wedgeRectCallout">
                          <a:avLst>
                            <a:gd name="adj1" fmla="val 64837"/>
                            <a:gd name="adj2" fmla="val 19185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Kırmızı ışıkta geçtiğim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iç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polis ceza yaz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9.45pt;margin-top:10.1pt;width:283.35pt;height:2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Kırmızı ışıkta geçtiğim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için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polis ceza yaz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color w:val="000000"/>
          <w:lang w:val="en-US"/>
        </w:rPr>
        <w:t xml:space="preserve">                                     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lang w:val="en-US"/>
        </w:rPr>
      </w:pPr>
      <w:r>
        <w:rPr>
          <w:rFonts w:cs="Hand writing Mutlu;Courier New" w:ascii="Hand writing Mutlu;Courier New" w:hAnsi="Hand writing Mutlu;Courier New"/>
          <w:color w:val="000000"/>
          <w:lang w:val="en-US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6"/>
          <w:lang w:val="en-US"/>
        </w:rPr>
      </w:pPr>
      <w:r>
        <w:rPr>
          <w:rFonts w:cs="Cambria" w:ascii="Cambria" w:hAnsi="Cambria"/>
          <w:color w:val="000000"/>
          <w:sz w:val="22"/>
          <w:szCs w:val="26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eastAsia="Cambria" w:cs="Cambria" w:ascii="Cambria" w:hAnsi="Cambria"/>
          <w:sz w:val="22"/>
          <w:szCs w:val="26"/>
        </w:rPr>
        <w:t xml:space="preserve">   </w:t>
      </w:r>
      <w:r>
        <w:rPr>
          <w:rFonts w:cs="Cambria" w:ascii="Cambria" w:hAnsi="Cambria"/>
          <w:b/>
          <w:color w:val="FF0000"/>
          <w:sz w:val="26"/>
          <w:szCs w:val="26"/>
        </w:rPr>
        <w:t>Örnek cümleleri inceleyelim.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8"/>
          <w:szCs w:val="28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Okumayı çok sevdiği </w:t>
      </w:r>
      <w:r>
        <w:rPr>
          <w:rFonts w:cs="Cambria" w:ascii="Cambria" w:hAnsi="Cambria"/>
          <w:color w:val="FF0000"/>
          <w:sz w:val="26"/>
          <w:szCs w:val="26"/>
          <w:u w:val="single"/>
        </w:rPr>
        <w:t>için</w:t>
      </w:r>
      <w:r>
        <w:rPr>
          <w:rFonts w:cs="Cambria" w:ascii="Cambria" w:hAnsi="Cambria"/>
          <w:sz w:val="26"/>
          <w:szCs w:val="26"/>
        </w:rPr>
        <w:t xml:space="preserve"> günde bir kitap okur.          Hasta olduğum </w:t>
      </w:r>
      <w:r>
        <w:rPr>
          <w:rFonts w:cs="Cambria" w:ascii="Cambria" w:hAnsi="Cambria"/>
          <w:color w:val="FF0000"/>
          <w:sz w:val="26"/>
          <w:szCs w:val="26"/>
          <w:u w:val="single"/>
        </w:rPr>
        <w:t>için</w:t>
      </w:r>
      <w:r>
        <w:rPr>
          <w:rFonts w:cs="Cambria" w:ascii="Cambria" w:hAnsi="Cambria"/>
          <w:sz w:val="26"/>
          <w:szCs w:val="26"/>
        </w:rPr>
        <w:t xml:space="preserve"> okula gitmedim.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Elim yara oldu </w:t>
      </w:r>
      <w:r>
        <w:rPr>
          <w:rFonts w:cs="Cambria" w:ascii="Cambria" w:hAnsi="Cambria"/>
          <w:color w:val="FF0000"/>
          <w:sz w:val="26"/>
          <w:szCs w:val="26"/>
          <w:u w:val="single"/>
        </w:rPr>
        <w:t>bu nedenle</w:t>
      </w:r>
      <w:r>
        <w:rPr>
          <w:rFonts w:cs="Cambria" w:ascii="Cambria" w:hAnsi="Cambria"/>
          <w:sz w:val="26"/>
          <w:szCs w:val="26"/>
        </w:rPr>
        <w:t xml:space="preserve"> kalemi tutamıyorum.       Geç kaldığı </w:t>
      </w:r>
      <w:r>
        <w:rPr>
          <w:rFonts w:cs="Cambria" w:ascii="Cambria" w:hAnsi="Cambria"/>
          <w:color w:val="FF0000"/>
          <w:sz w:val="26"/>
          <w:szCs w:val="26"/>
          <w:u w:val="single"/>
        </w:rPr>
        <w:t>için</w:t>
      </w:r>
      <w:r>
        <w:rPr>
          <w:rFonts w:cs="Cambria" w:ascii="Cambria" w:hAnsi="Cambria"/>
          <w:sz w:val="26"/>
          <w:szCs w:val="26"/>
        </w:rPr>
        <w:t xml:space="preserve"> sınava giremedi.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arka gidemedi </w:t>
      </w:r>
      <w:r>
        <w:rPr>
          <w:rFonts w:cs="Cambria" w:ascii="Cambria" w:hAnsi="Cambria"/>
          <w:color w:val="FF0000"/>
          <w:sz w:val="26"/>
          <w:szCs w:val="26"/>
          <w:u w:val="single"/>
        </w:rPr>
        <w:t>çünkü</w:t>
      </w:r>
      <w:r>
        <w:rPr>
          <w:rFonts w:cs="Cambria" w:ascii="Cambria" w:hAnsi="Cambria"/>
          <w:sz w:val="26"/>
          <w:szCs w:val="26"/>
        </w:rPr>
        <w:t xml:space="preserve"> dışarıda kar yağıyordu.</w:t>
      </w:r>
      <w:r>
        <w:rPr>
          <w:rFonts w:cs="Kayra;Calibri" w:ascii="Kayra;Calibri" w:hAnsi="Kayra;Calibri"/>
          <w:color w:val="000000"/>
          <w:sz w:val="28"/>
        </w:rPr>
        <w:t xml:space="preserve">          </w:t>
      </w:r>
      <w:r>
        <w:rPr>
          <w:rFonts w:cs="Cambria" w:ascii="Cambria" w:hAnsi="Cambria"/>
          <w:color w:val="000000"/>
          <w:sz w:val="26"/>
          <w:szCs w:val="26"/>
        </w:rPr>
        <w:t xml:space="preserve">Aşırı soğuklardan </w:t>
      </w:r>
      <w:r>
        <w:rPr>
          <w:rFonts w:cs="Cambria" w:ascii="Cambria" w:hAnsi="Cambria"/>
          <w:color w:val="FF0000"/>
          <w:sz w:val="26"/>
          <w:szCs w:val="26"/>
          <w:u w:val="single"/>
        </w:rPr>
        <w:t>dolayı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ağaçlar kurudu.</w:t>
      </w:r>
    </w:p>
    <w:p>
      <w:pPr>
        <w:pStyle w:val="Normal"/>
        <w:tabs>
          <w:tab w:val="clear" w:pos="708"/>
          <w:tab w:val="left" w:pos="8456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şağıdaki cümleleri sebep- sonuç ilişkisi belirten ifadelerle tamamlayınız.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3062605" cy="54229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ilgim kaybolduğu ………… Sümeyye’den silgi iste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3pt;margin-top:11.25pt;width:241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ilgim kaybolduğu ………… Sümeyye’den silgi isted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980</wp:posOffset>
                </wp:positionH>
                <wp:positionV relativeFrom="paragraph">
                  <wp:posOffset>142875</wp:posOffset>
                </wp:positionV>
                <wp:extent cx="3109595" cy="54229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Akşam geç yattığı …………sabah uyanamadı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pt;margin-top:11.25pt;width:244.8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Akşam geç yattığı …………sabah uyanamadı. 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142875</wp:posOffset>
                </wp:positionV>
                <wp:extent cx="314960" cy="4264660"/>
                <wp:effectExtent l="5080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4264560"/>
                          <a:chOff x="0" y="0"/>
                          <a:chExt cx="315000" cy="4264560"/>
                        </a:xfrm>
                      </wpg:grpSpPr>
                      <wps:wsp>
                        <wps:cNvCnPr/>
                        <wps:spPr>
                          <a:xfrm>
                            <a:off x="165240" y="276840"/>
                            <a:ext cx="1440" cy="3988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64728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33.05pt;width:126.75pt;height:314pt" coordorigin="4093,661" coordsize="2535,62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661;width:1;height:6279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3;top:1244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301625</wp:posOffset>
                </wp:positionV>
                <wp:extent cx="3034665" cy="542290"/>
                <wp:effectExtent l="7620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ular kesik olduğu ………… çamaşırları yıkayama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23.75pt;width:238.9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ular kesik olduğu ………… çamaşırları yıkayamad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2040</wp:posOffset>
                </wp:positionH>
                <wp:positionV relativeFrom="paragraph">
                  <wp:posOffset>301625</wp:posOffset>
                </wp:positionV>
                <wp:extent cx="3137535" cy="54229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Planlı ve düzenli çalıştığı ………sınavlarda hep başarılı olu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pt;margin-top:23.75pt;width:247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Planlı ve düzenli çalıştığı ………sınavlarda hep başarılı oluyor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17145</wp:posOffset>
                </wp:positionV>
                <wp:extent cx="3042920" cy="54229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Otobüsü kaçırdı …………………  trene bind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1.35pt;width:239.55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Otobüsü kaçırdı …………………  trene bindi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7440</wp:posOffset>
                </wp:positionH>
                <wp:positionV relativeFrom="paragraph">
                  <wp:posOffset>17145</wp:posOffset>
                </wp:positionV>
                <wp:extent cx="3084195" cy="54229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asketbolu çok seviyor …………….……… her gün spor salonuna gid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pt;margin-top:1.35pt;width:242.8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asketbolu çok seviyor …………….……… her gün spor salonuna gidiyor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177165</wp:posOffset>
                </wp:positionV>
                <wp:extent cx="3062605" cy="54229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Dedem çok yaşlı …………………  evden dışarı çıkamıyo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3.95pt;width:241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Dedem çok yaşlı …………………  evden dışarı çıkamıyo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2040</wp:posOffset>
                </wp:positionH>
                <wp:positionV relativeFrom="paragraph">
                  <wp:posOffset>177165</wp:posOffset>
                </wp:positionV>
                <wp:extent cx="3109595" cy="542290"/>
                <wp:effectExtent l="6985" t="6350" r="6350" b="876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Ödev araştırması gerekiyordu………………….. kütüphaneye gitt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pt;margin-top:13.95pt;width:244.8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Ödev araştırması gerekiyordu………………….. kütüphaneye gitti. 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9375</wp:posOffset>
                </wp:positionV>
                <wp:extent cx="3062605" cy="54229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Evimiz okula çok uzak ………………….…  okula servisle gidip geliyoru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6.25pt;width:241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Evimiz okula çok uzak ………………….…  okula servisle gidip geliyoru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2040</wp:posOffset>
                </wp:positionH>
                <wp:positionV relativeFrom="paragraph">
                  <wp:posOffset>79375</wp:posOffset>
                </wp:positionV>
                <wp:extent cx="3109595" cy="54229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Saha çamur olduğ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 futbol oynayamadı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pt;margin-top:6.25pt;width:244.8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Saha çamur olduğu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 futbol oynayamadık. 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202565</wp:posOffset>
                </wp:positionV>
                <wp:extent cx="3062605" cy="54229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Dişlerini fırçalamadığ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Kayra;Calibri" w:hAnsi="Kayra;Calibri" w:cs="Kayra;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……………… çürümü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5.95pt;width:241.1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Dişlerini fırçalamadığı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Kayra;Calibri" w:hAnsi="Kayra;Calibri" w:cs="Kayra;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……………… çürümü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2040</wp:posOffset>
                </wp:positionH>
                <wp:positionV relativeFrom="paragraph">
                  <wp:posOffset>202565</wp:posOffset>
                </wp:positionV>
                <wp:extent cx="3109595" cy="54229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vden geç çıktığı  …………… otobüsü kaçır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pt;margin-top:15.95pt;width:244.8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Evden geç çıktığı  …………… otobüsü kaçırdı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rPr>
          <w:rFonts w:ascii="Cambria" w:hAnsi="Cambria" w:cs="Cambria"/>
          <w:b/>
          <w:b/>
          <w:color w:val="FF0000"/>
          <w:sz w:val="12"/>
          <w:szCs w:val="26"/>
          <w:lang w:val="en-US" w:eastAsia="en-US"/>
        </w:rPr>
      </w:pPr>
      <w:hyperlink r:id="rId10">
        <w:r>
          <w:rPr>
            <w:rFonts w:cs="Cambria" w:ascii="Cambria" w:hAnsi="Cambria"/>
            <w:b/>
            <w:color w:val="FF0000"/>
            <w:sz w:val="12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1770</wp:posOffset>
                  </wp:positionV>
                  <wp:extent cx="6728460" cy="332105"/>
                  <wp:effectExtent l="25400" t="26670" r="26035" b="2540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84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5.1pt;width:529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rPr>
          <w:rFonts w:ascii="Cambria" w:hAnsi="Cambria" w:cs="Cambria"/>
          <w:b/>
          <w:b/>
          <w:bCs/>
          <w:color w:val="FF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FF0000"/>
          <w:sz w:val="1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6849745" cy="867410"/>
                <wp:effectExtent l="25400" t="25400" r="2540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867240"/>
                          <a:chOff x="0" y="0"/>
                          <a:chExt cx="684972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9720" cy="867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800"/>
                            <a:ext cx="66841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902240" y="0"/>
                              <a:ext cx="33955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BEP (NEDEN) SONUÇ İLİŞKİS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49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8160" y="0"/>
                              <a:ext cx="12459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1pt;width:539.35pt;height:68.3pt" coordorigin="-15,62" coordsize="10787,1366">
                <v:shape id="shape_0" fillcolor="#00b0f0" stroked="t" o:allowincell="f" style="position:absolute;left:-15;top:62;width:10786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18;top:164;width:10526;height:1131">
                  <v:roundrect id="shape_0" fillcolor="white" stroked="t" o:allowincell="f" style="position:absolute;left:3114;top:164;width:5346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BEP (NEDEN) SONUÇ İLİŞKİSİ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18;top:164;width:2747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83;top:164;width:1961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rStyle w:val="StrongEmphasis"/>
          <w:rFonts w:ascii="Cambria" w:hAnsi="Cambria" w:cs="Cambria"/>
          <w:i/>
          <w:i/>
        </w:rPr>
      </w:pPr>
      <w:r>
        <w:rPr>
          <w:rFonts w:cs="Cambria" w:ascii="Cambria" w:hAnsi="Cambria"/>
          <w:bCs/>
        </w:rPr>
      </w:r>
    </w:p>
    <w:p>
      <w:pPr>
        <w:pStyle w:val="Normal"/>
        <w:ind w:left="170" w:hanging="0"/>
        <w:rPr>
          <w:rStyle w:val="StrongEmphasis"/>
          <w:rFonts w:ascii="Cambria" w:hAnsi="Cambria" w:cs="Cambria"/>
          <w:i/>
          <w:i/>
        </w:rPr>
      </w:pPr>
      <w:r>
        <w:rPr/>
      </w:r>
    </w:p>
    <w:p>
      <w:pPr>
        <w:pStyle w:val="Normal"/>
        <w:ind w:left="170" w:hanging="0"/>
        <w:rPr>
          <w:rStyle w:val="StrongEmphasis"/>
          <w:rFonts w:ascii="Cambria" w:hAnsi="Cambria" w:cs="Cambria"/>
          <w:i/>
          <w:i/>
        </w:rPr>
      </w:pPr>
      <w:r>
        <w:rPr/>
      </w:r>
    </w:p>
    <w:p>
      <w:pPr>
        <w:pStyle w:val="AralkYok"/>
        <w:rPr>
          <w:rStyle w:val="StrongEmphasis"/>
          <w:rFonts w:ascii="Cambria" w:hAnsi="Cambria" w:eastAsia="Times New Roman" w:cs="Cambria"/>
          <w:i/>
          <w:i/>
          <w:sz w:val="12"/>
          <w:szCs w:val="24"/>
          <w:lang w:eastAsia="tr-TR"/>
        </w:rPr>
      </w:pPr>
      <w:r>
        <w:rPr/>
      </w:r>
    </w:p>
    <w:p>
      <w:pPr>
        <w:pStyle w:val="AralkYok"/>
        <w:rPr>
          <w:rStyle w:val="StrongEmphasis"/>
          <w:rFonts w:ascii="Cambria" w:hAnsi="Cambria" w:cs="Cambria"/>
          <w:bCs w:val="false"/>
          <w:color w:val="000000"/>
          <w:sz w:val="26"/>
          <w:szCs w:val="26"/>
        </w:rPr>
      </w:pPr>
      <w:r>
        <w:rPr>
          <w:rStyle w:val="StrongEmphasis"/>
          <w:rFonts w:eastAsia="Cambria" w:cs="Cambria" w:ascii="Cambria" w:hAnsi="Cambria"/>
          <w:i/>
          <w:sz w:val="24"/>
          <w:szCs w:val="24"/>
          <w:lang w:eastAsia="tr-TR"/>
        </w:rPr>
        <w:t xml:space="preserve">  </w:t>
      </w:r>
      <w:r>
        <w:rPr>
          <w:rFonts w:cs="Cambria" w:ascii="Cambria" w:hAnsi="Cambria"/>
          <w:b/>
          <w:color w:val="000000"/>
          <w:sz w:val="26"/>
          <w:szCs w:val="26"/>
        </w:rPr>
        <w:t>Aşağıdaki nedenleri verilen olayların sonuçlarını uygun şekilde yazınız.</w:t>
      </w:r>
    </w:p>
    <w:p>
      <w:pPr>
        <w:pStyle w:val="Normal"/>
        <w:ind w:left="170" w:hanging="0"/>
        <w:rPr>
          <w:rStyle w:val="StrongEmphasis"/>
          <w:rFonts w:ascii="Cambria" w:hAnsi="Cambria" w:cs="Cambria"/>
          <w:b/>
          <w:b/>
          <w:bCs w:val="false"/>
          <w:color w:val="000000"/>
          <w:sz w:val="28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53975</wp:posOffset>
                </wp:positionV>
                <wp:extent cx="3080385" cy="535305"/>
                <wp:effectExtent l="6985" t="6985" r="6350" b="2489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Saati kurmadığ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içi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………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4.25pt;width:242.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Saati kurmadığı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içi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………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0455</wp:posOffset>
                </wp:positionH>
                <wp:positionV relativeFrom="paragraph">
                  <wp:posOffset>53975</wp:posOffset>
                </wp:positionV>
                <wp:extent cx="3119120" cy="535305"/>
                <wp:effectExtent l="6350" t="6985" r="6985" b="2489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Aşırı hız yaptığ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içi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4.25pt;width:245.5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Aşırı hız yaptığı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içi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9295</wp:posOffset>
                </wp:positionH>
                <wp:positionV relativeFrom="paragraph">
                  <wp:posOffset>53975</wp:posOffset>
                </wp:positionV>
                <wp:extent cx="314960" cy="4138930"/>
                <wp:effectExtent l="5080" t="508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4138920"/>
                          <a:chOff x="0" y="0"/>
                          <a:chExt cx="315000" cy="4138920"/>
                        </a:xfrm>
                      </wpg:grpSpPr>
                      <wps:wsp>
                        <wps:cNvCnPr/>
                        <wps:spPr>
                          <a:xfrm>
                            <a:off x="164880" y="260280"/>
                            <a:ext cx="1800" cy="3879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4960" y="624960"/>
                            <a:ext cx="1565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24.75pt;width:123.25pt;height:305.4pt" coordorigin="4132,495" coordsize="2465,6108">
                <v:shape id="shape_0" stroked="t" o:allowincell="f" style="position:absolute;left:5377;top:495;width:2;height:6108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3;top:1069;width:246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ind w:left="1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-4445</wp:posOffset>
                </wp:positionV>
                <wp:extent cx="3080385" cy="535305"/>
                <wp:effectExtent l="6985" t="6985" r="6350" b="590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Elektrikler kesild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u nedenl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-0.35pt;width:242.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Elektrikler kesildi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u nedenl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0455</wp:posOffset>
                </wp:positionH>
                <wp:positionV relativeFrom="paragraph">
                  <wp:posOffset>-4445</wp:posOffset>
                </wp:positionV>
                <wp:extent cx="3119120" cy="535305"/>
                <wp:effectExtent l="6350" t="6985" r="6985" b="266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Hava karardığ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iç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Kayra;Calibri" w:hAnsi="Kayra;Calibri" w:cs="Kayra;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-0.35pt;width:245.5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Hava karardığı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iç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Kayra;Calibri" w:hAnsi="Kayra;Calibri" w:cs="Kayra;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144780</wp:posOffset>
                </wp:positionV>
                <wp:extent cx="3088640" cy="535305"/>
                <wp:effectExtent l="6350" t="6985" r="6985" b="266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Kısa zamanda iyileştiğ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iç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Kayra;Calibri" w:hAnsi="Kayra;Calibri" w:cs="Kayra;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……………………………………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11.4pt;width:243.1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Kısa zamanda iyileştiği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iç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Kayra;Calibri" w:hAnsi="Kayra;Calibri" w:cs="Kayra;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……………………………………………………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0455</wp:posOffset>
                </wp:positionH>
                <wp:positionV relativeFrom="paragraph">
                  <wp:posOffset>144780</wp:posOffset>
                </wp:positionV>
                <wp:extent cx="3110865" cy="535305"/>
                <wp:effectExtent l="6985" t="6985" r="6350" b="2489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Mert ödevini yapamad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u yüzd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1.4pt;width:244.9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Mert ödevini yapamadı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u yüzde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41275</wp:posOffset>
                </wp:positionV>
                <wp:extent cx="3088640" cy="535305"/>
                <wp:effectExtent l="6350" t="6985" r="6985" b="283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Kabanını giymediği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için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Times New Roman" w:ascii="Kayra;Calibri" w:hAnsi="Kayra;Calibri" w:cs="Kayra;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………………………………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3.25pt;width:243.1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Kabanını giymediği 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için</w:t>
                      </w:r>
                      <w:r>
                        <w:rPr>
                          <w:kern w:val="2"/>
                          <w:sz w:val="26"/>
                          <w:szCs w:val="24"/>
                          <w:rFonts w:eastAsia="Times New Roman" w:ascii="Kayra;Calibri" w:hAnsi="Kayra;Calibri" w:cs="Kayra;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……………………………………………………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0455</wp:posOffset>
                </wp:positionH>
                <wp:positionV relativeFrom="paragraph">
                  <wp:posOffset>41275</wp:posOffset>
                </wp:positionV>
                <wp:extent cx="3110865" cy="535305"/>
                <wp:effectExtent l="6985" t="6985" r="6350" b="2489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Çok kar yağdı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u yüzden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3.25pt;width:244.9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Çok kar yağdı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u yüzden</w:t>
                      </w:r>
                      <w:r>
                        <w:rPr>
                          <w:kern w:val="2"/>
                          <w:szCs w:val="26"/>
                          <w:sz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..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20955</wp:posOffset>
                </wp:positionV>
                <wp:extent cx="3088640" cy="535305"/>
                <wp:effectExtent l="6350" t="6985" r="6985" b="2489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Sürekli konuştuğ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iç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1.65pt;width:243.1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Sürekli konuştuğu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iç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0455</wp:posOffset>
                </wp:positionH>
                <wp:positionV relativeFrom="paragraph">
                  <wp:posOffset>20955</wp:posOffset>
                </wp:positionV>
                <wp:extent cx="3110865" cy="535305"/>
                <wp:effectExtent l="6985" t="6985" r="6350" b="266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Çok yoruld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u yüzd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 xml:space="preserve">…………..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.65pt;width:244.9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Çok yoruldu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u yüzde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 xml:space="preserve">…………..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133350</wp:posOffset>
                </wp:positionV>
                <wp:extent cx="3088640" cy="535305"/>
                <wp:effectExtent l="6350" t="6985" r="6985" b="590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Evler sağlam yapılmadı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dolayısıyl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10.5pt;width:243.1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Evler sağlam yapılmadı,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dolayısıyl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……………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0455</wp:posOffset>
                </wp:positionH>
                <wp:positionV relativeFrom="paragraph">
                  <wp:posOffset>133350</wp:posOffset>
                </wp:positionV>
                <wp:extent cx="3110865" cy="535305"/>
                <wp:effectExtent l="6985" t="6985" r="6350" b="590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Ahmet amca işe  zamanında geldi;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çünk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0.5pt;width:244.9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Ahmet amca işe  zamanında geldi;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çünk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Aşağıdaki sebep-sonuç cümlelerinin sebebini yazınız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hyperlink r:id="rId12">
        <w:r>
          <w:rPr>
            <w:rFonts w:cs="Cambria" w:ascii="Cambria" w:hAnsi="Cambria"/>
            <w:b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4101465</wp:posOffset>
                  </wp:positionV>
                  <wp:extent cx="6728460" cy="332105"/>
                  <wp:effectExtent l="25400" t="26035" r="26035" b="10160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84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pt;margin-top:322.95pt;width:529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0800</wp:posOffset>
                  </wp:positionV>
                  <wp:extent cx="3088640" cy="534035"/>
                  <wp:effectExtent l="6350" t="6985" r="6985" b="635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88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.............................................................okula yetişemed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.85pt;margin-top:4pt;width:243.1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.............................................................okula yetişemedi.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3640455</wp:posOffset>
                  </wp:positionH>
                  <wp:positionV relativeFrom="paragraph">
                    <wp:posOffset>50800</wp:posOffset>
                  </wp:positionV>
                  <wp:extent cx="3110865" cy="534035"/>
                  <wp:effectExtent l="6985" t="6985" r="6350" b="8572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meğe başlayamadı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6.65pt;margin-top:4pt;width:244.9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meğe başlayamadık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4695</wp:posOffset>
                  </wp:positionV>
                  <wp:extent cx="3108325" cy="534670"/>
                  <wp:effectExtent l="6985" t="6350" r="6350" b="9398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8240" cy="53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raba çalışmad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3pt;margin-top:57.85pt;width:244.7pt;height:42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raba çalışmadı.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3640455</wp:posOffset>
                  </wp:positionH>
                  <wp:positionV relativeFrom="paragraph">
                    <wp:posOffset>734695</wp:posOffset>
                  </wp:positionV>
                  <wp:extent cx="3091180" cy="534670"/>
                  <wp:effectExtent l="6350" t="6350" r="6985" b="762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1320" cy="53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.… konser iptal edild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6.65pt;margin-top:57.85pt;width:243.35pt;height:42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………………………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.… konser iptal edildi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419225</wp:posOffset>
                  </wp:positionV>
                  <wp:extent cx="3088640" cy="534035"/>
                  <wp:effectExtent l="6350" t="6985" r="6985" b="6032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88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……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alemlerini bulamad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.85pt;margin-top:111.75pt;width:243.1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…………………………………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alemlerini bulamadı.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640455</wp:posOffset>
                  </wp:positionH>
                  <wp:positionV relativeFrom="paragraph">
                    <wp:posOffset>1419225</wp:posOffset>
                  </wp:positionV>
                  <wp:extent cx="3110865" cy="534035"/>
                  <wp:effectExtent l="6985" t="6985" r="6350" b="635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ziye gidemedi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6.65pt;margin-top:111.75pt;width:244.9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..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ziye gidemedik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03120</wp:posOffset>
                  </wp:positionV>
                  <wp:extent cx="3080385" cy="534035"/>
                  <wp:effectExtent l="6985" t="6985" r="6350" b="9525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052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…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yi not ald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5pt;margin-top:165.6pt;width:242.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………………………………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yi not aldı.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3640455</wp:posOffset>
                  </wp:positionH>
                  <wp:positionV relativeFrom="paragraph">
                    <wp:posOffset>2103120</wp:posOffset>
                  </wp:positionV>
                  <wp:extent cx="3119120" cy="534035"/>
                  <wp:effectExtent l="6350" t="6985" r="6985" b="8064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904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ok yoruld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6.65pt;margin-top:165.6pt;width:245.5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ok yoruldu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796540</wp:posOffset>
                  </wp:positionV>
                  <wp:extent cx="3088640" cy="534035"/>
                  <wp:effectExtent l="6350" t="6985" r="6985" b="635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880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kula geç kal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.85pt;margin-top:220.2pt;width:243.1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kula geç kal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3640455</wp:posOffset>
                  </wp:positionH>
                  <wp:positionV relativeFrom="paragraph">
                    <wp:posOffset>2796540</wp:posOffset>
                  </wp:positionV>
                  <wp:extent cx="3110865" cy="534035"/>
                  <wp:effectExtent l="6985" t="6985" r="6350" b="11176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76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hastalanmış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6.65pt;margin-top:220.2pt;width:244.9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hastalanmış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443605</wp:posOffset>
                  </wp:positionV>
                  <wp:extent cx="3080385" cy="534035"/>
                  <wp:effectExtent l="6985" t="6985" r="6350" b="9525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052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nyo yapamadı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5pt;margin-top:271.15pt;width:242.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nyo yapamadım.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3640455</wp:posOffset>
                  </wp:positionH>
                  <wp:positionV relativeFrom="paragraph">
                    <wp:posOffset>3443605</wp:posOffset>
                  </wp:positionV>
                  <wp:extent cx="3119120" cy="534035"/>
                  <wp:effectExtent l="6350" t="6985" r="6985" b="635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904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……….. bugün okullar tatil edild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6.65pt;margin-top:271.15pt;width:245.55pt;height:4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……….. bugün okullar tatil edildi.</w:t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99695</wp:posOffset>
                  </wp:positionV>
                  <wp:extent cx="314960" cy="4138930"/>
                  <wp:effectExtent l="5080" t="5080" r="5080" b="635"/>
                  <wp:wrapNone/>
                  <wp:docPr id="5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4138920"/>
                            <a:chOff x="0" y="0"/>
                            <a:chExt cx="315000" cy="4138920"/>
                          </a:xfrm>
                        </wpg:grpSpPr>
                        <wps:wsp>
                          <wps:cNvCnPr/>
                          <wps:spPr>
                            <a:xfrm>
                              <a:off x="164880" y="260280"/>
                              <a:ext cx="1800" cy="3879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24960" y="624960"/>
                              <a:ext cx="1565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6.6pt;margin-top:28.35pt;width:123.25pt;height:305.4pt" coordorigin="4132,567" coordsize="2465,6108">
                  <v:shape id="shape_0" stroked="t" o:allowincell="f" style="position:absolute;left:5377;top:567;width:2;height:6108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33;top:1141;width:246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Kayra">
    <w:altName w:val="Calibri"/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hyperlink" Target="http://www.bizimsinifimiz.com/" TargetMode="External"/><Relationship Id="rId12" Type="http://schemas.openxmlformats.org/officeDocument/2006/relationships/hyperlink" Target="http://www.bizimsinifimiz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4T03:34:00Z</dcterms:modified>
  <cp:revision>2972</cp:revision>
  <dc:subject>3.Sınıf Türkçe Sebep (Neden) Sonuç İlişkisi  Etkinlik-1</dc:subject>
  <dc:title>3.Sınıf Türkçe Sebep (Neden) Sonuç İlişkisi  Etkinlik-1</dc:title>
</cp:coreProperties>
</file>