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1460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IFATLAR (ÖN ADLAR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.15pt;width:535.8pt;height:69.75pt" coordorigin="-13,-23" coordsize="10716,1395">
                <v:rect id="shape_0" fillcolor="#ccc0d9" stroked="t" o:allowincell="f" style="position:absolute;left:-13;top:-23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31;top:158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IFATLAR (ÖN ADLAR)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oval id="shape_0" fillcolor="white" stroked="t" o:allowincell="f" style="position:absolute;left:8863;top:158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oval>
                <v:roundrect id="shape_0" fillcolor="white" stroked="t" o:allowincell="f" style="position:absolute;left:208;top:158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bCs/>
          <w:sz w:val="18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1855</wp:posOffset>
                </wp:positionH>
                <wp:positionV relativeFrom="paragraph">
                  <wp:posOffset>17780</wp:posOffset>
                </wp:positionV>
                <wp:extent cx="1270" cy="870394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0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1.4pt;width:0.1pt;height:685.3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14"/>
          <w:szCs w:val="22"/>
          <w:lang w:eastAsia="en-US"/>
        </w:rPr>
      </w:pPr>
      <w:r>
        <w:rPr>
          <w:rFonts w:eastAsia="Calibri" w:cs="Arial" w:ascii="Arial" w:hAnsi="Arial"/>
          <w:b/>
          <w:sz w:val="14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“Köyümüz şu tepenin arkasındadır.” cümle-sinde, ön ad olan sözcük hangisidir?</w:t>
      </w:r>
    </w:p>
    <w:p>
      <w:pPr>
        <w:pStyle w:val="Normal"/>
        <w:ind w:left="113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arkasındadır       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şu            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960</wp:posOffset>
                </wp:positionH>
                <wp:positionV relativeFrom="paragraph">
                  <wp:posOffset>-612775</wp:posOffset>
                </wp:positionV>
                <wp:extent cx="1612265" cy="3511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24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4.8pt;margin-top:-48.3pt;width:126.9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C) köyümüz                           </w:t>
      </w:r>
    </w:p>
    <w:p>
      <w:pPr>
        <w:pStyle w:val="Normal"/>
        <w:ind w:left="113" w:right="57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2"/>
        </w:rPr>
        <w:t>D) tepenin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2) Aşağıdaki cümlelerin hangisinde ön ad vard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üneş sevinç doldurur içime.             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Güneşli günleri severim ben.                   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) Korku ve haksızlık yaşamaz güneşte.                D) Güneşin doğuşunu seyrettik.</w:t>
      </w:r>
    </w:p>
    <w:p>
      <w:pPr>
        <w:pStyle w:val="Normal"/>
        <w:spacing w:lineRule="auto" w:line="276" w:before="0" w:after="200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hanging="0"/>
        <w:rPr>
          <w:rFonts w:ascii="Arial" w:hAnsi="Arial" w:eastAsia="Calibri" w:cs="Arial"/>
          <w:sz w:val="20"/>
          <w:szCs w:val="22"/>
          <w:lang w:val="en-US" w:eastAsia="en-US"/>
        </w:rPr>
      </w:pPr>
      <w:r>
        <w:rPr>
          <w:rFonts w:eastAsia="Calibri"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725</wp:posOffset>
                </wp:positionH>
                <wp:positionV relativeFrom="paragraph">
                  <wp:posOffset>-436245</wp:posOffset>
                </wp:positionV>
                <wp:extent cx="1563370" cy="351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34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5pt;margin-top:-34.4pt;width:123.0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3) “Sınava yirmi kişi katıldı.” cümlesindeki ön ad, varlığın hangi özelliğini belirtiyor.                                             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yerini                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içimini       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ayısını                              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rengini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</w:rPr>
        <w:t xml:space="preserve">“Yüz sene önce bu cami yapılmamıştı.” cümlesinde ön ad olan sözcükler, hangi seçenekte doğru verilmiştir?                                         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yüz-bu                               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755</wp:posOffset>
                </wp:positionH>
                <wp:positionV relativeFrom="paragraph">
                  <wp:posOffset>-607695</wp:posOffset>
                </wp:positionV>
                <wp:extent cx="1590675" cy="3511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08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-47.9pt;width:125.2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B) sene- önce                   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) yüz-cami                           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  <w:lang w:val="de-DE" w:eastAsia="en-US"/>
        </w:rPr>
      </w:pPr>
      <w:r>
        <w:rPr>
          <w:rFonts w:cs="Arial" w:ascii="Arial" w:hAnsi="Arial"/>
          <w:bCs/>
          <w:sz w:val="22"/>
          <w:szCs w:val="22"/>
        </w:rPr>
        <w:t>D) önce - cami</w:t>
      </w:r>
    </w:p>
    <w:p>
      <w:pPr>
        <w:pStyle w:val="Normal"/>
        <w:tabs>
          <w:tab w:val="clear" w:pos="708"/>
          <w:tab w:val="left" w:pos="180" w:leader="none"/>
        </w:tabs>
        <w:ind w:left="417" w:hanging="360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5) Aşağıdaki seçeneklerden hangisinde, bir varlığın biçimini belirten ön ad kullanılmıştır?                  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 xml:space="preserve">A) mavi gömlek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hangi çocuk 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üç elma           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yuvarlak mas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79705</wp:posOffset>
                  </wp:positionV>
                  <wp:extent cx="6779895" cy="332105"/>
                  <wp:effectExtent l="29210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14.1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 xml:space="preserve">Aşağıdaki cümlelerin hangisinde ön ad yoktur?                                                  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nnem çaya üç kaşık şeker attı.        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Şu arabanın hızına bir türlü yetişemedik.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Hangi kalemi sen alacaksın?              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>D) Kardeşim ders çalıştı.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7) “Hangi spor dalını çok seviyorsun?” cümle-sinde “hangi” sözcüğünün türü aşağıdakilerden hangisidi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ayı sıfatı 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oru sıfatı       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belgisiz sıfat                   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işaret sıfatı             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lerden hangisinde altı çizili kelime sıfat görevinde kullanılmamıştır?              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Bazı</w:t>
      </w:r>
      <w:r>
        <w:rPr>
          <w:rFonts w:cs="Arial" w:ascii="Arial" w:hAnsi="Arial"/>
          <w:sz w:val="22"/>
          <w:szCs w:val="22"/>
        </w:rPr>
        <w:t xml:space="preserve"> müşteriler, vitrindeki ayakkabılara bakıyor.      B) Her </w:t>
      </w:r>
      <w:r>
        <w:rPr>
          <w:rFonts w:cs="Arial" w:ascii="Arial" w:hAnsi="Arial"/>
          <w:sz w:val="22"/>
          <w:szCs w:val="22"/>
          <w:u w:val="single"/>
        </w:rPr>
        <w:t>gün</w:t>
      </w:r>
      <w:r>
        <w:rPr>
          <w:rFonts w:cs="Arial" w:ascii="Arial" w:hAnsi="Arial"/>
          <w:sz w:val="22"/>
          <w:szCs w:val="22"/>
        </w:rPr>
        <w:t xml:space="preserve"> beş elma yerim.   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  <w:u w:val="single"/>
        </w:rPr>
        <w:t>Bu</w:t>
      </w:r>
      <w:r>
        <w:rPr>
          <w:rFonts w:cs="Arial" w:ascii="Arial" w:hAnsi="Arial"/>
          <w:sz w:val="22"/>
          <w:szCs w:val="22"/>
        </w:rPr>
        <w:t xml:space="preserve"> kitabı kim yırttı?                                                 D) </w:t>
      </w:r>
      <w:r>
        <w:rPr>
          <w:rFonts w:cs="Arial" w:ascii="Arial" w:hAnsi="Arial"/>
          <w:sz w:val="22"/>
          <w:szCs w:val="22"/>
          <w:u w:val="single"/>
        </w:rPr>
        <w:t>Birkaç</w:t>
      </w:r>
      <w:r>
        <w:rPr>
          <w:rFonts w:cs="Arial" w:ascii="Arial" w:hAnsi="Arial"/>
          <w:sz w:val="22"/>
          <w:szCs w:val="22"/>
        </w:rPr>
        <w:t xml:space="preserve"> gün sonra Ankara’ya gideceğim.  </w:t>
      </w:r>
    </w:p>
    <w:p>
      <w:pPr>
        <w:pStyle w:val="AralkYok"/>
        <w:spacing w:before="0" w:after="120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</w:r>
    </w:p>
    <w:p>
      <w:pPr>
        <w:pStyle w:val="AralkYok"/>
        <w:spacing w:before="0" w:after="120"/>
        <w:ind w:left="170" w:hanging="0"/>
        <w:rPr>
          <w:rFonts w:ascii="Arial" w:hAnsi="Arial" w:eastAsia="Times New Roman" w:cs="Arial"/>
          <w:bCs/>
          <w:sz w:val="14"/>
          <w:lang w:eastAsia="tr-TR"/>
        </w:rPr>
      </w:pPr>
      <w:r>
        <w:rPr>
          <w:rFonts w:eastAsia="Times New Roman" w:cs="Arial" w:ascii="Arial" w:hAnsi="Arial"/>
          <w:bCs/>
          <w:sz w:val="14"/>
          <w:lang w:eastAsia="tr-TR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“Yeni” sözcüğünün hangi cümlede farklı anlamı vardır?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A) Bu pantolonu yeni aldım.                                            B) Yeni pantolonumu giymeyi çok istiyorum.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Yeni yılı Başkaya Otelinde kutlayacağız.               D) Gelecek ay yeni araba alacağız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Aşağıdakilerden hangisinde belirtme sıfatı vardır?                                                                            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A) mavi                      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B) temiz gömlek                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C) şişman çocuk                  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D) yirmi gün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6804660" cy="885825"/>
                <wp:effectExtent l="31750" t="32385" r="31750" b="609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IFATLAR (ÖN ADLAR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.8pt;width:535.8pt;height:69.75pt" coordorigin="-8,36" coordsize="10716,1395">
                <v:rect id="shape_0" fillcolor="#ccc0d9" stroked="t" o:allowincell="f" style="position:absolute;left:-8;top:36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36;top:217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IFATLAR (ÖN ADLAR)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oval id="shape_0" fillcolor="white" stroked="t" o:allowincell="f" style="position:absolute;left:8868;top:217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oval>
                <v:roundrect id="shape_0" fillcolor="white" stroked="t" o:allowincell="f" style="position:absolute;left:213;top:217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64135</wp:posOffset>
                </wp:positionV>
                <wp:extent cx="1270" cy="870394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0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5.05pt;width:0.1pt;height:685.3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şağıdaki cümlelerin hangisinde sıfat yoktur?                                                                                                                                 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Yarın çarşıda buluşalım.                              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Bayramın kaçıncı günü bize geleceksiniz?          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960</wp:posOffset>
                </wp:positionH>
                <wp:positionV relativeFrom="paragraph">
                  <wp:posOffset>-542925</wp:posOffset>
                </wp:positionV>
                <wp:extent cx="1612265" cy="3511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24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pt;margin-top:-42.8pt;width:126.9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C) Havuzda birkaç ördek yüzüyor. 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) Bazı çocuklar erken okumaya geçerler.        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0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0"/>
        </w:rPr>
        <w:t xml:space="preserve">Aşağıdaki cümlelerin hangisinde soru </w:t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nlamı bir sıfatla sağlanmıştır?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Kimi arıyorsun bu saatten sonra?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Nevşehir’e hangi otobüs gidiyor?</w:t>
      </w:r>
    </w:p>
    <w:p>
      <w:pPr>
        <w:pStyle w:val="Normal"/>
        <w:ind w:left="11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Nasıl koştuğunu gördün mü?                    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0"/>
        </w:rPr>
        <w:t>D) Neyi hatırlamaya çalışıyorsun?</w: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725</wp:posOffset>
                </wp:positionH>
                <wp:positionV relativeFrom="paragraph">
                  <wp:posOffset>-537210</wp:posOffset>
                </wp:positionV>
                <wp:extent cx="1563370" cy="3511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34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5pt;margin-top:-42.35pt;width:123.0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3) “</w:t>
      </w:r>
      <w:r>
        <w:rPr>
          <w:rFonts w:cs="Arial" w:ascii="Arial" w:hAnsi="Arial"/>
          <w:b/>
          <w:sz w:val="22"/>
          <w:szCs w:val="22"/>
        </w:rPr>
        <w:t>Bu” sözcüğü hangi cümlede sıfat olarak kullanılmıştır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u, üzümlerin en tatlısıymış.                        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>B) Bunu nereden aldınız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sra bu konuyu iyi biliyor.         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İşte, ben buna bayılırım.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14) “Bazı öğrenciler kırmızı gülleri koparıyorlar.” cümlesinde kaç tane sıfat vardır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1      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-583565</wp:posOffset>
                </wp:positionV>
                <wp:extent cx="1590675" cy="3511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08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-46pt;width:125.2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B) 2                     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3      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4</w:t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15) </w:t>
      </w:r>
      <w:r>
        <w:rPr>
          <w:rFonts w:cs="Arial" w:ascii="Arial" w:hAnsi="Arial"/>
          <w:b/>
          <w:bCs/>
          <w:sz w:val="22"/>
          <w:szCs w:val="22"/>
        </w:rPr>
        <w:t>Aşağıdaki cümlelerin hangisinde sıfat vardır?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Biri sizi arıyordu.                                             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Bazıları karanlıktan korkar.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) Öğrencilerden birkaçı yarışı terk etti.            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Bazı ağaçlar yapraklarını dökmezler.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75895</wp:posOffset>
                  </wp:positionV>
                  <wp:extent cx="6731635" cy="332105"/>
                  <wp:effectExtent l="29845" t="29210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5pt;margin-top:13.8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6) Aşağıdaki cümlelerin hangisinde soru sıfatı vardır?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unların hangisi senin?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oplantıda neler konuşuldu?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Hangi kalemi istersiniz?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Kimler toplantıya katıldı?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kelimelerden hangisinin anlamı kuvvetlendirilmişti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asmavi        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üyükçe     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kşimsi                         </w:t>
      </w:r>
    </w:p>
    <w:p>
      <w:pPr>
        <w:pStyle w:val="Normal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sarımtrak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8) </w:t>
      </w:r>
      <w:r>
        <w:rPr>
          <w:rFonts w:cs="Arial" w:ascii="Arial" w:hAnsi="Arial"/>
          <w:b/>
          <w:sz w:val="22"/>
          <w:szCs w:val="20"/>
        </w:rPr>
        <w:t>“Hasta” sözcüğü aşağıdakilerden hangi-sinde sıfat görevinde kullanıl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Hasta düşünceleriyle bizi etkilemeye kalktı.     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Hasta bugün taburcu oldu.</w:t>
      </w:r>
    </w:p>
    <w:p>
      <w:pPr>
        <w:pStyle w:val="Normal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0"/>
        </w:rPr>
        <w:t>C) Hasta oldum davranışlarına.                              D) Hastaydı, gelemedi.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9) “Keskin sirke küpüne zararlıdır.” cümle-sinde sıfat olan sözcük hangisidi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irke                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üpüne     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eskin                            </w:t>
      </w:r>
    </w:p>
    <w:p>
      <w:pPr>
        <w:pStyle w:val="Normal"/>
        <w:ind w:left="1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rarlıdır</w:t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0"/>
        </w:rPr>
        <w:t>Aşağıdaki kelimelerden hangisinin anlamı kuvvetlendirilmiştir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ekşimsi              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irice     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pespempe                      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>D)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avimtrak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9T20:53:00Z</dcterms:modified>
  <cp:revision>1268</cp:revision>
  <dc:subject>4.Sınıf Türkçe Sıfatlar (Ön Adlar) Test-3</dc:subject>
  <dc:title>4.Sınıf Türkçe Sıfatlar (Ön Adlar) Test-3</dc:title>
</cp:coreProperties>
</file>