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211455</wp:posOffset>
                </wp:positionV>
                <wp:extent cx="686308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50 İLE KISA YOLDAN ÇARPM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………………………………………….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…………………………..……..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………………….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16.65pt;width:540.4pt;height:69.75pt" coordorigin="-30,-333" coordsize="10808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-30;top:-333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02;top:-227;width:10546;height:1155">
                  <v:roundrect id="shape_0" fillcolor="white" stroked="t" o:allowincell="f" style="position:absolute;left:3103;top:-227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 xml:space="preserve">50 İLE KISA YOLDAN ÇARPM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02;top:-227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………………………………………….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…………………………..……..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………………….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67;top:-227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  <w:u w:val="single"/>
        </w:rPr>
      </w:pPr>
      <w:r>
        <w:rPr>
          <w:rFonts w:cs="Cambria" w:ascii="Cambria" w:hAnsi="Cambria"/>
          <w:b/>
          <w:sz w:val="22"/>
          <w:szCs w:val="26"/>
          <w:u w:val="single"/>
        </w:rPr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  <w:color w:val="FF0000"/>
          <w:u w:val="single"/>
        </w:rPr>
        <w:t>Strateji: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</w:rPr>
        <w:t xml:space="preserve">Bir sayıyı 50 ile kısa yoldan çarpmak için sayıyı ikiye böler 100 ile çarparım. Tek sayıları ise önce 100 ile çarpar sonra ikiye bölerim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color w:val="FF0000"/>
          <w:sz w:val="28"/>
          <w:szCs w:val="28"/>
        </w:rPr>
        <w:t xml:space="preserve">  </w:t>
      </w:r>
      <w:r>
        <w:rPr>
          <w:rFonts w:cs="Cambria" w:ascii="Cambria" w:hAnsi="Cambria"/>
          <w:b/>
          <w:color w:val="FF0000"/>
          <w:sz w:val="28"/>
          <w:szCs w:val="28"/>
        </w:rPr>
        <w:t>Örnek:1</w:t>
      </w:r>
      <w:r>
        <w:rPr>
          <w:rFonts w:cs="Cambria" w:ascii="Cambria" w:hAnsi="Cambria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Cambria" w:ascii="Cambria" w:hAnsi="Cambria"/>
          <w:b/>
          <w:color w:val="FF0000"/>
          <w:sz w:val="28"/>
          <w:szCs w:val="28"/>
        </w:rPr>
        <w:t>Örnek:2</w:t>
      </w:r>
      <w:r>
        <w:rPr>
          <w:rFonts w:cs="Cambria" w:ascii="Cambria" w:hAnsi="Cambria"/>
          <w:sz w:val="28"/>
          <w:szCs w:val="28"/>
        </w:rPr>
        <w:t xml:space="preserve">      </w:t>
      </w:r>
    </w:p>
    <w:p>
      <w:pPr>
        <w:pStyle w:val="Normal"/>
        <w:ind w:left="113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2 4</w:t>
        <w:tab/>
        <w:t xml:space="preserve">    </w:t>
      </w:r>
      <w:r>
        <w:rPr>
          <w:rFonts w:cs="Cambria" w:ascii="Cambria" w:hAnsi="Cambria"/>
          <w:color w:val="FF0000"/>
          <w:sz w:val="28"/>
          <w:szCs w:val="28"/>
        </w:rPr>
        <w:t>Strateji:</w:t>
      </w:r>
      <w:r>
        <w:rPr>
          <w:rFonts w:cs="Cambria" w:ascii="Cambria" w:hAnsi="Cambria"/>
          <w:sz w:val="28"/>
          <w:szCs w:val="28"/>
        </w:rPr>
        <w:t xml:space="preserve">    24 : 2 = 12                                   2 5      </w:t>
      </w:r>
      <w:r>
        <w:rPr>
          <w:rFonts w:cs="Cambria" w:ascii="Cambria" w:hAnsi="Cambria"/>
          <w:color w:val="FF0000"/>
          <w:sz w:val="28"/>
          <w:szCs w:val="28"/>
        </w:rPr>
        <w:t>Strateji:</w:t>
      </w:r>
      <w:r>
        <w:rPr>
          <w:rFonts w:cs="Cambria" w:ascii="Cambria" w:hAnsi="Cambria"/>
          <w:sz w:val="28"/>
          <w:szCs w:val="28"/>
        </w:rPr>
        <w:t xml:space="preserve">   25 x 100 =  2500</w:t>
      </w:r>
    </w:p>
    <w:p>
      <w:pPr>
        <w:pStyle w:val="Normal"/>
        <w:ind w:left="113" w:hanging="0"/>
        <w:rPr>
          <w:rFonts w:ascii="Cambria" w:hAnsi="Cambria" w:cs="Cambria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7530</wp:posOffset>
                </wp:positionH>
                <wp:positionV relativeFrom="paragraph">
                  <wp:posOffset>203200</wp:posOffset>
                </wp:positionV>
                <wp:extent cx="1838960" cy="238760"/>
                <wp:effectExtent l="0" t="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238680"/>
                          <a:chOff x="0" y="0"/>
                          <a:chExt cx="1838880" cy="238680"/>
                        </a:xfrm>
                      </wpg:grpSpPr>
                      <wps:wsp>
                        <wps:cNvCnPr/>
                        <wps:spPr>
                          <a:xfrm flipH="1">
                            <a:off x="0" y="237600"/>
                            <a:ext cx="183816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37800" y="0"/>
                            <a:ext cx="1440" cy="23868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pt;margin-top:16pt;width:144.8pt;height:18.8pt" coordorigin="6878,320" coordsize="2896,3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78;top:694;width:2893;height:2;flip:x" type="_x0000_t32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72;top:320;width:1;height:374;flip:y" type="_x0000_t32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1390</wp:posOffset>
                </wp:positionH>
                <wp:positionV relativeFrom="paragraph">
                  <wp:posOffset>203200</wp:posOffset>
                </wp:positionV>
                <wp:extent cx="1832610" cy="646430"/>
                <wp:effectExtent l="0" t="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646560"/>
                          <a:chOff x="0" y="0"/>
                          <a:chExt cx="1832760" cy="646560"/>
                        </a:xfrm>
                      </wpg:grpSpPr>
                      <wps:wsp>
                        <wps:cNvCnPr/>
                        <wps:spPr>
                          <a:xfrm flipH="1">
                            <a:off x="0" y="644760"/>
                            <a:ext cx="1831680" cy="21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31320" y="0"/>
                            <a:ext cx="1440" cy="6451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pt;margin-top:16pt;width:144.3pt;height:50.85pt" coordorigin="1514,320" coordsize="2886,1017">
                <v:shape id="shape_0" stroked="t" o:allowincell="f" style="position:absolute;left:1514;top:1335;width:2882;height:2;flip:x" type="_x0000_t32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98;top:320;width:1;height:1014;flip:y" type="_x0000_t32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x      5 0                        12 x 100 = 1200                     x 5 0                        2500 : 2  =  1250</w:t>
      </w:r>
    </w:p>
    <w:p>
      <w:pPr>
        <w:pStyle w:val="Normal"/>
        <w:ind w:left="113" w:hanging="0"/>
        <w:rPr>
          <w:rFonts w:ascii="Cambria" w:hAnsi="Cambria" w:cs="Cambri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59690</wp:posOffset>
                </wp:positionV>
                <wp:extent cx="6096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.7pt" to="70.45pt,4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9525</wp:posOffset>
                </wp:positionH>
                <wp:positionV relativeFrom="paragraph">
                  <wp:posOffset>59690</wp:posOffset>
                </wp:positionV>
                <wp:extent cx="6096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4.7pt" to="348.7pt,4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left="113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0 0 0                                                                              0 0 0</w:t>
      </w:r>
    </w:p>
    <w:p>
      <w:pPr>
        <w:pStyle w:val="Normal"/>
        <w:ind w:left="113" w:hanging="0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2565</wp:posOffset>
                </wp:positionH>
                <wp:positionV relativeFrom="paragraph">
                  <wp:posOffset>200025</wp:posOffset>
                </wp:positionV>
                <wp:extent cx="692785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5.75pt" to="70.45pt,15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01085</wp:posOffset>
                </wp:positionH>
                <wp:positionV relativeFrom="paragraph">
                  <wp:posOffset>200025</wp:posOffset>
                </wp:positionV>
                <wp:extent cx="692785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15.75pt" to="338.05pt,15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+  1 2 0</w:t>
        <w:tab/>
        <w:tab/>
        <w:tab/>
        <w:tab/>
        <w:tab/>
        <w:tab/>
        <w:tab/>
        <w:t>+  1 2 5</w:t>
        <w:tab/>
        <w:tab/>
        <w:tab/>
      </w:r>
    </w:p>
    <w:p>
      <w:pPr>
        <w:pStyle w:val="Normal"/>
        <w:tabs>
          <w:tab w:val="clear" w:pos="708"/>
          <w:tab w:val="left" w:pos="6030" w:leader="none"/>
        </w:tabs>
        <w:ind w:left="113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1 2 0 0                                                                          1 2 5 0</w:t>
        <w:tab/>
      </w:r>
    </w:p>
    <w:p>
      <w:pPr>
        <w:pStyle w:val="Normal"/>
        <w:ind w:left="113" w:hanging="0"/>
        <w:rPr>
          <w:rFonts w:ascii="Cambria" w:hAnsi="Cambria" w:cs="Cambria"/>
          <w:sz w:val="6"/>
          <w:szCs w:val="28"/>
        </w:rPr>
      </w:pPr>
      <w:r>
        <w:rPr>
          <w:rFonts w:cs="Cambria" w:ascii="Cambria" w:hAnsi="Cambria"/>
          <w:sz w:val="6"/>
          <w:szCs w:val="28"/>
        </w:rPr>
      </w:r>
    </w:p>
    <w:p>
      <w:pPr>
        <w:pStyle w:val="Normal"/>
        <w:ind w:left="11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şağıdaki çarpma işlemleri örneğe uygun olarak zihinden yapınız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890</wp:posOffset>
                </wp:positionH>
                <wp:positionV relativeFrom="paragraph">
                  <wp:posOffset>53975</wp:posOffset>
                </wp:positionV>
                <wp:extent cx="6555740" cy="6508750"/>
                <wp:effectExtent l="8255" t="8255" r="8255" b="660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600" cy="6508800"/>
                          <a:chOff x="0" y="0"/>
                          <a:chExt cx="6555600" cy="6508800"/>
                        </a:xfrm>
                      </wpg:grpSpPr>
                      <wpg:grpSp>
                        <wpg:cNvGrpSpPr/>
                        <wpg:grpSpPr>
                          <a:xfrm>
                            <a:off x="3331080" y="0"/>
                            <a:ext cx="322452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5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..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…………………..……….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2452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1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5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6 : 2 =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8 x 100 = 800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08080"/>
                            <a:ext cx="322452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4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5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..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…………………..……….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31080" y="1108080"/>
                            <a:ext cx="322452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3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5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..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…………………..……….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16160"/>
                            <a:ext cx="322452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7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5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..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…………………..……….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31080" y="2216160"/>
                            <a:ext cx="322452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8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5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..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…………………..……….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324240"/>
                            <a:ext cx="322452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4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5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..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…………………..……….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429080"/>
                            <a:ext cx="322452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8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5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..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…………………..……….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553000"/>
                            <a:ext cx="322452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4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5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..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…………………..……….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31080" y="3324240"/>
                            <a:ext cx="322452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2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5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..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…………………..……….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31080" y="4429080"/>
                            <a:ext cx="322452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2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5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..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…………………..……….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31080" y="5553000"/>
                            <a:ext cx="322452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5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5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..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…………………..……….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4.25pt;width:516.2pt;height:512.5pt" coordorigin="214,85" coordsize="10324,10250">
                <v:group id="shape_0" style="position:absolute;left:5460;top:85;width:5079;height:1505">
                  <v:shape id="shape_0" fillcolor="white" stroked="t" o:allowincell="f" style="position:absolute;left:5460;top:85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5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5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7999;top:85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..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…………………..……….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  <v:group id="shape_0" style="position:absolute;left:214;top:85;width:5078;height:1505">
                  <v:shape id="shape_0" fillcolor="white" stroked="t" o:allowincell="f" style="position:absolute;left:214;top:85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1 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5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joinstyle="miter" endcap="flat"/>
                    <w10:wrap type="none"/>
                  </v:shape>
                  <v:shape id="shape_0" fillcolor="white" stroked="t" o:allowincell="f" style="position:absolute;left:2753;top:85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16 : 2 = 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8 x 100 = 800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joinstyle="miter" endcap="flat"/>
                    <w10:wrap type="none"/>
                  </v:shape>
                </v:group>
                <v:group id="shape_0" style="position:absolute;left:214;top:1830;width:5078;height:1505">
                  <v:shape id="shape_0" fillcolor="white" stroked="t" o:allowincell="f" style="position:absolute;left:214;top:1830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4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5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2753;top:1830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..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…………………..……….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</v:group>
                <v:group id="shape_0" style="position:absolute;left:5460;top:1830;width:5079;height:1505">
                  <v:shape id="shape_0" fillcolor="white" stroked="t" o:allowincell="f" style="position:absolute;left:5460;top:1830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3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5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joinstyle="miter" endcap="flat"/>
                    <w10:wrap type="none"/>
                  </v:shape>
                  <v:shape id="shape_0" fillcolor="white" stroked="t" o:allowincell="f" style="position:absolute;left:7999;top:1830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..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…………………..……….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joinstyle="miter" endcap="flat"/>
                    <w10:wrap type="none"/>
                  </v:shape>
                </v:group>
                <v:group id="shape_0" style="position:absolute;left:214;top:3575;width:5078;height:1505">
                  <v:shape id="shape_0" fillcolor="white" stroked="t" o:allowincell="f" style="position:absolute;left:214;top:3575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7 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5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15840" joinstyle="miter" endcap="flat"/>
                    <w10:wrap type="none"/>
                  </v:shape>
                  <v:shape id="shape_0" fillcolor="white" stroked="t" o:allowincell="f" style="position:absolute;left:2753;top:3575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..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…………………..……….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92d050" weight="15840" joinstyle="miter" endcap="flat"/>
                    <w10:wrap type="none"/>
                  </v:shape>
                </v:group>
                <v:group id="shape_0" style="position:absolute;left:5460;top:3575;width:5079;height:1505">
                  <v:shape id="shape_0" fillcolor="white" stroked="t" o:allowincell="f" style="position:absolute;left:5460;top:3575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8 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5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shape>
                  <v:shape id="shape_0" fillcolor="white" stroked="t" o:allowincell="f" style="position:absolute;left:7999;top:3575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..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…………………..……….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shape>
                </v:group>
                <v:group id="shape_0" style="position:absolute;left:214;top:5320;width:5078;height:1505">
                  <v:shape id="shape_0" fillcolor="white" stroked="t" o:allowincell="f" style="position:absolute;left:214;top:5320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4 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5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2753;top:5320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..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…………………..……….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  <v:group id="shape_0" style="position:absolute;left:214;top:7060;width:5078;height:1505">
                  <v:shape id="shape_0" fillcolor="white" stroked="t" o:allowincell="f" style="position:absolute;left:214;top:7060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8 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5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2753;top:7060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..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…………………..……….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214;top:8830;width:5078;height:1505">
                  <v:shape id="shape_0" fillcolor="white" stroked="t" o:allowincell="f" style="position:absolute;left:214;top:8830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4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5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15840" joinstyle="miter" endcap="flat"/>
                    <w10:wrap type="none"/>
                  </v:shape>
                  <v:shape id="shape_0" fillcolor="white" stroked="t" o:allowincell="f" style="position:absolute;left:2753;top:8830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..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…………………..……….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c0504d" weight="15840" joinstyle="miter" endcap="flat"/>
                    <w10:wrap type="none"/>
                  </v:shape>
                </v:group>
                <v:group id="shape_0" style="position:absolute;left:5460;top:5320;width:5079;height:1505">
                  <v:shape id="shape_0" fillcolor="white" stroked="t" o:allowincell="f" style="position:absolute;left:5460;top:5320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2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5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548dd4" weight="15840" joinstyle="miter" endcap="flat"/>
                    <w10:wrap type="none"/>
                  </v:shape>
                  <v:shape id="shape_0" fillcolor="white" stroked="t" o:allowincell="f" style="position:absolute;left:7999;top:5320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..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…………………..……….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548dd4" weight="15840" joinstyle="miter" endcap="flat"/>
                    <w10:wrap type="none"/>
                  </v:shape>
                </v:group>
                <v:group id="shape_0" style="position:absolute;left:5460;top:7060;width:5079;height:1505">
                  <v:shape id="shape_0" fillcolor="white" stroked="t" o:allowincell="f" style="position:absolute;left:5460;top:7060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2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5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joinstyle="miter" endcap="flat"/>
                    <w10:wrap type="none"/>
                  </v:shape>
                  <v:shape id="shape_0" fillcolor="white" stroked="t" o:allowincell="f" style="position:absolute;left:7999;top:7060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..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…………………..……….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joinstyle="miter" endcap="flat"/>
                    <w10:wrap type="none"/>
                  </v:shape>
                </v:group>
                <v:group id="shape_0" style="position:absolute;left:5460;top:8830;width:5079;height:1505">
                  <v:shape id="shape_0" fillcolor="white" stroked="t" o:allowincell="f" style="position:absolute;left:5460;top:8830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5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5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shape>
                  <v:shape id="shape_0" fillcolor="white" stroked="t" o:allowincell="f" style="position:absolute;left:7999;top:8830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..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…………………..……….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1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1870</wp:posOffset>
                </wp:positionH>
                <wp:positionV relativeFrom="paragraph">
                  <wp:posOffset>160020</wp:posOffset>
                </wp:positionV>
                <wp:extent cx="6096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12.6pt" to="326.05pt,12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565</wp:posOffset>
                </wp:positionH>
                <wp:positionV relativeFrom="paragraph">
                  <wp:posOffset>160020</wp:posOffset>
                </wp:positionV>
                <wp:extent cx="6096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2.6pt" to="63.9pt,12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565</wp:posOffset>
                </wp:positionH>
                <wp:positionV relativeFrom="paragraph">
                  <wp:posOffset>173355</wp:posOffset>
                </wp:positionV>
                <wp:extent cx="60960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3.65pt" to="63.9pt,13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1870</wp:posOffset>
                </wp:positionH>
                <wp:positionV relativeFrom="paragraph">
                  <wp:posOffset>173355</wp:posOffset>
                </wp:positionV>
                <wp:extent cx="60960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13.65pt" to="326.05pt,13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65</wp:posOffset>
                </wp:positionH>
                <wp:positionV relativeFrom="paragraph">
                  <wp:posOffset>80645</wp:posOffset>
                </wp:positionV>
                <wp:extent cx="60960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6.35pt" to="63.9pt,6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1870</wp:posOffset>
                </wp:positionH>
                <wp:positionV relativeFrom="paragraph">
                  <wp:posOffset>80645</wp:posOffset>
                </wp:positionV>
                <wp:extent cx="609600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6.35pt" to="326.05pt,6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565</wp:posOffset>
                </wp:positionH>
                <wp:positionV relativeFrom="paragraph">
                  <wp:posOffset>113665</wp:posOffset>
                </wp:positionV>
                <wp:extent cx="609600" cy="0"/>
                <wp:effectExtent l="0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8.95pt" to="63.9pt,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1870</wp:posOffset>
                </wp:positionH>
                <wp:positionV relativeFrom="paragraph">
                  <wp:posOffset>113665</wp:posOffset>
                </wp:positionV>
                <wp:extent cx="609600" cy="0"/>
                <wp:effectExtent l="0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8.95pt" to="326.05pt,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1870</wp:posOffset>
                </wp:positionH>
                <wp:positionV relativeFrom="paragraph">
                  <wp:posOffset>46990</wp:posOffset>
                </wp:positionV>
                <wp:extent cx="609600" cy="0"/>
                <wp:effectExtent l="0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3.7pt" to="326.05pt,3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565</wp:posOffset>
                </wp:positionH>
                <wp:positionV relativeFrom="paragraph">
                  <wp:posOffset>46990</wp:posOffset>
                </wp:positionV>
                <wp:extent cx="609600" cy="0"/>
                <wp:effectExtent l="0" t="8255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3.7pt" to="63.9pt,3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565</wp:posOffset>
                </wp:positionH>
                <wp:positionV relativeFrom="paragraph">
                  <wp:posOffset>146685</wp:posOffset>
                </wp:positionV>
                <wp:extent cx="609600" cy="0"/>
                <wp:effectExtent l="0" t="8255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1.55pt" to="63.9pt,11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1870</wp:posOffset>
                </wp:positionH>
                <wp:positionV relativeFrom="paragraph">
                  <wp:posOffset>146685</wp:posOffset>
                </wp:positionV>
                <wp:extent cx="609600" cy="0"/>
                <wp:effectExtent l="0" t="8255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11.55pt" to="326.05pt,11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565</wp:posOffset>
                </wp:positionH>
                <wp:positionV relativeFrom="paragraph">
                  <wp:posOffset>10160</wp:posOffset>
                </wp:positionV>
                <wp:extent cx="609600" cy="0"/>
                <wp:effectExtent l="0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0.8pt" to="63.9pt,0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1870</wp:posOffset>
                </wp:positionH>
                <wp:positionV relativeFrom="paragraph">
                  <wp:posOffset>10160</wp:posOffset>
                </wp:positionV>
                <wp:extent cx="609600" cy="0"/>
                <wp:effectExtent l="0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0.8pt" to="326.05pt,0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565</wp:posOffset>
                </wp:positionH>
                <wp:positionV relativeFrom="paragraph">
                  <wp:posOffset>71755</wp:posOffset>
                </wp:positionV>
                <wp:extent cx="609600" cy="0"/>
                <wp:effectExtent l="0" t="8255" r="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5.65pt" to="63.9pt,5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1870</wp:posOffset>
                </wp:positionH>
                <wp:positionV relativeFrom="paragraph">
                  <wp:posOffset>71755</wp:posOffset>
                </wp:positionV>
                <wp:extent cx="609600" cy="0"/>
                <wp:effectExtent l="0" t="8255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5.65pt" to="326.05pt,5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lang w:val="en-US" w:eastAsia="en-US"/>
        </w:rPr>
      </w:pPr>
      <w:hyperlink r:id="rId4">
        <w:r>
          <w:rPr>
            <w:rFonts w:cs="Cambria" w:ascii="Cambria" w:hAnsi="Cambria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215265</wp:posOffset>
                  </wp:positionV>
                  <wp:extent cx="6697345" cy="332105"/>
                  <wp:effectExtent l="26035" t="26035" r="26035" b="2540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974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15pt;margin-top:16.95pt;width:527.3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417" w:hanging="0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30480</wp:posOffset>
                </wp:positionV>
                <wp:extent cx="6863080" cy="885825"/>
                <wp:effectExtent l="25400" t="25400" r="2540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50 İLE KISA YOLDAN ÇARPM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……...………..……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…………….…...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……..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2.4pt;width:540.4pt;height:69.75pt" coordorigin="-27,48" coordsize="10808,1395">
                <v:shape id="shape_0" fillcolor="#92d050" stroked="t" o:allowincell="f" style="position:absolute;left:-27;top:48;width:10807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05;top:154;width:10546;height:1155">
                  <v:roundrect id="shape_0" fillcolor="white" stroked="t" o:allowincell="f" style="position:absolute;left:3106;top:154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50 İLE KISA YOLDAN ÇARPMA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05;top:154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……...………..……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…………….…...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……..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70;top:154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5195</wp:posOffset>
                </wp:positionH>
                <wp:positionV relativeFrom="paragraph">
                  <wp:posOffset>146685</wp:posOffset>
                </wp:positionV>
                <wp:extent cx="3224530" cy="955675"/>
                <wp:effectExtent l="8255" t="8255" r="8255" b="927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955800"/>
                          <a:chOff x="0" y="0"/>
                          <a:chExt cx="3224520" cy="95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2440" cy="9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1 4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x    5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0"/>
                            <a:ext cx="1612440" cy="9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…………………..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………………………..……….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5pt;margin-top:11.55pt;width:253.95pt;height:75.25pt" coordorigin="5457,231" coordsize="5079,1505">
                <v:shape id="shape_0" fillcolor="white" stroked="t" o:allowincell="f" style="position:absolute;left:5457;top:231;width:2538;height:1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1 4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x    5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7997;top:231;width:2538;height:1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…………………..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………………………..……….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985</wp:posOffset>
                </wp:positionH>
                <wp:positionV relativeFrom="paragraph">
                  <wp:posOffset>146685</wp:posOffset>
                </wp:positionV>
                <wp:extent cx="3224530" cy="955675"/>
                <wp:effectExtent l="8255" t="8255" r="8255" b="679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955800"/>
                          <a:chOff x="0" y="0"/>
                          <a:chExt cx="3224520" cy="95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2440" cy="9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1  2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x    5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6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0"/>
                            <a:ext cx="1612440" cy="9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120 : 2 = 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60 x 100 = 6000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11.55pt;width:253.9pt;height:75.25pt" coordorigin="211,231" coordsize="5078,1505">
                <v:shape id="shape_0" fillcolor="white" stroked="t" o:allowincell="f" style="position:absolute;left:211;top:231;width:2538;height:1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1  2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x    5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6.000</w:t>
                        </w:r>
                      </w:p>
                    </w:txbxContent>
                  </v:textbox>
                  <v:fill o:detectmouseclick="t" type="solid" color2="black"/>
                  <v:stroke color="#00b050" weight="15840" joinstyle="miter" endcap="flat"/>
                  <w10:wrap type="none"/>
                </v:shape>
                <v:shape id="shape_0" fillcolor="white" stroked="t" o:allowincell="f" style="position:absolute;left:2750;top:231;width:2538;height:1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120 : 2 = 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60 x 100 = 6000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00b050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595</wp:posOffset>
                </wp:positionH>
                <wp:positionV relativeFrom="paragraph">
                  <wp:posOffset>106045</wp:posOffset>
                </wp:positionV>
                <wp:extent cx="609600" cy="0"/>
                <wp:effectExtent l="0" t="8255" r="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8.35pt" to="62.8pt,8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22345</wp:posOffset>
                </wp:positionH>
                <wp:positionV relativeFrom="paragraph">
                  <wp:posOffset>106045</wp:posOffset>
                </wp:positionV>
                <wp:extent cx="609600" cy="0"/>
                <wp:effectExtent l="0" t="8255" r="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8.35pt" to="325.3pt,8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sz w:val="14"/>
          <w:lang w:val="en-US" w:eastAsia="en-US"/>
        </w:rPr>
      </w:pPr>
      <w:r>
        <w:rPr>
          <w:rFonts w:cs="Cambria" w:ascii="Cambria" w:hAnsi="Cambria"/>
          <w:b/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985</wp:posOffset>
                </wp:positionH>
                <wp:positionV relativeFrom="paragraph">
                  <wp:posOffset>122555</wp:posOffset>
                </wp:positionV>
                <wp:extent cx="6555740" cy="955675"/>
                <wp:effectExtent l="8255" t="8255" r="8255" b="660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600" cy="955800"/>
                          <a:chOff x="0" y="0"/>
                          <a:chExt cx="6555600" cy="9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2452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1 6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5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..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…………………..……….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31080" y="0"/>
                            <a:ext cx="322452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1  8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5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..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…………………..……….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9.65pt;width:516.2pt;height:75.25pt" coordorigin="211,193" coordsize="10324,1505">
                <v:group id="shape_0" style="position:absolute;left:211;top:193;width:5078;height:1505">
                  <v:shape id="shape_0" fillcolor="white" stroked="t" o:allowincell="f" style="position:absolute;left:211;top:193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1 6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5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2750;top:193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..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…………………..……….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</v:group>
                <v:group id="shape_0" style="position:absolute;left:5457;top:193;width:5079;height:1505">
                  <v:shape id="shape_0" fillcolor="white" stroked="t" o:allowincell="f" style="position:absolute;left:5457;top:193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1  8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5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joinstyle="miter" endcap="flat"/>
                    <w10:wrap type="none"/>
                  </v:shape>
                  <v:shape id="shape_0" fillcolor="white" stroked="t" o:allowincell="f" style="position:absolute;left:7996;top:193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..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…………………..……….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AralkYok"/>
        <w:ind w:left="113" w:hanging="0"/>
        <w:rPr>
          <w:rFonts w:ascii="Cambria" w:hAnsi="Cambria" w:cs="Arial"/>
          <w:b/>
          <w:b/>
          <w:sz w:val="14"/>
        </w:rPr>
      </w:pPr>
      <w:r>
        <w:rPr>
          <w:rFonts w:cs="Arial" w:ascii="Cambria" w:hAnsi="Cambria"/>
          <w:b/>
          <w:sz w:val="14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sz w:val="16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sz w:val="16"/>
          <w:szCs w:val="22"/>
          <w:lang w:eastAsia="en-US"/>
        </w:rPr>
      </w:pPr>
      <w:r>
        <w:rPr>
          <w:rFonts w:eastAsia="Calibri" w:cs="Cambria" w:ascii="Cambria" w:hAnsi="Cambria"/>
          <w:b/>
          <w:sz w:val="16"/>
          <w:szCs w:val="22"/>
          <w:lang w:eastAsia="en-US"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595</wp:posOffset>
                </wp:positionH>
                <wp:positionV relativeFrom="paragraph">
                  <wp:posOffset>48895</wp:posOffset>
                </wp:positionV>
                <wp:extent cx="609600" cy="0"/>
                <wp:effectExtent l="0" t="8255" r="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3.85pt" to="62.8pt,3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22345</wp:posOffset>
                </wp:positionH>
                <wp:positionV relativeFrom="paragraph">
                  <wp:posOffset>48895</wp:posOffset>
                </wp:positionV>
                <wp:extent cx="609600" cy="0"/>
                <wp:effectExtent l="0" t="8255" r="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3.85pt" to="325.3pt,3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hyperlink r:id="rId6">
        <w:r>
          <w:rPr>
            <w:rFonts w:cs="Cambria" w:ascii="Cambria" w:hAnsi="Cambria"/>
            <w:b/>
            <w:i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6673215</wp:posOffset>
                  </wp:positionV>
                  <wp:extent cx="6697345" cy="332105"/>
                  <wp:effectExtent l="26035" t="26035" r="26035" b="25400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974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3pt;margin-top:525.45pt;width:527.3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34315</wp:posOffset>
                  </wp:positionV>
                  <wp:extent cx="6555740" cy="955675"/>
                  <wp:effectExtent l="8255" t="8255" r="8255" b="66040"/>
                  <wp:wrapNone/>
                  <wp:docPr id="3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5600" cy="955800"/>
                            <a:chOff x="0" y="0"/>
                            <a:chExt cx="6555600" cy="95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24520" cy="95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12440" cy="9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2 0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5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2440" y="0"/>
                                <a:ext cx="1612440" cy="9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..……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………………………..……….     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31080" y="0"/>
                              <a:ext cx="3224520" cy="95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12440" cy="9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2  2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 5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2440" y="0"/>
                                <a:ext cx="1612440" cy="9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..……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………………………..……….     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55pt;margin-top:18.45pt;width:516.2pt;height:75.25pt" coordorigin="211,369" coordsize="10324,1505">
                  <v:group id="shape_0" style="position:absolute;left:211;top:369;width:5078;height:1505">
                    <v:shape id="shape_0" fillcolor="white" stroked="t" o:allowincell="f" style="position:absolute;left:211;top:369;width:2538;height:1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2 0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5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d050" weight="15840" joinstyle="miter" endcap="flat"/>
                      <w10:wrap type="none"/>
                    </v:shape>
                    <v:shape id="shape_0" fillcolor="white" stroked="t" o:allowincell="f" style="position:absolute;left:2750;top:369;width:2538;height:1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..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…………………..……….     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92d050" weight="15840" joinstyle="miter" endcap="flat"/>
                      <w10:wrap type="none"/>
                    </v:shape>
                  </v:group>
                  <v:group id="shape_0" style="position:absolute;left:5457;top:369;width:5079;height:1505">
                    <v:shape id="shape_0" fillcolor="white" stroked="t" o:allowincell="f" style="position:absolute;left:5457;top:369;width:2538;height:1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2  2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 5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shape>
                    <v:shape id="shape_0" fillcolor="white" stroked="t" o:allowincell="f" style="position:absolute;left:7996;top:369;width:2538;height:1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..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…………………..……….     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joinstyle="miter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1301115</wp:posOffset>
                  </wp:positionV>
                  <wp:extent cx="6555740" cy="955675"/>
                  <wp:effectExtent l="8255" t="8255" r="8255" b="66040"/>
                  <wp:wrapNone/>
                  <wp:docPr id="3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5600" cy="955800"/>
                            <a:chOff x="0" y="0"/>
                            <a:chExt cx="6555600" cy="95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24520" cy="95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12440" cy="9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2 4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5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2440" y="0"/>
                                <a:ext cx="1612440" cy="9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..……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………………………..……….     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31080" y="0"/>
                              <a:ext cx="3224520" cy="95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12440" cy="9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2 6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 5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2440" y="0"/>
                                <a:ext cx="1612440" cy="9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..……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………………………..……….     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55pt;margin-top:102.45pt;width:516.2pt;height:75.25pt" coordorigin="211,2049" coordsize="10324,1505">
                  <v:group id="shape_0" style="position:absolute;left:211;top:2049;width:5078;height:1505">
                    <v:shape id="shape_0" fillcolor="white" stroked="t" o:allowincell="f" style="position:absolute;left:211;top:2049;width:2538;height:1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2 4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5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2750;top:2049;width:2538;height:1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..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…………………..……….     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</v:group>
                  <v:group id="shape_0" style="position:absolute;left:5457;top:2049;width:5079;height:1505">
                    <v:shape id="shape_0" fillcolor="white" stroked="t" o:allowincell="f" style="position:absolute;left:5457;top:2049;width:2538;height:1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2 6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 5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548dd4" weight="15840" joinstyle="miter" endcap="flat"/>
                      <w10:wrap type="none"/>
                    </v:shape>
                    <v:shape id="shape_0" fillcolor="white" stroked="t" o:allowincell="f" style="position:absolute;left:7996;top:2049;width:2538;height:1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..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…………………..……….     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548dd4" weight="15840" joinstyle="miter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386965</wp:posOffset>
                  </wp:positionV>
                  <wp:extent cx="6555740" cy="955675"/>
                  <wp:effectExtent l="8255" t="8255" r="8255" b="66040"/>
                  <wp:wrapNone/>
                  <wp:docPr id="3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5600" cy="955800"/>
                            <a:chOff x="0" y="0"/>
                            <a:chExt cx="6555600" cy="95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24520" cy="95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12440" cy="9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2  8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5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2440" y="0"/>
                                <a:ext cx="1612440" cy="9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..……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………………………..……….     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31080" y="0"/>
                              <a:ext cx="3224520" cy="95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12440" cy="9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3 0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5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2440" y="0"/>
                                <a:ext cx="1612440" cy="9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..……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………………………..……….     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55pt;margin-top:187.95pt;width:516.2pt;height:75.25pt" coordorigin="211,3759" coordsize="10324,1505">
                  <v:group id="shape_0" style="position:absolute;left:211;top:3759;width:5078;height:1505">
                    <v:shape id="shape_0" fillcolor="white" stroked="t" o:allowincell="f" style="position:absolute;left:211;top:3759;width:2538;height:1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2  8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5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2750;top:3759;width:2538;height:1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..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…………………..……….     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v:group>
                  <v:group id="shape_0" style="position:absolute;left:5457;top:3759;width:5079;height:1505">
                    <v:shape id="shape_0" fillcolor="white" stroked="t" o:allowincell="f" style="position:absolute;left:5457;top:3759;width:2538;height:1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3 0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5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5840" joinstyle="miter" endcap="flat"/>
                      <w10:wrap type="none"/>
                    </v:shape>
                    <v:shape id="shape_0" fillcolor="white" stroked="t" o:allowincell="f" style="position:absolute;left:7996;top:3759;width:2538;height:1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..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…………………..……….     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5840" joinstyle="miter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3472815</wp:posOffset>
                  </wp:positionV>
                  <wp:extent cx="6555740" cy="955675"/>
                  <wp:effectExtent l="8255" t="8255" r="8255" b="66040"/>
                  <wp:wrapNone/>
                  <wp:docPr id="3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5600" cy="955800"/>
                            <a:chOff x="0" y="0"/>
                            <a:chExt cx="6555600" cy="95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24520" cy="95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12440" cy="9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3 2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5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2440" y="0"/>
                                <a:ext cx="1612440" cy="9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..……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………………………..……….     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31080" y="0"/>
                              <a:ext cx="3224520" cy="95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12440" cy="9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3 4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 5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2440" y="0"/>
                                <a:ext cx="1612440" cy="9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..……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………………………..……….     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55pt;margin-top:273.45pt;width:516.2pt;height:75.25pt" coordorigin="211,5469" coordsize="10324,1505">
                  <v:group id="shape_0" style="position:absolute;left:211;top:5469;width:5078;height:1505">
                    <v:shape id="shape_0" fillcolor="white" stroked="t" o:allowincell="f" style="position:absolute;left:211;top:5469;width:2538;height:1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3 2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5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5840" joinstyle="miter" endcap="flat"/>
                      <w10:wrap type="none"/>
                    </v:shape>
                    <v:shape id="shape_0" fillcolor="white" stroked="t" o:allowincell="f" style="position:absolute;left:2750;top:5469;width:2538;height:1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..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…………………..……….     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5840" joinstyle="miter" endcap="flat"/>
                      <w10:wrap type="none"/>
                    </v:shape>
                  </v:group>
                  <v:group id="shape_0" style="position:absolute;left:5457;top:5469;width:5079;height:1505">
                    <v:shape id="shape_0" fillcolor="white" stroked="t" o:allowincell="f" style="position:absolute;left:5457;top:5469;width:2538;height:1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3 4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 5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5840" joinstyle="miter" endcap="flat"/>
                      <w10:wrap type="none"/>
                    </v:shape>
                    <v:shape id="shape_0" fillcolor="white" stroked="t" o:allowincell="f" style="position:absolute;left:7996;top:5469;width:2538;height:1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..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…………………..……….     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5840" joinstyle="miter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4539615</wp:posOffset>
                  </wp:positionV>
                  <wp:extent cx="6555740" cy="955675"/>
                  <wp:effectExtent l="8255" t="8255" r="8255" b="66040"/>
                  <wp:wrapNone/>
                  <wp:docPr id="3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5600" cy="955800"/>
                            <a:chOff x="0" y="0"/>
                            <a:chExt cx="6555600" cy="95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24520" cy="95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12440" cy="9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3 6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5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2440" y="0"/>
                                <a:ext cx="1612440" cy="9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..……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………………………..……….     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31080" y="0"/>
                              <a:ext cx="3224520" cy="95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12440" cy="9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3 8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x     5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2440" y="0"/>
                                <a:ext cx="1612440" cy="9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……………..……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………………………..……….             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55pt;margin-top:357.45pt;width:516.2pt;height:75.25pt" coordorigin="211,7149" coordsize="10324,1505">
                  <v:group id="shape_0" style="position:absolute;left:211;top:7149;width:5078;height:1505">
                    <v:shape id="shape_0" fillcolor="white" stroked="t" o:allowincell="f" style="position:absolute;left:211;top:7149;width:2538;height:1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3 6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5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2750;top:7149;width:2538;height:1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..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…………………..……….     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</v:group>
                  <v:group id="shape_0" style="position:absolute;left:5457;top:7149;width:5079;height:1505">
                    <v:shape id="shape_0" fillcolor="white" stroked="t" o:allowincell="f" style="position:absolute;left:5457;top:7149;width:2538;height:1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3 8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x     5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joinstyle="miter" endcap="flat"/>
                      <w10:wrap type="none"/>
                    </v:shape>
                    <v:shape id="shape_0" fillcolor="white" stroked="t" o:allowincell="f" style="position:absolute;left:7996;top:7149;width:2538;height:1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..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………………………..……….     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joinstyle="miter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5594985</wp:posOffset>
                  </wp:positionV>
                  <wp:extent cx="3224530" cy="955675"/>
                  <wp:effectExtent l="8255" t="8255" r="8255" b="66040"/>
                  <wp:wrapNone/>
                  <wp:docPr id="4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24520" cy="955800"/>
                            <a:chOff x="0" y="0"/>
                            <a:chExt cx="322452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4 0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5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..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…………………..……….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55pt;margin-top:440.55pt;width:253.9pt;height:75.25pt" coordorigin="211,8811" coordsize="5078,1505">
                  <v:shape id="shape_0" fillcolor="white" stroked="t" o:allowincell="f" style="position:absolute;left:211;top:8811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4 0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5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2750;top:8811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..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…………………..……….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3465195</wp:posOffset>
                  </wp:positionH>
                  <wp:positionV relativeFrom="paragraph">
                    <wp:posOffset>5594985</wp:posOffset>
                  </wp:positionV>
                  <wp:extent cx="3224530" cy="955675"/>
                  <wp:effectExtent l="8255" t="8255" r="8255" b="66040"/>
                  <wp:wrapNone/>
                  <wp:docPr id="4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24520" cy="955800"/>
                            <a:chOff x="0" y="0"/>
                            <a:chExt cx="322452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4  2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x    5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0"/>
                              <a:ext cx="1612440" cy="9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..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…………………..……….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72.85pt;margin-top:440.55pt;width:253.95pt;height:75.25pt" coordorigin="5457,8811" coordsize="5079,1505">
                  <v:shape id="shape_0" fillcolor="white" stroked="t" o:allowincell="f" style="position:absolute;left:5457;top:8811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4  2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x    5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7997;top:8811;width:2538;height:1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..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…………………..……….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2891790</wp:posOffset>
                  </wp:positionV>
                  <wp:extent cx="609600" cy="0"/>
                  <wp:effectExtent l="0" t="8255" r="0" b="8255"/>
                  <wp:wrapNone/>
                  <wp:docPr id="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4.85pt,227.7pt" to="62.8pt,227.7pt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3939540</wp:posOffset>
                  </wp:positionV>
                  <wp:extent cx="609600" cy="0"/>
                  <wp:effectExtent l="0" t="8255" r="0" b="8255"/>
                  <wp:wrapNone/>
                  <wp:docPr id="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0.55pt,310.2pt" to="58.5pt,310.2pt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3522345</wp:posOffset>
                  </wp:positionH>
                  <wp:positionV relativeFrom="paragraph">
                    <wp:posOffset>3939540</wp:posOffset>
                  </wp:positionV>
                  <wp:extent cx="609600" cy="0"/>
                  <wp:effectExtent l="0" t="8255" r="0" b="8255"/>
                  <wp:wrapNone/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77.35pt,310.2pt" to="325.3pt,310.2pt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3522345</wp:posOffset>
                  </wp:positionH>
                  <wp:positionV relativeFrom="paragraph">
                    <wp:posOffset>2891790</wp:posOffset>
                  </wp:positionV>
                  <wp:extent cx="609600" cy="0"/>
                  <wp:effectExtent l="0" t="8255" r="0" b="8255"/>
                  <wp:wrapNone/>
                  <wp:docPr id="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77.35pt,227.7pt" to="325.3pt,227.7pt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6092190</wp:posOffset>
                  </wp:positionV>
                  <wp:extent cx="609600" cy="0"/>
                  <wp:effectExtent l="0" t="8255" r="0" b="8255"/>
                  <wp:wrapNone/>
                  <wp:docPr id="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4.85pt,479.7pt" to="62.8pt,479.7pt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5025390</wp:posOffset>
                  </wp:positionV>
                  <wp:extent cx="609600" cy="0"/>
                  <wp:effectExtent l="0" t="8255" r="0" b="8255"/>
                  <wp:wrapNone/>
                  <wp:docPr id="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4.85pt,395.7pt" to="62.8pt,395.7pt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3522345</wp:posOffset>
                  </wp:positionH>
                  <wp:positionV relativeFrom="paragraph">
                    <wp:posOffset>6092190</wp:posOffset>
                  </wp:positionV>
                  <wp:extent cx="609600" cy="0"/>
                  <wp:effectExtent l="0" t="8255" r="0" b="8255"/>
                  <wp:wrapNone/>
                  <wp:docPr id="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77.35pt,479.7pt" to="325.3pt,479.7pt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3522345</wp:posOffset>
                  </wp:positionH>
                  <wp:positionV relativeFrom="paragraph">
                    <wp:posOffset>5025390</wp:posOffset>
                  </wp:positionV>
                  <wp:extent cx="609600" cy="0"/>
                  <wp:effectExtent l="0" t="8255" r="0" b="8255"/>
                  <wp:wrapNone/>
                  <wp:docPr id="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77.35pt,395.7pt" to="325.3pt,395.7pt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729615</wp:posOffset>
                  </wp:positionV>
                  <wp:extent cx="609600" cy="0"/>
                  <wp:effectExtent l="0" t="8255" r="0" b="8255"/>
                  <wp:wrapNone/>
                  <wp:docPr id="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4.85pt,57.45pt" to="62.8pt,57.45pt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3522345</wp:posOffset>
                  </wp:positionH>
                  <wp:positionV relativeFrom="paragraph">
                    <wp:posOffset>729615</wp:posOffset>
                  </wp:positionV>
                  <wp:extent cx="609600" cy="0"/>
                  <wp:effectExtent l="0" t="8255" r="0" b="8255"/>
                  <wp:wrapNone/>
                  <wp:docPr id="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77.35pt,57.45pt" to="325.3pt,57.45pt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1796415</wp:posOffset>
                  </wp:positionV>
                  <wp:extent cx="609600" cy="0"/>
                  <wp:effectExtent l="0" t="8255" r="0" b="8255"/>
                  <wp:wrapNone/>
                  <wp:docPr id="5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4.85pt,141.45pt" to="62.8pt,141.45pt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3522345</wp:posOffset>
                  </wp:positionH>
                  <wp:positionV relativeFrom="paragraph">
                    <wp:posOffset>1796415</wp:posOffset>
                  </wp:positionV>
                  <wp:extent cx="609600" cy="0"/>
                  <wp:effectExtent l="0" t="8255" r="0" b="8255"/>
                  <wp:wrapNone/>
                  <wp:docPr id="5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77.35pt,141.45pt" to="325.3pt,141.45pt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b/>
        <w:b/>
        <w:color w:val="FF0000"/>
        <w:lang w:val="tr-TR"/>
      </w:rPr>
    </w:pPr>
    <w:r>
      <w:rPr>
        <w:rFonts w:cs="Cambria" w:ascii="Cambria" w:hAnsi="Cambria"/>
        <w:b/>
        <w:color w:val="FF0000"/>
        <w:lang w:val="tr-T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FF0000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FF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b/>
      <w:i w:val="false"/>
      <w:color w:val="FF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  <w:color w:val="FF0000"/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>
      <w:b/>
      <w:color w:val="FF0000"/>
    </w:rPr>
  </w:style>
  <w:style w:type="character" w:styleId="WW8Num41z0">
    <w:name w:val="WW8Num41z0"/>
    <w:qFormat/>
    <w:rPr>
      <w:b/>
      <w:color w:val="FF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/>
      <w:color w:val="FF0000"/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" w:hAnsi="Cambria" w:eastAsia="Times New Roman" w:cs="Times New Roman"/>
    </w:rPr>
  </w:style>
  <w:style w:type="character" w:styleId="WW8Num47z0">
    <w:name w:val="WW8Num4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01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1T16:52:00Z</dcterms:modified>
  <cp:revision>438</cp:revision>
  <dc:subject>4.Sınıf Matematik 50 ile Kısa Yoldan Çarpma Etkinlik-1</dc:subject>
  <dc:title>4.Sınıf Matematik 50 ile Kısa Yoldan Çarpma Etkinlik-1</dc:title>
</cp:coreProperties>
</file>