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ELİME (SÖZCÜK)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ELİME (SÖZCÜK)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color w:val="FF0000"/>
          <w:sz w:val="10"/>
          <w:szCs w:val="26"/>
        </w:rPr>
      </w:pPr>
      <w:r>
        <w:rPr>
          <w:rFonts w:cs="Cambria" w:ascii="Cambria" w:hAnsi="Cambria"/>
          <w:b/>
          <w:i/>
          <w:color w:val="FF0000"/>
          <w:sz w:val="10"/>
          <w:szCs w:val="26"/>
        </w:rPr>
      </w:r>
    </w:p>
    <w:p>
      <w:pPr>
        <w:pStyle w:val="Normal"/>
        <w:ind w:left="113" w:hanging="0"/>
        <w:rPr>
          <w:b/>
          <w:b/>
          <w:i/>
          <w:i/>
          <w:sz w:val="26"/>
          <w:szCs w:val="26"/>
        </w:rPr>
      </w:pPr>
      <w:r>
        <w:rPr>
          <w:b/>
          <w:color w:val="FF0000"/>
          <w:sz w:val="26"/>
          <w:szCs w:val="26"/>
        </w:rPr>
        <w:t>BİLGİ: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endi başına anlamı olan ya da anlamı olmasa da cümle kurmaya yarayan sözlere </w:t>
      </w:r>
      <w:r>
        <w:rPr>
          <w:b/>
          <w:color w:val="FF0000"/>
          <w:sz w:val="26"/>
          <w:szCs w:val="26"/>
        </w:rPr>
        <w:t>sözcük (kelime)</w:t>
      </w:r>
      <w:r>
        <w:rPr>
          <w:b/>
          <w:sz w:val="26"/>
          <w:szCs w:val="26"/>
        </w:rPr>
        <w:t xml:space="preserve"> denir.</w:t>
      </w:r>
    </w:p>
    <w:p>
      <w:pPr>
        <w:pStyle w:val="Normal"/>
        <w:ind w:left="11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 xml:space="preserve">gibi, kadar, ile, veya, de, için, ve, ama, ancak, ise, ya da, fakat” </w:t>
      </w:r>
      <w:r>
        <w:rPr>
          <w:b/>
          <w:sz w:val="26"/>
          <w:szCs w:val="26"/>
        </w:rPr>
        <w:t>sözcükleri ise tek başına anlamlı değildir. Ancak sözcükler arasında anlam ilişkisi kurarak cümleleri anlamlı hale getiriler.</w:t>
      </w:r>
    </w:p>
    <w:p>
      <w:pPr>
        <w:pStyle w:val="Normal"/>
        <w:ind w:left="113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b/>
          <w:i/>
          <w:sz w:val="26"/>
          <w:szCs w:val="26"/>
        </w:rPr>
        <w:t>Aşağıdaki cümlelerin kaç kelimeden oluştuğunu örnekteki gibi karşılarına yazınız.</w:t>
      </w:r>
      <w:r>
        <w:rPr>
          <w:rFonts w:cs="Cambria" w:ascii="Cambria" w:hAnsi="Cambria"/>
          <w:b/>
          <w:i/>
          <w:szCs w:val="26"/>
          <w:lang w:val="en-US" w:eastAsia="en-US"/>
        </w:rPr>
        <w:t xml:space="preserve"> 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5660</wp:posOffset>
                </wp:positionH>
                <wp:positionV relativeFrom="paragraph">
                  <wp:posOffset>55880</wp:posOffset>
                </wp:positionV>
                <wp:extent cx="314960" cy="356870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568680"/>
                          <a:chOff x="0" y="0"/>
                          <a:chExt cx="315000" cy="3568680"/>
                        </a:xfrm>
                      </wpg:grpSpPr>
                      <wps:wsp>
                        <wps:cNvCnPr/>
                        <wps:spPr>
                          <a:xfrm>
                            <a:off x="164880" y="623160"/>
                            <a:ext cx="1800" cy="2945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3240" y="633240"/>
                            <a:ext cx="1581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53.45pt;width:124.55pt;height:231.95pt" coordorigin="4318,1069" coordsize="2491,46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6;top:1069;width:2;height:4638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9;top:1085;width:249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-8255</wp:posOffset>
                </wp:positionV>
                <wp:extent cx="3321050" cy="3140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14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864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like sınıfımızdan ayrıldı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Mehmet dayım kırk beş yaşına girdi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ent Öğretmen on yıl sonra emekli olacak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ınar teyzem Menekşe Sokağı’nda oturuyor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ukat Ahmet Bey salı günü duruşmaya girecek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bam salı günü bizi sinemaya götürecek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atürk Kurtuluş Savaşı’nı başlatmak için Samsun’a çıktı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a gitmek için belediye otobüsüne binerim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247.3pt;mso-wrap-distance-left:9.05pt;mso-wrap-distance-right:9.05pt;mso-wrap-distance-top:0pt;mso-wrap-distance-bottom:0pt;margin-top:-0.65pt;mso-position-vertical-relative:text;margin-left:5.3pt;mso-position-horizontal-relative:text">
                <v:textbox>
                  <w:txbxContent>
                    <w:tbl>
                      <w:tblPr>
                        <w:tblW w:w="50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864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ike sınıfımızdan ayrıldı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Mehmet dayım kırk beş yaşına girdi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nt Öğretmen on yıl sonra emekli olacak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ınar teyzem Menekşe Sokağı’nda oturuyor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ukat Ahmet Bey salı günü duruşmaya girecek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am salı günü bizi sinemaya götürecek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atürk Kurtuluş Savaşı’nı başlatmak için Samsun’a çıktı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a gitmek için belediye otobüsüne binerim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-8255</wp:posOffset>
                </wp:positionV>
                <wp:extent cx="3115945" cy="314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14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85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ınıfımızda kırk beş öğrenci bulunmaktadır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man kadar dürüst bir insan görmedi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ınıfımı geçersem babam bana bisiklet alacak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dan çıktığım zaman hemen eve gideri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atta başarılı olmak için çok çalışmalıyı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şlı adam pazardan elma, armut, kivi ve domates almışt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az mevsiminde havalar çok güzel olur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şasın, tatile gidiyoruz!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247.3pt;mso-wrap-distance-left:9.05pt;mso-wrap-distance-right:9.05pt;mso-wrap-distance-top:0pt;mso-wrap-distance-bottom:0pt;margin-top:-0.65pt;mso-position-vertical-relative:text;margin-left:292.05pt;mso-position-horizontal-relative:text">
                <v:textbox>
                  <w:txbxContent>
                    <w:tbl>
                      <w:tblPr>
                        <w:tblW w:w="47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85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ımızda kırk beş öğrenci bulunmaktadır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man kadar dürüst bir insan görmedi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ımı geçersem babam bana bisiklet alacak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dan çıktığım zaman hemen eve gideri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atta başarılı olmak için çok çalışmalıyı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şlı adam pazardan elma, armut, kivi ve domates almıştı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z mevsiminde havalar çok güzel olur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şasın, tatile gidiyoruz!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b/>
          <w:i/>
          <w:sz w:val="26"/>
          <w:szCs w:val="26"/>
        </w:rPr>
        <w:t>Aşağıdaki cümlelerde tek başına anlamı olmayan kelimeleri karşılarına yazınız.</w:t>
      </w:r>
      <w:r>
        <w:rPr>
          <w:rFonts w:cs="Cambria" w:ascii="Cambria" w:hAnsi="Cambria"/>
          <w:b/>
          <w:i/>
          <w:szCs w:val="26"/>
          <w:lang w:val="en-US" w:eastAsia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rFonts w:cs="Cambria" w:ascii="Cambria" w:hAnsi="Cambria"/>
          <w:b/>
          <w:i/>
          <w:sz w:val="16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7410</wp:posOffset>
                </wp:positionH>
                <wp:positionV relativeFrom="paragraph">
                  <wp:posOffset>113665</wp:posOffset>
                </wp:positionV>
                <wp:extent cx="314960" cy="393827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938400"/>
                          <a:chOff x="0" y="0"/>
                          <a:chExt cx="315000" cy="3938400"/>
                        </a:xfrm>
                      </wpg:grpSpPr>
                      <wps:wsp>
                        <wps:cNvCnPr/>
                        <wps:spPr>
                          <a:xfrm>
                            <a:off x="165240" y="713160"/>
                            <a:ext cx="1440" cy="3225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08480" y="708480"/>
                            <a:ext cx="1732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64.7pt;width:136.4pt;height:254.35pt" coordorigin="4250,1294" coordsize="2728,5087">
                <v:shape id="shape_0" stroked="t" o:allowincell="f" style="position:absolute;left:5626;top:1302;width:1;height:5078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50;top:1295;width:272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24765</wp:posOffset>
                </wp:positionV>
                <wp:extent cx="3115945" cy="3463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46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2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şlı dedesi ile ninesini özlemişt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tafa masaya yaklaştı ve kitabı ald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 baktı ve güld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siklet veya bilgisayar alacağı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k tembeldi, ama başarılı oldu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ızlı yürüdü, ancak yetişemed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tmiş yaşında, ak saçlı; fakat dinç bir adamd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 mavi kazak, ben ise beyaz kazak alacağı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anamadığı için okula geç kald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272.75pt;mso-wrap-distance-left:9.05pt;mso-wrap-distance-right:9.05pt;mso-wrap-distance-top:0pt;mso-wrap-distance-bottom:0pt;margin-top:1.95pt;mso-position-vertical-relative:text;margin-left:292.05pt;mso-position-horizontal-relative:text">
                <v:textbox>
                  <w:txbxContent>
                    <w:tbl>
                      <w:tblPr>
                        <w:tblW w:w="46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2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şlı dedesi ile ninesini özlemişt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tafa masaya yaklaştı ve kitabı ald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 baktı ve güld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iklet veya bilgisayar alacağı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k tembeldi, ama başarılı oldu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ızlı yürüdü, ancak yetişemed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tmiş yaşında, ak saçlı; fakat dinç bir adamd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mavi kazak, ben ise beyaz kazak alacağı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anamadığı için okula geç kald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24765</wp:posOffset>
                </wp:positionV>
                <wp:extent cx="3321050" cy="3463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6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2"/>
                              <w:gridCol w:w="131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hmet ile Mehmet sinemaya gittiler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Arabayı kaçırdığım için geç kaldım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smail de bizimle gelsin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a Berk kadar başarılı öğrenci değilim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bam gibi öğretmen olmak istiyorum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şam yemeğinde fasulye ve pilav yedim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ınavda başarılı olduğum için çok mutluyum.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 de gitar dersi alıyor musun?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lı olmak için pırasa ya da ıspanak yemeliyiz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272.75pt;mso-wrap-distance-left:9.05pt;mso-wrap-distance-right:9.05pt;mso-wrap-distance-top:0pt;mso-wrap-distance-bottom:0pt;margin-top:1.95pt;mso-position-vertical-relative:text;margin-left:5.3pt;mso-position-horizontal-relative:text">
                <v:textbox>
                  <w:txbxContent>
                    <w:tbl>
                      <w:tblPr>
                        <w:tblW w:w="507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2"/>
                        <w:gridCol w:w="131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hmet ile Mehmet sinemaya gittiler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Arabayı kaçırdığım için geç kaldım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…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smail de bizimle gelsin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a Berk kadar başarılı öğrenci değilim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am gibi öğretmen olmak istiyorum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şam yemeğinde fasulye ve pilav yedim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ınavda başarılı olduğum için çok mutluyum.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 de gitar dersi alıyor musun?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lı olmak için pırasa ya da ıspanak yemeliyiz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53670</wp:posOffset>
                  </wp:positionV>
                  <wp:extent cx="6783070" cy="332105"/>
                  <wp:effectExtent l="25400" t="26670" r="26035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31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3pt;margin-top:12.1pt;width:534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830695" cy="885825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ELİME (SÖZCÜK)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537.85pt;height:69.75pt" coordorigin="0,108" coordsize="10757,1395">
                <v:shape id="shape_0" fillcolor="#00b0f0" stroked="t" o:allowincell="f" style="position:absolute;left:0;top:108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32;top:214;width:10497;height:1155">
                  <v:roundrect id="shape_0" fillcolor="white" stroked="t" o:allowincell="f" style="position:absolute;left:3119;top:214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ELİME (SÖZCÜK)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32;top:214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3;top:214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567" w:hanging="360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Aşağıdaki kelimelerin anlamlarını sözlükten bularak yazalım. </w:t>
      </w:r>
    </w:p>
    <w:p>
      <w:pPr>
        <w:pStyle w:val="Normal"/>
        <w:ind w:left="567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567" w:hanging="0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-15875</wp:posOffset>
                </wp:positionV>
                <wp:extent cx="6651625" cy="4277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427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9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ksul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kul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hbap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iftçi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vlet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bahat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uhabbet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una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zil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Şifa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cuz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75pt;height:336.8pt;mso-wrap-distance-left:9.05pt;mso-wrap-distance-right:9.05pt;mso-wrap-distance-top:0pt;mso-wrap-distance-bottom:0pt;margin-top:-1.25pt;mso-position-vertical-relative:text;margin-left:9.65pt;mso-position-horizontal-relative:text">
                <v:textbox>
                  <w:txbxContent>
                    <w:tbl>
                      <w:tblPr>
                        <w:tblW w:w="1031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9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ksul: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kul: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hbap: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iftçi: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vlet: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bahat: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uhabbet: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una: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zil: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Şifa: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cuz: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ind w:left="-454" w:firstLine="708"/>
        <w:rPr/>
      </w:pPr>
      <w:hyperlink r:id="rId6">
        <w:r>
          <w:rPr>
            <w:b/>
            <w:i/>
            <w:sz w:val="26"/>
            <w:szCs w:val="2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934460</wp:posOffset>
                  </wp:positionV>
                  <wp:extent cx="6702425" cy="332105"/>
                  <wp:effectExtent l="26035" t="26035" r="25400" b="1016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75pt;margin-top:309.8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w:t>Aşağıdaki verilen kelimeler yanlış yazılmıştır. Doğrularını karşılarına yazınız.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274955</wp:posOffset>
                </wp:positionV>
                <wp:extent cx="2179955" cy="34829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48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nlı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ğ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arşanb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arşa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b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l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tv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v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ırs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rb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p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274.25pt;mso-wrap-distance-left:9.05pt;mso-wrap-distance-right:9.05pt;mso-wrap-distance-top:0pt;mso-wrap-distance-bottom:0pt;margin-top:21.65pt;mso-position-vertical-relative:text;margin-left:8pt;mso-position-horizontal-relative:text">
                <v:textbox>
                  <w:txbxContent>
                    <w:tbl>
                      <w:tblPr>
                        <w:tblW w:w="322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nlı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ru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arşanb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arşamba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b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la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tv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v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ırs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rb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pr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1405</wp:posOffset>
                </wp:positionH>
                <wp:positionV relativeFrom="paragraph">
                  <wp:posOffset>274955</wp:posOffset>
                </wp:positionV>
                <wp:extent cx="2159000" cy="3482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48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nlı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ğ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übür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en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anlı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r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p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t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iyt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pt;height:274.25pt;mso-wrap-distance-left:9.05pt;mso-wrap-distance-right:9.05pt;mso-wrap-distance-top:0pt;mso-wrap-distance-bottom:0pt;margin-top:21.65pt;mso-position-vertical-relative:text;margin-left:185.15pt;mso-position-horizontal-relative:text">
                <v:textbox>
                  <w:txbxContent>
                    <w:tbl>
                      <w:tblPr>
                        <w:tblW w:w="322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nlı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ru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übür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en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nlı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r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p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ta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iyt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780</wp:posOffset>
                </wp:positionH>
                <wp:positionV relativeFrom="paragraph">
                  <wp:posOffset>274955</wp:posOffset>
                </wp:positionV>
                <wp:extent cx="2172970" cy="3482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48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nlı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ğ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pr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alnı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ıraf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ıraf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eti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nek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iyn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274.25pt;mso-wrap-distance-left:9.05pt;mso-wrap-distance-right:9.05pt;mso-wrap-distance-top:0pt;mso-wrap-distance-bottom:0pt;margin-top:21.65pt;mso-position-vertical-relative:text;margin-left:361.4pt;mso-position-horizontal-relative:text">
                <v:textbox>
                  <w:txbxContent>
                    <w:tbl>
                      <w:tblPr>
                        <w:tblW w:w="322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nlı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ru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pr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lnı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ıraf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ıraf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eti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nek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iyni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3T23:20:00Z</dcterms:modified>
  <cp:revision>2743</cp:revision>
  <dc:subject>3.Sınıf Türkçe Kelime (Sözcük) Bilgisi Etkinlik-1</dc:subject>
  <dc:title>3.Sınıf Türkçe Kelime (Sözcük) Bilgisi Etkinlik-1</dc:title>
</cp:coreProperties>
</file>