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827520" cy="10191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9pt;width:537.6pt;height:80.25pt" coordorigin="-30,18" coordsize="10752,1605">
                <v:rect id="shape_0" fillcolor="#c39be1" stroked="t" o:allowincell="f" style="position:absolute;left:-30;top:18;width:10751;height:160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18;top:288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9035;top:408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171;top:285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“647 – 132” işlemi eksilen ve çıkan en yakın onluğa yuvarlanarak yapılırsa sonuç kaç olur?</w:t>
      </w:r>
    </w:p>
    <w:p>
      <w:pPr>
        <w:pStyle w:val="NormalWeb"/>
        <w:spacing w:before="0" w:after="0"/>
        <w:ind w:left="113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-672465</wp:posOffset>
                </wp:positionV>
                <wp:extent cx="314960" cy="90766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6680"/>
                          <a:chOff x="0" y="0"/>
                          <a:chExt cx="315000" cy="9076680"/>
                        </a:xfrm>
                      </wpg:grpSpPr>
                      <wps:wsp>
                        <wps:cNvCnPr/>
                        <wps:spPr>
                          <a:xfrm>
                            <a:off x="162720" y="532080"/>
                            <a:ext cx="144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-11.05pt;width:128.55pt;height:672.8pt" coordorigin="4081,-221" coordsize="2571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-221;width:1;height:13456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4;top:8075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8;top:-58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2;top:3833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500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510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52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2.</w:t>
      </w:r>
      <w:r>
        <w:rPr>
          <w:b/>
          <w:sz w:val="22"/>
          <w:szCs w:val="22"/>
        </w:rPr>
        <w:t xml:space="preserve"> “802 – A = 627” işleminde A yerine hangi sayı yazılmalıd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170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175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8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“7 yüzlük + 3 onluk” olarak çözümlenen doğal sayının 308 eksiği kaç ede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422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423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424</w:t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  <w:lang w:val="en-US" w:eastAsia="en-US"/>
        </w:rPr>
        <w:t xml:space="preserve"> “</w:t>
      </w:r>
      <w:r>
        <w:rPr>
          <w:b/>
          <w:lang w:val="en-US" w:eastAsia="en-US"/>
        </w:rPr>
        <w:t>4</w:t>
      </w:r>
      <w:r>
        <w:rPr>
          <w:b/>
          <w:color w:val="FF0000"/>
          <w:lang w:val="en-US" w:eastAsia="en-US"/>
        </w:rPr>
        <w:t>AB</w:t>
      </w:r>
      <w:r>
        <w:rPr>
          <w:b/>
          <w:lang w:val="en-US" w:eastAsia="en-US"/>
        </w:rPr>
        <w:t xml:space="preserve"> – 136 = 346”</w:t>
      </w:r>
      <w:r>
        <w:rPr>
          <w:b/>
          <w:bCs/>
        </w:rPr>
        <w:t xml:space="preserve"> işleminde </w:t>
      </w:r>
      <w:r>
        <w:rPr>
          <w:b/>
          <w:bCs/>
          <w:color w:val="FF0000"/>
        </w:rPr>
        <w:t xml:space="preserve">“A – B” </w:t>
      </w:r>
      <w:r>
        <w:rPr>
          <w:b/>
          <w:bCs/>
        </w:rPr>
        <w:t>=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sz w:val="22"/>
          <w:szCs w:val="22"/>
        </w:rPr>
        <w:t xml:space="preserve">  </w:t>
      </w:r>
      <w:r>
        <w:rPr>
          <w:b/>
        </w:rPr>
        <w:t>A)</w:t>
      </w:r>
      <w:r>
        <w:rPr/>
        <w:t xml:space="preserve"> 5</w:t>
        <w:br/>
        <w:t xml:space="preserve">  </w:t>
      </w:r>
      <w:r>
        <w:rPr>
          <w:b/>
        </w:rPr>
        <w:t>B)</w:t>
      </w:r>
      <w:r>
        <w:rPr/>
        <w:t xml:space="preserve"> 6</w:t>
        <w:br/>
        <w:t xml:space="preserve">  </w:t>
      </w:r>
      <w:r>
        <w:rPr>
          <w:b/>
        </w:rPr>
        <w:t>C)</w:t>
      </w:r>
      <w:r>
        <w:rPr>
          <w:color w:val="000000"/>
        </w:rPr>
        <w:t xml:space="preserve"> </w:t>
      </w:r>
      <w:r>
        <w:rPr/>
        <w:t>7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Cs w:val="22"/>
        </w:rPr>
      </w:pPr>
      <w:r>
        <w:rPr>
          <w:b/>
          <w:color w:val="FF0000"/>
          <w:szCs w:val="22"/>
        </w:rPr>
        <w:t xml:space="preserve">5. </w:t>
      </w:r>
      <w:r>
        <w:rPr>
          <w:b/>
          <w:szCs w:val="22"/>
        </w:rPr>
        <w:t>“</w:t>
      </w:r>
      <w:r>
        <w:rPr>
          <w:b/>
          <w:color w:val="FF0000"/>
          <w:szCs w:val="22"/>
        </w:rPr>
        <w:t xml:space="preserve">A </w:t>
      </w:r>
      <w:r>
        <w:rPr>
          <w:b/>
          <w:szCs w:val="22"/>
        </w:rPr>
        <w:t>- 237 = 589” işleminde verilmeyen eksileni bulmak için hangi işlemi yaparsınız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b/>
        </w:rPr>
        <w:t>A)</w:t>
      </w:r>
      <w:r>
        <w:rPr/>
        <w:t xml:space="preserve"> Çıkarma işlemi</w:t>
      </w:r>
    </w:p>
    <w:p>
      <w:pPr>
        <w:pStyle w:val="Normal"/>
        <w:ind w:left="113" w:hanging="0"/>
        <w:rPr/>
      </w:pPr>
      <w:r>
        <w:rPr>
          <w:b/>
        </w:rPr>
        <w:t>B)</w:t>
      </w:r>
      <w:r>
        <w:rPr/>
        <w:t xml:space="preserve"> Çarpma işlemi</w:t>
      </w:r>
    </w:p>
    <w:p>
      <w:pPr>
        <w:pStyle w:val="Normal"/>
        <w:ind w:left="113" w:hanging="0"/>
        <w:rPr>
          <w:color w:val="000000"/>
        </w:rPr>
      </w:pPr>
      <w:r>
        <w:rPr>
          <w:b/>
        </w:rPr>
        <w:t>C)</w:t>
      </w:r>
      <w:r>
        <w:rPr/>
        <w:t xml:space="preserve"> Toplama işlemi 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7955</wp:posOffset>
                  </wp:positionV>
                  <wp:extent cx="6819900" cy="33337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11.65pt;width:536.9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8064a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bCs/>
        </w:rPr>
        <w:t>368 fazlası 832 olan sayı kaçtı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463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464</w:t>
      </w:r>
    </w:p>
    <w:p>
      <w:pPr>
        <w:pStyle w:val="NormalWeb"/>
        <w:spacing w:before="0" w:after="0"/>
        <w:ind w:left="170" w:hanging="0"/>
        <w:rPr/>
      </w:pPr>
      <w:r>
        <w:rPr>
          <w:b/>
        </w:rPr>
        <w:t>C)</w:t>
      </w:r>
      <w:r>
        <w:rPr/>
        <w:t xml:space="preserve"> 465</w:t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</w:t>
      </w:r>
      <w:r>
        <w:rPr>
          <w:b/>
          <w:bCs/>
        </w:rPr>
        <w:t>Hamit 11, dedesi 65 yaşındadır. 12 yıl sonra ikisinin yaşları farkı kaç olu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A)</w:t>
      </w:r>
      <w:r>
        <w:rPr/>
        <w:t xml:space="preserve"> 54</w:t>
        <w:br/>
      </w:r>
      <w:r>
        <w:rPr>
          <w:b/>
        </w:rPr>
        <w:t>B)</w:t>
      </w:r>
      <w:r>
        <w:rPr/>
        <w:t xml:space="preserve"> 55</w:t>
        <w:br/>
      </w:r>
      <w:r>
        <w:rPr>
          <w:b/>
        </w:rPr>
        <w:t>C)</w:t>
      </w:r>
      <w:r>
        <w:rPr/>
        <w:t xml:space="preserve"> 56</w:t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Cebinde 630 TL’si olan Ebrar, bu paranın 145 TL’si ile elbise ve 75 TL’si ile ayakkabı almıştır. Ebrar’ın geriye kaç TL’si kalmıştır?</w:t>
      </w:r>
    </w:p>
    <w:p>
      <w:pPr>
        <w:pStyle w:val="NormalWeb"/>
        <w:spacing w:before="0" w:after="0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</w:rPr>
      </w:pPr>
      <w:r>
        <w:rPr>
          <w:b/>
        </w:rPr>
        <w:t>A)</w:t>
      </w:r>
      <w:r>
        <w:rPr/>
        <w:t xml:space="preserve"> 400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405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410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</w:rPr>
        <w:t>9.</w:t>
      </w:r>
      <w:r>
        <w:rPr/>
        <w:t xml:space="preserve"> “</w:t>
      </w:r>
      <w:r>
        <w:rPr>
          <w:b/>
          <w:bCs/>
        </w:rPr>
        <w:t>578 – 327” işleminde farkın onlar basamağındaki rakamı kaçt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4</w:t>
      </w:r>
    </w:p>
    <w:p>
      <w:pPr>
        <w:pStyle w:val="Normal"/>
        <w:ind w:left="170" w:hanging="0"/>
        <w:rPr/>
      </w:pPr>
      <w:r>
        <w:rPr>
          <w:b/>
        </w:rPr>
        <w:t xml:space="preserve">B) </w:t>
      </w:r>
      <w:r>
        <w:rPr/>
        <w:t>5</w:t>
      </w:r>
    </w:p>
    <w:p>
      <w:pPr>
        <w:pStyle w:val="NormalWeb"/>
        <w:shd w:fill="FFFFFF" w:val="clear"/>
        <w:spacing w:before="0" w:after="0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6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</w:rPr>
        <w:t>10.</w:t>
      </w:r>
      <w:r>
        <w:rPr/>
        <w:t xml:space="preserve"> </w:t>
      </w:r>
      <w:r>
        <w:rPr>
          <w:b/>
          <w:bCs/>
        </w:rPr>
        <w:t>Bir çıkarma işleminde eksilen, çıkan ve farkın toplamı 340’tır. Buna göre eksilen sayı kaç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bCs/>
        </w:rPr>
        <w:t>170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180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1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3335</wp:posOffset>
                </wp:positionV>
                <wp:extent cx="6827520" cy="101917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.05pt;width:537.6pt;height:80.25pt" coordorigin="70,21" coordsize="10752,1605">
                <v:rect id="shape_0" fillcolor="#c39be1" stroked="t" o:allowincell="f" style="position:absolute;left:70;top:21;width:10751;height:160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518;top:291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9135;top:411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1;top:288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76200</wp:posOffset>
                </wp:positionV>
                <wp:extent cx="314960" cy="90766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6680"/>
                          <a:chOff x="0" y="0"/>
                          <a:chExt cx="315000" cy="9076680"/>
                        </a:xfrm>
                      </wpg:grpSpPr>
                      <wps:wsp>
                        <wps:cNvCnPr/>
                        <wps:spPr>
                          <a:xfrm>
                            <a:off x="162360" y="532080"/>
                            <a:ext cx="180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7.9pt;width:128.55pt;height:672.8pt" coordorigin="4084,958" coordsize="2571,13456">
                <v:shape id="shape_0" stroked="t" o:allowincell="f" style="position:absolute;left:5377;top:958;width:2;height:13456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6;top:9254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0;top:1121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4;top:5012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742’den aşağıdakilerden hangisi çıkarılırsa sonuç üç basamaklı olu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A)</w:t>
      </w:r>
      <w:r>
        <w:rPr/>
        <w:t xml:space="preserve"> 704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B)</w:t>
      </w:r>
      <w:r>
        <w:rPr/>
        <w:t xml:space="preserve"> 648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637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“</w:t>
      </w:r>
      <w:r>
        <w:rPr>
          <w:b/>
        </w:rPr>
        <w:t>581 – 294” işleminde farkın birler ve onlar basamağındaki rakamların toplamı kaçt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1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15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20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>Aşağıdaki işlemlerden hangisinin sonucu farkl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785 - 369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872 - 165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952 - 245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Cs w:val="22"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Cs w:val="22"/>
        </w:rPr>
        <w:t>Esra, Suzan’dan 4 yaş büyüktür. Esra 26 yaşında olduğuna göre Suzan kaç yaşında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20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21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22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</w:rPr>
        <w:t>15.</w:t>
      </w:r>
      <w:r>
        <w:rPr>
          <w:b/>
        </w:rPr>
        <w:t xml:space="preserve"> Aşağıdaki işlemlerden hangisinin sonucu yanl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A)</w:t>
      </w:r>
      <w:r>
        <w:rPr/>
        <w:t xml:space="preserve"> 750 – 263 = 487</w:t>
      </w:r>
    </w:p>
    <w:p>
      <w:pPr>
        <w:pStyle w:val="Normal"/>
        <w:ind w:left="113" w:hanging="0"/>
        <w:rPr/>
      </w:pPr>
      <w:r>
        <w:rPr>
          <w:b/>
        </w:rPr>
        <w:t xml:space="preserve">B) </w:t>
      </w:r>
      <w:r>
        <w:rPr/>
        <w:t>600 – 395 = 305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741 – 568 = 173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5255</wp:posOffset>
                  </wp:positionV>
                  <wp:extent cx="6730365" cy="333375"/>
                  <wp:effectExtent l="26035" t="26035" r="25400" b="10033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0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5pt;margin-top:10.65pt;width:529.9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8064a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color w:val="FF0000"/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İki sayının farkı 146’dır. Büyük sayı 428 olduğuna göre küçük sayı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282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283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284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  <w:u w:val="single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Bir çıkarma işleminde eksilen 846, fark 431’dir. Buna göre çıkan sayının 211 eksiği kaç ede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202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203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204</w:t>
      </w:r>
    </w:p>
    <w:p>
      <w:pPr>
        <w:pStyle w:val="Normal"/>
        <w:ind w:lef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İki sayının farkı 342’dir. Eksilen sayı 769 olduğuna göre çıkan sayı kaçtı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426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427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428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19. </w:t>
      </w:r>
      <w:r>
        <w:rPr>
          <w:b/>
        </w:rPr>
        <w:t>Tiyatroya gitmek için 235 kız, 356 erkek öğrenci bilet almıştır. 37 öğrenci tiyatroya gitmediğine göre tiyatroya giden kaç öğrenci vardır?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554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555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556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</w:rPr>
        <w:t>İki sayının toplamı 90, farkları 50’dir. Buna göre büyük sayı kaçtı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50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60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70</w:t>
      </w:r>
    </w:p>
    <w:p>
      <w:pPr>
        <w:pStyle w:val="Normal"/>
        <w:ind w:left="17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3:59:00Z</dcterms:modified>
  <cp:revision>3363</cp:revision>
  <dc:subject>3.Sınıf Matematik Çıkarma İşlemi Yaprak Test-2</dc:subject>
  <dc:title>3.Sınıf Matematik Çıkarma İşlemi Yaprak Test-2</dc:title>
</cp:coreProperties>
</file>