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40005</wp:posOffset>
                </wp:positionV>
                <wp:extent cx="6779260" cy="885825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7632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BÖLME İŞLEMİ ALIŞTIRMALAR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3.15pt;width:533.8pt;height:69.75pt" coordorigin="44,63" coordsize="10676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44;top:63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76320" joinstyle="miter" endcap="flat"/>
                  <w10:wrap type="none"/>
                </v:shape>
                <v:group id="shape_0" style="position:absolute;left:174;top:169;width:10418;height:1155">
                  <v:roundrect id="shape_0" fillcolor="white" stroked="t" o:allowincell="f" style="position:absolute;left:3138;top:169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BÖLME İŞLEMİ ALIŞTIRMALAR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74;top:169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36;top:169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Cambria" w:hAnsi="Cambria" w:cs="Cambria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3760</wp:posOffset>
                </wp:positionH>
                <wp:positionV relativeFrom="paragraph">
                  <wp:posOffset>90805</wp:posOffset>
                </wp:positionV>
                <wp:extent cx="1270" cy="871601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16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8pt;margin-top:7.15pt;width:0.05pt;height:686.25pt" type="_x0000_t32">
                <v:stroke color="#92d05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ambria" w:hAnsi="Cambria" w:cs="Cambria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</wp:posOffset>
                </wp:positionH>
                <wp:positionV relativeFrom="paragraph">
                  <wp:posOffset>123190</wp:posOffset>
                </wp:positionV>
                <wp:extent cx="6779895" cy="8329295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8329320"/>
                          <a:chOff x="0" y="0"/>
                          <a:chExt cx="6779880" cy="832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9520" cy="832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69520" cy="143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69520" cy="143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5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384     2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               810     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040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4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444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4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697400"/>
                              <a:ext cx="3269520" cy="143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69520" cy="143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564     4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              739      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040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444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450600"/>
                              <a:ext cx="3269520" cy="143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69520" cy="143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898     7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              932      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040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4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444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4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194440"/>
                              <a:ext cx="3269520" cy="143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69520" cy="143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459     3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              785       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040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444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894360"/>
                              <a:ext cx="3269520" cy="143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69520" cy="143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384     8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              951       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040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444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510360" y="0"/>
                            <a:ext cx="3269520" cy="832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69520" cy="143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69520" cy="143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5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384     3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              805       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040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4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444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4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697400"/>
                              <a:ext cx="3269520" cy="143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69520" cy="143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756     6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              972       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040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444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450600"/>
                              <a:ext cx="3269520" cy="143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69520" cy="143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250     3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              544      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040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4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444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4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194440"/>
                              <a:ext cx="3269520" cy="143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69520" cy="143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925     9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              327      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040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444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894360"/>
                              <a:ext cx="3269520" cy="143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69520" cy="143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741     8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              649       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040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444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9.7pt;width:533.9pt;height:655.85pt" coordorigin="44,194" coordsize="10678,13117">
                <v:group id="shape_0" style="position:absolute;left:44;top:194;width:5149;height:13117">
                  <v:group id="shape_0" style="position:absolute;left:44;top:194;width:5149;height:2260">
                    <v:shape id="shape_0" fillcolor="white" stroked="t" o:allowincell="f" style="position:absolute;left:44;top:194;width:5148;height:2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384     2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               810      4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5840" dashstyle="shortdot" joinstyle="miter" endcap="flat"/>
                      <w10:wrap type="none"/>
                    </v:shape>
                    <v:group id="shape_0" style="position:absolute;left:974;top:286;width:719;height:625">
                      <v:line id="shape_0" from="974,628" to="1693,628" stroked="t" o:allowincell="f" style="position:absolute">
                        <v:stroke color="#00b050" weight="9360" joinstyle="miter" endcap="flat"/>
                        <v:fill o:detectmouseclick="t" on="false"/>
                        <w10:wrap type="none"/>
                      </v:line>
                      <v:line id="shape_0" from="974,286" to="974,911" stroked="t" o:allowincell="f" style="position:absolute">
                        <v:stroke color="#00b050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89;top:286;width:719;height:625">
                      <v:line id="shape_0" from="3689,628" to="4408,628" stroked="t" o:allowincell="f" style="position:absolute">
                        <v:stroke color="#00b050" weight="9360" joinstyle="miter" endcap="flat"/>
                        <v:fill o:detectmouseclick="t" on="false"/>
                        <w10:wrap type="none"/>
                      </v:line>
                      <v:line id="shape_0" from="3689,286" to="3689,911" stroked="t" o:allowincell="f" style="position:absolute">
                        <v:stroke color="#00b050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4;top:2867;width:5149;height:2260">
                    <v:shape id="shape_0" fillcolor="white" stroked="t" o:allowincell="f" style="position:absolute;left:44;top:2867;width:5148;height:2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564     4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              739       3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5840" dashstyle="shortdot" joinstyle="miter" endcap="flat"/>
                      <w10:wrap type="none"/>
                    </v:shape>
                    <v:group id="shape_0" style="position:absolute;left:974;top:2959;width:719;height:625">
                      <v:line id="shape_0" from="974,3301" to="1693,3301" stroked="t" o:allowincell="f" style="position:absolute">
                        <v:stroke color="#e36c0a" weight="9360" joinstyle="miter" endcap="flat"/>
                        <v:fill o:detectmouseclick="t" on="false"/>
                        <w10:wrap type="none"/>
                      </v:line>
                      <v:line id="shape_0" from="974,2959" to="974,3584" stroked="t" o:allowincell="f" style="position:absolute">
                        <v:stroke color="#e36c0a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89;top:2959;width:719;height:625">
                      <v:line id="shape_0" from="3689,3301" to="4408,3301" stroked="t" o:allowincell="f" style="position:absolute">
                        <v:stroke color="#e36c0a" weight="9360" joinstyle="miter" endcap="flat"/>
                        <v:fill o:detectmouseclick="t" on="false"/>
                        <w10:wrap type="none"/>
                      </v:line>
                      <v:line id="shape_0" from="3689,2959" to="3689,3584" stroked="t" o:allowincell="f" style="position:absolute">
                        <v:stroke color="#e36c0a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4;top:5628;width:5149;height:2260">
                    <v:shape id="shape_0" fillcolor="white" stroked="t" o:allowincell="f" style="position:absolute;left:44;top:5628;width:5148;height:2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898     7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              932       4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dashstyle="shortdot" joinstyle="miter" endcap="flat"/>
                      <w10:wrap type="none"/>
                    </v:shape>
                    <v:group id="shape_0" style="position:absolute;left:974;top:5720;width:719;height:625">
                      <v:line id="shape_0" from="974,6062" to="1693,6062" stroked="t" o:allowincell="f" style="position:absolute">
                        <v:stroke color="#00b0f0" weight="9360" joinstyle="miter" endcap="flat"/>
                        <v:fill o:detectmouseclick="t" on="false"/>
                        <w10:wrap type="none"/>
                      </v:line>
                      <v:line id="shape_0" from="974,5720" to="974,6345" stroked="t" o:allowincell="f" style="position:absolute">
                        <v:stroke color="#00b0f0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89;top:5720;width:719;height:625">
                      <v:line id="shape_0" from="3689,6062" to="4408,6062" stroked="t" o:allowincell="f" style="position:absolute">
                        <v:stroke color="#00b0f0" weight="9360" joinstyle="miter" endcap="flat"/>
                        <v:fill o:detectmouseclick="t" on="false"/>
                        <w10:wrap type="none"/>
                      </v:line>
                      <v:line id="shape_0" from="3689,5720" to="3689,6345" stroked="t" o:allowincell="f" style="position:absolute">
                        <v:stroke color="#00b0f0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4;top:8374;width:5149;height:2260">
                    <v:shape id="shape_0" fillcolor="white" stroked="t" o:allowincell="f" style="position:absolute;left:44;top:8374;width:5148;height:2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459     3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              785       9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shape>
                    <v:group id="shape_0" style="position:absolute;left:974;top:8466;width:719;height:625">
                      <v:line id="shape_0" from="974,8808" to="1693,8808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974,8466" to="974,9091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89;top:8466;width:719;height:625">
                      <v:line id="shape_0" from="3689,8808" to="4408,8808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3689,8466" to="3689,9091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4;top:11051;width:5149;height:2260">
                    <v:shape id="shape_0" fillcolor="white" stroked="t" o:allowincell="f" style="position:absolute;left:44;top:11051;width:5148;height:2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384     8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              951       6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dashstyle="shortdot" joinstyle="miter" endcap="flat"/>
                      <w10:wrap type="none"/>
                    </v:shape>
                    <v:group id="shape_0" style="position:absolute;left:974;top:11143;width:719;height:625">
                      <v:line id="shape_0" from="974,11485" to="1693,11485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974,11143" to="974,11768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89;top:11143;width:719;height:625">
                      <v:line id="shape_0" from="3689,11485" to="4408,11485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3689,11143" to="3689,11768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5572;top:194;width:5149;height:13117">
                  <v:group id="shape_0" style="position:absolute;left:5572;top:194;width:5149;height:2260">
                    <v:shape id="shape_0" fillcolor="white" stroked="t" o:allowincell="f" style="position:absolute;left:5572;top:194;width:5148;height:2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384     3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              805       5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5840" dashstyle="shortdot" joinstyle="miter" endcap="flat"/>
                      <w10:wrap type="none"/>
                    </v:shape>
                    <v:group id="shape_0" style="position:absolute;left:6502;top:286;width:719;height:625">
                      <v:line id="shape_0" from="6502,628" to="7221,628" stroked="t" o:allowincell="f" style="position:absolute">
                        <v:stroke color="#00b050" weight="9360" joinstyle="miter" endcap="flat"/>
                        <v:fill o:detectmouseclick="t" on="false"/>
                        <w10:wrap type="none"/>
                      </v:line>
                      <v:line id="shape_0" from="6502,286" to="6502,911" stroked="t" o:allowincell="f" style="position:absolute">
                        <v:stroke color="#00b050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217;top:286;width:719;height:625">
                      <v:line id="shape_0" from="9217,628" to="9936,628" stroked="t" o:allowincell="f" style="position:absolute">
                        <v:stroke color="#00b050" weight="9360" joinstyle="miter" endcap="flat"/>
                        <v:fill o:detectmouseclick="t" on="false"/>
                        <w10:wrap type="none"/>
                      </v:line>
                      <v:line id="shape_0" from="9217,286" to="9217,911" stroked="t" o:allowincell="f" style="position:absolute">
                        <v:stroke color="#00b050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572;top:2867;width:5149;height:2260">
                    <v:shape id="shape_0" fillcolor="white" stroked="t" o:allowincell="f" style="position:absolute;left:5572;top:2867;width:5148;height:2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756     6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              972       5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5840" dashstyle="shortdot" joinstyle="miter" endcap="flat"/>
                      <w10:wrap type="none"/>
                    </v:shape>
                    <v:group id="shape_0" style="position:absolute;left:6502;top:2959;width:719;height:625">
                      <v:line id="shape_0" from="6502,3301" to="7221,3301" stroked="t" o:allowincell="f" style="position:absolute">
                        <v:stroke color="#e36c0a" weight="9360" joinstyle="miter" endcap="flat"/>
                        <v:fill o:detectmouseclick="t" on="false"/>
                        <w10:wrap type="none"/>
                      </v:line>
                      <v:line id="shape_0" from="6502,2959" to="6502,3584" stroked="t" o:allowincell="f" style="position:absolute">
                        <v:stroke color="#e36c0a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217;top:2959;width:719;height:625">
                      <v:line id="shape_0" from="9217,3301" to="9936,3301" stroked="t" o:allowincell="f" style="position:absolute">
                        <v:stroke color="#e36c0a" weight="9360" joinstyle="miter" endcap="flat"/>
                        <v:fill o:detectmouseclick="t" on="false"/>
                        <w10:wrap type="none"/>
                      </v:line>
                      <v:line id="shape_0" from="9217,2959" to="9217,3584" stroked="t" o:allowincell="f" style="position:absolute">
                        <v:stroke color="#e36c0a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572;top:5628;width:5149;height:2260">
                    <v:shape id="shape_0" fillcolor="white" stroked="t" o:allowincell="f" style="position:absolute;left:5572;top:5628;width:5148;height:2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250     3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              544       4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dashstyle="shortdot" joinstyle="miter" endcap="flat"/>
                      <w10:wrap type="none"/>
                    </v:shape>
                    <v:group id="shape_0" style="position:absolute;left:6502;top:5720;width:719;height:625">
                      <v:line id="shape_0" from="6502,6062" to="7221,6062" stroked="t" o:allowincell="f" style="position:absolute">
                        <v:stroke color="#00b0f0" weight="9360" joinstyle="miter" endcap="flat"/>
                        <v:fill o:detectmouseclick="t" on="false"/>
                        <w10:wrap type="none"/>
                      </v:line>
                      <v:line id="shape_0" from="6502,5720" to="6502,6345" stroked="t" o:allowincell="f" style="position:absolute">
                        <v:stroke color="#00b0f0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217;top:5720;width:719;height:625">
                      <v:line id="shape_0" from="9217,6062" to="9936,6062" stroked="t" o:allowincell="f" style="position:absolute">
                        <v:stroke color="#00b0f0" weight="9360" joinstyle="miter" endcap="flat"/>
                        <v:fill o:detectmouseclick="t" on="false"/>
                        <w10:wrap type="none"/>
                      </v:line>
                      <v:line id="shape_0" from="9217,5720" to="9217,6345" stroked="t" o:allowincell="f" style="position:absolute">
                        <v:stroke color="#00b0f0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572;top:8374;width:5149;height:2260">
                    <v:shape id="shape_0" fillcolor="white" stroked="t" o:allowincell="f" style="position:absolute;left:5572;top:8374;width:5148;height:2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925     9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              327       4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shape>
                    <v:group id="shape_0" style="position:absolute;left:6502;top:8466;width:719;height:625">
                      <v:line id="shape_0" from="6502,8808" to="7221,8808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502,8466" to="6502,9091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217;top:8466;width:719;height:625">
                      <v:line id="shape_0" from="9217,8808" to="9936,8808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9217,8466" to="9217,9091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572;top:11051;width:5149;height:2260">
                    <v:shape id="shape_0" fillcolor="white" stroked="t" o:allowincell="f" style="position:absolute;left:5572;top:11051;width:5148;height:2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741     8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              649       9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dashstyle="shortdot" joinstyle="miter" endcap="flat"/>
                      <w10:wrap type="none"/>
                    </v:shape>
                    <v:group id="shape_0" style="position:absolute;left:6502;top:11143;width:719;height:625">
                      <v:line id="shape_0" from="6502,11485" to="7221,11485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502,11143" to="6502,11768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217;top:11143;width:719;height:625">
                      <v:line id="shape_0" from="9217,11485" to="9936,11485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9217,11143" to="9217,11768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10"/>
          <w:szCs w:val="24"/>
        </w:rPr>
      </w:pPr>
      <w:r>
        <w:rPr>
          <w:rFonts w:cs="Cambria" w:ascii="Cambria" w:hAnsi="Cambria"/>
          <w:b/>
          <w:sz w:val="10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i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6340</wp:posOffset>
                </wp:positionH>
                <wp:positionV relativeFrom="paragraph">
                  <wp:posOffset>-665480</wp:posOffset>
                </wp:positionV>
                <wp:extent cx="1844675" cy="314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46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pt;margin-top:-52.45pt;width:145.2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4585</wp:posOffset>
                </wp:positionH>
                <wp:positionV relativeFrom="paragraph">
                  <wp:posOffset>-542290</wp:posOffset>
                </wp:positionV>
                <wp:extent cx="1987550" cy="314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875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55pt;margin-top:-42.75pt;width:156.4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  <w:lang w:val="en-US" w:eastAsia="en-US"/>
        </w:rPr>
      </w:pPr>
      <w:hyperlink r:id="rId4">
        <w:r>
          <w:rPr>
            <w:rFonts w:cs="Cambria" w:ascii="Cambria" w:hAnsi="Cambria"/>
            <w:b/>
            <w:bCs/>
            <w:color w:val="0D0D0D"/>
            <w:sz w:val="32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208915</wp:posOffset>
                  </wp:positionV>
                  <wp:extent cx="6731635" cy="332105"/>
                  <wp:effectExtent l="26035" t="26670" r="25400" b="254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16.4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12"/>
          <w:szCs w:val="24"/>
        </w:rPr>
      </w:pPr>
      <w:r>
        <w:rPr>
          <w:rFonts w:cs="Cambria" w:ascii="Cambria" w:hAnsi="Cambria"/>
          <w:b/>
          <w:bCs/>
          <w:color w:val="0D0D0D"/>
          <w:sz w:val="1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,</w: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</wp:posOffset>
                </wp:positionH>
                <wp:positionV relativeFrom="paragraph">
                  <wp:posOffset>-60325</wp:posOffset>
                </wp:positionV>
                <wp:extent cx="6779260" cy="857885"/>
                <wp:effectExtent l="38735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57880"/>
                          <a:chOff x="0" y="0"/>
                          <a:chExt cx="6779160" cy="85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578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7632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4800"/>
                            <a:ext cx="6615360" cy="7099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0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BÖLME İŞLEMİ ALIŞTIRMALAR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0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0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-4.75pt;width:533.8pt;height:67.55pt" coordorigin="39,-95" coordsize="10676,1351">
                <v:shape id="shape_0" fillcolor="#92d050" stroked="t" o:allowincell="f" style="position:absolute;left:39;top:-95;width:10675;height:1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76320" joinstyle="miter" endcap="flat"/>
                  <w10:wrap type="none"/>
                </v:shape>
                <v:group id="shape_0" style="position:absolute;left:169;top:7;width:10418;height:1118">
                  <v:roundrect id="shape_0" fillcolor="white" stroked="t" o:allowincell="f" style="position:absolute;left:3133;top:7;width:5292;height:11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BÖLME İŞLEMİ ALIŞTIRMALAR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69;top:7;width:2808;height:11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31;top:7;width:2055;height:11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1855</wp:posOffset>
                </wp:positionH>
                <wp:positionV relativeFrom="paragraph">
                  <wp:posOffset>219710</wp:posOffset>
                </wp:positionV>
                <wp:extent cx="1270" cy="8792210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92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17.3pt;width:0.1pt;height:692.3pt" type="_x0000_t32">
                <v:stroke color="#92d05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ind w:left="113" w:hanging="0"/>
        <w:rPr>
          <w:rFonts w:ascii="Cambria" w:hAnsi="Cambria" w:cs="Cambria"/>
          <w:b/>
          <w:b/>
          <w:sz w:val="18"/>
          <w:szCs w:val="24"/>
        </w:rPr>
      </w:pPr>
      <w:r>
        <w:rPr>
          <w:rFonts w:cs="Cambria" w:ascii="Cambria" w:hAnsi="Cambria"/>
          <w:b/>
          <w:sz w:val="18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779895" cy="8329295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8329320"/>
                          <a:chOff x="0" y="0"/>
                          <a:chExt cx="6779880" cy="832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9520" cy="832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69520" cy="143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69520" cy="143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5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123     3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               863       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040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4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444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4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697400"/>
                              <a:ext cx="3269520" cy="143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69520" cy="143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789     5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              856      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040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444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450600"/>
                              <a:ext cx="3269520" cy="143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69520" cy="143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452     3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              630      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040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4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444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4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194440"/>
                              <a:ext cx="3269520" cy="143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69520" cy="143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999     8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              847       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040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444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894360"/>
                              <a:ext cx="3269520" cy="143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69520" cy="143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859     8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              247       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040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444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510360" y="0"/>
                            <a:ext cx="3269520" cy="832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69520" cy="143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69520" cy="143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5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258     4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              947       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040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4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444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4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697400"/>
                              <a:ext cx="3269520" cy="143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69520" cy="143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654     4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              357       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040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444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450600"/>
                              <a:ext cx="3269520" cy="143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69520" cy="143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796     9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              369       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040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4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444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4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194440"/>
                              <a:ext cx="3269520" cy="143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69520" cy="143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489     5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              689       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040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444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894360"/>
                              <a:ext cx="3269520" cy="143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69520" cy="143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030a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963     4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                   589      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040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4440" y="58320"/>
                                <a:ext cx="4572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5pt;width:533.85pt;height:655.85pt" coordorigin="0,25" coordsize="10677,13117">
                <v:group id="shape_0" style="position:absolute;left:0;top:25;width:5149;height:13117">
                  <v:group id="shape_0" style="position:absolute;left:0;top:25;width:5149;height:2260">
                    <v:shape id="shape_0" fillcolor="white" stroked="t" o:allowincell="f" style="position:absolute;left:0;top:25;width:5148;height:2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123     3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               863       5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5840" dashstyle="shortdot" joinstyle="miter" endcap="flat"/>
                      <w10:wrap type="none"/>
                    </v:shape>
                    <v:group id="shape_0" style="position:absolute;left:930;top:117;width:719;height:625">
                      <v:line id="shape_0" from="930,459" to="1649,459" stroked="t" o:allowincell="f" style="position:absolute">
                        <v:stroke color="#00b050" weight="9360" joinstyle="miter" endcap="flat"/>
                        <v:fill o:detectmouseclick="t" on="false"/>
                        <w10:wrap type="none"/>
                      </v:line>
                      <v:line id="shape_0" from="930,117" to="930,742" stroked="t" o:allowincell="f" style="position:absolute">
                        <v:stroke color="#00b050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45;top:117;width:719;height:625">
                      <v:line id="shape_0" from="3645,459" to="4364,459" stroked="t" o:allowincell="f" style="position:absolute">
                        <v:stroke color="#00b050" weight="9360" joinstyle="miter" endcap="flat"/>
                        <v:fill o:detectmouseclick="t" on="false"/>
                        <w10:wrap type="none"/>
                      </v:line>
                      <v:line id="shape_0" from="3645,117" to="3645,742" stroked="t" o:allowincell="f" style="position:absolute">
                        <v:stroke color="#00b050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0;top:2698;width:5149;height:2260">
                    <v:shape id="shape_0" fillcolor="white" stroked="t" o:allowincell="f" style="position:absolute;left:0;top:2698;width:5148;height:2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789     5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              856       4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5840" dashstyle="shortdot" joinstyle="miter" endcap="flat"/>
                      <w10:wrap type="none"/>
                    </v:shape>
                    <v:group id="shape_0" style="position:absolute;left:930;top:2790;width:719;height:625">
                      <v:line id="shape_0" from="930,3132" to="1649,3132" stroked="t" o:allowincell="f" style="position:absolute">
                        <v:stroke color="#e36c0a" weight="9360" joinstyle="miter" endcap="flat"/>
                        <v:fill o:detectmouseclick="t" on="false"/>
                        <w10:wrap type="none"/>
                      </v:line>
                      <v:line id="shape_0" from="930,2790" to="930,3415" stroked="t" o:allowincell="f" style="position:absolute">
                        <v:stroke color="#e36c0a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45;top:2790;width:719;height:625">
                      <v:line id="shape_0" from="3645,3132" to="4364,3132" stroked="t" o:allowincell="f" style="position:absolute">
                        <v:stroke color="#e36c0a" weight="9360" joinstyle="miter" endcap="flat"/>
                        <v:fill o:detectmouseclick="t" on="false"/>
                        <w10:wrap type="none"/>
                      </v:line>
                      <v:line id="shape_0" from="3645,2790" to="3645,3415" stroked="t" o:allowincell="f" style="position:absolute">
                        <v:stroke color="#e36c0a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0;top:5459;width:5149;height:2260">
                    <v:shape id="shape_0" fillcolor="white" stroked="t" o:allowincell="f" style="position:absolute;left:0;top:5459;width:5148;height:2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452     3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              630       2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dashstyle="shortdot" joinstyle="miter" endcap="flat"/>
                      <w10:wrap type="none"/>
                    </v:shape>
                    <v:group id="shape_0" style="position:absolute;left:930;top:5551;width:719;height:625">
                      <v:line id="shape_0" from="930,5893" to="1649,5893" stroked="t" o:allowincell="f" style="position:absolute">
                        <v:stroke color="#00b0f0" weight="9360" joinstyle="miter" endcap="flat"/>
                        <v:fill o:detectmouseclick="t" on="false"/>
                        <w10:wrap type="none"/>
                      </v:line>
                      <v:line id="shape_0" from="930,5551" to="930,6176" stroked="t" o:allowincell="f" style="position:absolute">
                        <v:stroke color="#00b0f0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45;top:5551;width:719;height:625">
                      <v:line id="shape_0" from="3645,5893" to="4364,5893" stroked="t" o:allowincell="f" style="position:absolute">
                        <v:stroke color="#00b0f0" weight="9360" joinstyle="miter" endcap="flat"/>
                        <v:fill o:detectmouseclick="t" on="false"/>
                        <w10:wrap type="none"/>
                      </v:line>
                      <v:line id="shape_0" from="3645,5551" to="3645,6176" stroked="t" o:allowincell="f" style="position:absolute">
                        <v:stroke color="#00b0f0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0;top:8205;width:5149;height:2260">
                    <v:shape id="shape_0" fillcolor="white" stroked="t" o:allowincell="f" style="position:absolute;left:0;top:8205;width:5148;height:2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999     8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              847       7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shape>
                    <v:group id="shape_0" style="position:absolute;left:930;top:8297;width:719;height:625">
                      <v:line id="shape_0" from="930,8639" to="1649,8639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930,8297" to="930,8922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45;top:8297;width:719;height:625">
                      <v:line id="shape_0" from="3645,8639" to="4364,8639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3645,8297" to="3645,8922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0;top:10882;width:5149;height:2260">
                    <v:shape id="shape_0" fillcolor="white" stroked="t" o:allowincell="f" style="position:absolute;left:0;top:10882;width:5148;height:2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859     8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              247       5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dashstyle="shortdot" joinstyle="miter" endcap="flat"/>
                      <w10:wrap type="none"/>
                    </v:shape>
                    <v:group id="shape_0" style="position:absolute;left:930;top:10974;width:719;height:625">
                      <v:line id="shape_0" from="930,11316" to="1649,11316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930,10974" to="930,11599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45;top:10974;width:719;height:625">
                      <v:line id="shape_0" from="3645,11316" to="4364,11316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3645,10974" to="3645,11599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5528;top:25;width:5149;height:13117">
                  <v:group id="shape_0" style="position:absolute;left:5528;top:25;width:5149;height:2260">
                    <v:shape id="shape_0" fillcolor="white" stroked="t" o:allowincell="f" style="position:absolute;left:5528;top:25;width:5148;height:2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258     4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              947       6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5840" dashstyle="shortdot" joinstyle="miter" endcap="flat"/>
                      <w10:wrap type="none"/>
                    </v:shape>
                    <v:group id="shape_0" style="position:absolute;left:6458;top:117;width:719;height:625">
                      <v:line id="shape_0" from="6458,459" to="7177,459" stroked="t" o:allowincell="f" style="position:absolute">
                        <v:stroke color="#00b050" weight="9360" joinstyle="miter" endcap="flat"/>
                        <v:fill o:detectmouseclick="t" on="false"/>
                        <w10:wrap type="none"/>
                      </v:line>
                      <v:line id="shape_0" from="6458,117" to="6458,742" stroked="t" o:allowincell="f" style="position:absolute">
                        <v:stroke color="#00b050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173;top:117;width:719;height:625">
                      <v:line id="shape_0" from="9173,459" to="9892,459" stroked="t" o:allowincell="f" style="position:absolute">
                        <v:stroke color="#00b050" weight="9360" joinstyle="miter" endcap="flat"/>
                        <v:fill o:detectmouseclick="t" on="false"/>
                        <w10:wrap type="none"/>
                      </v:line>
                      <v:line id="shape_0" from="9173,117" to="9173,742" stroked="t" o:allowincell="f" style="position:absolute">
                        <v:stroke color="#00b050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528;top:2698;width:5149;height:2260">
                    <v:shape id="shape_0" fillcolor="white" stroked="t" o:allowincell="f" style="position:absolute;left:5528;top:2698;width:5148;height:2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654     4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              357       6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5840" dashstyle="shortdot" joinstyle="miter" endcap="flat"/>
                      <w10:wrap type="none"/>
                    </v:shape>
                    <v:group id="shape_0" style="position:absolute;left:6458;top:2790;width:719;height:625">
                      <v:line id="shape_0" from="6458,3132" to="7177,3132" stroked="t" o:allowincell="f" style="position:absolute">
                        <v:stroke color="#e36c0a" weight="9360" joinstyle="miter" endcap="flat"/>
                        <v:fill o:detectmouseclick="t" on="false"/>
                        <w10:wrap type="none"/>
                      </v:line>
                      <v:line id="shape_0" from="6458,2790" to="6458,3415" stroked="t" o:allowincell="f" style="position:absolute">
                        <v:stroke color="#e36c0a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173;top:2790;width:719;height:625">
                      <v:line id="shape_0" from="9173,3132" to="9892,3132" stroked="t" o:allowincell="f" style="position:absolute">
                        <v:stroke color="#e36c0a" weight="9360" joinstyle="miter" endcap="flat"/>
                        <v:fill o:detectmouseclick="t" on="false"/>
                        <w10:wrap type="none"/>
                      </v:line>
                      <v:line id="shape_0" from="9173,2790" to="9173,3415" stroked="t" o:allowincell="f" style="position:absolute">
                        <v:stroke color="#e36c0a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528;top:5459;width:5149;height:2260">
                    <v:shape id="shape_0" fillcolor="white" stroked="t" o:allowincell="f" style="position:absolute;left:5528;top:5459;width:5148;height:2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796     9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              369       7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dashstyle="shortdot" joinstyle="miter" endcap="flat"/>
                      <w10:wrap type="none"/>
                    </v:shape>
                    <v:group id="shape_0" style="position:absolute;left:6458;top:5551;width:719;height:625">
                      <v:line id="shape_0" from="6458,5893" to="7177,5893" stroked="t" o:allowincell="f" style="position:absolute">
                        <v:stroke color="#00b0f0" weight="9360" joinstyle="miter" endcap="flat"/>
                        <v:fill o:detectmouseclick="t" on="false"/>
                        <w10:wrap type="none"/>
                      </v:line>
                      <v:line id="shape_0" from="6458,5551" to="6458,6176" stroked="t" o:allowincell="f" style="position:absolute">
                        <v:stroke color="#00b0f0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173;top:5551;width:719;height:625">
                      <v:line id="shape_0" from="9173,5893" to="9892,5893" stroked="t" o:allowincell="f" style="position:absolute">
                        <v:stroke color="#00b0f0" weight="9360" joinstyle="miter" endcap="flat"/>
                        <v:fill o:detectmouseclick="t" on="false"/>
                        <w10:wrap type="none"/>
                      </v:line>
                      <v:line id="shape_0" from="9173,5551" to="9173,6176" stroked="t" o:allowincell="f" style="position:absolute">
                        <v:stroke color="#00b0f0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528;top:8205;width:5149;height:2260">
                    <v:shape id="shape_0" fillcolor="white" stroked="t" o:allowincell="f" style="position:absolute;left:5528;top:8205;width:5148;height:2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489     5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              689       9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shape>
                    <v:group id="shape_0" style="position:absolute;left:6458;top:8297;width:719;height:625">
                      <v:line id="shape_0" from="6458,8639" to="7177,8639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458,8297" to="6458,8922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173;top:8297;width:719;height:625">
                      <v:line id="shape_0" from="9173,8639" to="9892,8639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9173,8297" to="9173,8922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528;top:10882;width:5149;height:2260">
                    <v:shape id="shape_0" fillcolor="white" stroked="t" o:allowincell="f" style="position:absolute;left:5528;top:10882;width:5148;height:2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963     4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                   589       3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5840" dashstyle="shortdot" joinstyle="miter" endcap="flat"/>
                      <w10:wrap type="none"/>
                    </v:shape>
                    <v:group id="shape_0" style="position:absolute;left:6458;top:10974;width:719;height:625">
                      <v:line id="shape_0" from="6458,11316" to="7177,11316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458,10974" to="6458,11599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173;top:10974;width:719;height:625">
                      <v:line id="shape_0" from="9173,11316" to="9892,11316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9173,10974" to="9173,11599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2845</wp:posOffset>
                </wp:positionH>
                <wp:positionV relativeFrom="paragraph">
                  <wp:posOffset>-551815</wp:posOffset>
                </wp:positionV>
                <wp:extent cx="1900555" cy="33718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044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35pt;margin-top:-43.5pt;width:149.6pt;height:2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8245</wp:posOffset>
                </wp:positionH>
                <wp:positionV relativeFrom="paragraph">
                  <wp:posOffset>-582295</wp:posOffset>
                </wp:positionV>
                <wp:extent cx="1846580" cy="3390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6440" cy="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35pt;margin-top:-45.9pt;width:145.35pt;height:26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hyperlink r:id="rId6">
        <w:r>
          <w:rPr>
            <w:rFonts w:cs="Cambria" w:ascii="Cambria" w:hAnsi="Cambria"/>
            <w:bCs/>
            <w:color w:val="0D0D0D"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212090</wp:posOffset>
                  </wp:positionV>
                  <wp:extent cx="6731635" cy="332105"/>
                  <wp:effectExtent l="26035" t="26670" r="25400" b="10160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95pt;margin-top:16.7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10"/>
          <w:szCs w:val="24"/>
        </w:rPr>
      </w:pPr>
      <w:r>
        <w:rPr>
          <w:rFonts w:cs="Cambria" w:ascii="Cambria" w:hAnsi="Cambria"/>
          <w:bCs/>
          <w:color w:val="0D0D0D"/>
          <w:sz w:val="10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FF0000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1T17:19:00Z</dcterms:modified>
  <cp:revision>570</cp:revision>
  <dc:subject>4.Sınıf Matematik Bölme İşlemi Alıştırmaları-2</dc:subject>
  <dc:title>4.Sınıf Matematik Bölme İşlemi Alıştırmaları-2</dc:title>
</cp:coreProperties>
</file>