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de-DE" w:eastAsia="en-US"/>
        </w:rPr>
      </w:pPr>
      <w:r>
        <w:rPr>
          <w:rFonts w:cs="Comic Sans MS" w:ascii="Comic Sans MS" w:hAnsi="Comic Sans MS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1590</wp:posOffset>
                </wp:positionV>
                <wp:extent cx="6779895" cy="885825"/>
                <wp:effectExtent l="32385" t="32385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885960"/>
                          <a:chOff x="0" y="0"/>
                          <a:chExt cx="677988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9880" cy="885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114840"/>
                            <a:ext cx="32943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cs="Arial" w:eastAsia="Calibri"/>
                                  <w:color w:val="auto"/>
                                  <w:lang w:bidi="ar-SA" w:val="tr-TR" w:eastAsia="en-US"/>
                                </w:rPr>
                                <w:t>3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 xml:space="preserve">ZAMAN ÖLÇÜLERİ - SAATL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80" y="114840"/>
                            <a:ext cx="18471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Soyadı:…………….....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7040" y="114840"/>
                            <a:ext cx="106236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ETKİNLİK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tr-TR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7pt;width:533.85pt;height:69.75pt" coordorigin="24,34" coordsize="10677,1395">
                <v:rect id="shape_0" fillcolor="#ccc0d9" stroked="t" o:allowincell="f" style="position:absolute;left:24;top:34;width:10676;height:1394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365;top:215;width:5187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cs="Arial" w:eastAsia="Calibri"/>
                            <w:color w:val="auto"/>
                            <w:lang w:bidi="ar-SA" w:val="tr-TR" w:eastAsia="en-US"/>
                          </w:rPr>
                          <w:t>3.SINIF MATEMATİ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 xml:space="preserve">ZAMAN ÖLÇÜLERİ - SAATL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244;top:215;width:2908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Soyadı:…………….....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8791;top:215;width:1672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ETKİNLİK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tr-TR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sz w:val="8"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 xml:space="preserve">  </w:t>
      </w:r>
      <w:r>
        <w:rPr>
          <w:rFonts w:eastAsia="Calibri" w:cs="Arial" w:ascii="Arial" w:hAnsi="Arial"/>
          <w:sz w:val="28"/>
          <w:szCs w:val="22"/>
          <w:lang w:val="tr-TR" w:eastAsia="en-US"/>
        </w:rPr>
        <w:t xml:space="preserve">Aşağıdaki saatlerin kaçı gösterdiklerini altlarına yazınız. </w:t>
      </w:r>
    </w:p>
    <w:p>
      <w:pPr>
        <w:pStyle w:val="Normal"/>
        <w:rPr>
          <w:rFonts w:ascii="Arial" w:hAnsi="Arial" w:eastAsia="Calibri" w:cs="Arial"/>
          <w:sz w:val="28"/>
          <w:szCs w:val="22"/>
          <w:lang w:val="de-DE" w:eastAsia="en-US"/>
        </w:rPr>
      </w:pPr>
      <w:r>
        <w:rPr>
          <w:rFonts w:eastAsia="Calibri" w:cs="Arial" w:ascii="Arial" w:hAnsi="Arial"/>
          <w:sz w:val="28"/>
          <w:szCs w:val="2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9610</wp:posOffset>
                </wp:positionH>
                <wp:positionV relativeFrom="paragraph">
                  <wp:posOffset>145415</wp:posOffset>
                </wp:positionV>
                <wp:extent cx="323215" cy="839406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8394120"/>
                          <a:chOff x="0" y="0"/>
                          <a:chExt cx="323280" cy="8394120"/>
                        </a:xfrm>
                      </wpg:grpSpPr>
                      <wps:wsp>
                        <wps:cNvCnPr/>
                        <wps:spPr>
                          <a:xfrm>
                            <a:off x="168480" y="592920"/>
                            <a:ext cx="1440" cy="7801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3280" cy="65761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27480" y="627480"/>
                              <a:ext cx="157860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32520" y="3119040"/>
                              <a:ext cx="15886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37200" y="5615640"/>
                              <a:ext cx="15976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pt;margin-top:58.15pt;width:125.8pt;height:614.25pt" coordorigin="4082,1163" coordsize="2516,1228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51;top:1163;width:1;height:12285" type="_x0000_t32">
                  <v:stroke color="#7030a0" weight="28440" joinstyle="miter" endcap="flat"/>
                  <v:fill o:detectmouseclick="t" on="false"/>
                  <w10:wrap type="none"/>
                </v:shape>
                <v:group id="shape_0" style="position:absolute;left:4082;top:1217;width:2516;height:83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098;top:1217;width:2485;height:50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90;top:5141;width:2501;height:50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83;top:9072;width:2515;height:50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7665</wp:posOffset>
                </wp:positionH>
                <wp:positionV relativeFrom="paragraph">
                  <wp:posOffset>145415</wp:posOffset>
                </wp:positionV>
                <wp:extent cx="1566545" cy="1919605"/>
                <wp:effectExtent l="0" t="0" r="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919520"/>
                          <a:chOff x="0" y="0"/>
                          <a:chExt cx="1566720" cy="191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6720" cy="19195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9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566720" cy="145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1960" y="1601640"/>
                              <a:ext cx="1059840" cy="31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aat: 08.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5560" y="279360"/>
                            <a:ext cx="7128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35">
                                  <a:moveTo>
                                    <a:pt x="60" y="0"/>
                                  </a:moveTo>
                                  <a:lnTo>
                                    <a:pt x="120" y="1275"/>
                                  </a:lnTo>
                                  <a:lnTo>
                                    <a:pt x="75" y="1275"/>
                                  </a:lnTo>
                                  <a:lnTo>
                                    <a:pt x="75" y="1335"/>
                                  </a:lnTo>
                                  <a:lnTo>
                                    <a:pt x="45" y="1335"/>
                                  </a:lnTo>
                                  <a:lnTo>
                                    <a:pt x="45" y="1275"/>
                                  </a:lnTo>
                                  <a:lnTo>
                                    <a:pt x="0" y="1275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5pt;margin-top:11.45pt;width:123.35pt;height:151.2pt" coordorigin="2579,229" coordsize="2467,3024">
                <v:group id="shape_0" style="position:absolute;left:2579;top:229;width:2467;height:30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9" stroked="f" o:allowincell="f" style="position:absolute;left:2579;top:229;width:2466;height:229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2897;top:2751;width:1668;height:5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aat: 08.00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roundrect>
                </v:group>
                <v:group id="shape_0" style="position:absolute;left:3753;top:669;width:112;height:602">
                  <v:shape id="shape_0" coordsize="120,1335" path="m60,0l120,1275l75,1275l75,1335l45,1335l45,1275l0,1275l60,0xe" fillcolor="#00b0f0" stroked="t" o:allowincell="f" style="position:absolute;left:3753;top:669;width:111;height:601;mso-wrap-style:none;v-text-anchor:middle">
                    <v:fill o:detectmouseclick="t" type="solid" color2="#ff4f0f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45415</wp:posOffset>
                </wp:positionV>
                <wp:extent cx="1566545" cy="1919605"/>
                <wp:effectExtent l="0" t="0" r="0" b="1155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919520"/>
                          <a:chOff x="0" y="0"/>
                          <a:chExt cx="1566720" cy="191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6720" cy="191952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n 9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566720" cy="145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1960" y="1601640"/>
                              <a:ext cx="1059840" cy="31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aat: 02.3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742320" y="783000"/>
                            <a:ext cx="5724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35">
                                <a:moveTo>
                                  <a:pt x="60" y="0"/>
                                </a:moveTo>
                                <a:lnTo>
                                  <a:pt x="120" y="1275"/>
                                </a:lnTo>
                                <a:lnTo>
                                  <a:pt x="75" y="1275"/>
                                </a:lnTo>
                                <a:lnTo>
                                  <a:pt x="75" y="1335"/>
                                </a:lnTo>
                                <a:lnTo>
                                  <a:pt x="45" y="1335"/>
                                </a:lnTo>
                                <a:lnTo>
                                  <a:pt x="45" y="1275"/>
                                </a:lnTo>
                                <a:lnTo>
                                  <a:pt x="0" y="1275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1.45pt;width:123.35pt;height:151.2pt" coordorigin="60,229" coordsize="2467,3024">
                <v:group id="shape_0" style="position:absolute;left:60;top:229;width:2467;height:3024">
                  <v:shape id="shape_0" ID="Imagen 9" stroked="f" o:allowincell="f" style="position:absolute;left:60;top:229;width:2466;height:229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378;top:2751;width:1668;height:5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aat: 02.30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roundrect>
                </v:group>
                <v:shape id="shape_0" coordsize="120,1335" path="m60,0l120,1275l75,1275l75,1335l45,1335l45,1275l0,1275l60,0xe" fillcolor="#00b0f0" stroked="t" o:allowincell="f" style="position:absolute;left:1229;top:1462;width:89;height:617;flip:xy;mso-wrap-style:none;v-text-anchor:middle">
                  <v:fill o:detectmouseclick="t" type="solid" color2="#ff4f0f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9340</wp:posOffset>
                </wp:positionH>
                <wp:positionV relativeFrom="paragraph">
                  <wp:posOffset>145415</wp:posOffset>
                </wp:positionV>
                <wp:extent cx="1566545" cy="1919605"/>
                <wp:effectExtent l="0" t="0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919520"/>
                          <a:chOff x="0" y="0"/>
                          <a:chExt cx="1566720" cy="191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6720" cy="1919520"/>
                          </a:xfrm>
                        </wpg:grpSpPr>
                        <pic:pic xmlns:pic="http://schemas.openxmlformats.org/drawingml/2006/picture">
                          <pic:nvPicPr>
                            <pic:cNvPr id="2" name="Imagen 9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566720" cy="145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1960" y="1601640"/>
                              <a:ext cx="1059840" cy="31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aat: 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7440" y="666000"/>
                            <a:ext cx="399960" cy="788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160560" y="-160560"/>
                              <a:ext cx="788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35">
                                  <a:moveTo>
                                    <a:pt x="60" y="0"/>
                                  </a:moveTo>
                                  <a:lnTo>
                                    <a:pt x="120" y="1275"/>
                                  </a:lnTo>
                                  <a:lnTo>
                                    <a:pt x="75" y="1275"/>
                                  </a:lnTo>
                                  <a:lnTo>
                                    <a:pt x="75" y="1335"/>
                                  </a:lnTo>
                                  <a:lnTo>
                                    <a:pt x="45" y="1335"/>
                                  </a:lnTo>
                                  <a:lnTo>
                                    <a:pt x="45" y="1275"/>
                                  </a:lnTo>
                                  <a:lnTo>
                                    <a:pt x="0" y="1275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pt;margin-top:11.45pt;width:123.35pt;height:151.2pt" coordorigin="5684,229" coordsize="2467,3024">
                <v:group id="shape_0" style="position:absolute;left:5684;top:229;width:2467;height:3024">
                  <v:shape id="shape_0" ID="Imagen 9" stroked="f" o:allowincell="f" style="position:absolute;left:5684;top:229;width:2466;height:229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6002;top:2751;width:1668;height:5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aat: …….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roundrect>
                </v:group>
                <v:group id="shape_0" style="position:absolute;left:6420;top:1025;width:124;height:630">
                  <v:shape id="shape_0" coordsize="120,1335" path="m60,0l120,1275l75,1275l75,1335l45,1335l45,1275l0,1275l60,0xe" fillcolor="#00b0f0" stroked="t" o:allowincell="f" style="position:absolute;left:6421;top:1026;width:123;height:629;flip:x;mso-wrap-style:none;v-text-anchor:middle;rotation:90">
                    <v:fill o:detectmouseclick="t" type="solid" color2="#ff4f0f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8590</wp:posOffset>
                </wp:positionH>
                <wp:positionV relativeFrom="paragraph">
                  <wp:posOffset>145415</wp:posOffset>
                </wp:positionV>
                <wp:extent cx="1566545" cy="1919605"/>
                <wp:effectExtent l="0" t="0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919520"/>
                          <a:chOff x="0" y="0"/>
                          <a:chExt cx="1566720" cy="191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6720" cy="1919520"/>
                          </a:xfrm>
                        </wpg:grpSpPr>
                        <pic:pic xmlns:pic="http://schemas.openxmlformats.org/drawingml/2006/picture">
                          <pic:nvPicPr>
                            <pic:cNvPr id="3" name="Imagen 9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566720" cy="145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1960" y="1601640"/>
                              <a:ext cx="1059840" cy="31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aat: 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9800" y="680760"/>
                            <a:ext cx="431280" cy="64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3600" y="-183600"/>
                              <a:ext cx="6408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35">
                                  <a:moveTo>
                                    <a:pt x="60" y="0"/>
                                  </a:moveTo>
                                  <a:lnTo>
                                    <a:pt x="120" y="1275"/>
                                  </a:lnTo>
                                  <a:lnTo>
                                    <a:pt x="75" y="1275"/>
                                  </a:lnTo>
                                  <a:lnTo>
                                    <a:pt x="75" y="1335"/>
                                  </a:lnTo>
                                  <a:lnTo>
                                    <a:pt x="45" y="1335"/>
                                  </a:lnTo>
                                  <a:lnTo>
                                    <a:pt x="45" y="1275"/>
                                  </a:lnTo>
                                  <a:lnTo>
                                    <a:pt x="0" y="1275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1.45pt;width:123.35pt;height:151.2pt" coordorigin="8234,229" coordsize="2467,3024">
                <v:group id="shape_0" style="position:absolute;left:8234;top:229;width:2467;height:3024">
                  <v:shape id="shape_0" ID="Imagen 9" stroked="f" o:allowincell="f" style="position:absolute;left:8234;top:229;width:2466;height:229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8552;top:2751;width:1668;height:5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aat: ……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roundrect>
                </v:group>
                <v:group id="shape_0" style="position:absolute;left:9829;top:1012;width:101;height:679">
                  <v:shape id="shape_0" coordsize="120,1335" path="m60,0l120,1275l75,1275l75,1335l45,1335l45,1275l0,1275l60,0xe" fillcolor="#00b0f0" stroked="t" o:allowincell="f" style="position:absolute;left:9830;top:1012;width:100;height:678;mso-wrap-style:none;v-text-anchor:middle;rotation:90">
                    <v:fill o:detectmouseclick="t" type="solid" color2="#ff4f0f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854710</wp:posOffset>
                </wp:positionH>
                <wp:positionV relativeFrom="paragraph">
                  <wp:posOffset>106045</wp:posOffset>
                </wp:positionV>
                <wp:extent cx="266065" cy="57150"/>
                <wp:effectExtent l="0" t="0" r="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91800">
                          <a:off x="0" y="0"/>
                          <a:ext cx="266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210" path="m1050,120l60,0l60,90l0,90l0,120l60,120l60,210l1050,120xe" fillcolor="red" stroked="t" o:allowincell="f" style="position:absolute;margin-left:67.25pt;margin-top:8.3pt;width:20.9pt;height:4.45pt;mso-wrap-style:none;v-text-anchor:middle;rotation:346">
                <v:fill o:detectmouseclick="t" type="solid" color2="aqua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95250" simplePos="0" locked="0" layoutInCell="0" allowOverlap="1" relativeHeight="24">
                <wp:simplePos x="0" y="0"/>
                <wp:positionH relativeFrom="column">
                  <wp:posOffset>5704205</wp:posOffset>
                </wp:positionH>
                <wp:positionV relativeFrom="paragraph">
                  <wp:posOffset>39370</wp:posOffset>
                </wp:positionV>
                <wp:extent cx="266065" cy="57150"/>
                <wp:effectExtent l="0" t="55245" r="0" b="647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05600">
                          <a:off x="0" y="0"/>
                          <a:ext cx="266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210" path="m1050,120l60,0l60,90l0,90l0,120l60,120l60,210l1050,120xe" fillcolor="red" stroked="t" o:allowincell="f" style="position:absolute;margin-left:449.2pt;margin-top:3.1pt;width:20.9pt;height:4.45pt;mso-wrap-style:none;v-text-anchor:middle;rotation:217">
                <v:fill o:detectmouseclick="t" type="solid" color2="aqua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00965" distR="100330" simplePos="0" locked="0" layoutInCell="0" allowOverlap="1" relativeHeight="12">
                <wp:simplePos x="0" y="0"/>
                <wp:positionH relativeFrom="column">
                  <wp:posOffset>2136775</wp:posOffset>
                </wp:positionH>
                <wp:positionV relativeFrom="paragraph">
                  <wp:posOffset>52705</wp:posOffset>
                </wp:positionV>
                <wp:extent cx="266065" cy="57150"/>
                <wp:effectExtent l="0" t="55245" r="0" b="33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37200">
                          <a:off x="0" y="0"/>
                          <a:ext cx="266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210" path="m1050,120l60,0l60,90l0,90l0,120l60,120l60,210l1050,120xe" fillcolor="red" stroked="t" o:allowincell="f" style="position:absolute;margin-left:168.3pt;margin-top:4.1pt;width:20.9pt;height:4.45pt;mso-wrap-style:none;v-text-anchor:middle;rotation:151">
                <v:fill o:detectmouseclick="t" type="solid" color2="aqua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4650</wp:posOffset>
                </wp:positionH>
                <wp:positionV relativeFrom="paragraph">
                  <wp:posOffset>156210</wp:posOffset>
                </wp:positionV>
                <wp:extent cx="266065" cy="57150"/>
                <wp:effectExtent l="23495" t="0" r="406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39600">
                          <a:off x="0" y="0"/>
                          <a:ext cx="266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210" path="m1050,120l60,0l60,90l0,90l0,120l60,120l60,210l1050,120xe" fillcolor="red" stroked="t" o:allowincell="f" style="position:absolute;margin-left:329.5pt;margin-top:12.25pt;width:20.9pt;height:4.45pt;mso-wrap-style:none;v-text-anchor:middle;rotation:111">
                <v:fill o:detectmouseclick="t" type="solid" color2="aqua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845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68275</wp:posOffset>
                </wp:positionV>
                <wp:extent cx="1566545" cy="1919605"/>
                <wp:effectExtent l="0" t="0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919520"/>
                          <a:chOff x="0" y="0"/>
                          <a:chExt cx="1566720" cy="191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6720" cy="1919520"/>
                          </a:xfrm>
                        </wpg:grpSpPr>
                        <pic:pic xmlns:pic="http://schemas.openxmlformats.org/drawingml/2006/picture">
                          <pic:nvPicPr>
                            <pic:cNvPr id="4" name="Imagen 9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566720" cy="145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1960" y="1601640"/>
                              <a:ext cx="1059840" cy="31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aat: 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5560" y="279360"/>
                            <a:ext cx="7128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35">
                                  <a:moveTo>
                                    <a:pt x="60" y="0"/>
                                  </a:moveTo>
                                  <a:lnTo>
                                    <a:pt x="120" y="1275"/>
                                  </a:lnTo>
                                  <a:lnTo>
                                    <a:pt x="75" y="1275"/>
                                  </a:lnTo>
                                  <a:lnTo>
                                    <a:pt x="75" y="1335"/>
                                  </a:lnTo>
                                  <a:lnTo>
                                    <a:pt x="45" y="1335"/>
                                  </a:lnTo>
                                  <a:lnTo>
                                    <a:pt x="45" y="1275"/>
                                  </a:lnTo>
                                  <a:lnTo>
                                    <a:pt x="0" y="1275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3.25pt;width:123.35pt;height:151.15pt" coordorigin="60,265" coordsize="2467,3023">
                <v:group id="shape_0" style="position:absolute;left:60;top:265;width:2467;height:3023">
                  <v:shape id="shape_0" ID="Imagen 9" stroked="f" o:allowincell="f" style="position:absolute;left:60;top:265;width:2466;height:229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378;top:2787;width:1668;height:5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aat: ……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roundrect>
                </v:group>
                <v:group id="shape_0" style="position:absolute;left:1234;top:705;width:112;height:602">
                  <v:shape id="shape_0" coordsize="120,1335" path="m60,0l120,1275l75,1275l75,1335l45,1335l45,1275l0,1275l60,0xe" fillcolor="#00b0f0" stroked="t" o:allowincell="f" style="position:absolute;left:1234;top:705;width:111;height:601;mso-wrap-style:none;v-text-anchor:middle">
                    <v:fill o:detectmouseclick="t" type="solid" color2="#ff4f0f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4645</wp:posOffset>
                </wp:positionH>
                <wp:positionV relativeFrom="paragraph">
                  <wp:posOffset>168275</wp:posOffset>
                </wp:positionV>
                <wp:extent cx="1566545" cy="1919605"/>
                <wp:effectExtent l="0" t="0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919520"/>
                          <a:chOff x="0" y="0"/>
                          <a:chExt cx="1566720" cy="191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6720" cy="191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6720" cy="19195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Imagen 9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566720" cy="145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01960" y="1601640"/>
                                <a:ext cx="1059840" cy="318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aat: 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742320" y="783000"/>
                              <a:ext cx="5724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35">
                                  <a:moveTo>
                                    <a:pt x="60" y="0"/>
                                  </a:moveTo>
                                  <a:lnTo>
                                    <a:pt x="120" y="1275"/>
                                  </a:lnTo>
                                  <a:lnTo>
                                    <a:pt x="75" y="1275"/>
                                  </a:lnTo>
                                  <a:lnTo>
                                    <a:pt x="75" y="1335"/>
                                  </a:lnTo>
                                  <a:lnTo>
                                    <a:pt x="45" y="1335"/>
                                  </a:lnTo>
                                  <a:lnTo>
                                    <a:pt x="45" y="1275"/>
                                  </a:lnTo>
                                  <a:lnTo>
                                    <a:pt x="0" y="1275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1667600">
                            <a:off x="453240" y="661320"/>
                            <a:ext cx="266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210">
                                <a:moveTo>
                                  <a:pt x="1050" y="120"/>
                                </a:moveTo>
                                <a:lnTo>
                                  <a:pt x="60" y="0"/>
                                </a:lnTo>
                                <a:lnTo>
                                  <a:pt x="6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210"/>
                                </a:lnTo>
                                <a:lnTo>
                                  <a:pt x="10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5pt;margin-top:13.25pt;width:123.35pt;height:151.15pt" coordorigin="2527,265" coordsize="2467,3023">
                <v:group id="shape_0" style="position:absolute;left:2527;top:265;width:2467;height:3023">
                  <v:group id="shape_0" style="position:absolute;left:2527;top:265;width:2467;height:3023">
                    <v:shape id="shape_0" ID="Imagen 9" stroked="f" o:allowincell="f" style="position:absolute;left:2527;top:265;width:2466;height:2298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roundrect id="shape_0" stroked="t" o:allowincell="f" style="position:absolute;left:2845;top:2787;width:1668;height:50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aat: ……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roundrect>
                  </v:group>
                  <v:shape id="shape_0" coordsize="120,1335" path="m60,0l120,1275l75,1275l75,1335l45,1335l45,1275l0,1275l60,0xe" fillcolor="#00b0f0" stroked="t" o:allowincell="f" style="position:absolute;left:3696;top:1498;width:89;height:617;flip:xy;mso-wrap-style:none;v-text-anchor:middle">
                    <v:fill o:detectmouseclick="t" type="solid" color2="#ff4f0f"/>
                    <v:stroke color="black" joinstyle="round" endcap="flat"/>
                    <w10:wrap type="none"/>
                  </v:shape>
                </v:group>
                <v:shape id="shape_0" coordsize="1050,210" path="m1050,120l60,0l60,90l0,90l0,120l60,120l60,210l1050,120xe" fillcolor="red" stroked="t" o:allowincell="f" style="position:absolute;left:3240;top:1306;width:418;height:89;mso-wrap-style:none;v-text-anchor:middle;rotation:194">
                  <v:fill o:detectmouseclick="t" type="solid" color2="aqua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2045</wp:posOffset>
                </wp:positionH>
                <wp:positionV relativeFrom="paragraph">
                  <wp:posOffset>168275</wp:posOffset>
                </wp:positionV>
                <wp:extent cx="1566545" cy="1919605"/>
                <wp:effectExtent l="0" t="0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919520"/>
                          <a:chOff x="0" y="0"/>
                          <a:chExt cx="1566720" cy="191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6720" cy="1919520"/>
                          </a:xfrm>
                        </wpg:grpSpPr>
                        <pic:pic xmlns:pic="http://schemas.openxmlformats.org/drawingml/2006/picture">
                          <pic:nvPicPr>
                            <pic:cNvPr id="6" name="Imagen 9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566720" cy="145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1960" y="1601640"/>
                              <a:ext cx="1059840" cy="31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aat: 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7440" y="666000"/>
                            <a:ext cx="399960" cy="788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160560" y="-160560"/>
                              <a:ext cx="788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35">
                                  <a:moveTo>
                                    <a:pt x="60" y="0"/>
                                  </a:moveTo>
                                  <a:lnTo>
                                    <a:pt x="120" y="1275"/>
                                  </a:lnTo>
                                  <a:lnTo>
                                    <a:pt x="75" y="1275"/>
                                  </a:lnTo>
                                  <a:lnTo>
                                    <a:pt x="75" y="1335"/>
                                  </a:lnTo>
                                  <a:lnTo>
                                    <a:pt x="45" y="1335"/>
                                  </a:lnTo>
                                  <a:lnTo>
                                    <a:pt x="45" y="1275"/>
                                  </a:lnTo>
                                  <a:lnTo>
                                    <a:pt x="0" y="1275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13.25pt;width:123.35pt;height:151.15pt" coordorigin="5767,265" coordsize="2467,3023">
                <v:group id="shape_0" style="position:absolute;left:5767;top:265;width:2467;height:3023">
                  <v:shape id="shape_0" ID="Imagen 9" stroked="f" o:allowincell="f" style="position:absolute;left:5767;top:265;width:2466;height:229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6085;top:2787;width:1668;height:5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aat: …….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roundrect>
                </v:group>
                <v:group id="shape_0" style="position:absolute;left:6503;top:1060;width:124;height:630">
                  <v:shape id="shape_0" coordsize="120,1335" path="m60,0l120,1275l75,1275l75,1335l45,1335l45,1275l0,1275l60,0xe" fillcolor="#00b0f0" stroked="t" o:allowincell="f" style="position:absolute;left:6504;top:1062;width:123;height:629;flip:x;mso-wrap-style:none;v-text-anchor:middle;rotation:90">
                    <v:fill o:detectmouseclick="t" type="solid" color2="#ff4f0f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8590</wp:posOffset>
                </wp:positionH>
                <wp:positionV relativeFrom="paragraph">
                  <wp:posOffset>118745</wp:posOffset>
                </wp:positionV>
                <wp:extent cx="1566545" cy="1919605"/>
                <wp:effectExtent l="0" t="0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919520"/>
                          <a:chOff x="0" y="0"/>
                          <a:chExt cx="1566720" cy="191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6720" cy="1919520"/>
                          </a:xfrm>
                        </wpg:grpSpPr>
                        <pic:pic xmlns:pic="http://schemas.openxmlformats.org/drawingml/2006/picture">
                          <pic:nvPicPr>
                            <pic:cNvPr id="7" name="Imagen 9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566720" cy="145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1960" y="1601640"/>
                              <a:ext cx="1059840" cy="31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aat: 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9800" y="680760"/>
                            <a:ext cx="431280" cy="64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3600" y="-183600"/>
                              <a:ext cx="6408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35">
                                  <a:moveTo>
                                    <a:pt x="60" y="0"/>
                                  </a:moveTo>
                                  <a:lnTo>
                                    <a:pt x="120" y="1275"/>
                                  </a:lnTo>
                                  <a:lnTo>
                                    <a:pt x="75" y="1275"/>
                                  </a:lnTo>
                                  <a:lnTo>
                                    <a:pt x="75" y="1335"/>
                                  </a:lnTo>
                                  <a:lnTo>
                                    <a:pt x="45" y="1335"/>
                                  </a:lnTo>
                                  <a:lnTo>
                                    <a:pt x="45" y="1275"/>
                                  </a:lnTo>
                                  <a:lnTo>
                                    <a:pt x="0" y="1275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9.35pt;width:123.35pt;height:151.2pt" coordorigin="8234,187" coordsize="2467,3024">
                <v:group id="shape_0" style="position:absolute;left:8234;top:187;width:2467;height:3024">
                  <v:shape id="shape_0" ID="Imagen 9" stroked="f" o:allowincell="f" style="position:absolute;left:8234;top:187;width:2466;height:229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8552;top:2709;width:1668;height:5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aat: ……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roundrect>
                </v:group>
                <v:group id="shape_0" style="position:absolute;left:9829;top:970;width:101;height:679">
                  <v:shape id="shape_0" coordsize="120,1335" path="m60,0l120,1275l75,1275l75,1335l45,1335l45,1275l0,1275l60,0xe" fillcolor="#00b0f0" stroked="t" o:allowincell="f" style="position:absolute;left:9830;top:970;width:100;height:678;mso-wrap-style:none;v-text-anchor:middle;rotation:90">
                    <v:fill o:detectmouseclick="t" type="solid" color2="#ff4f0f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45480</wp:posOffset>
                </wp:positionH>
                <wp:positionV relativeFrom="paragraph">
                  <wp:posOffset>266700</wp:posOffset>
                </wp:positionV>
                <wp:extent cx="266065" cy="57150"/>
                <wp:effectExtent l="49530" t="0" r="603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14200">
                          <a:off x="0" y="0"/>
                          <a:ext cx="266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210" path="m1050,120l60,0l60,90l0,90l0,120l60,120l60,210l1050,120xe" fillcolor="red" stroked="t" o:allowincell="f" style="position:absolute;margin-left:452.4pt;margin-top:21pt;width:20.9pt;height:4.45pt;mso-wrap-style:none;v-text-anchor:middle;rotation:124">
                <v:fill o:detectmouseclick="t" type="solid" color2="aqua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4710</wp:posOffset>
                </wp:positionH>
                <wp:positionV relativeFrom="paragraph">
                  <wp:posOffset>10795</wp:posOffset>
                </wp:positionV>
                <wp:extent cx="266065" cy="5715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210" path="m1050,120l60,0l60,90l0,90l0,120l60,120l60,210l1050,120xe" fillcolor="red" stroked="t" o:allowincell="f" style="position:absolute;margin-left:67.3pt;margin-top:0.85pt;width:20.9pt;height:4.45pt;mso-wrap-style:none;v-text-anchor:middle">
                <v:fill o:detectmouseclick="t" type="solid" color2="aqua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1665</wp:posOffset>
                </wp:positionH>
                <wp:positionV relativeFrom="paragraph">
                  <wp:posOffset>115570</wp:posOffset>
                </wp:positionV>
                <wp:extent cx="266065" cy="57150"/>
                <wp:effectExtent l="74295" t="0" r="596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10400">
                          <a:off x="0" y="0"/>
                          <a:ext cx="266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210" path="m1050,120l60,0l60,90l0,90l0,120l60,120l60,210l1050,120xe" fillcolor="red" stroked="t" o:allowincell="f" style="position:absolute;margin-left:348.95pt;margin-top:9.05pt;width:20.9pt;height:4.45pt;mso-wrap-style:none;v-text-anchor:middle;rotation:47">
                <v:fill o:detectmouseclick="t" type="solid" color2="aqua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17780</wp:posOffset>
                </wp:positionV>
                <wp:extent cx="1566545" cy="1919605"/>
                <wp:effectExtent l="0" t="0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919520"/>
                          <a:chOff x="0" y="0"/>
                          <a:chExt cx="1566720" cy="191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6720" cy="1919520"/>
                          </a:xfrm>
                        </wpg:grpSpPr>
                        <pic:pic xmlns:pic="http://schemas.openxmlformats.org/drawingml/2006/picture">
                          <pic:nvPicPr>
                            <pic:cNvPr id="8" name="Imagen 9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566720" cy="145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1960" y="1601640"/>
                              <a:ext cx="1059840" cy="31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aat: 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742320" y="783000"/>
                            <a:ext cx="5724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35">
                                <a:moveTo>
                                  <a:pt x="60" y="0"/>
                                </a:moveTo>
                                <a:lnTo>
                                  <a:pt x="120" y="1275"/>
                                </a:lnTo>
                                <a:lnTo>
                                  <a:pt x="75" y="1275"/>
                                </a:lnTo>
                                <a:lnTo>
                                  <a:pt x="75" y="1335"/>
                                </a:lnTo>
                                <a:lnTo>
                                  <a:pt x="45" y="1335"/>
                                </a:lnTo>
                                <a:lnTo>
                                  <a:pt x="45" y="1275"/>
                                </a:lnTo>
                                <a:lnTo>
                                  <a:pt x="0" y="1275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.4pt;width:123.35pt;height:151.15pt" coordorigin="60,28" coordsize="2467,3023">
                <v:group id="shape_0" style="position:absolute;left:60;top:28;width:2467;height:3023">
                  <v:shape id="shape_0" ID="Imagen 9" stroked="f" o:allowincell="f" style="position:absolute;left:60;top:28;width:2466;height:2298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378;top:2550;width:1668;height:5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aat: ……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roundrect>
                </v:group>
                <v:shape id="shape_0" coordsize="120,1335" path="m60,0l120,1275l75,1275l75,1335l45,1335l45,1275l0,1275l60,0xe" fillcolor="#00b0f0" stroked="t" o:allowincell="f" style="position:absolute;left:1229;top:1261;width:89;height:617;flip:xy;mso-wrap-style:none;v-text-anchor:middle">
                  <v:fill o:detectmouseclick="t" type="solid" color2="#ff4f0f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7665</wp:posOffset>
                </wp:positionH>
                <wp:positionV relativeFrom="paragraph">
                  <wp:posOffset>17780</wp:posOffset>
                </wp:positionV>
                <wp:extent cx="1566545" cy="1919605"/>
                <wp:effectExtent l="0" t="0" r="0" b="1136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919520"/>
                          <a:chOff x="0" y="0"/>
                          <a:chExt cx="1566720" cy="191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6720" cy="1919520"/>
                          </a:xfrm>
                        </wpg:grpSpPr>
                        <pic:pic xmlns:pic="http://schemas.openxmlformats.org/drawingml/2006/picture">
                          <pic:nvPicPr>
                            <pic:cNvPr id="9" name="Imagen 9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566720" cy="145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1960" y="1601640"/>
                              <a:ext cx="1059840" cy="31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aat: ....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5560" y="279360"/>
                            <a:ext cx="7128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35">
                                  <a:moveTo>
                                    <a:pt x="60" y="0"/>
                                  </a:moveTo>
                                  <a:lnTo>
                                    <a:pt x="120" y="1275"/>
                                  </a:lnTo>
                                  <a:lnTo>
                                    <a:pt x="75" y="1275"/>
                                  </a:lnTo>
                                  <a:lnTo>
                                    <a:pt x="75" y="1335"/>
                                  </a:lnTo>
                                  <a:lnTo>
                                    <a:pt x="45" y="1335"/>
                                  </a:lnTo>
                                  <a:lnTo>
                                    <a:pt x="45" y="1275"/>
                                  </a:lnTo>
                                  <a:lnTo>
                                    <a:pt x="0" y="1275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5pt;margin-top:1.4pt;width:123.35pt;height:151.15pt" coordorigin="2579,28" coordsize="2467,3023">
                <v:group id="shape_0" style="position:absolute;left:2579;top:28;width:2467;height:3023">
                  <v:shape id="shape_0" ID="Imagen 9" stroked="f" o:allowincell="f" style="position:absolute;left:2579;top:28;width:2466;height:2298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2897;top:2550;width:1668;height:5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aat: .....…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roundrect>
                </v:group>
                <v:group id="shape_0" style="position:absolute;left:3753;top:468;width:112;height:602">
                  <v:shape id="shape_0" coordsize="120,1335" path="m60,0l120,1275l75,1275l75,1335l45,1335l45,1275l0,1275l60,0xe" fillcolor="#00b0f0" stroked="t" o:allowincell="f" style="position:absolute;left:3753;top:468;width:111;height:601;mso-wrap-style:none;v-text-anchor:middle">
                    <v:fill o:detectmouseclick="t" type="solid" color2="#ff4f0f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8590</wp:posOffset>
                </wp:positionH>
                <wp:positionV relativeFrom="paragraph">
                  <wp:posOffset>17780</wp:posOffset>
                </wp:positionV>
                <wp:extent cx="1566545" cy="1919605"/>
                <wp:effectExtent l="0" t="0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919520"/>
                          <a:chOff x="0" y="0"/>
                          <a:chExt cx="1566720" cy="191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6720" cy="1919520"/>
                          </a:xfrm>
                        </wpg:grpSpPr>
                        <pic:pic xmlns:pic="http://schemas.openxmlformats.org/drawingml/2006/picture">
                          <pic:nvPicPr>
                            <pic:cNvPr id="10" name="Imagen 9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566720" cy="145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1960" y="1601640"/>
                              <a:ext cx="1059840" cy="31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aat: 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7440" y="666000"/>
                            <a:ext cx="399960" cy="788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160560" y="-160560"/>
                              <a:ext cx="788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35">
                                  <a:moveTo>
                                    <a:pt x="60" y="0"/>
                                  </a:moveTo>
                                  <a:lnTo>
                                    <a:pt x="120" y="1275"/>
                                  </a:lnTo>
                                  <a:lnTo>
                                    <a:pt x="75" y="1275"/>
                                  </a:lnTo>
                                  <a:lnTo>
                                    <a:pt x="75" y="1335"/>
                                  </a:lnTo>
                                  <a:lnTo>
                                    <a:pt x="45" y="1335"/>
                                  </a:lnTo>
                                  <a:lnTo>
                                    <a:pt x="45" y="1275"/>
                                  </a:lnTo>
                                  <a:lnTo>
                                    <a:pt x="0" y="1275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.4pt;width:123.35pt;height:151.15pt" coordorigin="8234,28" coordsize="2467,3023">
                <v:group id="shape_0" style="position:absolute;left:8234;top:28;width:2467;height:3023">
                  <v:shape id="shape_0" ID="Imagen 9" stroked="f" o:allowincell="f" style="position:absolute;left:8234;top:28;width:2466;height:2298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8552;top:2550;width:1668;height:5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aat: …….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roundrect>
                </v:group>
                <v:group id="shape_0" style="position:absolute;left:8970;top:823;width:124;height:630">
                  <v:shape id="shape_0" coordsize="120,1335" path="m60,0l120,1275l75,1275l75,1335l45,1335l45,1275l0,1275l60,0xe" fillcolor="#00b0f0" stroked="t" o:allowincell="f" style="position:absolute;left:8971;top:825;width:123;height:629;flip:x;mso-wrap-style:none;v-text-anchor:middle;rotation:90">
                    <v:fill o:detectmouseclick="t" type="solid" color2="#ff4f0f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2045</wp:posOffset>
                </wp:positionH>
                <wp:positionV relativeFrom="paragraph">
                  <wp:posOffset>17780</wp:posOffset>
                </wp:positionV>
                <wp:extent cx="1566545" cy="1919605"/>
                <wp:effectExtent l="0" t="0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919520"/>
                          <a:chOff x="0" y="0"/>
                          <a:chExt cx="1566720" cy="191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6720" cy="1919520"/>
                          </a:xfrm>
                        </wpg:grpSpPr>
                        <pic:pic xmlns:pic="http://schemas.openxmlformats.org/drawingml/2006/picture">
                          <pic:nvPicPr>
                            <pic:cNvPr id="11" name="Imagen 9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566720" cy="145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1960" y="1601640"/>
                              <a:ext cx="1059840" cy="31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aat: 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9800" y="680760"/>
                            <a:ext cx="431280" cy="64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3600" y="-183600"/>
                              <a:ext cx="6408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35">
                                  <a:moveTo>
                                    <a:pt x="60" y="0"/>
                                  </a:moveTo>
                                  <a:lnTo>
                                    <a:pt x="120" y="1275"/>
                                  </a:lnTo>
                                  <a:lnTo>
                                    <a:pt x="75" y="1275"/>
                                  </a:lnTo>
                                  <a:lnTo>
                                    <a:pt x="75" y="1335"/>
                                  </a:lnTo>
                                  <a:lnTo>
                                    <a:pt x="45" y="1335"/>
                                  </a:lnTo>
                                  <a:lnTo>
                                    <a:pt x="45" y="1275"/>
                                  </a:lnTo>
                                  <a:lnTo>
                                    <a:pt x="0" y="1275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1.4pt;width:123.35pt;height:151.15pt" coordorigin="5767,28" coordsize="2467,3023">
                <v:group id="shape_0" style="position:absolute;left:5767;top:28;width:2467;height:3023">
                  <v:shape id="shape_0" ID="Imagen 9" stroked="f" o:allowincell="f" style="position:absolute;left:5767;top:28;width:2466;height:229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6085;top:2550;width:1668;height:5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aat: ……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roundrect>
                </v:group>
                <v:group id="shape_0" style="position:absolute;left:7362;top:811;width:101;height:679">
                  <v:shape id="shape_0" coordsize="120,1335" path="m60,0l120,1275l75,1275l75,1335l45,1335l45,1275l0,1275l60,0xe" fillcolor="#00b0f0" stroked="t" o:allowincell="f" style="position:absolute;left:7363;top:811;width:100;height:678;mso-wrap-style:none;v-text-anchor:middle;rotation:90">
                    <v:fill o:detectmouseclick="t" type="solid" color2="#ff4f0f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08585" distR="114935" simplePos="0" locked="0" layoutInCell="0" allowOverlap="1" relativeHeight="30">
                <wp:simplePos x="0" y="0"/>
                <wp:positionH relativeFrom="column">
                  <wp:posOffset>5831205</wp:posOffset>
                </wp:positionH>
                <wp:positionV relativeFrom="paragraph">
                  <wp:posOffset>167005</wp:posOffset>
                </wp:positionV>
                <wp:extent cx="266065" cy="57150"/>
                <wp:effectExtent l="0" t="0" r="222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50800">
                          <a:off x="0" y="0"/>
                          <a:ext cx="266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210" path="m1050,120l60,0l60,90l0,90l0,120l60,120l60,210l1050,120xe" fillcolor="red" stroked="t" o:allowincell="f" style="position:absolute;margin-left:459.2pt;margin-top:13.15pt;width:20.9pt;height:4.45pt;mso-wrap-style:none;v-text-anchor:middle;rotation:259">
                <v:fill o:detectmouseclick="t" type="solid" color2="aqua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90805" distR="86360" simplePos="0" locked="0" layoutInCell="0" allowOverlap="1" relativeHeight="18">
                <wp:simplePos x="0" y="0"/>
                <wp:positionH relativeFrom="column">
                  <wp:posOffset>810895</wp:posOffset>
                </wp:positionH>
                <wp:positionV relativeFrom="paragraph">
                  <wp:posOffset>19685</wp:posOffset>
                </wp:positionV>
                <wp:extent cx="266065" cy="57150"/>
                <wp:effectExtent l="0" t="55880" r="0" b="711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49000">
                          <a:off x="0" y="0"/>
                          <a:ext cx="266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210" path="m1050,120l60,0l60,90l0,90l0,120l60,120l60,210l1050,120xe" fillcolor="red" stroked="t" o:allowincell="f" style="position:absolute;margin-left:63.9pt;margin-top:1.55pt;width:20.9pt;height:4.45pt;mso-wrap-style:none;v-text-anchor:middle;rotation:319">
                <v:fill o:detectmouseclick="t" type="solid" color2="aqua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02870" simplePos="0" locked="0" layoutInCell="0" allowOverlap="1" relativeHeight="20">
                <wp:simplePos x="0" y="0"/>
                <wp:positionH relativeFrom="column">
                  <wp:posOffset>2116455</wp:posOffset>
                </wp:positionH>
                <wp:positionV relativeFrom="paragraph">
                  <wp:posOffset>96520</wp:posOffset>
                </wp:positionV>
                <wp:extent cx="266065" cy="57150"/>
                <wp:effectExtent l="0" t="37465" r="0" b="514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38600">
                          <a:off x="0" y="0"/>
                          <a:ext cx="266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210" path="m1050,120l60,0l60,90l0,90l0,120l60,120l60,210l1050,120xe" fillcolor="red" stroked="t" o:allowincell="f" style="position:absolute;margin-left:166.7pt;margin-top:7.6pt;width:20.9pt;height:4.45pt;mso-wrap-style:none;v-text-anchor:middle;rotation:207">
                <v:fill o:detectmouseclick="t" type="solid" color2="aqua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3665" simplePos="0" locked="0" layoutInCell="0" allowOverlap="1" relativeHeight="32">
                <wp:simplePos x="0" y="0"/>
                <wp:positionH relativeFrom="column">
                  <wp:posOffset>4102735</wp:posOffset>
                </wp:positionH>
                <wp:positionV relativeFrom="paragraph">
                  <wp:posOffset>158115</wp:posOffset>
                </wp:positionV>
                <wp:extent cx="266065" cy="57150"/>
                <wp:effectExtent l="0" t="4445" r="0" b="247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24200">
                          <a:off x="0" y="0"/>
                          <a:ext cx="266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0">
                              <a:moveTo>
                                <a:pt x="1050" y="120"/>
                              </a:moveTo>
                              <a:lnTo>
                                <a:pt x="60" y="0"/>
                              </a:lnTo>
                              <a:lnTo>
                                <a:pt x="60" y="9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60" y="120"/>
                              </a:lnTo>
                              <a:lnTo>
                                <a:pt x="60" y="210"/>
                              </a:lnTo>
                              <a:lnTo>
                                <a:pt x="105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210" path="m1050,120l60,0l60,90l0,90l0,120l60,120l60,210l1050,120xe" fillcolor="red" stroked="t" o:allowincell="f" style="position:absolute;margin-left:323pt;margin-top:12.4pt;width:20.9pt;height:4.45pt;mso-wrap-style:none;v-text-anchor:middle;rotation:192">
                <v:fill o:detectmouseclick="t" type="solid" color2="aqua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>
          <w:lang w:val="de-DE" w:eastAsia="en-US"/>
        </w:rPr>
      </w:pPr>
      <w:hyperlink r:id="rId27">
        <w:r>
          <w:rPr>
            <w:lang w:val="de-DE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51130</wp:posOffset>
                  </wp:positionV>
                  <wp:extent cx="6779895" cy="332105"/>
                  <wp:effectExtent l="26035" t="26035" r="25400" b="2540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bidi="ar-SA" w:val="tr-TR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Ahmet Cüneyt 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2pt;margin-top:11.9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bidi="ar-SA" w:val="tr-TR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Ahmet Cüneyt  Yılmaz</w:t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mic Sans MS" w:hAnsi="Comic Sans MS" w:cs="Comic Sans MS"/>
          <w:lang w:val="de-DE" w:eastAsia="en-US"/>
        </w:rPr>
      </w:pPr>
      <w:r>
        <w:rPr>
          <w:rFonts w:cs="Comic Sans MS" w:ascii="Comic Sans MS" w:hAnsi="Comic Sans MS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0795</wp:posOffset>
                </wp:positionV>
                <wp:extent cx="6804660" cy="885825"/>
                <wp:effectExtent l="31750" t="32385" r="31750" b="311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4840"/>
                            <a:ext cx="330660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cs="Arial" w:eastAsia="Calibri"/>
                                  <w:color w:val="auto"/>
                                  <w:lang w:bidi="ar-SA" w:val="tr-TR" w:eastAsia="en-US"/>
                                </w:rPr>
                                <w:t>3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 xml:space="preserve">ZAMAN ÖLÇÜLERİ - SAATL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8543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Soyadı:…………….....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14840"/>
                            <a:ext cx="10666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ETKİNLİK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tr-TR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85pt;width:535.8pt;height:69.75pt" coordorigin="12,17" coordsize="10716,1395">
                <v:rect id="shape_0" fillcolor="#ccc0d9" stroked="t" o:allowincell="f" style="position:absolute;left:12;top:17;width:10715;height:1394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366;top:198;width:5206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cs="Arial" w:eastAsia="Calibri"/>
                            <w:color w:val="auto"/>
                            <w:lang w:bidi="ar-SA" w:val="tr-TR" w:eastAsia="en-US"/>
                          </w:rPr>
                          <w:t>3.SINIF MATEMATİ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 xml:space="preserve">ZAMAN ÖLÇÜLERİ - SAATL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233;top:198;width:2919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Soyadı:…………….....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8812;top:198;width:167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ETKİNLİK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tr-TR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hyperlink r:id="rId53">
        <w:r>
          <w:rPr>
            <w:rFonts w:eastAsia="Arial" w:cs="Arial" w:ascii="Arial" w:hAnsi="Arial"/>
            <w:sz w:val="28"/>
            <w:szCs w:val="32"/>
            <w:lang w:val="tr-TR" w:eastAsia="tr-TR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297180</wp:posOffset>
                  </wp:positionV>
                  <wp:extent cx="6756400" cy="7750175"/>
                  <wp:effectExtent l="0" t="0" r="0" b="115570"/>
                  <wp:wrapNone/>
                  <wp:docPr id="2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56480" cy="7750080"/>
                            <a:chOff x="0" y="0"/>
                            <a:chExt cx="6756480" cy="775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6760" cy="191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5480" cy="191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6000" cy="1919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Imagen 9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66000" cy="145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01960" y="1601640"/>
                                    <a:ext cx="1059120" cy="318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Saat: 11.0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99480" y="0"/>
                                  <a:ext cx="1566000" cy="1919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3" name="Imagen 9" descr=""/>
                                  <pic:cNvPicPr/>
                                </pic:nvPicPr>
                                <pic:blipFill>
                                  <a:blip r:embed="rId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66000" cy="145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01960" y="1601640"/>
                                    <a:ext cx="1059120" cy="318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Saat: 01.1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81280" y="0"/>
                                <a:ext cx="3165480" cy="191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6000" cy="1919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Imagen 9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66000" cy="145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01960" y="1601640"/>
                                    <a:ext cx="1059120" cy="318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Saat: 06.3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99840" y="0"/>
                                  <a:ext cx="1566000" cy="1919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5" name="Imagen 9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66000" cy="145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01600" y="1601640"/>
                                    <a:ext cx="1059120" cy="318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Saat: 12.4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360" y="2826360"/>
                              <a:ext cx="6746760" cy="191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5480" cy="191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6000" cy="1919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6" name="Imagen 9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66000" cy="145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01960" y="1601640"/>
                                    <a:ext cx="1059120" cy="318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Saat: 07.0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99840" y="0"/>
                                  <a:ext cx="1566000" cy="1919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7" name="Imagen 9" descr=""/>
                                  <pic:cNvPicPr/>
                                </pic:nvPicPr>
                                <pic:blipFill>
                                  <a:blip r:embed="rId3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66000" cy="145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01960" y="1601640"/>
                                    <a:ext cx="1059120" cy="318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Saat: 03.1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81640" y="0"/>
                                <a:ext cx="3165480" cy="191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6000" cy="1919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8" name="Imagen 9" descr="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66000" cy="145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01960" y="1601640"/>
                                    <a:ext cx="1059120" cy="318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Saat: 09.3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99480" y="0"/>
                                  <a:ext cx="1566000" cy="1919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9" name="Imagen 9" descr=""/>
                                  <pic:cNvPicPr/>
                                </pic:nvPicPr>
                                <pic:blipFill>
                                  <a:blip r:embed="rId3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66000" cy="145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01960" y="1601640"/>
                                    <a:ext cx="1059120" cy="318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Saat: 05.4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830560"/>
                              <a:ext cx="6746760" cy="191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5480" cy="191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6000" cy="1919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0" name="Imagen 9" descr=""/>
                                  <pic:cNvPicPr/>
                                </pic:nvPicPr>
                                <pic:blipFill>
                                  <a:blip r:embed="rId3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66000" cy="145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01960" y="1601640"/>
                                    <a:ext cx="1059120" cy="318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Saat: 06.0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99480" y="0"/>
                                  <a:ext cx="1566000" cy="1919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1" name="Imagen 9" descr=""/>
                                  <pic:cNvPicPr/>
                                </pic:nvPicPr>
                                <pic:blipFill>
                                  <a:blip r:embed="rId3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66000" cy="145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01960" y="1601640"/>
                                    <a:ext cx="1059120" cy="318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Saat: 10.1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81280" y="0"/>
                                <a:ext cx="3165480" cy="191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6000" cy="1919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2" name="Imagen 9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66000" cy="145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01960" y="1601640"/>
                                    <a:ext cx="1059120" cy="318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Saat: 07.4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99840" y="0"/>
                                  <a:ext cx="1566000" cy="1919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3" name="Imagen 9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66000" cy="145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01600" y="1601640"/>
                                    <a:ext cx="1059120" cy="318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Saat: 08.3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.9pt;margin-top:23.4pt;width:532pt;height:610.3pt" coordorigin="78,468" coordsize="10640,12206">
                  <v:group id="shape_0" style="position:absolute;left:78;top:468;width:10626;height:3024">
                    <v:group id="shape_0" style="position:absolute;left:78;top:468;width:4985;height:3024">
                      <v:group id="shape_0" style="position:absolute;left:78;top:468;width:2466;height:3024">
                        <v:shape id="shape_0" ID="Imagen 9" stroked="f" o:allowincell="f" style="position:absolute;left:78;top:468;width:2465;height:2298;mso-wrap-style:none;v-text-anchor:middle" type="_x0000_t75">
                          <v:imagedata r:id="rId40" o:detectmouseclick="t"/>
                          <v:stroke color="#3465a4" joinstyle="round" endcap="flat"/>
                          <w10:wrap type="none"/>
                        </v:shape>
                        <v:roundrect id="shape_0" stroked="t" o:allowincell="f" style="position:absolute;left:396;top:2991;width:1667;height:50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aat: 11.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roundrect>
                      </v:group>
                      <v:group id="shape_0" style="position:absolute;left:2597;top:468;width:2466;height:3024">
                        <v:shape id="shape_0" ID="Imagen 9" stroked="f" o:allowincell="f" style="position:absolute;left:2597;top:468;width:2465;height:2298;mso-wrap-style:none;v-text-anchor:middle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  <v:roundrect id="shape_0" stroked="t" o:allowincell="f" style="position:absolute;left:2915;top:2991;width:1667;height:50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aat: 01.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roundrect>
                      </v:group>
                    </v:group>
                    <v:group id="shape_0" style="position:absolute;left:5718;top:468;width:4986;height:3024">
                      <v:group id="shape_0" style="position:absolute;left:5718;top:468;width:2466;height:3024">
                        <v:shape id="shape_0" ID="Imagen 9" stroked="f" o:allowincell="f" style="position:absolute;left:5718;top:468;width:2465;height:2298;mso-wrap-style:none;v-text-anchor:middle" type="_x0000_t75">
                          <v:imagedata r:id="rId42" o:detectmouseclick="t"/>
                          <v:stroke color="#3465a4" joinstyle="round" endcap="flat"/>
                          <w10:wrap type="none"/>
                        </v:shape>
                        <v:roundrect id="shape_0" stroked="t" o:allowincell="f" style="position:absolute;left:6036;top:2991;width:1667;height:50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aat: 06.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roundrect>
                      </v:group>
                      <v:group id="shape_0" style="position:absolute;left:8237;top:468;width:2466;height:3024">
                        <v:shape id="shape_0" ID="Imagen 9" stroked="f" o:allowincell="f" style="position:absolute;left:8237;top:468;width:2465;height:2298;mso-wrap-style:none;v-text-anchor:middle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  <v:roundrect id="shape_0" stroked="t" o:allowincell="f" style="position:absolute;left:8555;top:2991;width:1667;height:50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aat: 12.4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roundrect>
                      </v:group>
                    </v:group>
                  </v:group>
                  <v:group id="shape_0" style="position:absolute;left:93;top:4919;width:10625;height:3024">
                    <v:group id="shape_0" style="position:absolute;left:93;top:4919;width:4986;height:3024">
                      <v:group id="shape_0" style="position:absolute;left:93;top:4919;width:2466;height:3024">
                        <v:shape id="shape_0" ID="Imagen 9" stroked="f" o:allowincell="f" style="position:absolute;left:93;top:4919;width:2465;height:2298;mso-wrap-style:none;v-text-anchor:middl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  <v:roundrect id="shape_0" stroked="t" o:allowincell="f" style="position:absolute;left:411;top:7442;width:1667;height:50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aat: 07.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roundrect>
                      </v:group>
                      <v:group id="shape_0" style="position:absolute;left:2612;top:4919;width:2466;height:3024">
                        <v:shape id="shape_0" ID="Imagen 9" stroked="f" o:allowincell="f" style="position:absolute;left:2612;top:4919;width:2465;height:2298;mso-wrap-style:none;v-text-anchor:middle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  <v:roundrect id="shape_0" stroked="t" o:allowincell="f" style="position:absolute;left:2930;top:7442;width:1667;height:50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aat: 03.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roundrect>
                      </v:group>
                    </v:group>
                    <v:group id="shape_0" style="position:absolute;left:5733;top:4919;width:4985;height:3024">
                      <v:group id="shape_0" style="position:absolute;left:5733;top:4919;width:2466;height:3024">
                        <v:shape id="shape_0" ID="Imagen 9" stroked="f" o:allowincell="f" style="position:absolute;left:5733;top:4919;width:2465;height:2298;mso-wrap-style:none;v-text-anchor:middle" type="_x0000_t75">
                          <v:imagedata r:id="rId46" o:detectmouseclick="t"/>
                          <v:stroke color="#3465a4" joinstyle="round" endcap="flat"/>
                          <w10:wrap type="none"/>
                        </v:shape>
                        <v:roundrect id="shape_0" stroked="t" o:allowincell="f" style="position:absolute;left:6051;top:7442;width:1667;height:50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aat: 09.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roundrect>
                      </v:group>
                      <v:group id="shape_0" style="position:absolute;left:8252;top:4919;width:2466;height:3024">
                        <v:shape id="shape_0" ID="Imagen 9" stroked="f" o:allowincell="f" style="position:absolute;left:8252;top:4919;width:2465;height:2298;mso-wrap-style:none;v-text-anchor:middle" type="_x0000_t75">
                          <v:imagedata r:id="rId47" o:detectmouseclick="t"/>
                          <v:stroke color="#3465a4" joinstyle="round" endcap="flat"/>
                          <w10:wrap type="none"/>
                        </v:shape>
                        <v:roundrect id="shape_0" stroked="t" o:allowincell="f" style="position:absolute;left:8570;top:7442;width:1667;height:50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aat: 05.4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roundrect>
                      </v:group>
                    </v:group>
                  </v:group>
                  <v:group id="shape_0" style="position:absolute;left:78;top:9650;width:10626;height:3024">
                    <v:group id="shape_0" style="position:absolute;left:78;top:9650;width:4985;height:3024">
                      <v:group id="shape_0" style="position:absolute;left:78;top:9650;width:2466;height:3024">
                        <v:shape id="shape_0" ID="Imagen 9" stroked="f" o:allowincell="f" style="position:absolute;left:78;top:9650;width:2465;height:2298;mso-wrap-style:none;v-text-anchor:middle" type="_x0000_t75">
                          <v:imagedata r:id="rId48" o:detectmouseclick="t"/>
                          <v:stroke color="#3465a4" joinstyle="round" endcap="flat"/>
                          <w10:wrap type="none"/>
                        </v:shape>
                        <v:roundrect id="shape_0" stroked="t" o:allowincell="f" style="position:absolute;left:396;top:12173;width:1667;height:50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aat: 06.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roundrect>
                      </v:group>
                      <v:group id="shape_0" style="position:absolute;left:2597;top:9650;width:2466;height:3024">
                        <v:shape id="shape_0" ID="Imagen 9" stroked="f" o:allowincell="f" style="position:absolute;left:2597;top:9650;width:2465;height:2298;mso-wrap-style:none;v-text-anchor:middle" type="_x0000_t75">
                          <v:imagedata r:id="rId49" o:detectmouseclick="t"/>
                          <v:stroke color="#3465a4" joinstyle="round" endcap="flat"/>
                          <w10:wrap type="none"/>
                        </v:shape>
                        <v:roundrect id="shape_0" stroked="t" o:allowincell="f" style="position:absolute;left:2915;top:12173;width:1667;height:50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aat: 10.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roundrect>
                      </v:group>
                    </v:group>
                    <v:group id="shape_0" style="position:absolute;left:5718;top:9650;width:4986;height:3024">
                      <v:group id="shape_0" style="position:absolute;left:5718;top:9650;width:2466;height:3024">
                        <v:shape id="shape_0" ID="Imagen 9" stroked="f" o:allowincell="f" style="position:absolute;left:5718;top:9650;width:2465;height:2298;mso-wrap-style:none;v-text-anchor:middle" type="_x0000_t75">
                          <v:imagedata r:id="rId50" o:detectmouseclick="t"/>
                          <v:stroke color="#3465a4" joinstyle="round" endcap="flat"/>
                          <w10:wrap type="none"/>
                        </v:shape>
                        <v:roundrect id="shape_0" stroked="t" o:allowincell="f" style="position:absolute;left:6036;top:12173;width:1667;height:50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aat: 07.4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roundrect>
                      </v:group>
                      <v:group id="shape_0" style="position:absolute;left:8237;top:9650;width:2466;height:3024">
                        <v:shape id="shape_0" ID="Imagen 9" stroked="f" o:allowincell="f" style="position:absolute;left:8237;top:9650;width:2465;height:2298;mso-wrap-style:none;v-text-anchor:middle" type="_x0000_t75">
                          <v:imagedata r:id="rId51" o:detectmouseclick="t"/>
                          <v:stroke color="#3465a4" joinstyle="round" endcap="flat"/>
                          <w10:wrap type="none"/>
                        </v:shape>
                        <v:roundrect id="shape_0" stroked="t" o:allowincell="f" style="position:absolute;left:8555;top:12173;width:1667;height:50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aat: 08.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roundrect>
                      </v:group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3229610</wp:posOffset>
                  </wp:positionH>
                  <wp:positionV relativeFrom="paragraph">
                    <wp:posOffset>392430</wp:posOffset>
                  </wp:positionV>
                  <wp:extent cx="323215" cy="8394065"/>
                  <wp:effectExtent l="5080" t="5080" r="5080" b="635"/>
                  <wp:wrapNone/>
                  <wp:docPr id="2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3280" cy="8394120"/>
                            <a:chOff x="0" y="0"/>
                            <a:chExt cx="323280" cy="8394120"/>
                          </a:xfrm>
                        </wpg:grpSpPr>
                        <wps:wsp>
                          <wps:cNvCnPr/>
                          <wps:spPr>
                            <a:xfrm>
                              <a:off x="168480" y="593280"/>
                              <a:ext cx="1440" cy="78012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3280" cy="65761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627480" y="627480"/>
                                <a:ext cx="157860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tr-TR" w:bidi="ar-SA"/>
                                    </w:rPr>
                                    <w:t>www.bizimsinifimiz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632520" y="3119040"/>
                                <a:ext cx="158868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tr-TR" w:bidi="ar-SA"/>
                                    </w:rPr>
                                    <w:t>www.bizimsinifimiz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637200" y="5615640"/>
                                <a:ext cx="159768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tr-TR" w:bidi="ar-SA"/>
                                    </w:rPr>
                                    <w:t>www.bizimsinifimiz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04.1pt;margin-top:77.6pt;width:125.8pt;height:614.25pt" coordorigin="4082,1552" coordsize="2516,12285">
                  <v:shape id="shape_0" stroked="t" o:allowincell="f" style="position:absolute;left:5351;top:1552;width:1;height:12284" type="_x0000_t32">
                    <v:stroke color="#7030a0" weight="28440" joinstyle="miter" endcap="flat"/>
                    <v:fill o:detectmouseclick="t" on="false"/>
                    <w10:wrap type="none"/>
                  </v:shape>
                  <v:group id="shape_0" style="position:absolute;left:4082;top:1606;width:2516;height:8364">
                    <v:shape id="shape_0" fillcolor="white" stroked="t" o:allowincell="f" style="position:absolute;left:4098;top:1606;width:2485;height:508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090;top:5530;width:2501;height:508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083;top:9461;width:2515;height:508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8531860</wp:posOffset>
                  </wp:positionV>
                  <wp:extent cx="6779895" cy="332105"/>
                  <wp:effectExtent l="26035" t="26035" r="25400" b="25400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bidi="ar-SA" w:val="tr-TR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35pt;margin-top:671.8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bidi="ar-SA" w:val="tr-TR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Ahmet Cüneyt Yılmaz</w:t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  <w:t xml:space="preserve">  </w:t>
        </w:r>
      </w:hyperlink>
      <w:r>
        <w:rPr>
          <w:rFonts w:cs="Arial" w:ascii="Arial" w:hAnsi="Arial"/>
          <w:sz w:val="28"/>
          <w:szCs w:val="32"/>
          <w:lang w:eastAsia="tr-TR"/>
        </w:rPr>
        <w:t>Aşağıdaki saatlerin altlarındaki ifadelere göre akrep ve yelkovanlarını çiziniz</w:t>
      </w:r>
      <w:hyperlink r:id="rId55">
        <w:r>
          <w:rPr>
            <w:rFonts w:cs="Arial" w:ascii="Arial" w:hAnsi="Arial"/>
            <w:b/>
            <w:sz w:val="28"/>
            <w:szCs w:val="32"/>
            <w:lang w:eastAsia="tr-T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9622155</wp:posOffset>
                  </wp:positionV>
                  <wp:extent cx="6779895" cy="332105"/>
                  <wp:effectExtent l="26035" t="26035" r="25400" b="25400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www.leventyagmuroglu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                                                               Levent YAĞMUROĞL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6pt;margin-top:757.65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www.leventyagmuroglu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                                                               Levent YAĞMUROĞLU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Arial" w:ascii="Arial" w:hAnsi="Arial"/>
          <w:b/>
          <w:sz w:val="28"/>
          <w:szCs w:val="32"/>
          <w:lang w:eastAsia="tr-TR"/>
        </w:rPr>
        <w:t>.</w:t>
      </w:r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hyperlink" Target="http://www.bizimsinifimiz.com/" TargetMode="External"/><Relationship Id="rId27" Type="http://schemas.openxmlformats.org/officeDocument/2006/relationships/hyperlink" Target="http://www.bizimsinifimiz.com/" TargetMode="External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hyperlink" Target="http://www.bizimsinifimiz.com/" TargetMode="External"/><Relationship Id="rId53" Type="http://schemas.openxmlformats.org/officeDocument/2006/relationships/hyperlink" Target="http://www.bizimsinifimiz.com/" TargetMode="External"/><Relationship Id="rId54" Type="http://schemas.openxmlformats.org/officeDocument/2006/relationships/hyperlink" Target="http://www.leventyagmuroglu.com/" TargetMode="External"/><Relationship Id="rId55" Type="http://schemas.openxmlformats.org/officeDocument/2006/relationships/hyperlink" Target="http://www.leventyagmuroglu.com/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51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10T21:51:00Z</dcterms:modified>
  <cp:revision>135</cp:revision>
  <dc:subject>3.Sınıf Matematik Zaman Ölçüleri Saat Etkinlikleri-2</dc:subject>
  <dc:title>3.Sınıf Matematik Zaman Ölçüleri Saat Etkinlikleri-2</dc:title>
</cp:coreProperties>
</file>