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and writing Mutlu;Courier New" w:hAnsi="Hand writing Mutlu;Courier New" w:cs="Hand writing Mutlu;Courier New"/>
        </w:rPr>
      </w:pPr>
      <w:r>
        <w:rPr>
          <w:rFonts w:cs="Hand writing Mutlu;Courier New" w:ascii="Hand writing Mutlu;Courier New" w:hAnsi="Hand writing Mutlu;Courier New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3810</wp:posOffset>
                </wp:positionV>
                <wp:extent cx="6843395" cy="885825"/>
                <wp:effectExtent l="38735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3240" cy="885960"/>
                          <a:chOff x="0" y="0"/>
                          <a:chExt cx="6843240" cy="8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43240" cy="885960"/>
                          </a:xfrm>
                          <a:prstGeom prst="rect">
                            <a:avLst/>
                          </a:prstGeom>
                          <a:solidFill>
                            <a:srgbClr val="ddf0c8"/>
                          </a:solidFill>
                          <a:ln w="7632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85040" y="67320"/>
                            <a:ext cx="3336840" cy="733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3.SINIF MATEMATİK DERS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ELDELİ TOPLAMA İŞLEM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600" y="67320"/>
                            <a:ext cx="1800360" cy="733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Adı:………………..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Soyadı:…………..…...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Sınıfı ve No:…..……..…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9200" y="67320"/>
                            <a:ext cx="1373400" cy="733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ETKİNLİK-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5pt;margin-top:0.3pt;width:538.85pt;height:69.75pt" coordorigin="17,6" coordsize="10777,13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df0c8" stroked="t" o:allowincell="f" style="position:absolute;left:17;top:6;width:10776;height:1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20f37"/>
                  <v:stroke color="#92d050" weight="76320" joinstyle="miter" endcap="flat"/>
                  <w10:wrap type="none"/>
                </v:shape>
                <v:roundrect id="shape_0" fillcolor="white" stroked="t" o:allowincell="f" style="position:absolute;left:3143;top:112;width:5254;height:115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3.SINIF MATEMATİK DERS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ELDELİ TOPLAMA İŞLEM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2d050" weight="63360" joinstyle="miter" endcap="flat"/>
                  <w10:wrap type="none"/>
                </v:roundrect>
                <v:roundrect id="shape_0" fillcolor="white" stroked="t" o:allowincell="f" style="position:absolute;left:150;top:112;width:2834;height:115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-113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Adı:………………..…………</w:t>
                        </w:r>
                      </w:p>
                      <w:p>
                        <w:pPr>
                          <w:overflowPunct w:val="false"/>
                          <w:bidi w:val="0"/>
                          <w:ind w:left="-113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Soyadı:…………..…...……</w:t>
                        </w:r>
                      </w:p>
                      <w:p>
                        <w:pPr>
                          <w:overflowPunct w:val="false"/>
                          <w:bidi w:val="0"/>
                          <w:ind w:left="-113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Sınıfı ve No:…..……..…..</w:t>
                        </w:r>
                      </w:p>
                    </w:txbxContent>
                  </v:textbox>
                  <v:fill o:detectmouseclick="t" type="solid" color2="black"/>
                  <v:stroke color="#92d050" weight="63360" joinstyle="miter" endcap="flat"/>
                  <w10:wrap type="none"/>
                </v:roundrect>
                <v:roundrect id="shape_0" fillcolor="white" stroked="t" o:allowincell="f" style="position:absolute;left:8504;top:112;width:2162;height:115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ETKİNLİK-1</w:t>
                        </w:r>
                      </w:p>
                    </w:txbxContent>
                  </v:textbox>
                  <v:fill o:detectmouseclick="t" type="solid" color2="black"/>
                  <v:stroke color="#92d050" weight="63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left="113" w:hanging="0"/>
        <w:rPr>
          <w:rFonts w:ascii="Hand writing Mutlu;Courier New" w:hAnsi="Hand writing Mutlu;Courier New" w:cs="Hand writing Mutlu;Courier New"/>
        </w:rPr>
      </w:pPr>
      <w:r>
        <w:rPr>
          <w:rFonts w:cs="Hand writing Mutlu;Courier New" w:ascii="Hand writing Mutlu;Courier New" w:hAnsi="Hand writing Mutlu;Courier New"/>
        </w:rPr>
      </w:r>
    </w:p>
    <w:p>
      <w:pPr>
        <w:pStyle w:val="Normal"/>
        <w:rPr>
          <w:rFonts w:ascii="Hand writing Mutlu;Courier New" w:hAnsi="Hand writing Mutlu;Courier New" w:cs="Hand writing Mutlu;Courier New"/>
        </w:rPr>
      </w:pPr>
      <w:r>
        <w:rPr>
          <w:rFonts w:cs="Hand writing Mutlu;Courier New" w:ascii="Hand writing Mutlu;Courier New" w:hAnsi="Hand writing Mutlu;Courier New"/>
        </w:rPr>
      </w:r>
    </w:p>
    <w:p>
      <w:pPr>
        <w:pStyle w:val="Normal"/>
        <w:rPr>
          <w:rFonts w:ascii="Hand writing Mutlu;Courier New" w:hAnsi="Hand writing Mutlu;Courier New" w:cs="Hand writing Mutlu;Courier New"/>
        </w:rPr>
      </w:pPr>
      <w:r>
        <w:rPr>
          <w:rFonts w:cs="Hand writing Mutlu;Courier New" w:ascii="Hand writing Mutlu;Courier New" w:hAnsi="Hand writing Mutlu;Courier New"/>
        </w:rPr>
      </w:r>
    </w:p>
    <w:p>
      <w:pPr>
        <w:pStyle w:val="Normal"/>
        <w:ind w:left="113" w:hanging="0"/>
        <w:rPr>
          <w:rFonts w:ascii="Hand writing Mutlu;Courier New" w:hAnsi="Hand writing Mutlu;Courier New" w:cs="Hand writing Mutlu;Courier New"/>
        </w:rPr>
      </w:pPr>
      <w:r>
        <w:rPr>
          <w:rFonts w:cs="Hand writing Mutlu;Courier New" w:ascii="Hand writing Mutlu;Courier New" w:hAnsi="Hand writing Mutlu;Courier New"/>
        </w:rPr>
      </w:r>
    </w:p>
    <w:p>
      <w:pPr>
        <w:pStyle w:val="Normal"/>
        <w:ind w:left="113" w:hanging="0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p>
      <w:pPr>
        <w:pStyle w:val="Normal"/>
        <w:ind w:left="113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şağıdaki eldeli toplama işlemlerini örneğe uygun olarak yapalım.</w:t>
      </w:r>
    </w:p>
    <w:p>
      <w:pPr>
        <w:pStyle w:val="Normal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13635</wp:posOffset>
                </wp:positionH>
                <wp:positionV relativeFrom="paragraph">
                  <wp:posOffset>170180</wp:posOffset>
                </wp:positionV>
                <wp:extent cx="4333875" cy="1541780"/>
                <wp:effectExtent l="6350" t="6350" r="6350" b="514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4040" cy="1541880"/>
                          <a:chOff x="0" y="0"/>
                          <a:chExt cx="4334040" cy="1541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26720" cy="1541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26720" cy="15418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5db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 14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 26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 . . 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FF0000"/>
                                    <w:lang w:val="tr-TR" w:bidi="ar-SA"/>
                                  </w:rPr>
                                  <w:t xml:space="preserve">      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………....…..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FF0000"/>
                                    <w:lang w:val="tr-TR" w:bidi="ar-SA"/>
                                  </w:rPr>
                                  <w:t xml:space="preserve">      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………....…..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FF0000"/>
                                    <w:lang w:val="tr-TR" w:bidi="ar-SA"/>
                                  </w:rPr>
                                  <w:t xml:space="preserve">      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………....…..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76680" y="637560"/>
                              <a:ext cx="552960" cy="14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04040" y="492840"/>
                              <a:ext cx="80640" cy="100800"/>
                            </a:xfrm>
                          </wpg:grpSpPr>
                          <wps:wsp>
                            <wps:cNvCnPr/>
                            <wps:spPr>
                              <a:xfrm flipV="1">
                                <a:off x="0" y="48240"/>
                                <a:ext cx="81000" cy="288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36000" y="0"/>
                                <a:ext cx="1800" cy="1011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1880" y="866160"/>
                              <a:ext cx="471240" cy="55296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0"/>
                                <a:ext cx="1440" cy="5526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60" y="551520"/>
                                <a:ext cx="47124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6440" y="866880"/>
                              <a:ext cx="346680" cy="32436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-360" y="-360"/>
                                <a:ext cx="1800" cy="32508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60" y="322920"/>
                                <a:ext cx="34668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77360" y="866160"/>
                              <a:ext cx="275760" cy="1249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0"/>
                                <a:ext cx="1800" cy="1245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123840"/>
                                <a:ext cx="276120" cy="1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407320" y="0"/>
                            <a:ext cx="1926720" cy="1541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26720" cy="15418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5db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8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45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 36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 . . 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FF0000"/>
                                    <w:lang w:val="tr-TR" w:bidi="ar-SA"/>
                                  </w:rPr>
                                  <w:t xml:space="preserve">      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………....…..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FF0000"/>
                                    <w:lang w:val="tr-TR" w:bidi="ar-SA"/>
                                  </w:rPr>
                                  <w:t xml:space="preserve">      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………....…..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FF0000"/>
                                    <w:lang w:val="tr-TR" w:bidi="ar-SA"/>
                                  </w:rPr>
                                  <w:t xml:space="preserve">      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………....…..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76680" y="637560"/>
                              <a:ext cx="552600" cy="14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04040" y="492840"/>
                              <a:ext cx="80640" cy="100800"/>
                            </a:xfrm>
                          </wpg:grpSpPr>
                          <wps:wsp>
                            <wps:cNvCnPr/>
                            <wps:spPr>
                              <a:xfrm flipV="1">
                                <a:off x="0" y="48240"/>
                                <a:ext cx="81000" cy="288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36000" y="0"/>
                                <a:ext cx="1800" cy="1011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1880" y="866160"/>
                              <a:ext cx="471240" cy="55296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0"/>
                                <a:ext cx="1440" cy="5526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60" y="551520"/>
                                <a:ext cx="47088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6440" y="866880"/>
                              <a:ext cx="346680" cy="32436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-360" y="-360"/>
                                <a:ext cx="1800" cy="32508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60" y="322920"/>
                                <a:ext cx="34632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77360" y="866160"/>
                              <a:ext cx="275760" cy="1249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0"/>
                                <a:ext cx="1440" cy="1245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123840"/>
                                <a:ext cx="275760" cy="1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05pt;margin-top:13.4pt;width:341.25pt;height:121.4pt" coordorigin="3801,268" coordsize="6825,2428">
                <v:group id="shape_0" style="position:absolute;left:3801;top:268;width:3034;height:2428">
                  <v:shape id="shape_0" fillcolor="#e9f5db" stroked="t" o:allowincell="f" style="position:absolute;left:3801;top:268;width:3033;height:2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   14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   267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   . . 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Arial" w:hAnsi="Arial" w:eastAsia="Times New Roman" w:cs="Arial"/>
                              <w:color w:val="FF0000"/>
                              <w:lang w:val="tr-TR" w:bidi="ar-SA"/>
                            </w:rPr>
                            <w:t xml:space="preserve">              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………....…..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Arial" w:hAnsi="Arial" w:eastAsia="Times New Roman" w:cs="Arial"/>
                              <w:color w:val="FF0000"/>
                              <w:lang w:val="tr-TR" w:bidi="ar-SA"/>
                            </w:rPr>
                            <w:t xml:space="preserve">              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………....…..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Arial" w:hAnsi="Arial" w:eastAsia="Times New Roman" w:cs="Arial"/>
                              <w:color w:val="FF0000"/>
                              <w:lang w:val="tr-TR" w:bidi="ar-SA"/>
                            </w:rPr>
                            <w:t xml:space="preserve">              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………....…..     </w:t>
                          </w:r>
                        </w:p>
                      </w:txbxContent>
                    </v:textbox>
                    <v:fill o:detectmouseclick="t" color2="white"/>
                    <v:stroke color="black" weight="12600" joinstyle="miter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AutoShape 5" stroked="t" o:allowincell="f" style="position:absolute;left:3922;top:1272;width:870;height:1" type="_x0000_t32">
                    <v:stroke color="black" weight="12600" joinstyle="miter" endcap="flat"/>
                    <v:fill o:detectmouseclick="t" on="false"/>
                    <w10:wrap type="none"/>
                  </v:shape>
                  <v:group id="shape_0" alt="Group 6" style="position:absolute;left:3965;top:1044;width:127;height:159">
                    <v:shape id="shape_0" ID="AutoShape 7" stroked="t" o:allowincell="f" style="position:absolute;left:3965;top:1120;width:127;height:2;flip:y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shape id="shape_0" ID="AutoShape 8" stroked="t" o:allowincell="f" style="position:absolute;left:4022;top:1044;width:2;height:157;flip:y" type="_x0000_t32">
                      <v:stroke color="black" weight="12600" joinstyle="miter" endcap="flat"/>
                      <v:fill o:detectmouseclick="t" on="false"/>
                      <w10:wrap type="none"/>
                    </v:shape>
                  </v:group>
                  <v:group id="shape_0" style="position:absolute;left:4245;top:1632;width:743;height:872">
                    <v:shape id="shape_0" stroked="t" o:allowincell="f" style="position:absolute;left:4245;top:1632;width:1;height:869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246;top:2501;width:741;height:2" type="_x0000_t32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4441;top:1633;width:546;height:511">
                    <v:shape id="shape_0" stroked="t" o:allowincell="f" style="position:absolute;left:4441;top:1633;width:2;height:511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442;top:2142;width:545;height:2" type="_x0000_t32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4553;top:1632;width:434;height:197">
                    <v:shape id="shape_0" stroked="t" o:allowincell="f" style="position:absolute;left:4553;top:1632;width:2;height:195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553;top:1827;width:434;height:1" type="_x0000_t32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7592;top:268;width:3034;height:2428">
                  <v:shape id="shape_0" fillcolor="#e9f5db" stroked="t" o:allowincell="f" style="position:absolute;left:7592;top:268;width:3033;height:2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Cs w:val="24"/>
                              <w:sz w:val="28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456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   364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   . . 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Arial" w:hAnsi="Arial" w:eastAsia="Times New Roman" w:cs="Arial"/>
                              <w:color w:val="FF0000"/>
                              <w:lang w:val="tr-TR" w:bidi="ar-SA"/>
                            </w:rPr>
                            <w:t xml:space="preserve">              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………....…..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Arial" w:hAnsi="Arial" w:eastAsia="Times New Roman" w:cs="Arial"/>
                              <w:color w:val="FF0000"/>
                              <w:lang w:val="tr-TR" w:bidi="ar-SA"/>
                            </w:rPr>
                            <w:t xml:space="preserve">              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………....…..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Arial" w:hAnsi="Arial" w:eastAsia="Times New Roman" w:cs="Arial"/>
                              <w:color w:val="FF0000"/>
                              <w:lang w:val="tr-TR" w:bidi="ar-SA"/>
                            </w:rPr>
                            <w:t xml:space="preserve">              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………....…..     </w:t>
                          </w:r>
                        </w:p>
                      </w:txbxContent>
                    </v:textbox>
                    <v:fill o:detectmouseclick="t" color2="white"/>
                    <v:stroke color="black" weight="12600" joinstyle="miter" endcap="flat"/>
                    <w10:wrap type="none"/>
                  </v:shape>
                  <v:shape id="shape_0" ID="AutoShape 5" stroked="t" o:allowincell="f" style="position:absolute;left:7713;top:1272;width:869;height:1" type="_x0000_t32">
                    <v:stroke color="black" weight="12600" joinstyle="miter" endcap="flat"/>
                    <v:fill o:detectmouseclick="t" on="false"/>
                    <w10:wrap type="none"/>
                  </v:shape>
                  <v:group id="shape_0" alt="Group 6" style="position:absolute;left:7756;top:1044;width:127;height:159">
                    <v:shape id="shape_0" ID="AutoShape 7" stroked="t" o:allowincell="f" style="position:absolute;left:7756;top:1120;width:127;height:2;flip:y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shape id="shape_0" ID="AutoShape 8" stroked="t" o:allowincell="f" style="position:absolute;left:7813;top:1044;width:2;height:157;flip:y" type="_x0000_t32">
                      <v:stroke color="black" weight="12600" joinstyle="miter" endcap="flat"/>
                      <v:fill o:detectmouseclick="t" on="false"/>
                      <w10:wrap type="none"/>
                    </v:shape>
                  </v:group>
                  <v:group id="shape_0" style="position:absolute;left:8036;top:1632;width:743;height:872">
                    <v:shape id="shape_0" stroked="t" o:allowincell="f" style="position:absolute;left:8036;top:1632;width:1;height:869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037;top:2501;width:741;height:2" type="_x0000_t32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8232;top:1633;width:546;height:511">
                    <v:shape id="shape_0" stroked="t" o:allowincell="f" style="position:absolute;left:8232;top:1633;width:2;height:511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233;top:2142;width:544;height:2" type="_x0000_t32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8344;top:1632;width:434;height:197">
                    <v:shape id="shape_0" stroked="t" o:allowincell="f" style="position:absolute;left:8344;top:1632;width:1;height:195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344;top:1827;width:433;height:1" type="_x0000_t32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11705</wp:posOffset>
                </wp:positionH>
                <wp:positionV relativeFrom="paragraph">
                  <wp:posOffset>170180</wp:posOffset>
                </wp:positionV>
                <wp:extent cx="1270" cy="7793990"/>
                <wp:effectExtent l="14605" t="635" r="1460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794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15pt;margin-top:13.4pt;width:0.05pt;height:613.7pt" type="_x0000_t32">
                <v:stroke color="#92d05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02480</wp:posOffset>
                </wp:positionH>
                <wp:positionV relativeFrom="paragraph">
                  <wp:posOffset>170180</wp:posOffset>
                </wp:positionV>
                <wp:extent cx="1270" cy="7793990"/>
                <wp:effectExtent l="14605" t="635" r="1460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794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4pt;margin-top:13.4pt;width:0.05pt;height:613.7pt" type="_x0000_t32">
                <v:stroke color="#92d050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725</wp:posOffset>
                </wp:positionH>
                <wp:positionV relativeFrom="paragraph">
                  <wp:posOffset>163830</wp:posOffset>
                </wp:positionV>
                <wp:extent cx="1915795" cy="154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795" cy="1544320"/>
                        </a:xfrm>
                        <a:prstGeom prst="rect"/>
                        <a:solidFill>
                          <a:srgbClr val="E9F5DB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drawing>
                                <wp:inline distT="0" distB="0" distL="0" distR="0">
                                  <wp:extent cx="1828165" cy="142748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165" cy="1427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9F5DB" strokecolor="#000000" strokeweight="1pt" style="position:absolute;rotation:-0;width:150.85pt;height:121.6pt;mso-wrap-distance-left:9.05pt;mso-wrap-distance-right:9.05pt;mso-wrap-distance-top:0pt;mso-wrap-distance-bottom:0pt;margin-top:12.9pt;mso-position-vertical-relative:text;margin-left:6.75pt;mso-position-horizontal-relative:text">
                <v:textbox>
                  <w:txbxContent>
                    <w:p>
                      <w:pPr>
                        <w:pStyle w:val="Normal"/>
                        <w:ind w:left="-57" w:hanging="0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drawing>
                          <wp:inline distT="0" distB="0" distL="0" distR="0">
                            <wp:extent cx="1828165" cy="142748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8" r="-1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165" cy="1427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113" w:hanging="0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16050</wp:posOffset>
                </wp:positionH>
                <wp:positionV relativeFrom="paragraph">
                  <wp:posOffset>-478790</wp:posOffset>
                </wp:positionV>
                <wp:extent cx="1579880" cy="3149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8004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1.55pt;margin-top:-37.75pt;width:124.3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06825</wp:posOffset>
                </wp:positionH>
                <wp:positionV relativeFrom="paragraph">
                  <wp:posOffset>-478790</wp:posOffset>
                </wp:positionV>
                <wp:extent cx="1579880" cy="3149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8004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9.8pt;margin-top:-37.75pt;width:124.3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13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113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113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113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113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113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113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113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113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113" w:hanging="0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4615</wp:posOffset>
                </wp:positionH>
                <wp:positionV relativeFrom="paragraph">
                  <wp:posOffset>13970</wp:posOffset>
                </wp:positionV>
                <wp:extent cx="6681470" cy="1541780"/>
                <wp:effectExtent l="6350" t="6350" r="6350" b="51435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1600" cy="1541880"/>
                          <a:chOff x="0" y="0"/>
                          <a:chExt cx="6681600" cy="1541880"/>
                        </a:xfrm>
                      </wpg:grpSpPr>
                      <wpg:grpSp>
                        <wpg:cNvGrpSpPr/>
                        <wpg:grpSpPr>
                          <a:xfrm>
                            <a:off x="2347560" y="0"/>
                            <a:ext cx="4334040" cy="1541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26720" cy="1541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926720" cy="15418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5db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75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14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. . 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FF0000"/>
                                      <w:lang w:val="tr-TR" w:bidi="ar-SA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………....…..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FF0000"/>
                                      <w:lang w:val="tr-TR" w:bidi="ar-SA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………....…..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FF0000"/>
                                      <w:lang w:val="tr-TR" w:bidi="ar-SA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………....…..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76680" y="637560"/>
                                <a:ext cx="552960" cy="1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4040" y="492840"/>
                                <a:ext cx="80640" cy="10080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0" y="48240"/>
                                  <a:ext cx="81000" cy="288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36360" y="0"/>
                                  <a:ext cx="1440" cy="1011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81880" y="866160"/>
                                <a:ext cx="471240" cy="5529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1800" cy="55260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0" y="551880"/>
                                  <a:ext cx="470880" cy="144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06440" y="866880"/>
                                <a:ext cx="346680" cy="3243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1440" cy="32472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0" y="322920"/>
                                  <a:ext cx="346320" cy="180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77720" y="866160"/>
                                <a:ext cx="275760" cy="1249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-360" y="0"/>
                                  <a:ext cx="1800" cy="1245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360" y="123840"/>
                                  <a:ext cx="276120" cy="144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407320" y="0"/>
                              <a:ext cx="1926720" cy="1541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926720" cy="15418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5db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8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38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43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. . 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FF0000"/>
                                      <w:lang w:val="tr-TR" w:bidi="ar-SA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………....…..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FF0000"/>
                                      <w:lang w:val="tr-TR" w:bidi="ar-SA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………....…..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FF0000"/>
                                      <w:lang w:val="tr-TR" w:bidi="ar-SA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………....…..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76680" y="637560"/>
                                <a:ext cx="552960" cy="1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4040" y="492840"/>
                                <a:ext cx="80640" cy="10080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0" y="48240"/>
                                  <a:ext cx="81000" cy="288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36360" y="0"/>
                                  <a:ext cx="1440" cy="1011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81880" y="866160"/>
                                <a:ext cx="471240" cy="5529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1800" cy="55260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0" y="551880"/>
                                  <a:ext cx="470880" cy="144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06440" y="866880"/>
                                <a:ext cx="346680" cy="3243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1440" cy="32472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0" y="322920"/>
                                  <a:ext cx="346680" cy="180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77360" y="866160"/>
                                <a:ext cx="275760" cy="1249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1800" cy="1245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23840"/>
                                  <a:ext cx="276120" cy="144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926720" cy="1541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26720" cy="15418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5db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 20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 35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 . . 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FF0000"/>
                                    <w:lang w:val="tr-TR" w:bidi="ar-SA"/>
                                  </w:rPr>
                                  <w:t xml:space="preserve">      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………....…..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FF0000"/>
                                    <w:lang w:val="tr-TR" w:bidi="ar-SA"/>
                                  </w:rPr>
                                  <w:t xml:space="preserve">      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………....…..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FF0000"/>
                                    <w:lang w:val="tr-TR" w:bidi="ar-SA"/>
                                  </w:rPr>
                                  <w:t xml:space="preserve">      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………....…..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76680" y="637560"/>
                              <a:ext cx="552960" cy="14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04040" y="492840"/>
                              <a:ext cx="80640" cy="100800"/>
                            </a:xfrm>
                          </wpg:grpSpPr>
                          <wps:wsp>
                            <wps:cNvCnPr/>
                            <wps:spPr>
                              <a:xfrm flipV="1">
                                <a:off x="0" y="48240"/>
                                <a:ext cx="81000" cy="288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36360" y="0"/>
                                <a:ext cx="1440" cy="1011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1880" y="866160"/>
                              <a:ext cx="471240" cy="55296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0"/>
                                <a:ext cx="1800" cy="5526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20" y="551880"/>
                                <a:ext cx="470880" cy="1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6440" y="866880"/>
                              <a:ext cx="346680" cy="32436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0"/>
                                <a:ext cx="1440" cy="32472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60" y="322920"/>
                                <a:ext cx="34668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77360" y="866160"/>
                              <a:ext cx="275760" cy="1249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0"/>
                                <a:ext cx="1800" cy="1245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123840"/>
                                <a:ext cx="276120" cy="1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45pt;margin-top:1.1pt;width:526.1pt;height:121.4pt" coordorigin="149,22" coordsize="10522,2428">
                <v:group id="shape_0" style="position:absolute;left:3846;top:22;width:6825;height:2428">
                  <v:group id="shape_0" style="position:absolute;left:3846;top:22;width:3034;height:2428">
                    <v:shape id="shape_0" fillcolor="#e9f5db" stroked="t" o:allowincell="f" style="position:absolute;left:3846;top:22;width:3033;height:24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75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14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. .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………....…..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………....…..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………....…..     </w:t>
                            </w:r>
                          </w:p>
                        </w:txbxContent>
                      </v:textbox>
                      <v:fill o:detectmouseclick="t" color2="white"/>
                      <v:stroke color="black" weight="12600" joinstyle="miter" endcap="flat"/>
                      <w10:wrap type="none"/>
                    </v:shape>
                    <v:shape id="shape_0" ID="AutoShape 5" stroked="t" o:allowincell="f" style="position:absolute;left:3967;top:1026;width:870;height:1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group id="shape_0" alt="Group 6" style="position:absolute;left:4010;top:798;width:127;height:159">
                      <v:shape id="shape_0" ID="AutoShape 7" stroked="t" o:allowincell="f" style="position:absolute;left:4010;top:874;width:127;height:2;flip:y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ID="AutoShape 8" stroked="t" o:allowincell="f" style="position:absolute;left:4067;top:798;width:1;height:157;flip:y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4290;top:1386;width:742;height:871">
                      <v:shape id="shape_0" stroked="t" o:allowincell="f" style="position:absolute;left:4290;top:1386;width:2;height:869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291;top:2255;width:741;height:1" type="_x0000_t32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4486;top:1387;width:546;height:512">
                      <v:shape id="shape_0" stroked="t" o:allowincell="f" style="position:absolute;left:4486;top:1387;width:1;height:510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487;top:1896;width:544;height:2" type="_x0000_t32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4598;top:1386;width:434;height:197">
                      <v:shape id="shape_0" stroked="t" o:allowincell="f" style="position:absolute;left:4598;top:1386;width:2;height:195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598;top:1581;width:434;height:1" type="_x0000_t32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style="position:absolute;left:7637;top:22;width:3034;height:2428">
                    <v:shape id="shape_0" fillcolor="#e9f5db" stroked="t" o:allowincell="f" style="position:absolute;left:7637;top:22;width:3033;height:24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38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43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. .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………....…..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………....…..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………....…..     </w:t>
                            </w:r>
                          </w:p>
                        </w:txbxContent>
                      </v:textbox>
                      <v:fill o:detectmouseclick="t" color2="white"/>
                      <v:stroke color="black" weight="12600" joinstyle="miter" endcap="flat"/>
                      <w10:wrap type="none"/>
                    </v:shape>
                    <v:shape id="shape_0" ID="AutoShape 5" stroked="t" o:allowincell="f" style="position:absolute;left:7758;top:1026;width:870;height:1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group id="shape_0" alt="Group 6" style="position:absolute;left:7801;top:798;width:127;height:159">
                      <v:shape id="shape_0" ID="AutoShape 7" stroked="t" o:allowincell="f" style="position:absolute;left:7801;top:874;width:127;height:2;flip:y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ID="AutoShape 8" stroked="t" o:allowincell="f" style="position:absolute;left:7858;top:798;width:1;height:157;flip:y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8081;top:1386;width:742;height:871">
                      <v:shape id="shape_0" stroked="t" o:allowincell="f" style="position:absolute;left:8081;top:1386;width:2;height:869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082;top:2255;width:741;height:1" type="_x0000_t32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8277;top:1387;width:547;height:512">
                      <v:shape id="shape_0" stroked="t" o:allowincell="f" style="position:absolute;left:8277;top:1387;width:1;height:510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278;top:1896;width:545;height:2" type="_x0000_t32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8389;top:1386;width:434;height:197">
                      <v:shape id="shape_0" stroked="t" o:allowincell="f" style="position:absolute;left:8389;top:1386;width:2;height:195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389;top:1581;width:434;height:1" type="_x0000_t32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v:group>
                </v:group>
                <v:group id="shape_0" style="position:absolute;left:149;top:22;width:3034;height:2428">
                  <v:shape id="shape_0" fillcolor="#e9f5db" stroked="t" o:allowincell="f" style="position:absolute;left:149;top:22;width:3033;height:2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   209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   357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   . . 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Arial" w:hAnsi="Arial" w:eastAsia="Times New Roman" w:cs="Arial"/>
                              <w:color w:val="FF0000"/>
                              <w:lang w:val="tr-TR" w:bidi="ar-SA"/>
                            </w:rPr>
                            <w:t xml:space="preserve">              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………....…..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Arial" w:hAnsi="Arial" w:eastAsia="Times New Roman" w:cs="Arial"/>
                              <w:color w:val="FF0000"/>
                              <w:lang w:val="tr-TR" w:bidi="ar-SA"/>
                            </w:rPr>
                            <w:t xml:space="preserve">              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………....…..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Arial" w:hAnsi="Arial" w:eastAsia="Times New Roman" w:cs="Arial"/>
                              <w:color w:val="FF0000"/>
                              <w:lang w:val="tr-TR" w:bidi="ar-SA"/>
                            </w:rPr>
                            <w:t xml:space="preserve">              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………....…..     </w:t>
                          </w:r>
                        </w:p>
                      </w:txbxContent>
                    </v:textbox>
                    <v:fill o:detectmouseclick="t" color2="white"/>
                    <v:stroke color="black" weight="12600" joinstyle="miter" endcap="flat"/>
                    <w10:wrap type="none"/>
                  </v:shape>
                  <v:shape id="shape_0" ID="AutoShape 5" stroked="t" o:allowincell="f" style="position:absolute;left:270;top:1026;width:870;height:1" type="_x0000_t32">
                    <v:stroke color="black" weight="12600" joinstyle="miter" endcap="flat"/>
                    <v:fill o:detectmouseclick="t" on="false"/>
                    <w10:wrap type="none"/>
                  </v:shape>
                  <v:group id="shape_0" alt="Group 6" style="position:absolute;left:313;top:798;width:127;height:159">
                    <v:shape id="shape_0" ID="AutoShape 7" stroked="t" o:allowincell="f" style="position:absolute;left:313;top:874;width:127;height:2;flip:y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shape id="shape_0" ID="AutoShape 8" stroked="t" o:allowincell="f" style="position:absolute;left:370;top:798;width:1;height:157;flip:y" type="_x0000_t32">
                      <v:stroke color="black" weight="12600" joinstyle="miter" endcap="flat"/>
                      <v:fill o:detectmouseclick="t" on="false"/>
                      <w10:wrap type="none"/>
                    </v:shape>
                  </v:group>
                  <v:group id="shape_0" style="position:absolute;left:593;top:1386;width:742;height:871">
                    <v:shape id="shape_0" stroked="t" o:allowincell="f" style="position:absolute;left:593;top:1386;width:2;height:869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94;top:2255;width:741;height:1" type="_x0000_t32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789;top:1387;width:547;height:512">
                    <v:shape id="shape_0" stroked="t" o:allowincell="f" style="position:absolute;left:789;top:1387;width:1;height:510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90;top:1896;width:545;height:2" type="_x0000_t32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901;top:1386;width:434;height:197">
                    <v:shape id="shape_0" stroked="t" o:allowincell="f" style="position:absolute;left:901;top:1386;width:2;height:195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01;top:1581;width:434;height:1" type="_x0000_t32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ind w:left="113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113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113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113" w:hanging="0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93825</wp:posOffset>
                </wp:positionH>
                <wp:positionV relativeFrom="paragraph">
                  <wp:posOffset>-634365</wp:posOffset>
                </wp:positionV>
                <wp:extent cx="1624965" cy="3149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2504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75pt;margin-top:-50pt;width:127.9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84600</wp:posOffset>
                </wp:positionH>
                <wp:positionV relativeFrom="paragraph">
                  <wp:posOffset>-634365</wp:posOffset>
                </wp:positionV>
                <wp:extent cx="1624965" cy="31496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2504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8pt;margin-top:-50pt;width:127.9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13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113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113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113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113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113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113" w:hanging="0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2075</wp:posOffset>
                </wp:positionH>
                <wp:positionV relativeFrom="paragraph">
                  <wp:posOffset>25400</wp:posOffset>
                </wp:positionV>
                <wp:extent cx="6681470" cy="1541780"/>
                <wp:effectExtent l="6350" t="6350" r="6350" b="51435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1600" cy="1541880"/>
                          <a:chOff x="0" y="0"/>
                          <a:chExt cx="6681600" cy="1541880"/>
                        </a:xfrm>
                      </wpg:grpSpPr>
                      <wpg:grpSp>
                        <wpg:cNvGrpSpPr/>
                        <wpg:grpSpPr>
                          <a:xfrm>
                            <a:off x="2347560" y="0"/>
                            <a:ext cx="4334040" cy="1541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26720" cy="1541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926720" cy="15418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5db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81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17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. . 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FF0000"/>
                                      <w:lang w:val="tr-TR" w:bidi="ar-SA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………....…..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FF0000"/>
                                      <w:lang w:val="tr-TR" w:bidi="ar-SA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………....…..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FF0000"/>
                                      <w:lang w:val="tr-TR" w:bidi="ar-SA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………....…..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76680" y="637560"/>
                                <a:ext cx="552960" cy="1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4040" y="492840"/>
                                <a:ext cx="80640" cy="10080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0" y="47880"/>
                                  <a:ext cx="81000" cy="288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36360" y="-360"/>
                                  <a:ext cx="1440" cy="10152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81880" y="866160"/>
                                <a:ext cx="471240" cy="5529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1800" cy="55260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0" y="551520"/>
                                  <a:ext cx="470880" cy="180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06440" y="866880"/>
                                <a:ext cx="346680" cy="3243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-360"/>
                                  <a:ext cx="1440" cy="32508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0" y="322920"/>
                                  <a:ext cx="346320" cy="180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77720" y="866160"/>
                                <a:ext cx="275760" cy="1249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-360" y="0"/>
                                  <a:ext cx="1800" cy="1245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360" y="123480"/>
                                  <a:ext cx="276120" cy="180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407320" y="0"/>
                              <a:ext cx="1926720" cy="1541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926720" cy="15418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5db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8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66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24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. . 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FF0000"/>
                                      <w:lang w:val="tr-TR" w:bidi="ar-SA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………....…..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FF0000"/>
                                      <w:lang w:val="tr-TR" w:bidi="ar-SA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………....…..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FF0000"/>
                                      <w:lang w:val="tr-TR" w:bidi="ar-SA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………....…..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76680" y="637560"/>
                                <a:ext cx="552960" cy="1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4040" y="492840"/>
                                <a:ext cx="80640" cy="10080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0" y="47880"/>
                                  <a:ext cx="81000" cy="288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36360" y="-360"/>
                                  <a:ext cx="1440" cy="10152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81880" y="866160"/>
                                <a:ext cx="471240" cy="5529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1440" cy="55260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0" y="551520"/>
                                  <a:ext cx="470880" cy="180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06440" y="866880"/>
                                <a:ext cx="346680" cy="3243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-360"/>
                                  <a:ext cx="1440" cy="32508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0" y="322920"/>
                                  <a:ext cx="346680" cy="180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77360" y="866160"/>
                                <a:ext cx="275760" cy="1249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1800" cy="1245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23480"/>
                                  <a:ext cx="276120" cy="180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926720" cy="1541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26720" cy="15418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5db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 56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 24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 . . 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FF0000"/>
                                    <w:lang w:val="tr-TR" w:bidi="ar-SA"/>
                                  </w:rPr>
                                  <w:t xml:space="preserve">      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………....…..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FF0000"/>
                                    <w:lang w:val="tr-TR" w:bidi="ar-SA"/>
                                  </w:rPr>
                                  <w:t xml:space="preserve">      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………....…..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FF0000"/>
                                    <w:lang w:val="tr-TR" w:bidi="ar-SA"/>
                                  </w:rPr>
                                  <w:t xml:space="preserve">      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………....…..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76680" y="637560"/>
                              <a:ext cx="552960" cy="14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04040" y="492840"/>
                              <a:ext cx="80640" cy="100800"/>
                            </a:xfrm>
                          </wpg:grpSpPr>
                          <wps:wsp>
                            <wps:cNvCnPr/>
                            <wps:spPr>
                              <a:xfrm flipV="1">
                                <a:off x="0" y="47880"/>
                                <a:ext cx="81000" cy="288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36360" y="-360"/>
                                <a:ext cx="1440" cy="10152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1880" y="866160"/>
                              <a:ext cx="471240" cy="55296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0"/>
                                <a:ext cx="1440" cy="5526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20" y="551520"/>
                                <a:ext cx="47088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6440" y="866880"/>
                              <a:ext cx="346680" cy="32436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-360"/>
                                <a:ext cx="1440" cy="32508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60" y="322920"/>
                                <a:ext cx="34668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77360" y="866160"/>
                              <a:ext cx="275760" cy="1249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0"/>
                                <a:ext cx="1800" cy="1245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123480"/>
                                <a:ext cx="27612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5pt;margin-top:2pt;width:526.1pt;height:121.4pt" coordorigin="145,40" coordsize="10522,2428">
                <v:group id="shape_0" style="position:absolute;left:3842;top:40;width:6825;height:2428">
                  <v:group id="shape_0" style="position:absolute;left:3842;top:40;width:3034;height:2428">
                    <v:shape id="shape_0" fillcolor="#e9f5db" stroked="t" o:allowincell="f" style="position:absolute;left:3842;top:40;width:3033;height:24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8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17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. .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………....…..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………....…..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………....…..     </w:t>
                            </w:r>
                          </w:p>
                        </w:txbxContent>
                      </v:textbox>
                      <v:fill o:detectmouseclick="t" color2="white"/>
                      <v:stroke color="black" weight="12600" joinstyle="miter" endcap="flat"/>
                      <w10:wrap type="none"/>
                    </v:shape>
                    <v:shape id="shape_0" ID="AutoShape 5" stroked="t" o:allowincell="f" style="position:absolute;left:3963;top:1044;width:870;height:1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group id="shape_0" alt="Group 6" style="position:absolute;left:4006;top:816;width:127;height:159">
                      <v:shape id="shape_0" ID="AutoShape 7" stroked="t" o:allowincell="f" style="position:absolute;left:4006;top:892;width:127;height:2;flip:y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ID="AutoShape 8" stroked="t" o:allowincell="f" style="position:absolute;left:4063;top:816;width:1;height:158;flip:y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4286;top:1404;width:742;height:872">
                      <v:shape id="shape_0" stroked="t" o:allowincell="f" style="position:absolute;left:4286;top:1404;width:2;height:869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287;top:2273;width:741;height:2" type="_x0000_t32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4482;top:1405;width:546;height:511">
                      <v:shape id="shape_0" stroked="t" o:allowincell="f" style="position:absolute;left:4482;top:1405;width:1;height:511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483;top:1914;width:544;height:2" type="_x0000_t32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4594;top:1404;width:434;height:197">
                      <v:shape id="shape_0" stroked="t" o:allowincell="f" style="position:absolute;left:4594;top:1404;width:2;height:195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594;top:1599;width:434;height:2" type="_x0000_t32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style="position:absolute;left:7633;top:40;width:3034;height:2428">
                    <v:shape id="shape_0" fillcolor="#e9f5db" stroked="t" o:allowincell="f" style="position:absolute;left:7633;top:40;width:3033;height:24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66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24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. .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………....…..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………....…..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………....…..     </w:t>
                            </w:r>
                          </w:p>
                        </w:txbxContent>
                      </v:textbox>
                      <v:fill o:detectmouseclick="t" color2="white"/>
                      <v:stroke color="black" weight="12600" joinstyle="miter" endcap="flat"/>
                      <w10:wrap type="none"/>
                    </v:shape>
                    <v:shape id="shape_0" ID="AutoShape 5" stroked="t" o:allowincell="f" style="position:absolute;left:7754;top:1044;width:870;height:1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group id="shape_0" alt="Group 6" style="position:absolute;left:7797;top:816;width:127;height:159">
                      <v:shape id="shape_0" ID="AutoShape 7" stroked="t" o:allowincell="f" style="position:absolute;left:7797;top:892;width:127;height:2;flip:y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ID="AutoShape 8" stroked="t" o:allowincell="f" style="position:absolute;left:7854;top:816;width:1;height:158;flip:y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8077;top:1404;width:742;height:872">
                      <v:shape id="shape_0" stroked="t" o:allowincell="f" style="position:absolute;left:8077;top:1404;width:1;height:869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078;top:2273;width:741;height:2" type="_x0000_t32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8273;top:1405;width:547;height:511">
                      <v:shape id="shape_0" stroked="t" o:allowincell="f" style="position:absolute;left:8273;top:1405;width:1;height:511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274;top:1914;width:545;height:2" type="_x0000_t32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8385;top:1404;width:434;height:197">
                      <v:shape id="shape_0" stroked="t" o:allowincell="f" style="position:absolute;left:8385;top:1404;width:2;height:195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385;top:1599;width:434;height:2" type="_x0000_t32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v:group>
                </v:group>
                <v:group id="shape_0" style="position:absolute;left:145;top:40;width:3034;height:2428">
                  <v:shape id="shape_0" fillcolor="#e9f5db" stroked="t" o:allowincell="f" style="position:absolute;left:145;top:40;width:3033;height:2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   56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   247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   . . 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Arial" w:hAnsi="Arial" w:eastAsia="Times New Roman" w:cs="Arial"/>
                              <w:color w:val="FF0000"/>
                              <w:lang w:val="tr-TR" w:bidi="ar-SA"/>
                            </w:rPr>
                            <w:t xml:space="preserve">              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………....…..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Arial" w:hAnsi="Arial" w:eastAsia="Times New Roman" w:cs="Arial"/>
                              <w:color w:val="FF0000"/>
                              <w:lang w:val="tr-TR" w:bidi="ar-SA"/>
                            </w:rPr>
                            <w:t xml:space="preserve">              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………....…..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Arial" w:hAnsi="Arial" w:eastAsia="Times New Roman" w:cs="Arial"/>
                              <w:color w:val="FF0000"/>
                              <w:lang w:val="tr-TR" w:bidi="ar-SA"/>
                            </w:rPr>
                            <w:t xml:space="preserve">              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………....…..     </w:t>
                          </w:r>
                        </w:p>
                      </w:txbxContent>
                    </v:textbox>
                    <v:fill o:detectmouseclick="t" color2="white"/>
                    <v:stroke color="black" weight="12600" joinstyle="miter" endcap="flat"/>
                    <w10:wrap type="none"/>
                  </v:shape>
                  <v:shape id="shape_0" ID="AutoShape 5" stroked="t" o:allowincell="f" style="position:absolute;left:266;top:1044;width:870;height:1" type="_x0000_t32">
                    <v:stroke color="black" weight="12600" joinstyle="miter" endcap="flat"/>
                    <v:fill o:detectmouseclick="t" on="false"/>
                    <w10:wrap type="none"/>
                  </v:shape>
                  <v:group id="shape_0" alt="Group 6" style="position:absolute;left:309;top:816;width:127;height:159">
                    <v:shape id="shape_0" ID="AutoShape 7" stroked="t" o:allowincell="f" style="position:absolute;left:309;top:892;width:127;height:2;flip:y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shape id="shape_0" ID="AutoShape 8" stroked="t" o:allowincell="f" style="position:absolute;left:366;top:816;width:1;height:158;flip:y" type="_x0000_t32">
                      <v:stroke color="black" weight="12600" joinstyle="miter" endcap="flat"/>
                      <v:fill o:detectmouseclick="t" on="false"/>
                      <w10:wrap type="none"/>
                    </v:shape>
                  </v:group>
                  <v:group id="shape_0" style="position:absolute;left:589;top:1404;width:742;height:872">
                    <v:shape id="shape_0" stroked="t" o:allowincell="f" style="position:absolute;left:589;top:1404;width:1;height:869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90;top:2273;width:741;height:2" type="_x0000_t32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785;top:1405;width:547;height:511">
                    <v:shape id="shape_0" stroked="t" o:allowincell="f" style="position:absolute;left:785;top:1405;width:1;height:511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86;top:1914;width:545;height:2" type="_x0000_t32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897;top:1404;width:434;height:197">
                    <v:shape id="shape_0" stroked="t" o:allowincell="f" style="position:absolute;left:897;top:1404;width:2;height:195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97;top:1599;width:434;height:2" type="_x0000_t32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ind w:left="113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113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113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113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113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113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113" w:hanging="0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01445</wp:posOffset>
                </wp:positionH>
                <wp:positionV relativeFrom="paragraph">
                  <wp:posOffset>-569595</wp:posOffset>
                </wp:positionV>
                <wp:extent cx="1609725" cy="31496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956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0.35pt;margin-top:-44.9pt;width:126.7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92220</wp:posOffset>
                </wp:positionH>
                <wp:positionV relativeFrom="paragraph">
                  <wp:posOffset>-569595</wp:posOffset>
                </wp:positionV>
                <wp:extent cx="1609725" cy="31496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956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8.6pt;margin-top:-44.9pt;width:126.7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13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113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113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113" w:hanging="0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040</wp:posOffset>
                </wp:positionH>
                <wp:positionV relativeFrom="paragraph">
                  <wp:posOffset>68580</wp:posOffset>
                </wp:positionV>
                <wp:extent cx="6681470" cy="1541780"/>
                <wp:effectExtent l="6350" t="6350" r="6350" b="51435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1600" cy="1541880"/>
                          <a:chOff x="0" y="0"/>
                          <a:chExt cx="6681600" cy="1541880"/>
                        </a:xfrm>
                      </wpg:grpSpPr>
                      <wpg:grpSp>
                        <wpg:cNvGrpSpPr/>
                        <wpg:grpSpPr>
                          <a:xfrm>
                            <a:off x="2347560" y="0"/>
                            <a:ext cx="4334040" cy="1541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26720" cy="1541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926720" cy="15418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5db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73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15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. . 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FF0000"/>
                                      <w:lang w:val="tr-TR" w:bidi="ar-SA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………....…..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FF0000"/>
                                      <w:lang w:val="tr-TR" w:bidi="ar-SA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………....…..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FF0000"/>
                                      <w:lang w:val="tr-TR" w:bidi="ar-SA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………....…..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77040" y="637200"/>
                                <a:ext cx="55296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4040" y="492840"/>
                                <a:ext cx="80640" cy="10080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360" y="47880"/>
                                  <a:ext cx="81000" cy="288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36360" y="-360"/>
                                  <a:ext cx="1800" cy="10152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81880" y="866160"/>
                                <a:ext cx="471240" cy="5529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60" y="-360"/>
                                  <a:ext cx="1440" cy="5529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0" y="551520"/>
                                  <a:ext cx="471240" cy="180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06440" y="866880"/>
                                <a:ext cx="346680" cy="3243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-360"/>
                                  <a:ext cx="1800" cy="32508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0" y="322920"/>
                                  <a:ext cx="346680" cy="180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77720" y="866160"/>
                                <a:ext cx="275760" cy="1249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-360"/>
                                  <a:ext cx="1800" cy="12492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23480"/>
                                  <a:ext cx="276120" cy="180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407320" y="0"/>
                              <a:ext cx="1926720" cy="1541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926720" cy="15418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5db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8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27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20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. . 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FF0000"/>
                                      <w:lang w:val="tr-TR" w:bidi="ar-SA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………....…..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FF0000"/>
                                      <w:lang w:val="tr-TR" w:bidi="ar-SA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………....…..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FF0000"/>
                                      <w:lang w:val="tr-TR" w:bidi="ar-SA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………....…..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77040" y="637200"/>
                                <a:ext cx="55260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4040" y="492840"/>
                                <a:ext cx="80640" cy="10080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360" y="47880"/>
                                  <a:ext cx="81000" cy="288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36360" y="-360"/>
                                  <a:ext cx="1800" cy="10152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81880" y="866160"/>
                                <a:ext cx="471240" cy="5529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60" y="-360"/>
                                  <a:ext cx="1440" cy="5529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0" y="551520"/>
                                  <a:ext cx="470880" cy="180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06440" y="866880"/>
                                <a:ext cx="346680" cy="3243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-360"/>
                                  <a:ext cx="1800" cy="32508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0" y="322920"/>
                                  <a:ext cx="346320" cy="180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77360" y="866160"/>
                                <a:ext cx="275760" cy="1249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60" y="-360"/>
                                  <a:ext cx="1440" cy="12492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0" y="123480"/>
                                  <a:ext cx="275760" cy="180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926720" cy="1541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26720" cy="15418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5db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 42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 35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 . . 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FF0000"/>
                                    <w:lang w:val="tr-TR" w:bidi="ar-SA"/>
                                  </w:rPr>
                                  <w:t xml:space="preserve">      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………....…..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FF0000"/>
                                    <w:lang w:val="tr-TR" w:bidi="ar-SA"/>
                                  </w:rPr>
                                  <w:t xml:space="preserve">      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………....…..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FF0000"/>
                                    <w:lang w:val="tr-TR" w:bidi="ar-SA"/>
                                  </w:rPr>
                                  <w:t xml:space="preserve">      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………....…..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77040" y="637200"/>
                              <a:ext cx="552600" cy="18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04040" y="492840"/>
                              <a:ext cx="80640" cy="100800"/>
                            </a:xfrm>
                          </wpg:grpSpPr>
                          <wps:wsp>
                            <wps:cNvCnPr/>
                            <wps:spPr>
                              <a:xfrm flipV="1">
                                <a:off x="360" y="47880"/>
                                <a:ext cx="81000" cy="288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36360" y="-360"/>
                                <a:ext cx="1800" cy="10152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1880" y="866160"/>
                              <a:ext cx="471240" cy="55296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360" y="-360"/>
                                <a:ext cx="1440" cy="5529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20" y="551520"/>
                                <a:ext cx="47088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6440" y="866880"/>
                              <a:ext cx="346680" cy="32436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-360"/>
                                <a:ext cx="1800" cy="32508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20" y="322920"/>
                                <a:ext cx="34632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77360" y="866160"/>
                              <a:ext cx="275760" cy="1249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360" y="-360"/>
                                <a:ext cx="1440" cy="12492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60" y="123480"/>
                                <a:ext cx="27576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pt;margin-top:5.4pt;width:526.1pt;height:121.4pt" coordorigin="104,108" coordsize="10522,2428">
                <v:group id="shape_0" style="position:absolute;left:3801;top:108;width:6825;height:2428">
                  <v:group id="shape_0" style="position:absolute;left:3801;top:108;width:3034;height:2428">
                    <v:shape id="shape_0" fillcolor="#e9f5db" stroked="t" o:allowincell="f" style="position:absolute;left:3801;top:108;width:3033;height:24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73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15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. .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………....…..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………....…..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………....…..     </w:t>
                            </w:r>
                          </w:p>
                        </w:txbxContent>
                      </v:textbox>
                      <v:fill o:detectmouseclick="t" color2="white"/>
                      <v:stroke color="black" weight="12600" joinstyle="miter" endcap="flat"/>
                      <w10:wrap type="none"/>
                    </v:shape>
                    <v:shape id="shape_0" ID="AutoShape 5" stroked="t" o:allowincell="f" style="position:absolute;left:3922;top:1112;width:870;height:2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group id="shape_0" alt="Group 6" style="position:absolute;left:3965;top:884;width:127;height:159">
                      <v:shape id="shape_0" ID="AutoShape 7" stroked="t" o:allowincell="f" style="position:absolute;left:3965;top:960;width:127;height:2;flip:y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ID="AutoShape 8" stroked="t" o:allowincell="f" style="position:absolute;left:4022;top:884;width:2;height:158;flip:y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4245;top:1472;width:743;height:871">
                      <v:shape id="shape_0" stroked="t" o:allowincell="f" style="position:absolute;left:4245;top:1472;width:1;height:870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246;top:2341;width:741;height:2" type="_x0000_t32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4441;top:1473;width:546;height:511">
                      <v:shape id="shape_0" stroked="t" o:allowincell="f" style="position:absolute;left:4441;top:1473;width:2;height:511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442;top:1982;width:545;height:2" type="_x0000_t32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4553;top:1472;width:434;height:197">
                      <v:shape id="shape_0" stroked="t" o:allowincell="f" style="position:absolute;left:4553;top:1472;width:2;height:196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553;top:1667;width:434;height:2" type="_x0000_t32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style="position:absolute;left:7592;top:108;width:3034;height:2428">
                    <v:shape id="shape_0" fillcolor="#e9f5db" stroked="t" o:allowincell="f" style="position:absolute;left:7592;top:108;width:3033;height:24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27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20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. .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………....…..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………....…..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………....…..     </w:t>
                            </w:r>
                          </w:p>
                        </w:txbxContent>
                      </v:textbox>
                      <v:fill o:detectmouseclick="t" color2="white"/>
                      <v:stroke color="black" weight="12600" joinstyle="miter" endcap="flat"/>
                      <w10:wrap type="none"/>
                    </v:shape>
                    <v:shape id="shape_0" ID="AutoShape 5" stroked="t" o:allowincell="f" style="position:absolute;left:7713;top:1112;width:869;height:2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group id="shape_0" alt="Group 6" style="position:absolute;left:7756;top:884;width:127;height:159">
                      <v:shape id="shape_0" ID="AutoShape 7" stroked="t" o:allowincell="f" style="position:absolute;left:7756;top:960;width:127;height:2;flip:y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ID="AutoShape 8" stroked="t" o:allowincell="f" style="position:absolute;left:7813;top:884;width:2;height:158;flip:y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8036;top:1472;width:743;height:871">
                      <v:shape id="shape_0" stroked="t" o:allowincell="f" style="position:absolute;left:8036;top:1472;width:1;height:870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037;top:2341;width:741;height:2" type="_x0000_t32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8232;top:1473;width:546;height:511">
                      <v:shape id="shape_0" stroked="t" o:allowincell="f" style="position:absolute;left:8232;top:1473;width:2;height:511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233;top:1982;width:544;height:2" type="_x0000_t32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8343;top:1472;width:434;height:197">
                      <v:shape id="shape_0" stroked="t" o:allowincell="f" style="position:absolute;left:8344;top:1472;width:1;height:196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344;top:1667;width:433;height:2" type="_x0000_t32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v:group>
                </v:group>
                <v:group id="shape_0" style="position:absolute;left:104;top:108;width:3034;height:2428">
                  <v:shape id="shape_0" fillcolor="#e9f5db" stroked="t" o:allowincell="f" style="position:absolute;left:104;top:108;width:3033;height:2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   426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   358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   . . 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Arial" w:hAnsi="Arial" w:eastAsia="Times New Roman" w:cs="Arial"/>
                              <w:color w:val="FF0000"/>
                              <w:lang w:val="tr-TR" w:bidi="ar-SA"/>
                            </w:rPr>
                            <w:t xml:space="preserve">              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………....…..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Arial" w:hAnsi="Arial" w:eastAsia="Times New Roman" w:cs="Arial"/>
                              <w:color w:val="FF0000"/>
                              <w:lang w:val="tr-TR" w:bidi="ar-SA"/>
                            </w:rPr>
                            <w:t xml:space="preserve">              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………....…..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Arial" w:hAnsi="Arial" w:eastAsia="Times New Roman" w:cs="Arial"/>
                              <w:color w:val="FF0000"/>
                              <w:lang w:val="tr-TR" w:bidi="ar-SA"/>
                            </w:rPr>
                            <w:t xml:space="preserve">              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………....…..     </w:t>
                          </w:r>
                        </w:p>
                      </w:txbxContent>
                    </v:textbox>
                    <v:fill o:detectmouseclick="t" color2="white"/>
                    <v:stroke color="black" weight="12600" joinstyle="miter" endcap="flat"/>
                    <w10:wrap type="none"/>
                  </v:shape>
                  <v:shape id="shape_0" ID="AutoShape 5" stroked="t" o:allowincell="f" style="position:absolute;left:225;top:1112;width:869;height:2" type="_x0000_t32">
                    <v:stroke color="black" weight="12600" joinstyle="miter" endcap="flat"/>
                    <v:fill o:detectmouseclick="t" on="false"/>
                    <w10:wrap type="none"/>
                  </v:shape>
                  <v:group id="shape_0" alt="Group 6" style="position:absolute;left:268;top:884;width:127;height:159">
                    <v:shape id="shape_0" ID="AutoShape 7" stroked="t" o:allowincell="f" style="position:absolute;left:268;top:960;width:127;height:2;flip:y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shape id="shape_0" ID="AutoShape 8" stroked="t" o:allowincell="f" style="position:absolute;left:325;top:884;width:2;height:158;flip:y" type="_x0000_t32">
                      <v:stroke color="black" weight="12600" joinstyle="miter" endcap="flat"/>
                      <v:fill o:detectmouseclick="t" on="false"/>
                      <w10:wrap type="none"/>
                    </v:shape>
                  </v:group>
                  <v:group id="shape_0" style="position:absolute;left:548;top:1472;width:743;height:871">
                    <v:shape id="shape_0" stroked="t" o:allowincell="f" style="position:absolute;left:548;top:1472;width:1;height:870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49;top:2341;width:741;height:2" type="_x0000_t32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744;top:1473;width:546;height:511">
                    <v:shape id="shape_0" stroked="t" o:allowincell="f" style="position:absolute;left:744;top:1473;width:2;height:511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45;top:1982;width:544;height:2" type="_x0000_t32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855;top:1472;width:434;height:197">
                    <v:shape id="shape_0" stroked="t" o:allowincell="f" style="position:absolute;left:856;top:1472;width:1;height:196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56;top:1667;width:433;height:2" type="_x0000_t32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ind w:left="113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113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113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113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113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113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113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113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113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113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113" w:hanging="0"/>
        <w:rPr>
          <w:rFonts w:ascii="Century Gothic" w:hAnsi="Century Gothic" w:cs="Century Gothic"/>
          <w:b/>
          <w:b/>
          <w:lang w:val="en-US" w:eastAsia="en-US"/>
        </w:rPr>
      </w:pPr>
      <w:hyperlink r:id="rId5">
        <w:r>
          <w:rPr>
            <w:rFonts w:cs="Century Gothic" w:ascii="Century Gothic" w:hAnsi="Century Gothic"/>
            <w:b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15875</wp:posOffset>
                  </wp:positionH>
                  <wp:positionV relativeFrom="paragraph">
                    <wp:posOffset>1270</wp:posOffset>
                  </wp:positionV>
                  <wp:extent cx="6731635" cy="332105"/>
                  <wp:effectExtent l="26670" t="26035" r="25400" b="101600"/>
                  <wp:wrapNone/>
                  <wp:docPr id="1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316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eastAsia="Times New Roman" w:ascii="Mistral" w:hAnsi="Mistral" w:cs="Mistral"/>
                                  <w:color w:val="auto"/>
                                  <w:lang w:val="tr-TR" w:bidi="ar-SA"/>
                                </w:rPr>
                                <w:t>Ahmet Cüneyt Yılm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1.25pt;margin-top:0.1pt;width:530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eastAsia="Times New Roman" w:ascii="Mistral" w:hAnsi="Mistral" w:cs="Mistral"/>
                            <w:color w:val="auto"/>
                            <w:lang w:val="tr-TR" w:bidi="ar-SA"/>
                          </w:rPr>
                          <w:t>Ahmet Cüneyt Yılma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2d050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ind w:left="113" w:hanging="0"/>
        <w:rPr>
          <w:rFonts w:ascii="Century Gothic" w:hAnsi="Century Gothic" w:cs="Century Gothic"/>
          <w:b/>
          <w:b/>
        </w:rPr>
      </w:pPr>
      <w:hyperlink r:id="rId7">
        <w:r>
          <w:rPr>
            <w:rFonts w:cs="Century Gothic" w:ascii="Century Gothic" w:hAnsi="Century Gothic"/>
            <w:b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41910</wp:posOffset>
                  </wp:positionH>
                  <wp:positionV relativeFrom="paragraph">
                    <wp:posOffset>8418830</wp:posOffset>
                  </wp:positionV>
                  <wp:extent cx="6731635" cy="332105"/>
                  <wp:effectExtent l="26035" t="26035" r="25400" b="25400"/>
                  <wp:wrapNone/>
                  <wp:docPr id="1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316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31849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www.leventyagmuroglu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Levent YAĞMUROĞLU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3.3pt;margin-top:662.9pt;width:530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www.leventyagmuroglu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Levent YAĞMUROĞLU</w:t>
                        </w:r>
                      </w:p>
                    </w:txbxContent>
                  </v:textbox>
                  <v:fill o:detectmouseclick="t" type="solid" color2="black"/>
                  <v:stroke color="#31849b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ind w:left="113" w:hanging="0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35</wp:posOffset>
                </wp:positionH>
                <wp:positionV relativeFrom="paragraph">
                  <wp:posOffset>20955</wp:posOffset>
                </wp:positionV>
                <wp:extent cx="6843395" cy="885825"/>
                <wp:effectExtent l="38735" t="38100" r="3810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3240" cy="885960"/>
                          <a:chOff x="0" y="0"/>
                          <a:chExt cx="6843240" cy="8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43240" cy="885960"/>
                          </a:xfrm>
                          <a:prstGeom prst="rect">
                            <a:avLst/>
                          </a:prstGeom>
                          <a:solidFill>
                            <a:srgbClr val="ddf0c8"/>
                          </a:solidFill>
                          <a:ln w="7632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85040" y="67320"/>
                            <a:ext cx="3336840" cy="733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3.SINIF MATEMATİK DERS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ELDELİ TOPLAMA İŞLEM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600" y="67320"/>
                            <a:ext cx="1800360" cy="733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Adı:………………..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Soyadı:…………..…...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Sınıfı ve No:…..……..…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9200" y="67320"/>
                            <a:ext cx="1373400" cy="733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ETKİNLİK-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05pt;margin-top:1.65pt;width:538.85pt;height:69.75pt" coordorigin="21,33" coordsize="10777,1395">
                <v:shape id="shape_0" fillcolor="#ddf0c8" stroked="t" o:allowincell="f" style="position:absolute;left:21;top:33;width:10776;height:1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20f37"/>
                  <v:stroke color="#92d050" weight="76320" joinstyle="miter" endcap="flat"/>
                  <w10:wrap type="none"/>
                </v:shape>
                <v:roundrect id="shape_0" fillcolor="white" stroked="t" o:allowincell="f" style="position:absolute;left:3147;top:139;width:5254;height:115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3.SINIF MATEMATİK DERS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ELDELİ TOPLAMA İŞLEM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2d050" weight="63360" joinstyle="miter" endcap="flat"/>
                  <w10:wrap type="none"/>
                </v:roundrect>
                <v:roundrect id="shape_0" fillcolor="white" stroked="t" o:allowincell="f" style="position:absolute;left:154;top:139;width:2834;height:115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-113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Adı:………………..…………</w:t>
                        </w:r>
                      </w:p>
                      <w:p>
                        <w:pPr>
                          <w:overflowPunct w:val="false"/>
                          <w:bidi w:val="0"/>
                          <w:ind w:left="-113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Soyadı:…………..…...……</w:t>
                        </w:r>
                      </w:p>
                      <w:p>
                        <w:pPr>
                          <w:overflowPunct w:val="false"/>
                          <w:bidi w:val="0"/>
                          <w:ind w:left="-113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Sınıfı ve No:…..……..…..</w:t>
                        </w:r>
                      </w:p>
                    </w:txbxContent>
                  </v:textbox>
                  <v:fill o:detectmouseclick="t" type="solid" color2="black"/>
                  <v:stroke color="#92d050" weight="63360" joinstyle="miter" endcap="flat"/>
                  <w10:wrap type="none"/>
                </v:roundrect>
                <v:roundrect id="shape_0" fillcolor="white" stroked="t" o:allowincell="f" style="position:absolute;left:8508;top:139;width:2162;height:115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ETKİNLİK-1</w:t>
                        </w:r>
                      </w:p>
                    </w:txbxContent>
                  </v:textbox>
                  <v:fill o:detectmouseclick="t" type="solid" color2="black"/>
                  <v:stroke color="#92d050" weight="63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left="113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113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113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113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113" w:hanging="0"/>
        <w:rPr>
          <w:rFonts w:ascii="Century Gothic" w:hAnsi="Century Gothic" w:cs="Century Gothic"/>
          <w:b/>
          <w:b/>
        </w:rPr>
      </w:pPr>
      <w:hyperlink r:id="rId9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41910</wp:posOffset>
                  </wp:positionH>
                  <wp:positionV relativeFrom="paragraph">
                    <wp:posOffset>8659495</wp:posOffset>
                  </wp:positionV>
                  <wp:extent cx="6731635" cy="332105"/>
                  <wp:effectExtent l="26035" t="26035" r="25400" b="101600"/>
                  <wp:wrapNone/>
                  <wp:docPr id="2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316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eastAsia="Times New Roman" w:ascii="Mistral" w:hAnsi="Mistral" w:cs="Mistral"/>
                                  <w:color w:val="auto"/>
                                  <w:lang w:val="tr-TR" w:bidi="ar-SA"/>
                                </w:rPr>
                                <w:t>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3.3pt;margin-top:681.85pt;width:530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eastAsia="Times New Roman" w:ascii="Mistral" w:hAnsi="Mistral" w:cs="Mistral"/>
                            <w:color w:val="auto"/>
                            <w:lang w:val="tr-TR" w:bidi="ar-SA"/>
                          </w:rPr>
                          <w:t>Ahmet Cüneyt Yılmaz</w:t>
                        </w:r>
                      </w:p>
                    </w:txbxContent>
                  </v:textbox>
                  <v:fill o:detectmouseclick="t" type="solid" color2="black"/>
                  <v:stroke color="#92d050" weight="50760" joinstyle="miter" endcap="flat"/>
                  <w10:wrap type="none"/>
                </v:roundrect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column">
                    <wp:posOffset>92075</wp:posOffset>
                  </wp:positionH>
                  <wp:positionV relativeFrom="paragraph">
                    <wp:posOffset>356870</wp:posOffset>
                  </wp:positionV>
                  <wp:extent cx="6681470" cy="1541780"/>
                  <wp:effectExtent l="6350" t="6350" r="6350" b="511175"/>
                  <wp:wrapNone/>
                  <wp:docPr id="2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681600" cy="1541880"/>
                            <a:chOff x="0" y="0"/>
                            <a:chExt cx="6681600" cy="1541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26720" cy="1541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926720" cy="15418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5db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15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35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12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 . . 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            ………....….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FF0000"/>
                                      <w:lang w:val="tr-TR" w:bidi="ar-SA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………....….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FF0000"/>
                                      <w:lang w:val="tr-TR" w:bidi="ar-SA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………....….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76680" y="637560"/>
                                <a:ext cx="55296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3680" y="492840"/>
                                <a:ext cx="81360" cy="10080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-360" y="48240"/>
                                  <a:ext cx="81720" cy="288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36720" y="0"/>
                                  <a:ext cx="1440" cy="10152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9120" y="866160"/>
                                <a:ext cx="471240" cy="5529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1440" cy="5529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0" y="551880"/>
                                  <a:ext cx="470880" cy="180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34600" y="866160"/>
                                <a:ext cx="275760" cy="1249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1440" cy="12492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23840"/>
                                  <a:ext cx="275760" cy="180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15800" y="866880"/>
                                <a:ext cx="394920" cy="3243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1800" cy="32472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0" y="323280"/>
                                  <a:ext cx="394560" cy="144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352600" y="0"/>
                              <a:ext cx="1926720" cy="1541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926720" cy="15418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5db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42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31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10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 . . 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            ………....….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FF0000"/>
                                      <w:lang w:val="tr-TR" w:bidi="ar-SA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………....….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FF0000"/>
                                      <w:lang w:val="tr-TR" w:bidi="ar-SA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………....….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76680" y="637560"/>
                                <a:ext cx="55296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3680" y="492840"/>
                                <a:ext cx="81360" cy="10080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-360" y="48240"/>
                                  <a:ext cx="81720" cy="288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36720" y="0"/>
                                  <a:ext cx="1440" cy="10152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9120" y="866160"/>
                                <a:ext cx="471240" cy="5529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1440" cy="5529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0" y="551880"/>
                                  <a:ext cx="470880" cy="180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34600" y="866160"/>
                                <a:ext cx="275760" cy="1249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1800" cy="12492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23840"/>
                                  <a:ext cx="276120" cy="180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16160" y="866880"/>
                                <a:ext cx="394920" cy="3243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-360" y="0"/>
                                  <a:ext cx="1800" cy="32472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0" y="323280"/>
                                  <a:ext cx="394560" cy="144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754880" y="0"/>
                              <a:ext cx="1926720" cy="1541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926720" cy="15418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5db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41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23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26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 . . 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            ………....….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FF0000"/>
                                      <w:lang w:val="tr-TR" w:bidi="ar-SA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………....….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FF0000"/>
                                      <w:lang w:val="tr-TR" w:bidi="ar-SA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………....….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76680" y="637560"/>
                                <a:ext cx="55296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3680" y="492840"/>
                                <a:ext cx="81360" cy="10080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-360" y="48240"/>
                                  <a:ext cx="81720" cy="288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36720" y="0"/>
                                  <a:ext cx="1440" cy="10152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9120" y="866160"/>
                                <a:ext cx="471240" cy="5529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1440" cy="5529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0" y="551880"/>
                                  <a:ext cx="470880" cy="180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34600" y="866160"/>
                                <a:ext cx="275760" cy="1249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1440" cy="12492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23840"/>
                                  <a:ext cx="275760" cy="180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15800" y="866880"/>
                                <a:ext cx="394920" cy="3243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1800" cy="32472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0" y="323280"/>
                                  <a:ext cx="394560" cy="144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7.25pt;margin-top:28.1pt;width:526.1pt;height:121.4pt" coordorigin="145,562" coordsize="10522,2428">
                  <v:group id="shape_0" style="position:absolute;left:145;top:562;width:3034;height:2428">
                    <v:shape id="shape_0" fillcolor="#e9f5db" stroked="t" o:allowincell="f" style="position:absolute;left:145;top:562;width:3033;height:24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15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35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12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. .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           ………....….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………....….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………....….     </w:t>
                            </w:r>
                          </w:p>
                        </w:txbxContent>
                      </v:textbox>
                      <v:fill o:detectmouseclick="t" color2="white"/>
                      <v:stroke color="black" weight="12600" joinstyle="miter" endcap="flat"/>
                      <w10:wrap type="none"/>
                    </v:shape>
                    <v:shape id="shape_0" ID="AutoShape 5" stroked="t" o:allowincell="f" style="position:absolute;left:266;top:1566;width:870;height:2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group id="shape_0" alt="Group 6" style="position:absolute;left:308;top:1338;width:128;height:159">
                      <v:shape id="shape_0" ID="AutoShape 7" stroked="t" o:allowincell="f" style="position:absolute;left:308;top:1414;width:128;height:2;flip:y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ID="AutoShape 8" stroked="t" o:allowincell="f" style="position:absolute;left:366;top:1338;width:1;height:158;flip:y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679;top:1926;width:743;height:871">
                      <v:shape id="shape_0" stroked="t" o:allowincell="f" style="position:absolute;left:679;top:1926;width:1;height:870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80;top:2795;width:741;height:2" type="_x0000_t32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987;top:1926;width:434;height:197">
                      <v:shape id="shape_0" stroked="t" o:allowincell="f" style="position:absolute;left:987;top:1926;width:1;height:196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987;top:2121;width:433;height:2" type="_x0000_t32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800;top:1927;width:622;height:511">
                      <v:shape id="shape_0" stroked="t" o:allowincell="f" style="position:absolute;left:800;top:1927;width:2;height:510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01;top:2436;width:620;height:1" type="_x0000_t32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style="position:absolute;left:3850;top:562;width:3034;height:2428">
                    <v:shape id="shape_0" fillcolor="#e9f5db" stroked="t" o:allowincell="f" style="position:absolute;left:3850;top:562;width:3033;height:24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42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3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10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. .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           ………....….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………....….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………....….     </w:t>
                            </w:r>
                          </w:p>
                        </w:txbxContent>
                      </v:textbox>
                      <v:fill o:detectmouseclick="t" color2="white"/>
                      <v:stroke color="black" weight="12600" joinstyle="miter" endcap="flat"/>
                      <w10:wrap type="none"/>
                    </v:shape>
                    <v:shape id="shape_0" ID="AutoShape 5" stroked="t" o:allowincell="f" style="position:absolute;left:3971;top:1566;width:870;height:2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group id="shape_0" alt="Group 6" style="position:absolute;left:4013;top:1338;width:128;height:159">
                      <v:shape id="shape_0" ID="AutoShape 7" stroked="t" o:allowincell="f" style="position:absolute;left:4013;top:1414;width:128;height:2;flip:y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ID="AutoShape 8" stroked="t" o:allowincell="f" style="position:absolute;left:4071;top:1338;width:1;height:158;flip:y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4384;top:1926;width:742;height:871">
                      <v:shape id="shape_0" stroked="t" o:allowincell="f" style="position:absolute;left:4384;top:1926;width:1;height:870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385;top:2795;width:741;height:2" type="_x0000_t32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4692;top:1926;width:434;height:197">
                      <v:shape id="shape_0" stroked="t" o:allowincell="f" style="position:absolute;left:4692;top:1926;width:2;height:196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692;top:2121;width:434;height:2" type="_x0000_t32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4505;top:1927;width:621;height:511">
                      <v:shape id="shape_0" stroked="t" o:allowincell="f" style="position:absolute;left:4505;top:1927;width:2;height:510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506;top:2436;width:620;height:1" type="_x0000_t32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style="position:absolute;left:7633;top:562;width:3034;height:2428">
                    <v:shape id="shape_0" fillcolor="#e9f5db" stroked="t" o:allowincell="f" style="position:absolute;left:7633;top:562;width:3033;height:24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4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23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26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. .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           ………....….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………....….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………....….     </w:t>
                            </w:r>
                          </w:p>
                        </w:txbxContent>
                      </v:textbox>
                      <v:fill o:detectmouseclick="t" color2="white"/>
                      <v:stroke color="black" weight="12600" joinstyle="miter" endcap="flat"/>
                      <w10:wrap type="none"/>
                    </v:shape>
                    <v:shape id="shape_0" ID="AutoShape 5" stroked="t" o:allowincell="f" style="position:absolute;left:7754;top:1566;width:870;height:2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group id="shape_0" alt="Group 6" style="position:absolute;left:7796;top:1338;width:128;height:159">
                      <v:shape id="shape_0" ID="AutoShape 7" stroked="t" o:allowincell="f" style="position:absolute;left:7796;top:1414;width:128;height:2;flip:y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ID="AutoShape 8" stroked="t" o:allowincell="f" style="position:absolute;left:7854;top:1338;width:1;height:158;flip:y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8167;top:1926;width:743;height:871">
                      <v:shape id="shape_0" stroked="t" o:allowincell="f" style="position:absolute;left:8167;top:1926;width:1;height:870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168;top:2795;width:741;height:2" type="_x0000_t32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8475;top:1926;width:434;height:197">
                      <v:shape id="shape_0" stroked="t" o:allowincell="f" style="position:absolute;left:8475;top:1926;width:1;height:196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475;top:2121;width:433;height:2" type="_x0000_t32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8288;top:1927;width:622;height:511">
                      <v:shape id="shape_0" stroked="t" o:allowincell="f" style="position:absolute;left:8288;top:1927;width:2;height:510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289;top:2436;width:620;height:1" type="_x0000_t32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v:group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22">
                  <wp:simplePos x="0" y="0"/>
                  <wp:positionH relativeFrom="column">
                    <wp:posOffset>97155</wp:posOffset>
                  </wp:positionH>
                  <wp:positionV relativeFrom="paragraph">
                    <wp:posOffset>2439670</wp:posOffset>
                  </wp:positionV>
                  <wp:extent cx="6681470" cy="1541780"/>
                  <wp:effectExtent l="6350" t="6350" r="6350" b="511175"/>
                  <wp:wrapNone/>
                  <wp:docPr id="2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681600" cy="1541880"/>
                            <a:chOff x="0" y="0"/>
                            <a:chExt cx="6681600" cy="1541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26720" cy="1541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926720" cy="15418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5db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17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24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33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 . . 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            ………....….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FF0000"/>
                                      <w:lang w:val="tr-TR" w:bidi="ar-SA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………....….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FF0000"/>
                                      <w:lang w:val="tr-TR" w:bidi="ar-SA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………....….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76680" y="637560"/>
                                <a:ext cx="552960" cy="1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3680" y="492840"/>
                                <a:ext cx="81360" cy="10080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-360" y="48240"/>
                                  <a:ext cx="81720" cy="288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36720" y="0"/>
                                  <a:ext cx="1440" cy="1011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9120" y="866160"/>
                                <a:ext cx="471240" cy="5529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1440" cy="55260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0" y="551880"/>
                                  <a:ext cx="470880" cy="144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34600" y="866160"/>
                                <a:ext cx="275760" cy="1249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1800" cy="12492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23840"/>
                                  <a:ext cx="276120" cy="144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15800" y="866880"/>
                                <a:ext cx="394920" cy="3243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1800" cy="32472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0" y="322920"/>
                                  <a:ext cx="394560" cy="180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352600" y="0"/>
                              <a:ext cx="1926720" cy="1541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926720" cy="15418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5db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11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34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46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 . . 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            ………....….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FF0000"/>
                                      <w:lang w:val="tr-TR" w:bidi="ar-SA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………....….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FF0000"/>
                                      <w:lang w:val="tr-TR" w:bidi="ar-SA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………....….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77040" y="637560"/>
                                <a:ext cx="552600" cy="1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3680" y="492840"/>
                                <a:ext cx="81360" cy="10080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0" y="48240"/>
                                  <a:ext cx="81360" cy="288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36720" y="0"/>
                                  <a:ext cx="1440" cy="1011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9120" y="866160"/>
                                <a:ext cx="471240" cy="5529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1800" cy="55260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0" y="551880"/>
                                  <a:ext cx="470880" cy="144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34600" y="866160"/>
                                <a:ext cx="275760" cy="1249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1800" cy="12492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23840"/>
                                  <a:ext cx="276120" cy="144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16160" y="866880"/>
                                <a:ext cx="394920" cy="3243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-360" y="0"/>
                                  <a:ext cx="1800" cy="32472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0" y="322920"/>
                                  <a:ext cx="394920" cy="180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754880" y="0"/>
                              <a:ext cx="1926720" cy="1541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926720" cy="15418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5db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56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12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15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 . . 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            ………....….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FF0000"/>
                                      <w:lang w:val="tr-TR" w:bidi="ar-SA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………....….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FF0000"/>
                                      <w:lang w:val="tr-TR" w:bidi="ar-SA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………....….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76680" y="637560"/>
                                <a:ext cx="552960" cy="1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3680" y="492840"/>
                                <a:ext cx="81360" cy="10080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-360" y="48240"/>
                                  <a:ext cx="81720" cy="288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36720" y="0"/>
                                  <a:ext cx="1440" cy="1011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9120" y="866160"/>
                                <a:ext cx="471240" cy="5529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1440" cy="55260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0" y="551880"/>
                                  <a:ext cx="470880" cy="144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34600" y="866160"/>
                                <a:ext cx="275760" cy="1249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1800" cy="12492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23840"/>
                                  <a:ext cx="276120" cy="144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15800" y="866880"/>
                                <a:ext cx="394920" cy="3243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1800" cy="32472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0" y="322920"/>
                                  <a:ext cx="394560" cy="180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7.65pt;margin-top:192.1pt;width:526.1pt;height:121.4pt" coordorigin="153,3842" coordsize="10522,2428">
                  <v:group id="shape_0" style="position:absolute;left:153;top:3842;width:3034;height:2428">
                    <v:shape id="shape_0" fillcolor="#e9f5db" stroked="t" o:allowincell="f" style="position:absolute;left:153;top:3842;width:3033;height:24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17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24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3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. .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           ………....….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………....….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………....….     </w:t>
                            </w:r>
                          </w:p>
                        </w:txbxContent>
                      </v:textbox>
                      <v:fill o:detectmouseclick="t" color2="white"/>
                      <v:stroke color="black" weight="12600" joinstyle="miter" endcap="flat"/>
                      <w10:wrap type="none"/>
                    </v:shape>
                    <v:shape id="shape_0" ID="AutoShape 5" stroked="t" o:allowincell="f" style="position:absolute;left:274;top:4846;width:870;height:1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group id="shape_0" alt="Group 6" style="position:absolute;left:316;top:4618;width:128;height:159">
                      <v:shape id="shape_0" ID="AutoShape 7" stroked="t" o:allowincell="f" style="position:absolute;left:316;top:4694;width:128;height:2;flip:y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ID="AutoShape 8" stroked="t" o:allowincell="f" style="position:absolute;left:374;top:4618;width:1;height:157;flip:y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687;top:5206;width:742;height:871">
                      <v:shape id="shape_0" stroked="t" o:allowincell="f" style="position:absolute;left:687;top:5206;width:1;height:869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88;top:6075;width:741;height:1" type="_x0000_t32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995;top:5206;width:434;height:197">
                      <v:shape id="shape_0" stroked="t" o:allowincell="f" style="position:absolute;left:995;top:5206;width:2;height:196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995;top:5401;width:434;height:1" type="_x0000_t32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808;top:5207;width:622;height:512">
                      <v:shape id="shape_0" stroked="t" o:allowincell="f" style="position:absolute;left:808;top:5207;width:2;height:510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09;top:5716;width:620;height:2" type="_x0000_t32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style="position:absolute;left:3858;top:3842;width:3034;height:2428">
                    <v:shape id="shape_0" fillcolor="#e9f5db" stroked="t" o:allowincell="f" style="position:absolute;left:3858;top:3842;width:3033;height:24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1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34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46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. .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           ………....….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………....….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………....….     </w:t>
                            </w:r>
                          </w:p>
                        </w:txbxContent>
                      </v:textbox>
                      <v:fill o:detectmouseclick="t" color2="white"/>
                      <v:stroke color="black" weight="12600" joinstyle="miter" endcap="flat"/>
                      <w10:wrap type="none"/>
                    </v:shape>
                    <v:shape id="shape_0" ID="AutoShape 5" stroked="t" o:allowincell="f" style="position:absolute;left:3979;top:4846;width:869;height:1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group id="shape_0" alt="Group 6" style="position:absolute;left:4021;top:4618;width:128;height:159">
                      <v:shape id="shape_0" ID="AutoShape 7" stroked="t" o:allowincell="f" style="position:absolute;left:4021;top:4694;width:127;height:2;flip:y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ID="AutoShape 8" stroked="t" o:allowincell="f" style="position:absolute;left:4079;top:4618;width:1;height:157;flip:y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4392;top:5206;width:742;height:871">
                      <v:shape id="shape_0" stroked="t" o:allowincell="f" style="position:absolute;left:4392;top:5206;width:2;height:869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393;top:6075;width:741;height:1" type="_x0000_t32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4700;top:5206;width:434;height:197">
                      <v:shape id="shape_0" stroked="t" o:allowincell="f" style="position:absolute;left:4700;top:5206;width:2;height:196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700;top:5401;width:434;height:1" type="_x0000_t32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4513;top:5207;width:621;height:512">
                      <v:shape id="shape_0" stroked="t" o:allowincell="f" style="position:absolute;left:4513;top:5207;width:2;height:510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514;top:5716;width:621;height:2" type="_x0000_t32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style="position:absolute;left:7641;top:3842;width:3034;height:2428">
                    <v:shape id="shape_0" fillcolor="#e9f5db" stroked="t" o:allowincell="f" style="position:absolute;left:7641;top:3842;width:3033;height:24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56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12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15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. .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           ………....….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………....….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………....….     </w:t>
                            </w:r>
                          </w:p>
                        </w:txbxContent>
                      </v:textbox>
                      <v:fill o:detectmouseclick="t" color2="white"/>
                      <v:stroke color="black" weight="12600" joinstyle="miter" endcap="flat"/>
                      <w10:wrap type="none"/>
                    </v:shape>
                    <v:shape id="shape_0" ID="AutoShape 5" stroked="t" o:allowincell="f" style="position:absolute;left:7762;top:4846;width:870;height:1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group id="shape_0" alt="Group 6" style="position:absolute;left:7804;top:4618;width:128;height:159">
                      <v:shape id="shape_0" ID="AutoShape 7" stroked="t" o:allowincell="f" style="position:absolute;left:7804;top:4694;width:128;height:2;flip:y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ID="AutoShape 8" stroked="t" o:allowincell="f" style="position:absolute;left:7862;top:4618;width:1;height:157;flip:y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8175;top:5206;width:742;height:871">
                      <v:shape id="shape_0" stroked="t" o:allowincell="f" style="position:absolute;left:8175;top:5206;width:1;height:869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176;top:6075;width:741;height:1" type="_x0000_t32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8483;top:5206;width:434;height:197">
                      <v:shape id="shape_0" stroked="t" o:allowincell="f" style="position:absolute;left:8483;top:5206;width:2;height:196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483;top:5401;width:434;height:1" type="_x0000_t32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8296;top:5207;width:622;height:512">
                      <v:shape id="shape_0" stroked="t" o:allowincell="f" style="position:absolute;left:8296;top:5207;width:2;height:510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297;top:5716;width:620;height:2" type="_x0000_t32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v:group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23">
                  <wp:simplePos x="0" y="0"/>
                  <wp:positionH relativeFrom="column">
                    <wp:posOffset>97155</wp:posOffset>
                  </wp:positionH>
                  <wp:positionV relativeFrom="paragraph">
                    <wp:posOffset>4592320</wp:posOffset>
                  </wp:positionV>
                  <wp:extent cx="6681470" cy="1541780"/>
                  <wp:effectExtent l="6350" t="6350" r="6350" b="511175"/>
                  <wp:wrapNone/>
                  <wp:docPr id="2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681600" cy="1541880"/>
                            <a:chOff x="0" y="0"/>
                            <a:chExt cx="6681600" cy="1541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26720" cy="1541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926720" cy="15418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5db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33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14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26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 . . 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            ………....….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FF0000"/>
                                      <w:lang w:val="tr-TR" w:bidi="ar-SA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………....….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FF0000"/>
                                      <w:lang w:val="tr-TR" w:bidi="ar-SA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………....….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76680" y="637560"/>
                                <a:ext cx="55296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3680" y="492840"/>
                                <a:ext cx="81360" cy="10080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-360" y="48240"/>
                                  <a:ext cx="81720" cy="288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36720" y="0"/>
                                  <a:ext cx="1440" cy="10152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9120" y="866160"/>
                                <a:ext cx="471240" cy="5529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1440" cy="5529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0" y="551880"/>
                                  <a:ext cx="470880" cy="180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34600" y="866160"/>
                                <a:ext cx="275760" cy="1249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1800" cy="12492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23840"/>
                                  <a:ext cx="276120" cy="180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15800" y="866880"/>
                                <a:ext cx="394920" cy="3243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1800" cy="32508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0" y="323280"/>
                                  <a:ext cx="394560" cy="180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352600" y="0"/>
                              <a:ext cx="1926720" cy="1541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926720" cy="15418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5db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45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20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16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 . . 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            ………....….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FF0000"/>
                                      <w:lang w:val="tr-TR" w:bidi="ar-SA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………....….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FF0000"/>
                                      <w:lang w:val="tr-TR" w:bidi="ar-SA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………....….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77040" y="637560"/>
                                <a:ext cx="55260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3680" y="492840"/>
                                <a:ext cx="81360" cy="10080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0" y="48240"/>
                                  <a:ext cx="81360" cy="288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36720" y="0"/>
                                  <a:ext cx="1440" cy="10152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9120" y="866160"/>
                                <a:ext cx="471240" cy="5529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1800" cy="5529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0" y="551880"/>
                                  <a:ext cx="470880" cy="180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34600" y="866160"/>
                                <a:ext cx="275760" cy="1249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1800" cy="12492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23840"/>
                                  <a:ext cx="276120" cy="180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16160" y="866880"/>
                                <a:ext cx="394920" cy="3243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-360" y="0"/>
                                  <a:ext cx="1800" cy="32508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0" y="323280"/>
                                  <a:ext cx="394920" cy="180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754880" y="0"/>
                              <a:ext cx="1926720" cy="1541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926720" cy="15418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5db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21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20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19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 . . 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            ………....….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FF0000"/>
                                      <w:lang w:val="tr-TR" w:bidi="ar-SA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………....….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FF0000"/>
                                      <w:lang w:val="tr-TR" w:bidi="ar-SA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………....….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76680" y="637560"/>
                                <a:ext cx="55296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3680" y="492840"/>
                                <a:ext cx="81360" cy="10080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-360" y="48240"/>
                                  <a:ext cx="81720" cy="288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36720" y="0"/>
                                  <a:ext cx="1440" cy="10152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9120" y="866160"/>
                                <a:ext cx="471240" cy="5529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1440" cy="5529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0" y="551880"/>
                                  <a:ext cx="470880" cy="180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34600" y="866160"/>
                                <a:ext cx="275760" cy="1249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1800" cy="12492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23840"/>
                                  <a:ext cx="276120" cy="180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15800" y="866880"/>
                                <a:ext cx="394920" cy="3243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1800" cy="32508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0" y="323280"/>
                                  <a:ext cx="394560" cy="180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7.65pt;margin-top:361.6pt;width:526.1pt;height:121.4pt" coordorigin="153,7232" coordsize="10522,2428">
                  <v:group id="shape_0" style="position:absolute;left:153;top:7232;width:3034;height:2428">
                    <v:shape id="shape_0" fillcolor="#e9f5db" stroked="t" o:allowincell="f" style="position:absolute;left:153;top:7232;width:3033;height:24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33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14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26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. .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           ………....….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………....….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………....….     </w:t>
                            </w:r>
                          </w:p>
                        </w:txbxContent>
                      </v:textbox>
                      <v:fill o:detectmouseclick="t" color2="white"/>
                      <v:stroke color="black" weight="12600" joinstyle="miter" endcap="flat"/>
                      <w10:wrap type="none"/>
                    </v:shape>
                    <v:shape id="shape_0" ID="AutoShape 5" stroked="t" o:allowincell="f" style="position:absolute;left:274;top:8236;width:870;height:2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group id="shape_0" alt="Group 6" style="position:absolute;left:316;top:8008;width:128;height:159">
                      <v:shape id="shape_0" ID="AutoShape 7" stroked="t" o:allowincell="f" style="position:absolute;left:316;top:8084;width:128;height:2;flip:y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ID="AutoShape 8" stroked="t" o:allowincell="f" style="position:absolute;left:374;top:8008;width:1;height:158;flip:y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687;top:8596;width:742;height:871">
                      <v:shape id="shape_0" stroked="t" o:allowincell="f" style="position:absolute;left:687;top:8596;width:1;height:870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88;top:9465;width:741;height:2" type="_x0000_t32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995;top:8596;width:434;height:197">
                      <v:shape id="shape_0" stroked="t" o:allowincell="f" style="position:absolute;left:995;top:8596;width:2;height:196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995;top:8791;width:434;height:2" type="_x0000_t32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808;top:8597;width:622;height:511">
                      <v:shape id="shape_0" stroked="t" o:allowincell="f" style="position:absolute;left:808;top:8597;width:2;height:511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09;top:9106;width:620;height:2" type="_x0000_t32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style="position:absolute;left:3858;top:7232;width:3034;height:2428">
                    <v:shape id="shape_0" fillcolor="#e9f5db" stroked="t" o:allowincell="f" style="position:absolute;left:3858;top:7232;width:3033;height:24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45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20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16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. .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           ………....….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………....….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………....….     </w:t>
                            </w:r>
                          </w:p>
                        </w:txbxContent>
                      </v:textbox>
                      <v:fill o:detectmouseclick="t" color2="white"/>
                      <v:stroke color="black" weight="12600" joinstyle="miter" endcap="flat"/>
                      <w10:wrap type="none"/>
                    </v:shape>
                    <v:shape id="shape_0" ID="AutoShape 5" stroked="t" o:allowincell="f" style="position:absolute;left:3979;top:8236;width:869;height:2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group id="shape_0" alt="Group 6" style="position:absolute;left:4021;top:8008;width:128;height:159">
                      <v:shape id="shape_0" ID="AutoShape 7" stroked="t" o:allowincell="f" style="position:absolute;left:4021;top:8084;width:127;height:2;flip:y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ID="AutoShape 8" stroked="t" o:allowincell="f" style="position:absolute;left:4079;top:8008;width:1;height:158;flip:y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4392;top:8596;width:742;height:871">
                      <v:shape id="shape_0" stroked="t" o:allowincell="f" style="position:absolute;left:4392;top:8596;width:2;height:870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393;top:9465;width:741;height:2" type="_x0000_t32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4700;top:8596;width:434;height:197">
                      <v:shape id="shape_0" stroked="t" o:allowincell="f" style="position:absolute;left:4700;top:8596;width:2;height:196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700;top:8791;width:434;height:2" type="_x0000_t32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4513;top:8597;width:621;height:511">
                      <v:shape id="shape_0" stroked="t" o:allowincell="f" style="position:absolute;left:4513;top:8597;width:2;height:511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514;top:9106;width:621;height:2" type="_x0000_t32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style="position:absolute;left:7641;top:7232;width:3034;height:2428">
                    <v:shape id="shape_0" fillcolor="#e9f5db" stroked="t" o:allowincell="f" style="position:absolute;left:7641;top:7232;width:3033;height:24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2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20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19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. .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           ………....….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………....….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………....….     </w:t>
                            </w:r>
                          </w:p>
                        </w:txbxContent>
                      </v:textbox>
                      <v:fill o:detectmouseclick="t" color2="white"/>
                      <v:stroke color="black" weight="12600" joinstyle="miter" endcap="flat"/>
                      <w10:wrap type="none"/>
                    </v:shape>
                    <v:shape id="shape_0" ID="AutoShape 5" stroked="t" o:allowincell="f" style="position:absolute;left:7762;top:8236;width:870;height:2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group id="shape_0" alt="Group 6" style="position:absolute;left:7804;top:8008;width:128;height:159">
                      <v:shape id="shape_0" ID="AutoShape 7" stroked="t" o:allowincell="f" style="position:absolute;left:7804;top:8084;width:128;height:2;flip:y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ID="AutoShape 8" stroked="t" o:allowincell="f" style="position:absolute;left:7862;top:8008;width:1;height:158;flip:y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8175;top:8596;width:742;height:871">
                      <v:shape id="shape_0" stroked="t" o:allowincell="f" style="position:absolute;left:8175;top:8596;width:1;height:870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176;top:9465;width:741;height:2" type="_x0000_t32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8483;top:8596;width:434;height:197">
                      <v:shape id="shape_0" stroked="t" o:allowincell="f" style="position:absolute;left:8483;top:8596;width:2;height:196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483;top:8791;width:434;height:2" type="_x0000_t32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8296;top:8597;width:622;height:511">
                      <v:shape id="shape_0" stroked="t" o:allowincell="f" style="position:absolute;left:8296;top:8597;width:2;height:511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297;top:9106;width:620;height:2" type="_x0000_t32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v:group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24">
                  <wp:simplePos x="0" y="0"/>
                  <wp:positionH relativeFrom="column">
                    <wp:posOffset>97155</wp:posOffset>
                  </wp:positionH>
                  <wp:positionV relativeFrom="paragraph">
                    <wp:posOffset>6716395</wp:posOffset>
                  </wp:positionV>
                  <wp:extent cx="6681470" cy="1541780"/>
                  <wp:effectExtent l="6350" t="6350" r="6350" b="511175"/>
                  <wp:wrapNone/>
                  <wp:docPr id="24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681600" cy="1541880"/>
                            <a:chOff x="0" y="0"/>
                            <a:chExt cx="6681600" cy="1541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26720" cy="1541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926720" cy="15418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5db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35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21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15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 . . 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            ………....….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FF0000"/>
                                      <w:lang w:val="tr-TR" w:bidi="ar-SA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………....….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FF0000"/>
                                      <w:lang w:val="tr-TR" w:bidi="ar-SA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………....….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76680" y="426600"/>
                                <a:ext cx="55296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3680" y="492840"/>
                                <a:ext cx="81360" cy="10080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-360" y="-162720"/>
                                  <a:ext cx="81720" cy="288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36720" y="-210960"/>
                                  <a:ext cx="1440" cy="1011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9120" y="866160"/>
                                <a:ext cx="471240" cy="5529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-210960"/>
                                  <a:ext cx="1440" cy="5529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0" y="340920"/>
                                  <a:ext cx="470880" cy="144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34600" y="866160"/>
                                <a:ext cx="275760" cy="1249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-210960"/>
                                  <a:ext cx="1800" cy="12492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-87120"/>
                                  <a:ext cx="276120" cy="144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15800" y="866880"/>
                                <a:ext cx="394920" cy="3243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-210960"/>
                                  <a:ext cx="1800" cy="32472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0" y="112320"/>
                                  <a:ext cx="394560" cy="144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352600" y="0"/>
                              <a:ext cx="1926720" cy="1541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926720" cy="15418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5db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32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12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38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 . . 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            ………....….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FF0000"/>
                                      <w:lang w:val="tr-TR" w:bidi="ar-SA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………....….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FF0000"/>
                                      <w:lang w:val="tr-TR" w:bidi="ar-SA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………....….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77040" y="426600"/>
                                <a:ext cx="55260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3680" y="492840"/>
                                <a:ext cx="81360" cy="10080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0" y="-162720"/>
                                  <a:ext cx="81360" cy="288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36720" y="-210960"/>
                                  <a:ext cx="1440" cy="1011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9120" y="866160"/>
                                <a:ext cx="471240" cy="5529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-210960"/>
                                  <a:ext cx="1800" cy="5529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0" y="340920"/>
                                  <a:ext cx="470880" cy="144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34600" y="866160"/>
                                <a:ext cx="275760" cy="1249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-210960"/>
                                  <a:ext cx="1800" cy="12492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-87120"/>
                                  <a:ext cx="276120" cy="144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16160" y="866880"/>
                                <a:ext cx="394920" cy="3243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-360" y="-210960"/>
                                  <a:ext cx="1800" cy="32472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0" y="112320"/>
                                  <a:ext cx="394920" cy="144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754880" y="0"/>
                              <a:ext cx="1926720" cy="1541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926720" cy="15418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5db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48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24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21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 . . 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            ………....….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FF0000"/>
                                      <w:lang w:val="tr-TR" w:bidi="ar-SA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………....….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FF0000"/>
                                      <w:lang w:val="tr-TR" w:bidi="ar-SA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………....….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76680" y="426600"/>
                                <a:ext cx="55296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3680" y="492840"/>
                                <a:ext cx="81360" cy="10080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-360" y="-162720"/>
                                  <a:ext cx="81720" cy="288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36720" y="-210960"/>
                                  <a:ext cx="1440" cy="1011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9120" y="866160"/>
                                <a:ext cx="471240" cy="5529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-210960"/>
                                  <a:ext cx="1440" cy="5529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0" y="340920"/>
                                  <a:ext cx="470880" cy="144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34600" y="866160"/>
                                <a:ext cx="275760" cy="1249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-210960"/>
                                  <a:ext cx="1800" cy="12492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-87120"/>
                                  <a:ext cx="276120" cy="144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15800" y="866880"/>
                                <a:ext cx="394920" cy="3243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-210960"/>
                                  <a:ext cx="1800" cy="32472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0" y="112320"/>
                                  <a:ext cx="394560" cy="144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7.65pt;margin-top:528.85pt;width:526.1pt;height:121.4pt" coordorigin="153,10577" coordsize="10522,2428">
                  <v:group id="shape_0" style="position:absolute;left:153;top:10577;width:3034;height:2428">
                    <v:shape id="shape_0" fillcolor="#e9f5db" stroked="t" o:allowincell="f" style="position:absolute;left:153;top:10577;width:3033;height:24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35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2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15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. .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           ………....….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………....….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………....….     </w:t>
                            </w:r>
                          </w:p>
                        </w:txbxContent>
                      </v:textbox>
                      <v:fill o:detectmouseclick="t" color2="white"/>
                      <v:stroke color="black" weight="12600" joinstyle="miter" endcap="flat"/>
                      <w10:wrap type="none"/>
                    </v:shape>
                    <v:shape id="shape_0" ID="AutoShape 5" stroked="t" o:allowincell="f" style="position:absolute;left:274;top:11249;width:870;height:2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group id="shape_0" alt="Group 6" style="position:absolute;left:316;top:11353;width:128;height:159">
                      <v:shape id="shape_0" ID="AutoShape 7" stroked="t" o:allowincell="f" style="position:absolute;left:316;top:11097;width:128;height:2;flip:y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ID="AutoShape 8" stroked="t" o:allowincell="f" style="position:absolute;left:374;top:11021;width:1;height:157;flip:y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687;top:11941;width:742;height:871">
                      <v:shape id="shape_0" stroked="t" o:allowincell="f" style="position:absolute;left:687;top:11609;width:1;height:870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88;top:12478;width:741;height:1" type="_x0000_t32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995;top:11941;width:434;height:197">
                      <v:shape id="shape_0" stroked="t" o:allowincell="f" style="position:absolute;left:995;top:11609;width:2;height:196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995;top:11804;width:434;height:1" type="_x0000_t32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808;top:11942;width:622;height:511">
                      <v:shape id="shape_0" stroked="t" o:allowincell="f" style="position:absolute;left:808;top:11610;width:2;height:510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09;top:12119;width:620;height:1" type="_x0000_t32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style="position:absolute;left:3858;top:10577;width:3034;height:2428">
                    <v:shape id="shape_0" fillcolor="#e9f5db" stroked="t" o:allowincell="f" style="position:absolute;left:3858;top:10577;width:3033;height:24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32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12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38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. .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           ………....….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………....….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………....….     </w:t>
                            </w:r>
                          </w:p>
                        </w:txbxContent>
                      </v:textbox>
                      <v:fill o:detectmouseclick="t" color2="white"/>
                      <v:stroke color="black" weight="12600" joinstyle="miter" endcap="flat"/>
                      <w10:wrap type="none"/>
                    </v:shape>
                    <v:shape id="shape_0" ID="AutoShape 5" stroked="t" o:allowincell="f" style="position:absolute;left:3979;top:11249;width:869;height:2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group id="shape_0" alt="Group 6" style="position:absolute;left:4021;top:11353;width:128;height:159">
                      <v:shape id="shape_0" ID="AutoShape 7" stroked="t" o:allowincell="f" style="position:absolute;left:4021;top:11097;width:127;height:2;flip:y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ID="AutoShape 8" stroked="t" o:allowincell="f" style="position:absolute;left:4079;top:11021;width:1;height:157;flip:y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4392;top:11941;width:742;height:871">
                      <v:shape id="shape_0" stroked="t" o:allowincell="f" style="position:absolute;left:4392;top:11609;width:2;height:870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393;top:12478;width:741;height:1" type="_x0000_t32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4700;top:11941;width:434;height:197">
                      <v:shape id="shape_0" stroked="t" o:allowincell="f" style="position:absolute;left:4700;top:11609;width:2;height:196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700;top:11804;width:434;height:1" type="_x0000_t32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4513;top:11942;width:621;height:511">
                      <v:shape id="shape_0" stroked="t" o:allowincell="f" style="position:absolute;left:4513;top:11610;width:2;height:510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514;top:12119;width:621;height:1" type="_x0000_t32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style="position:absolute;left:7641;top:10577;width:3034;height:2428">
                    <v:shape id="shape_0" fillcolor="#e9f5db" stroked="t" o:allowincell="f" style="position:absolute;left:7641;top:10577;width:3033;height:24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48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24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2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. .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           ………....….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………....….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………....….     </w:t>
                            </w:r>
                          </w:p>
                        </w:txbxContent>
                      </v:textbox>
                      <v:fill o:detectmouseclick="t" color2="white"/>
                      <v:stroke color="black" weight="12600" joinstyle="miter" endcap="flat"/>
                      <w10:wrap type="none"/>
                    </v:shape>
                    <v:shape id="shape_0" ID="AutoShape 5" stroked="t" o:allowincell="f" style="position:absolute;left:7762;top:11249;width:870;height:2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group id="shape_0" alt="Group 6" style="position:absolute;left:7804;top:11353;width:128;height:159">
                      <v:shape id="shape_0" ID="AutoShape 7" stroked="t" o:allowincell="f" style="position:absolute;left:7804;top:11097;width:128;height:2;flip:y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ID="AutoShape 8" stroked="t" o:allowincell="f" style="position:absolute;left:7862;top:11021;width:1;height:157;flip:y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8175;top:11941;width:742;height:871">
                      <v:shape id="shape_0" stroked="t" o:allowincell="f" style="position:absolute;left:8175;top:11609;width:1;height:870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176;top:12478;width:741;height:1" type="_x0000_t32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8483;top:11941;width:434;height:197">
                      <v:shape id="shape_0" stroked="t" o:allowincell="f" style="position:absolute;left:8483;top:11609;width:2;height:196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483;top:11804;width:434;height:1" type="_x0000_t32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8296;top:11942;width:622;height:511">
                      <v:shape id="shape_0" stroked="t" o:allowincell="f" style="position:absolute;left:8296;top:11610;width:2;height:510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297;top:12119;width:620;height:1" type="_x0000_t32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v:group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25">
                  <wp:simplePos x="0" y="0"/>
                  <wp:positionH relativeFrom="column">
                    <wp:posOffset>2049780</wp:posOffset>
                  </wp:positionH>
                  <wp:positionV relativeFrom="paragraph">
                    <wp:posOffset>356870</wp:posOffset>
                  </wp:positionV>
                  <wp:extent cx="314960" cy="8681085"/>
                  <wp:effectExtent l="5080" t="5080" r="5080" b="635"/>
                  <wp:wrapNone/>
                  <wp:docPr id="25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15000" cy="8681040"/>
                            <a:chOff x="0" y="0"/>
                            <a:chExt cx="315000" cy="8681040"/>
                          </a:xfrm>
                        </wpg:grpSpPr>
                        <wps:wsp>
                          <wps:cNvCnPr/>
                          <wps:spPr>
                            <a:xfrm>
                              <a:off x="160560" y="-209520"/>
                              <a:ext cx="1800" cy="79005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617760" y="5790960"/>
                              <a:ext cx="1550520" cy="31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Century Gothic" w:hAnsi="Century Gothic" w:eastAsia="Times New Roman" w:cs="Century Gothic"/>
                                    <w:color w:val="auto"/>
                                    <w:lang w:val="tr-TR" w:bidi="ar-SA"/>
                                  </w:rPr>
                                  <w:t>w www.bizimsinifimiz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662040" y="662040"/>
                              <a:ext cx="1639440" cy="31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Century Gothic" w:hAnsi="Century Gothic" w:eastAsia="Times New Roman" w:cs="Century Gothic"/>
                                    <w:color w:val="auto"/>
                                    <w:lang w:val="tr-TR" w:bidi="ar-SA"/>
                                  </w:rPr>
                                  <w:t>www.bizimsinifimiz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624960" y="3209400"/>
                              <a:ext cx="1565280" cy="31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Century Gothic" w:hAnsi="Century Gothic" w:eastAsia="Times New Roman" w:cs="Century Gothic"/>
                                    <w:color w:val="auto"/>
                                    <w:lang w:val="tr-TR" w:bidi="ar-SA"/>
                                  </w:rPr>
                                  <w:t>www.bizimsinifimiz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09.25pt;margin-top:80.2pt;width:129.1pt;height:631.5pt" coordorigin="2185,1604" coordsize="2582,12630">
                  <v:shape id="shape_0" stroked="t" o:allowincell="f" style="position:absolute;left:3481;top:232;width:2;height:12441" type="_x0000_t32">
                    <v:stroke color="#92d050" weight="28440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2256;top:9682;width:2441;height:49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Century Gothic" w:hAnsi="Century Gothic" w:eastAsia="Times New Roman" w:cs="Century Gothic"/>
                              <w:color w:val="auto"/>
                              <w:lang w:val="tr-TR" w:bidi="ar-SA"/>
                            </w:rPr>
                            <w:t>w www.bizimsinifimiz.co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185;top:1605;width:2581;height:49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Century Gothic" w:hAnsi="Century Gothic" w:eastAsia="Times New Roman" w:cs="Century Gothic"/>
                              <w:color w:val="auto"/>
                              <w:lang w:val="tr-TR" w:bidi="ar-SA"/>
                            </w:rPr>
                            <w:t>www.bizimsinifimiz.co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244;top:5616;width:2464;height:49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Century Gothic" w:hAnsi="Century Gothic" w:eastAsia="Times New Roman" w:cs="Century Gothic"/>
                              <w:color w:val="auto"/>
                              <w:lang w:val="tr-TR" w:bidi="ar-SA"/>
                            </w:rPr>
                            <w:t>www.bizimsinifimiz.co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26">
                  <wp:simplePos x="0" y="0"/>
                  <wp:positionH relativeFrom="column">
                    <wp:posOffset>4440555</wp:posOffset>
                  </wp:positionH>
                  <wp:positionV relativeFrom="paragraph">
                    <wp:posOffset>358775</wp:posOffset>
                  </wp:positionV>
                  <wp:extent cx="314960" cy="8681085"/>
                  <wp:effectExtent l="5080" t="5080" r="5080" b="635"/>
                  <wp:wrapNone/>
                  <wp:docPr id="26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15000" cy="8681040"/>
                            <a:chOff x="0" y="0"/>
                            <a:chExt cx="315000" cy="8681040"/>
                          </a:xfrm>
                        </wpg:grpSpPr>
                        <wps:wsp>
                          <wps:cNvCnPr/>
                          <wps:spPr>
                            <a:xfrm>
                              <a:off x="160560" y="-211680"/>
                              <a:ext cx="1800" cy="79005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617760" y="5790960"/>
                              <a:ext cx="1550520" cy="31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Century Gothic" w:hAnsi="Century Gothic" w:eastAsia="Times New Roman" w:cs="Century Gothic"/>
                                    <w:color w:val="auto"/>
                                    <w:lang w:val="tr-TR" w:bidi="ar-SA"/>
                                  </w:rPr>
                                  <w:t>www.bizimsinifimiz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662040" y="662040"/>
                              <a:ext cx="1639440" cy="31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Century Gothic" w:hAnsi="Century Gothic" w:eastAsia="Times New Roman" w:cs="Century Gothic"/>
                                    <w:color w:val="auto"/>
                                    <w:lang w:val="tr-TR" w:bidi="ar-SA"/>
                                  </w:rPr>
                                  <w:t>www.bizimsinifimiz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624960" y="3209400"/>
                              <a:ext cx="1565280" cy="31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Century Gothic" w:hAnsi="Century Gothic" w:eastAsia="Times New Roman" w:cs="Century Gothic"/>
                                    <w:color w:val="auto"/>
                                    <w:lang w:val="tr-TR" w:bidi="ar-SA"/>
                                  </w:rPr>
                                  <w:t>www.bizimsinifimiz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297.5pt;margin-top:80.35pt;width:129.1pt;height:631.5pt" coordorigin="5950,1607" coordsize="2582,12630">
                  <v:shape id="shape_0" stroked="t" o:allowincell="f" style="position:absolute;left:7246;top:232;width:2;height:12441" type="_x0000_t32">
                    <v:stroke color="#92d050" weight="28440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6021;top:9685;width:2441;height:49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Century Gothic" w:hAnsi="Century Gothic" w:eastAsia="Times New Roman" w:cs="Century Gothic"/>
                              <w:color w:val="auto"/>
                              <w:lang w:val="tr-TR" w:bidi="ar-SA"/>
                            </w:rPr>
                            <w:t>www.bizimsinifimiz.co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950;top:1608;width:2581;height:49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Century Gothic" w:hAnsi="Century Gothic" w:eastAsia="Times New Roman" w:cs="Century Gothic"/>
                              <w:color w:val="auto"/>
                              <w:lang w:val="tr-TR" w:bidi="ar-SA"/>
                            </w:rPr>
                            <w:t>www.bizimsinifimiz.co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009;top:5619;width:2464;height:49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Century Gothic" w:hAnsi="Century Gothic" w:eastAsia="Times New Roman" w:cs="Century Gothic"/>
                              <w:color w:val="auto"/>
                              <w:lang w:val="tr-TR" w:bidi="ar-SA"/>
                            </w:rPr>
                            <w:t>www.bizimsinifimiz.co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w:pict>
            </mc:Fallback>
          </mc:AlternateContent>
        </w:r>
      </w:hyperlink>
      <w:r>
        <w:rPr>
          <w:rFonts w:cs="Century Gothic" w:ascii="Century Gothic" w:hAnsi="Century Gothic"/>
          <w:b/>
        </w:rPr>
        <w:t>Aşağıdaki eldeli toplama işlemlerini örneğe uygun olarak yapalım.</w:t>
      </w:r>
    </w:p>
    <w:sectPr>
      <w:type w:val="continuous"/>
      <w:pgSz w:w="11906" w:h="16838"/>
      <w:pgMar w:left="654" w:right="654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Hand writing Mutlu">
    <w:altName w:val="Courier New"/>
    <w:charset w:val="00"/>
    <w:family w:val="auto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Mistral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/>
    <w:rPr>
      <w:sz w:val="32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bizimsinifimiz.com/" TargetMode="External"/><Relationship Id="rId5" Type="http://schemas.openxmlformats.org/officeDocument/2006/relationships/hyperlink" Target="http://www.bizimsinifimiz.com/" TargetMode="External"/><Relationship Id="rId6" Type="http://schemas.openxmlformats.org/officeDocument/2006/relationships/hyperlink" Target="http://www.leventyagmuroglu.com/" TargetMode="External"/><Relationship Id="rId7" Type="http://schemas.openxmlformats.org/officeDocument/2006/relationships/hyperlink" Target="http://www.leventyagmuroglu.com/" TargetMode="External"/><Relationship Id="rId8" Type="http://schemas.openxmlformats.org/officeDocument/2006/relationships/hyperlink" Target="http://www.bizimsinifimiz.com/" TargetMode="External"/><Relationship Id="rId9" Type="http://schemas.openxmlformats.org/officeDocument/2006/relationships/hyperlink" Target="http://www.bizimsinifimiz.com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1:46:00Z</dcterms:created>
  <dc:creator>Levent  Yağmuroğlu</dc:creator>
  <dc:description>www.leventyagmuroglu.com;</dc:description>
  <cp:keywords>www.leventyagmuroglu.com</cp:keywords>
  <dc:language>en-US</dc:language>
  <cp:lastModifiedBy>AHMET CÜNEYT</cp:lastModifiedBy>
  <cp:lastPrinted>2006-12-03T11:40:00Z</cp:lastPrinted>
  <dcterms:modified xsi:type="dcterms:W3CDTF">2014-12-08T01:46:00Z</dcterms:modified>
  <cp:revision>5</cp:revision>
  <dc:subject>3.Sınıf Matematik Eldeli Toplama İşlemi Etkinlik-1</dc:subject>
  <dc:title>3.Sınıf Matematik Eldeli Toplama İşlemi Etkinlik-1</dc:title>
</cp:coreProperties>
</file>