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30</wp:posOffset>
                </wp:positionV>
                <wp:extent cx="6819900" cy="981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9pt;width:537pt;height:77.25pt" coordorigin="17,18" coordsize="10740,1545">
                <v:rect id="shape_0" fillcolor="#92d050" stroked="t" o:allowincell="f" style="position:absolute;left:17;top:18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45;top:183;width:10300;height:1187">
                  <v:roundrect id="shape_0" fillcolor="white" stroked="t" o:allowincell="f" style="position:absolute;left:3498;top:183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45;top:183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13;top:186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sz w:val="14"/>
          <w:szCs w:val="26"/>
          <w:lang w:val="en-US" w:eastAsia="en-US"/>
        </w:rPr>
      </w:pPr>
      <w:r>
        <w:rPr>
          <w:rFonts w:cs="Calibri" w:ascii="Calibri" w:hAnsi="Calibri"/>
          <w:b/>
          <w:sz w:val="14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483870" cy="533400"/>
            <wp:effectExtent l="0" t="0" r="0" b="0"/>
            <wp:wrapNone/>
            <wp:docPr id="2" name="163_1280_aa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_1280_aaa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5467350" cy="533400"/>
                <wp:effectExtent l="49530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33520"/>
                        </a:xfrm>
                        <a:prstGeom prst="wedgeRectCallout">
                          <a:avLst>
                            <a:gd name="adj1" fmla="val -59023"/>
                            <a:gd name="adj2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boş yerlere örnekteki gibi ön adlar yazarak son sütundaki adları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90.9pt;margin-top:1.2pt;width:430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boş yerlere örnekteki gibi ön adlar yazarak son sütundaki adları tamam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09220</wp:posOffset>
                </wp:positionV>
                <wp:extent cx="6631940" cy="3771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014"/>
                              <w:gridCol w:w="2014"/>
                              <w:gridCol w:w="2014"/>
                              <w:gridCol w:w="201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56" w:type="dxa"/>
                                  <w:gridSpan w:val="4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ÖN ADLAR (SIFATLAR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AD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esmer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beş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>ihtiya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FFFF00"/>
                                    <w:right w:val="double" w:sz="4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FFFF00"/>
                                    <w:right w:val="double" w:sz="4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FFFF00"/>
                                    <w:right w:val="double" w:sz="4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FFFF00"/>
                                    <w:right w:val="double" w:sz="4" w:space="0" w:color="92D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şap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e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ser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öğr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o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maym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ten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tav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üzü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2pt;height:296.95pt;mso-wrap-distance-left:9.05pt;mso-wrap-distance-right:9.05pt;mso-wrap-distance-top:0pt;mso-wrap-distance-bottom:0pt;margin-top:8.6pt;mso-position-vertical-relative:text;margin-left:5.45pt;mso-position-horizontal-relative:text">
                <v:textbox>
                  <w:txbxContent>
                    <w:tbl>
                      <w:tblPr>
                        <w:tblW w:w="10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014"/>
                        <w:gridCol w:w="2014"/>
                        <w:gridCol w:w="2014"/>
                        <w:gridCol w:w="201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056" w:type="dxa"/>
                            <w:gridSpan w:val="4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DAEF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ÖN ADLAR (SIFATLAR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DAEF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ADLA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esmer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beş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>ihtiyar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adam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FFFF00"/>
                              <w:right w:val="double" w:sz="4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FFFF00"/>
                              <w:right w:val="double" w:sz="4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FFFF00"/>
                              <w:right w:val="double" w:sz="4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FFFF00"/>
                              <w:right w:val="double" w:sz="4" w:space="0" w:color="92D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şap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eri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serçe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ekme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öğretmen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oku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maymun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teneke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taht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tavşan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üzü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476250" cy="457200"/>
            <wp:effectExtent l="0" t="0" r="0" b="0"/>
            <wp:wrapNone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995</wp:posOffset>
                </wp:positionH>
                <wp:positionV relativeFrom="paragraph">
                  <wp:posOffset>57150</wp:posOffset>
                </wp:positionV>
                <wp:extent cx="5466715" cy="533400"/>
                <wp:effectExtent l="65786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533520"/>
                        </a:xfrm>
                        <a:prstGeom prst="wedgeRectCallout">
                          <a:avLst>
                            <a:gd name="adj1" fmla="val -61986"/>
                            <a:gd name="adj2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cümlelerde boş bırakılan yerlere varlıkların özelliklerini belirten sözcükle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6.85pt;margin-top:4.5pt;width:430.4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cümlelerde boş bırakılan yerlere varlıkların özelliklerini belirten sözcükler yaz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76200</wp:posOffset>
                </wp:positionV>
                <wp:extent cx="6699250" cy="2971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509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akkalda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iki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ekmek aldım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Kardeşimle …………. elma yedi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abam ………………ayakkabı aldı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Otomobil …………………. ışıkta du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.…. ekmek arası döner yedim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.………insanlar çalışmayı sevmez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dam merdivenlerden güçlükle çıktı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blam …………. çamaşırları makineye att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izim kasaba ………….. sularıyla ünlüdür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ğaçtaki …………………. elmaları topladı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Pazardan ……… kilo portakal aldım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. serçe ağaçta dinleniyor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.…… çocuk ağaçtan düştü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hmet dedem …………. elmayı sevm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Çocuklar ……………… çay içemezler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yşe saçına ……………….. kurdele bağlam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Dedem bahçedeki ……………. ağacı kesti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Merve halam ………….. etek giy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Belediye ………… evleri yıktı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double" w:sz="4" w:space="0" w:color="92D050"/>
                                    <w:left w:val="double" w:sz="4" w:space="0" w:color="92D050"/>
                                    <w:bottom w:val="double" w:sz="4" w:space="0" w:color="92D050"/>
                                    <w:right w:val="double" w:sz="4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Ağabeyim bana ………… balon ald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5pt;height:233.95pt;mso-wrap-distance-left:9.05pt;mso-wrap-distance-right:9.05pt;mso-wrap-distance-top:0pt;mso-wrap-distance-bottom:0pt;margin-top:6pt;mso-position-vertical-relative:text;margin-left:5.45pt;mso-position-horizontal-relative:text">
                <v:textbox>
                  <w:txbxContent>
                    <w:tbl>
                      <w:tblPr>
                        <w:tblW w:w="10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509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akkald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iki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ekmek aldım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Kardeşimle …………. elma yedik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abam ………………ayakkabı aldı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Otomobil …………………. ışıkta durdu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…. ekmek arası döner yedim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………insanlar çalışmayı sevmezler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dam merdivenlerden güçlükle çıktı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blam …………. çamaşırları makineye attı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izim kasaba ………….. sularıyla ünlüdür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ğaçtaki …………………. elmaları topladım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Pazardan ……… kilo portakal aldım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 serçe ağaçta dinleniyordu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.…… çocuk ağaçtan düştü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hmet dedem …………. elmayı sevmez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Çocuklar ……………… çay içemezler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yşe saçına ……………….. kurdele bağlamış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Dedem bahçedeki ……………. ağacı kesti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Merve halam ………….. etek giydi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9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Belediye ………… evleri yıktı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double" w:sz="4" w:space="0" w:color="92D050"/>
                              <w:left w:val="double" w:sz="4" w:space="0" w:color="92D050"/>
                              <w:bottom w:val="double" w:sz="4" w:space="0" w:color="92D050"/>
                              <w:right w:val="double" w:sz="4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Ağabeyim bana ………… balon ald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7630</wp:posOffset>
                  </wp:positionV>
                  <wp:extent cx="6690360" cy="332105"/>
                  <wp:effectExtent l="25400" t="26670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0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5pt;margin-top:6.9pt;width:526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0960</wp:posOffset>
                </wp:positionV>
                <wp:extent cx="6819900" cy="98107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81000"/>
                          <a:chOff x="0" y="0"/>
                          <a:chExt cx="681984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981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04760"/>
                            <a:ext cx="6540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TÜRKÇE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ARLIKLARIN ÖZELLİKLERİNİ BİLDİREN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2680" cy="75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88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.8pt;width:537pt;height:77.25pt" coordorigin="-12,-96" coordsize="10740,1545">
                <v:rect id="shape_0" fillcolor="#92d050" stroked="t" o:allowincell="f" style="position:absolute;left:-12;top:-96;width:10739;height:1544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group id="shape_0" style="position:absolute;left:216;top:69;width:10300;height:1187">
                  <v:roundrect id="shape_0" fillcolor="white" stroked="t" o:allowincell="f" style="position:absolute;left:3469;top:69;width:4907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TÜRKÇE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ARLIKLARIN ÖZELLİKLERİNİ BİLDİREN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216;top:69;width:3011;height:11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4;top:72;width:1931;height:11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255</wp:posOffset>
                </wp:positionH>
                <wp:positionV relativeFrom="paragraph">
                  <wp:posOffset>160655</wp:posOffset>
                </wp:positionV>
                <wp:extent cx="5845810" cy="381000"/>
                <wp:effectExtent l="40576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380880"/>
                        </a:xfrm>
                        <a:prstGeom prst="wedgeRectCallout">
                          <a:avLst>
                            <a:gd name="adj1" fmla="val -56907"/>
                            <a:gd name="adj2" fmla="val 5000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Aşağıdaki ön adlardan(sıfatlardan)örnekteki gibi birer cümle oluşturunuz. yazını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65pt;margin-top:12.65pt;width:460.2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Aşağıdaki ön adlardan(sıfatlardan)örnekteki gibi birer cümle oluşturunuz. yazını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eastAsia="Cambria" w:cs="Cambr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70</wp:posOffset>
            </wp:positionH>
            <wp:positionV relativeFrom="paragraph">
              <wp:posOffset>-8890</wp:posOffset>
            </wp:positionV>
            <wp:extent cx="419100" cy="499745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6"/>
          <w:szCs w:val="26"/>
        </w:rPr>
        <w:t xml:space="preserve">              </w:t>
      </w:r>
    </w:p>
    <w:p>
      <w:pPr>
        <w:pStyle w:val="Normal"/>
        <w:spacing w:lineRule="auto" w:line="276" w:before="0" w:after="120"/>
        <w:ind w:left="113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6468745" cy="39052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90600"/>
                          <a:chOff x="0" y="0"/>
                          <a:chExt cx="64688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8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4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Güz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kız hızlı bir şekilde annesine koşuyord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0"/>
                            <a:ext cx="117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4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95pt;width:509.35pt;height:30.75pt" coordorigin="216,99" coordsize="10187,615">
                <v:roundrect id="shape_0" fillcolor="#d5f4ff" stroked="t" o:allowincell="f" style="position:absolute;left:216;top:99;width:10186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Güze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kız hızlı bir şekilde annesine koşuyordu.</w:t>
                        </w:r>
                      </w:p>
                    </w:txbxContent>
                  </v:textbox>
                  <v:fill o:detectmouseclick="t" type="solid" color2="#2a0b00"/>
                  <v:stroke color="black" weight="15840" joinstyle="miter" endcap="flat"/>
                  <w10:wrap type="none"/>
                </v:roundrect>
                <v:roundrect id="shape_0" fillcolor="#d5f4ff" stroked="t" o:allowincell="f" style="position:absolute;left:238;top:99;width:1849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type="solid" color2="#2a0b0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hyperlink r:id="rId9">
        <w:r>
          <w:rPr>
            <w:rFonts w:cs="Cambria" w:ascii="Cambria" w:hAnsi="Cambria"/>
            <w:b/>
            <w:i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606030</wp:posOffset>
                  </wp:positionV>
                  <wp:extent cx="6702425" cy="332105"/>
                  <wp:effectExtent l="26035" t="26035" r="25400" b="1016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598.9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90195</wp:posOffset>
                  </wp:positionV>
                  <wp:extent cx="6468745" cy="390525"/>
                  <wp:effectExtent l="8890" t="8890" r="8255" b="825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c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22.85pt;width:509.35pt;height:30.75pt" coordorigin="238,457" coordsize="10187,615">
                  <v:roundrect id="shape_0" stroked="t" o:allowincell="f" style="position:absolute;left:238;top:457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flat"/>
                    <w10:wrap type="none"/>
                  </v:roundrect>
                  <v:roundrect id="shape_0" fillcolor="#ffffcc" stroked="t" o:allowincell="f" style="position:absolute;left:260;top:457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cak</w:t>
                          </w:r>
                        </w:p>
                      </w:txbxContent>
                    </v:textbox>
                    <v:fill o:detectmouseclick="t" type="solid" color2="#000033"/>
                    <v:stroke color="red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833120</wp:posOffset>
                  </wp:positionV>
                  <wp:extent cx="6468745" cy="390525"/>
                  <wp:effectExtent l="8890" t="8890" r="8255" b="825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rk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pt;margin-top:65.6pt;width:509.35pt;height:30.75pt" coordorigin="260,1312" coordsize="10187,615">
                  <v:roundrect id="shape_0" fillcolor="white" stroked="t" o:allowincell="f" style="position:absolute;left:260;top:1312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  <v:roundrect id="shape_0" fillcolor="#ffffcc" stroked="t" o:allowincell="f" style="position:absolute;left:282;top:1312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rkin</w:t>
                          </w:r>
                        </w:p>
                      </w:txbxContent>
                    </v:textbox>
                    <v:fill o:detectmouseclick="t" type="solid" color2="#000033"/>
                    <v:stroke color="#00b05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24305</wp:posOffset>
                  </wp:positionV>
                  <wp:extent cx="6468745" cy="390525"/>
                  <wp:effectExtent l="8890" t="8890" r="8255" b="825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as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pt;margin-top:112.15pt;width:509.35pt;height:30.75pt" coordorigin="260,2243" coordsize="10187,615">
                  <v:roundrect id="shape_0" fillcolor="white" stroked="t" o:allowincell="f" style="position:absolute;left:260;top:2243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roundrect id="shape_0" fillcolor="#ffefff" stroked="t" o:allowincell="f" style="position:absolute;left:282;top:2243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asta</w:t>
                          </w:r>
                        </w:p>
                      </w:txbxContent>
                    </v:textbox>
                    <v:fill o:detectmouseclick="t" type="solid" color2="#001000"/>
                    <v:stroke color="#7030a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957070</wp:posOffset>
                  </wp:positionV>
                  <wp:extent cx="6468745" cy="390525"/>
                  <wp:effectExtent l="8890" t="8890" r="8255" b="825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5f4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ya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154.1pt;width:509.35pt;height:30.75pt" coordorigin="238,3082" coordsize="10187,615">
                  <v:roundrect id="shape_0" fillcolor="white" stroked="t" o:allowincell="f" style="position:absolute;left:238;top:3082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#d5f4ff" stroked="t" o:allowincell="f" style="position:absolute;left:260;top:3082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yah</w:t>
                          </w:r>
                        </w:p>
                      </w:txbxContent>
                    </v:textbox>
                    <v:fill o:detectmouseclick="t" type="solid" color2="#2a0b00"/>
                    <v:stroke color="black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548255</wp:posOffset>
                  </wp:positionV>
                  <wp:extent cx="6468745" cy="390525"/>
                  <wp:effectExtent l="8890" t="8890" r="8255" b="825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lt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9pt;margin-top:200.65pt;width:509.35pt;height:30.75pt" coordorigin="238,4013" coordsize="10187,615">
                  <v:roundrect id="shape_0" fillcolor="white" stroked="t" o:allowincell="f" style="position:absolute;left:238;top:4013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roundrect>
                  <v:roundrect id="shape_0" fillcolor="#ffffcc" stroked="t" o:allowincell="f" style="position:absolute;left:260;top:4013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ltı</w:t>
                          </w:r>
                        </w:p>
                      </w:txbxContent>
                    </v:textbox>
                    <v:fill o:detectmouseclick="t" type="solid" color2="#000033"/>
                    <v:stroke color="red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93085</wp:posOffset>
                  </wp:positionV>
                  <wp:extent cx="6468745" cy="390525"/>
                  <wp:effectExtent l="8890" t="8890" r="8255" b="825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y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243.55pt;width:509.35pt;height:30.75pt" coordorigin="216,4871" coordsize="10187,615">
                  <v:roundrect id="shape_0" fillcolor="white" stroked="t" o:allowincell="f" style="position:absolute;left:216;top:4871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  <v:roundrect id="shape_0" fillcolor="#ffffcc" stroked="t" o:allowincell="f" style="position:absolute;left:238;top:4871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yat</w:t>
                          </w:r>
                        </w:p>
                      </w:txbxContent>
                    </v:textbox>
                    <v:fill o:detectmouseclick="t" type="solid" color2="#000033"/>
                    <v:stroke color="#00b05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681730</wp:posOffset>
                  </wp:positionV>
                  <wp:extent cx="6468745" cy="390525"/>
                  <wp:effectExtent l="8890" t="8890" r="8255" b="825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eyr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289.9pt;width:509.35pt;height:30.75pt" coordorigin="216,5798" coordsize="10187,615">
                  <v:roundrect id="shape_0" fillcolor="white" stroked="t" o:allowincell="f" style="position:absolute;left:216;top:5798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roundrect id="shape_0" fillcolor="#ffefff" stroked="t" o:allowincell="f" style="position:absolute;left:238;top:5798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eyrek</w:t>
                          </w:r>
                        </w:p>
                      </w:txbxContent>
                    </v:textbox>
                    <v:fill o:detectmouseclick="t" type="solid" color2="#001000"/>
                    <v:stroke color="#7030a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234180</wp:posOffset>
                  </wp:positionV>
                  <wp:extent cx="6468745" cy="390525"/>
                  <wp:effectExtent l="8890" t="8890" r="8255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5f4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333.4pt;width:509.35pt;height:30.75pt" coordorigin="216,6668" coordsize="10187,615">
                  <v:roundrect id="shape_0" fillcolor="white" stroked="t" o:allowincell="f" style="position:absolute;left:216;top:6668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#d5f4ff" stroked="t" o:allowincell="f" style="position:absolute;left:238;top:6668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aş</w:t>
                          </w:r>
                        </w:p>
                      </w:txbxContent>
                    </v:textbox>
                    <v:fill o:detectmouseclick="t" type="solid" color2="#2a0b00"/>
                    <v:stroke color="black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805680</wp:posOffset>
                  </wp:positionV>
                  <wp:extent cx="6468745" cy="390525"/>
                  <wp:effectExtent l="8890" t="8890" r="8255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z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378.4pt;width:509.35pt;height:30.75pt" coordorigin="216,7568" coordsize="10187,615">
                  <v:roundrect id="shape_0" fillcolor="white" stroked="t" o:allowincell="f" style="position:absolute;left:216;top:7568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roundrect>
                  <v:roundrect id="shape_0" fillcolor="#ffffcc" stroked="t" o:allowincell="f" style="position:absolute;left:238;top:7568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zun</w:t>
                          </w:r>
                        </w:p>
                      </w:txbxContent>
                    </v:textbox>
                    <v:fill o:detectmouseclick="t" type="solid" color2="#000033"/>
                    <v:stroke color="red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365750</wp:posOffset>
                  </wp:positionV>
                  <wp:extent cx="6468745" cy="390525"/>
                  <wp:effectExtent l="8890" t="8890" r="8255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az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422.5pt;width:509.35pt;height:30.75pt" coordorigin="216,8450" coordsize="10187,615">
                  <v:roundrect id="shape_0" fillcolor="white" stroked="t" o:allowincell="f" style="position:absolute;left:216;top:8450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  <v:roundrect id="shape_0" fillcolor="#ffffcc" stroked="t" o:allowincell="f" style="position:absolute;left:238;top:8450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aze</w:t>
                          </w:r>
                        </w:p>
                      </w:txbxContent>
                    </v:textbox>
                    <v:fill o:detectmouseclick="t" type="solid" color2="#000033"/>
                    <v:stroke color="#00b05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908675</wp:posOffset>
                  </wp:positionV>
                  <wp:extent cx="6468745" cy="390525"/>
                  <wp:effectExtent l="8890" t="8890" r="8255" b="825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zayı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465.25pt;width:509.35pt;height:30.75pt" coordorigin="216,9305" coordsize="10187,615">
                  <v:roundrect id="shape_0" fillcolor="white" stroked="t" o:allowincell="f" style="position:absolute;left:216;top:9305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roundrect>
                  <v:roundrect id="shape_0" fillcolor="#ffefff" stroked="t" o:allowincell="f" style="position:absolute;left:238;top:9305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zayıf</w:t>
                          </w:r>
                        </w:p>
                      </w:txbxContent>
                    </v:textbox>
                    <v:fill o:detectmouseclick="t" type="solid" color2="#001000"/>
                    <v:stroke color="#7030a0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451600</wp:posOffset>
                  </wp:positionV>
                  <wp:extent cx="6468745" cy="390525"/>
                  <wp:effectExtent l="8890" t="8890" r="8255" b="825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5f4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sk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508pt;width:509.35pt;height:30.75pt" coordorigin="216,10160" coordsize="10187,615">
                  <v:roundrect id="shape_0" fillcolor="white" stroked="t" o:allowincell="f" style="position:absolute;left:216;top:10160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#d5f4ff" stroked="t" o:allowincell="f" style="position:absolute;left:238;top:10160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ski</w:t>
                          </w:r>
                        </w:p>
                      </w:txbxContent>
                    </v:textbox>
                    <v:fill o:detectmouseclick="t" type="solid" color2="#2a0b00"/>
                    <v:stroke color="black" weight="1584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032625</wp:posOffset>
                  </wp:positionV>
                  <wp:extent cx="6468745" cy="390525"/>
                  <wp:effectExtent l="8890" t="8890" r="8255" b="825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390600"/>
                            <a:chOff x="0" y="0"/>
                            <a:chExt cx="64688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                           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174680" cy="39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n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553.75pt;width:509.35pt;height:30.75pt" coordorigin="216,11075" coordsize="10187,615">
                  <v:roundrect id="shape_0" fillcolor="white" stroked="t" o:allowincell="f" style="position:absolute;left:216;top:11075;width:10186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                           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roundrect>
                  <v:roundrect id="shape_0" fillcolor="#ffffcc" stroked="t" o:allowincell="f" style="position:absolute;left:238;top:11075;width:1849;height:6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nç</w:t>
                          </w:r>
                        </w:p>
                      </w:txbxContent>
                    </v:textbox>
                    <v:fill o:detectmouseclick="t" type="solid" color2="#000033"/>
                    <v:stroke color="#00b050" weight="158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4T03:23:00Z</dcterms:modified>
  <cp:revision>1029</cp:revision>
  <dc:subject>3.Sınıf Türkçe Varlıkların Özelliklerini Belirten Sözcükler Etkinlik-2</dc:subject>
  <dc:title>3.Sınıf Türkçe Varlıkların Özelliklerini Belirten Sözcükler Etkinlik-2</dc:title>
</cp:coreProperties>
</file>