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9530</wp:posOffset>
                </wp:positionV>
                <wp:extent cx="67792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46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80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4.SINIF FEN VE TEKNOLOJ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YAŞAMIMIZDAKİ ELEKTRİ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72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…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360" y="0"/>
                              <a:ext cx="1232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.9pt;width:533.8pt;height:69.75pt" coordorigin="18,78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18;top:78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48;top:184;width:10417;height:1155">
                  <v:roundrect id="shape_0" fillcolor="white" stroked="t" o:allowincell="f" style="position:absolute;left:3113;top:184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4.SINIF FEN VE TEKNOLOJ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YAŞAMIMIZDAKİ ELEKTRİK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48;top:184;width:271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………….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24;top:184;width:19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Ampullerin takıldığı yatağa ne ad verilir? 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 w:ascii="Arial" w:hAnsi="Arial"/>
        </w:rPr>
        <w:t>A) fiş                               B) priz                                C) anahtar                      D) duy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-550545</wp:posOffset>
                </wp:positionV>
                <wp:extent cx="1692275" cy="354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236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pt;margin-top:-43.4pt;width:133.2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Evlerimize gelen elektriğin gücü kaç volttur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A) 180 volt                       B) 200 volt                         C) 220 volt                       D) 250 volt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-462915</wp:posOffset>
                </wp:positionV>
                <wp:extent cx="1593215" cy="409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3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-36.5pt;width:125.4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Termik santrallerde hangi yakıt kullanılmaz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A) petrol                          B) kömür                               C) doğal gaz                   D) odun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  <w:b/>
        </w:rPr>
        <w:t>4) Aşağıdakilerden hangisinde elektrikle çalışmayan bir araç vardır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-537210</wp:posOffset>
                </wp:positionV>
                <wp:extent cx="1657985" cy="409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-42.35pt;width:130.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) sandık                        B) bulaşık makinesi       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ütü                              D) buzdolabı           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Basit bir elektrik devresinde aşağıdakilerden hangisi bulunmaz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A) sigorta                          B) pil                                      C) ampul                          D) anahtar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lang w:val="en-US" w:eastAsia="en-US"/>
        </w:rPr>
      </w:pPr>
      <w:hyperlink r:id="rId3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56210</wp:posOffset>
                  </wp:positionV>
                  <wp:extent cx="6776720" cy="332105"/>
                  <wp:effectExtent l="25400" t="26035" r="26035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1pt;margin-top:12.3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130810</wp:posOffset>
                </wp:positionV>
                <wp:extent cx="1270" cy="860933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0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10.3pt;width:0.1pt;height:677.9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Elektrikli araçları çalıştırmak için fişin takıldığı yere ne denir?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A) sayaç                           B) sigorta                                  C) priz                              D) duy</w:t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Aşağıdakilerden hangisi pille çalıştırılamaz?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A) el feneri                               B) buzdolabı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hesap makinesi                  D) radyo                     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8) Hangi santraller suyun hareket enerjisinden yararlanılarak yapılır?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termik santral         B) hidroelektrik santral        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C) rüzgar santrali        D) jeotermik santral</w:t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Aşağıdaki elektrikli aletlerden hangisinin bizi çarpma tehlikesi yoktur?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A) walkman                          B) mutfak robotu             C) çamaşır makinesi            D) televizyon</w:t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Aşağıdaki araçlardan hangisinde pil kullanılır?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fırın                              B) mikser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televizyon                    D) oyuncak araba </w:t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1430</wp:posOffset>
                </wp:positionV>
                <wp:extent cx="6859905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 xml:space="preserve">4.SINIF FEN VE TEKNOLOJ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YAŞAMIMIZDAKİ ELEKTRİ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dı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oy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Sınıfı ve No:…………….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9pt;width:540.15pt;height:69.75pt" coordorigin="44,18" coordsize="10803,1395">
                <v:shape id="shape_0" fillcolor="#00b0f0" stroked="t" o:allowincell="f" style="position:absolute;left:44;top:1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24;width:10540;height:1155">
                  <v:roundrect id="shape_0" fillcolor="white" stroked="t" o:allowincell="f" style="position:absolute;left:3177;top:12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 xml:space="preserve">4.SINIF FEN VE TEKNOLOJ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YAŞAMIMIZDAKİ ELEKTRİK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2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dı: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oy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Sınıfı ve No:…………….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54;top:12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151130</wp:posOffset>
                </wp:positionV>
                <wp:extent cx="409575" cy="907542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9075600"/>
                          <a:chOff x="0" y="0"/>
                          <a:chExt cx="409680" cy="9075600"/>
                        </a:xfrm>
                      </wpg:grpSpPr>
                      <wps:wsp>
                        <wps:cNvCnPr/>
                        <wps:spPr>
                          <a:xfrm>
                            <a:off x="181440" y="492840"/>
                            <a:ext cx="1800" cy="858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8560" y="628560"/>
                            <a:ext cx="1666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9960" y="3376440"/>
                            <a:ext cx="1569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1640" y="5835960"/>
                            <a:ext cx="1633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50.7pt;width:131.25pt;height:675.8pt" coordorigin="4216,1014" coordsize="2625,13516">
                <v:shape id="shape_0" stroked="t" o:allowincell="f" style="position:absolute;left:5492;top:1014;width:2;height:13515" type="_x0000_t32">
                  <v:stroke color="#0070c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16;top:1228;width:2624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3;top:5555;width:2471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3;top:9428;width:2571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Santrallerden hangi enerji elde edilir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A) ışık                                       B) ısı                                  C) elektrik                                 D) ses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  <w:b/>
        </w:rPr>
        <w:t>12) Taşıtlarda motorun ilk çalıştırılmasında gerekli olan enerjiyi nereden almaktadır?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 w:ascii="Arial" w:hAnsi="Arial"/>
        </w:rPr>
        <w:t>A) jeneratörden                   B) akümülatörden            C) radyatörden                    D) adaptörden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Aşağıdakilerden hangisi akü ile çalışır?</w:t>
      </w:r>
    </w:p>
    <w:p>
      <w:pPr>
        <w:pStyle w:val="Normal"/>
        <w:spacing w:lineRule="auto" w:line="240" w:before="0" w:after="80"/>
        <w:ind w:left="227" w:hanging="0"/>
        <w:rPr/>
      </w:pPr>
      <w:r>
        <w:rPr>
          <w:rFonts w:cs="Arial" w:ascii="Arial" w:hAnsi="Arial"/>
        </w:rPr>
        <w:t xml:space="preserve">A) bilgisayar                         B) bisiklet                        C) otomobil                          D) televizyon        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Biten piller için aşağıdakilerden hangisi yapılmalıdır?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 w:ascii="Arial" w:hAnsi="Arial"/>
        </w:rPr>
        <w:t xml:space="preserve">A) Çevremize atmalıyız.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Denize atmalıyız       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 w:ascii="Arial" w:hAnsi="Arial"/>
        </w:rPr>
        <w:t xml:space="preserve">C) Toprağa gömmeliyiz.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) Geri dönüşümünü sağlamalıyız.        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) Aşağıdakilerden hangisi elektriği iletmez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demir                               B) bakır                              C) plastik                             D) altın      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  <w:lang w:val="en-US" w:eastAsia="en-US"/>
        </w:rPr>
      </w:pPr>
      <w:hyperlink r:id="rId5">
        <w:r>
          <w:rPr>
            <w:rFonts w:cs="Arial" w:ascii="Arial" w:hAnsi="Arial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21285</wp:posOffset>
                  </wp:positionV>
                  <wp:extent cx="6776720" cy="332105"/>
                  <wp:effectExtent l="25400" t="26035" r="26035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pt;margin-top:9.5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) Aşağıdakilerden hangisinde elektrik enerjisi hareket enerjisine dönüşür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fırın                              B) çalar saat                      C) ütü                               D) ampul                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) Aşağıdakilerden hangisi elektrik üretir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A) pil                                   B) televizyon                    C) jeneratör                        D) bilgisayar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 Pilde bulunan çıkıntılı uç hangi kutbu gösterir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eksi kutup                       B) kuzey kutup                   C) güney kutup                   D) artı kutup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) Aşağıdakilerden hangisi şehir elektriği ile çalışmaz?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ampul                         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televizyon           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saç kurutma makinesi    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TV kumandası</w:t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) Aşağıdakilerden hangisi elektrik enerjisini ısı enerjisine çevirir?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 w:ascii="Arial" w:hAnsi="Arial"/>
        </w:rPr>
        <w:t xml:space="preserve">A) ampul                                   B) telefon                       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C) elektrik sobası                     D) buzdolabı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654" w:right="654" w:gutter="0" w:header="0" w:top="567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2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dcterms:modified xsi:type="dcterms:W3CDTF">2014-12-24T08:48:00Z</dcterms:modified>
  <cp:revision>391</cp:revision>
  <dc:subject>4.Sınıf Fen Teknoloji Yaşamımızdaki Elektrik Test-1</dc:subject>
  <dc:title>4.Sınıf Fen Teknoloji Yaşamımızdaki Elektrik Test-1</dc:title>
</cp:coreProperties>
</file>