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76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VERİLMEYEN TOPLANANI BUL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533.8pt;height:69.75pt" coordorigin="0,3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0;top:3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76320" joinstyle="miter" endcap="flat"/>
                  <w10:wrap type="none"/>
                </v:shape>
                <v:group id="shape_0" style="position:absolute;left:130;top:139;width:10418;height:1155">
                  <v:roundrect id="shape_0" fillcolor="white" stroked="t" o:allowincell="f" style="position:absolute;left:3094;top:13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VERİLMEYEN TOPLANANI BULM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30;top:13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492;top:13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eastAsia="Comic Sans MS" w:cs="Comic Sans MS"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left="17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şağıda verilen toplama işlemlerinde verilmeyen sayıları örnekteki gibi bulunuz. Verilmeyen toplananı bulurken işlemleri yan tarafa yapınız.               </w:t>
      </w:r>
    </w:p>
    <w:p>
      <w:pPr>
        <w:pStyle w:val="Normal"/>
        <w:tabs>
          <w:tab w:val="clear" w:pos="708"/>
          <w:tab w:val="left" w:pos="2745" w:leader="none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147320</wp:posOffset>
                </wp:positionV>
                <wp:extent cx="6525895" cy="8510270"/>
                <wp:effectExtent l="8255" t="5080" r="889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8510400"/>
                          <a:chOff x="0" y="0"/>
                          <a:chExt cx="6525720" cy="8510400"/>
                        </a:xfrm>
                      </wpg:grpSpPr>
                      <wpg:grpSp>
                        <wpg:cNvGrpSpPr/>
                        <wpg:grpSpPr>
                          <a:xfrm>
                            <a:off x="3134520" y="0"/>
                            <a:ext cx="307440" cy="8510400"/>
                          </a:xfrm>
                        </wpg:grpSpPr>
                        <wps:wsp>
                          <wps:cNvCnPr/>
                          <wps:spPr>
                            <a:xfrm>
                              <a:off x="160200" y="756360"/>
                              <a:ext cx="1800" cy="77544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40080" y="640080"/>
                              <a:ext cx="15879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0080" y="5835600"/>
                              <a:ext cx="15879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0080" y="3020040"/>
                              <a:ext cx="15879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56360"/>
                            <a:ext cx="6525720" cy="775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25720" cy="152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8480" cy="152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344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344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638280"/>
                                    <a:ext cx="8604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>+  14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56320" y="941040"/>
                                    <a:ext cx="7344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858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>23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7040" y="990360"/>
                                    <a:ext cx="790560" cy="351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38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9560" y="0"/>
                                  <a:ext cx="134892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892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320" y="307800"/>
                                    <a:ext cx="6858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42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440" y="1085040"/>
                                    <a:ext cx="781200" cy="327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66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880" y="709200"/>
                                    <a:ext cx="92376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520" y="6602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>23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51720" y="1011600"/>
                                    <a:ext cx="7344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67600" y="0"/>
                                <a:ext cx="2958480" cy="152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344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344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638280"/>
                                    <a:ext cx="8604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>+  12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56320" y="941040"/>
                                    <a:ext cx="7344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858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990360"/>
                                    <a:ext cx="790560" cy="351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47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9560" y="0"/>
                                  <a:ext cx="134892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892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307800"/>
                                    <a:ext cx="6858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35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440" y="1085040"/>
                                    <a:ext cx="781200" cy="327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56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520" y="709200"/>
                                    <a:ext cx="92376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520" y="6602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1011600"/>
                                    <a:ext cx="7344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27520"/>
                              <a:ext cx="6525720" cy="152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8480" cy="152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344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344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638280"/>
                                    <a:ext cx="8604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>+  27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56320" y="941040"/>
                                    <a:ext cx="7344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858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990720"/>
                                    <a:ext cx="790560" cy="351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49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9560" y="0"/>
                                  <a:ext cx="134892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892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320" y="307800"/>
                                    <a:ext cx="6858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34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440" y="1085040"/>
                                    <a:ext cx="781200" cy="327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66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880" y="709200"/>
                                    <a:ext cx="92376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520" y="6602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1011600"/>
                                    <a:ext cx="7344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67600" y="0"/>
                                <a:ext cx="2958480" cy="152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344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344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638280"/>
                                    <a:ext cx="8604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>+  35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56320" y="941040"/>
                                    <a:ext cx="7344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858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990720"/>
                                    <a:ext cx="790560" cy="351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74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9560" y="0"/>
                                  <a:ext cx="134892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892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307800"/>
                                    <a:ext cx="6858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29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440" y="1085040"/>
                                    <a:ext cx="781200" cy="327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63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520" y="709200"/>
                                    <a:ext cx="92376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520" y="6602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1011600"/>
                                    <a:ext cx="7344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113360"/>
                              <a:ext cx="6525720" cy="152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8480" cy="152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344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344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638280"/>
                                    <a:ext cx="8604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>+  55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56320" y="941400"/>
                                    <a:ext cx="7344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858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990720"/>
                                    <a:ext cx="790560" cy="351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97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9560" y="0"/>
                                  <a:ext cx="134892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892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320" y="308160"/>
                                    <a:ext cx="6858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45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440" y="1085400"/>
                                    <a:ext cx="781200" cy="327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77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880" y="709560"/>
                                    <a:ext cx="92376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520" y="66060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1011600"/>
                                    <a:ext cx="7344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67600" y="0"/>
                                <a:ext cx="2958480" cy="152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344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344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638280"/>
                                    <a:ext cx="8604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>+  24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56320" y="941400"/>
                                    <a:ext cx="7344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858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990720"/>
                                    <a:ext cx="790560" cy="351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45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9560" y="0"/>
                                  <a:ext cx="134892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892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308160"/>
                                    <a:ext cx="6858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16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440" y="1085400"/>
                                    <a:ext cx="781200" cy="327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32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520" y="709560"/>
                                    <a:ext cx="92376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520" y="66060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1011600"/>
                                    <a:ext cx="7344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232320"/>
                              <a:ext cx="6525720" cy="152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8480" cy="152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344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344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638280"/>
                                    <a:ext cx="8604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>+  34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56320" y="941400"/>
                                    <a:ext cx="7344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858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990720"/>
                                    <a:ext cx="790560" cy="351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60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9560" y="0"/>
                                  <a:ext cx="134892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892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320" y="308160"/>
                                    <a:ext cx="6858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30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440" y="1085400"/>
                                    <a:ext cx="781200" cy="327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52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880" y="709560"/>
                                    <a:ext cx="92376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520" y="66060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1011600"/>
                                    <a:ext cx="7344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67600" y="0"/>
                                <a:ext cx="2958480" cy="152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344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344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638280"/>
                                    <a:ext cx="8604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>+  17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56320" y="941400"/>
                                    <a:ext cx="7344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858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990720"/>
                                    <a:ext cx="790560" cy="351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29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9560" y="0"/>
                                  <a:ext cx="134892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892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308160"/>
                                    <a:ext cx="6858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23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440" y="1085400"/>
                                    <a:ext cx="781200" cy="327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46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520" y="709560"/>
                                    <a:ext cx="92376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520" y="66060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1011600"/>
                                    <a:ext cx="7344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61.95pt;width:513.85pt;height:619.7pt" coordorigin="273,1239" coordsize="10277,12394">
                <v:group id="shape_0" style="position:absolute;left:4201;top:1239;width:2501;height:1239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62;top:1423;width:2;height:12211" type="_x0000_t32">
                    <v:stroke color="#0070c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202;top:1240;width:2500;height:4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02;top:9422;width:2500;height:4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02;top:4988;width:2500;height:4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73;top:1423;width:10277;height:12210">
                  <v:group id="shape_0" style="position:absolute;left:273;top:1423;width:10277;height:2395">
                    <v:group id="shape_0" style="position:absolute;left:273;top:1423;width:4659;height:2395">
                      <v:group id="shape_0" style="position:absolute;left:273;top:1423;width:2100;height:2395">
  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width 0 @0"/>
                            <v:f eqn="sum width 0 @1"/>
                            <v:f eqn="sum @5 0 @1"/>
                            <v:f eqn="sum height 0 @0"/>
                            <v:f eqn="sum height 0 @1"/>
                            <v:f eqn="sum @1 @1 0"/>
                            <v:f eqn="sum 0 21600 @1"/>
                            <v:f eqn="sum @2 @1 0"/>
                            <v:f eqn="sum 0 @9 @2"/>
                            <v:f eqn="sum 0 @12 @2"/>
                            <v:f eqn="sum 0 @13 @2"/>
                            <v:f eqn="sum @1 @0 0"/>
                            <v:f eqn="sum 0 @1 @1"/>
                            <v:f eqn="sum @1 @6 0"/>
                            <v:f eqn="sum @1 0 0"/>
                            <v:f eqn="sum 0 @18 @1"/>
                            <v:f eqn="sum @1 @19 0"/>
                            <v:f eqn="sum 0 @5 @1"/>
                            <v:f eqn="sum @1 @9 0"/>
                            <v:f eqn="sum 0 @4 @1"/>
                            <v:f eqn="sum 0 @24 @2"/>
                            <v:f eqn="sum 0 @10 @2"/>
                            <v:f eqn="sum @2 @25 0"/>
                            <v:f eqn="sum 0 @26 @2"/>
                            <v:f eqn="sum 0 @0 @1"/>
                            <v:f eqn="sum 0 @29 @1"/>
                            <v:f eqn="sum 0 @23 @1"/>
                            <v:f eqn="sum @1 @30 0"/>
                            <v:f eqn="sum 0 @31 @1"/>
                            <v:f eqn="sum @2 @32 0"/>
                            <v:f eqn="sum @2 @33 0"/>
                            <v:f eqn="sum 0 @34 @2"/>
                            <v:f eqn="sum @2 @35 0"/>
                            <v:f eqn="sum @1 @17 0"/>
                            <v:f eqn="sum 0 @11 @1"/>
                            <v:f eqn="sum @1 @3 0"/>
                            <v:f eqn="sum 0 @40 @1"/>
                            <v:f eqn="sum 0 @41 @2"/>
                            <v:f eqn="sum 0 @21 @2"/>
                            <v:f eqn="sum @2 @42 0"/>
                            <v:f eqn="sum 0 @43 @2"/>
                            <v:f eqn="sum @2 @8 0"/>
                            <v:f eqn="sum @2 @46 0"/>
                          </v:formulas>
                          <v:path gradientshapeok="t" o:connecttype="rect" textboxrect="@0,@0,@5,@9"/>
                          <v:handles>
                            <v:h position="0,@0"/>
                          </v:handles>
                        </v:shapetype>
                        <v:shape id="shape_0" fillcolor="#ffffcc" stroked="t" o:allowincell="f" style="position:absolute;left:273;top:1423;width:2099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#0070c0" weight="15840" joinstyle="miter" endcap="flat"/>
                          <w10:wrap type="none"/>
                        </v:shape>
                        <v:roundrect id="shape_0" fillcolor="#ffffcc" stroked="t" o:allowincell="f" style="position:absolute;left:568;top:2428;width:13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+  146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  <v:shape id="shape_0" stroked="t" o:allowincell="f" style="position:absolute;left:677;top:2905;width:1156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f" style="position:absolute;left:963;top:1873;width:869;height:47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23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roundrect id="shape_0" fillcolor="#ffffcc" stroked="t" o:allowincell="f" style="position:absolute;left:678;top:2983;width:1244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 384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2808;top:1423;width:2124;height:2395">
                        <v:shape id="shape_0" fillcolor="#ffe1ff" stroked="t" o:allowincell="f" style="position:absolute;left:2808;top:1423;width:2123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0070c0" weight="15840" joinstyle="miter" endcap="flat"/>
                          <w10:wrap type="none"/>
                        </v:shape>
                        <v:roundrect id="shape_0" fillcolor="#ffe1ff" stroked="t" o:allowincell="f" style="position:absolute;left:3438;top:1908;width:1079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428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5840" joinstyle="miter" endcap="flat"/>
                          <w10:wrap type="none"/>
                        </v:roundrect>
                        <v:roundrect id="shape_0" fillcolor="#ffe1ff" stroked="t" o:allowincell="f" style="position:absolute;left:3363;top:3132;width:1229;height:51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665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#ffe1ff" stroked="t" o:allowincell="f" style="position:absolute;left:3139;top:2540;width:14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white" stroked="t" o:allowincell="f" style="position:absolute;left:3648;top:2463;width:869;height:47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23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shape id="shape_0" stroked="t" o:allowincell="f" style="position:absolute;left:3362;top:3016;width:1156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5892;top:1423;width:4659;height:2395">
                      <v:group id="shape_0" style="position:absolute;left:5892;top:1423;width:2100;height:2395">
                        <v:shape id="shape_0" fillcolor="#ffffcc" stroked="t" o:allowincell="f" style="position:absolute;left:5892;top:1423;width:2099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#0070c0" weight="15840" joinstyle="miter" endcap="flat"/>
                          <w10:wrap type="none"/>
                        </v:shape>
                        <v:roundrect id="shape_0" fillcolor="#ffffcc" stroked="t" o:allowincell="f" style="position:absolute;left:6186;top:2428;width:13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+  128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  <v:shape id="shape_0" stroked="t" o:allowincell="f" style="position:absolute;left:6295;top:2905;width:1156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f" style="position:absolute;left:6581;top:1873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roundrect id="shape_0" fillcolor="#ffffcc" stroked="t" o:allowincell="f" style="position:absolute;left:6296;top:2983;width:1244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 475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8426;top:1423;width:2124;height:2395">
                        <v:shape id="shape_0" fillcolor="#ffe1ff" stroked="t" o:allowincell="f" style="position:absolute;left:8426;top:1423;width:2123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0070c0" weight="15840" joinstyle="miter" endcap="flat"/>
                          <w10:wrap type="none"/>
                        </v:shape>
                        <v:roundrect id="shape_0" fillcolor="#ffe1ff" stroked="t" o:allowincell="f" style="position:absolute;left:9056;top:1908;width:1079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357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5840" joinstyle="miter" endcap="flat"/>
                          <w10:wrap type="none"/>
                        </v:roundrect>
                        <v:roundrect id="shape_0" fillcolor="#ffe1ff" stroked="t" o:allowincell="f" style="position:absolute;left:8981;top:3132;width:1229;height:51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568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#ffe1ff" stroked="t" o:allowincell="f" style="position:absolute;left:8756;top:2540;width:14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white" stroked="t" o:allowincell="f" style="position:absolute;left:9266;top:2463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shape id="shape_0" stroked="t" o:allowincell="f" style="position:absolute;left:8980;top:3016;width:1156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273;top:4616;width:10277;height:2395">
                    <v:group id="shape_0" style="position:absolute;left:273;top:4616;width:4659;height:2395">
                      <v:group id="shape_0" style="position:absolute;left:273;top:4616;width:2100;height:2395">
                        <v:shape id="shape_0" fillcolor="#ffffcc" stroked="t" o:allowincell="f" style="position:absolute;left:273;top:4616;width:2099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#0070c0" weight="15840" joinstyle="miter" endcap="flat"/>
                          <w10:wrap type="none"/>
                        </v:shape>
                        <v:roundrect id="shape_0" fillcolor="#ffffcc" stroked="t" o:allowincell="f" style="position:absolute;left:568;top:5621;width:13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+  278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  <v:shape id="shape_0" stroked="t" o:allowincell="f" style="position:absolute;left:677;top:6098;width:1156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f" style="position:absolute;left:963;top:5066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roundrect id="shape_0" fillcolor="#ffffcc" stroked="t" o:allowincell="f" style="position:absolute;left:678;top:6176;width:1244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 496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2808;top:4616;width:2124;height:2395">
                        <v:shape id="shape_0" fillcolor="#ffe1ff" stroked="t" o:allowincell="f" style="position:absolute;left:2808;top:4616;width:2123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0070c0" weight="15840" joinstyle="miter" endcap="flat"/>
                          <w10:wrap type="none"/>
                        </v:shape>
                        <v:roundrect id="shape_0" fillcolor="#ffe1ff" stroked="t" o:allowincell="f" style="position:absolute;left:3438;top:5101;width:1079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349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5840" joinstyle="miter" endcap="flat"/>
                          <w10:wrap type="none"/>
                        </v:roundrect>
                        <v:roundrect id="shape_0" fillcolor="#ffe1ff" stroked="t" o:allowincell="f" style="position:absolute;left:3363;top:6325;width:1229;height:51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667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#ffe1ff" stroked="t" o:allowincell="f" style="position:absolute;left:3139;top:5733;width:14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white" stroked="t" o:allowincell="f" style="position:absolute;left:3648;top:5656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shape id="shape_0" stroked="t" o:allowincell="f" style="position:absolute;left:3362;top:6209;width:1156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5892;top:4616;width:4659;height:2395">
                      <v:group id="shape_0" style="position:absolute;left:5892;top:4616;width:2100;height:2395">
                        <v:shape id="shape_0" fillcolor="#ffffcc" stroked="t" o:allowincell="f" style="position:absolute;left:5892;top:4616;width:2099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#0070c0" weight="15840" joinstyle="miter" endcap="flat"/>
                          <w10:wrap type="none"/>
                        </v:shape>
                        <v:roundrect id="shape_0" fillcolor="#ffffcc" stroked="t" o:allowincell="f" style="position:absolute;left:6186;top:5621;width:13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+  358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  <v:shape id="shape_0" stroked="t" o:allowincell="f" style="position:absolute;left:6295;top:6098;width:1156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f" style="position:absolute;left:6581;top:5066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roundrect id="shape_0" fillcolor="#ffffcc" stroked="t" o:allowincell="f" style="position:absolute;left:6296;top:6176;width:1244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 748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8426;top:4616;width:2124;height:2395">
                        <v:shape id="shape_0" fillcolor="#ffe1ff" stroked="t" o:allowincell="f" style="position:absolute;left:8426;top:4616;width:2123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0070c0" weight="15840" joinstyle="miter" endcap="flat"/>
                          <w10:wrap type="none"/>
                        </v:shape>
                        <v:roundrect id="shape_0" fillcolor="#ffe1ff" stroked="t" o:allowincell="f" style="position:absolute;left:9056;top:5101;width:1079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296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5840" joinstyle="miter" endcap="flat"/>
                          <w10:wrap type="none"/>
                        </v:roundrect>
                        <v:roundrect id="shape_0" fillcolor="#ffe1ff" stroked="t" o:allowincell="f" style="position:absolute;left:8981;top:6325;width:1229;height:51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635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#ffe1ff" stroked="t" o:allowincell="f" style="position:absolute;left:8756;top:5733;width:14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white" stroked="t" o:allowincell="f" style="position:absolute;left:9266;top:5656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shape id="shape_0" stroked="t" o:allowincell="f" style="position:absolute;left:8980;top:6209;width:1156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273;top:7901;width:10277;height:2395">
                    <v:group id="shape_0" style="position:absolute;left:273;top:7901;width:4659;height:2395">
                      <v:group id="shape_0" style="position:absolute;left:273;top:7901;width:2100;height:2395">
                        <v:shape id="shape_0" fillcolor="#ffffcc" stroked="t" o:allowincell="f" style="position:absolute;left:273;top:7901;width:2099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#0070c0" weight="15840" joinstyle="miter" endcap="flat"/>
                          <w10:wrap type="none"/>
                        </v:shape>
                        <v:roundrect id="shape_0" fillcolor="#ffffcc" stroked="t" o:allowincell="f" style="position:absolute;left:568;top:8906;width:13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+  553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  <v:shape id="shape_0" stroked="t" o:allowincell="f" style="position:absolute;left:677;top:9383;width:1156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f" style="position:absolute;left:963;top:8351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roundrect id="shape_0" fillcolor="#ffffcc" stroked="t" o:allowincell="f" style="position:absolute;left:678;top:9461;width:1244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 978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2808;top:7901;width:2124;height:2395">
                        <v:shape id="shape_0" fillcolor="#ffe1ff" stroked="t" o:allowincell="f" style="position:absolute;left:2808;top:7901;width:2123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0070c0" weight="15840" joinstyle="miter" endcap="flat"/>
                          <w10:wrap type="none"/>
                        </v:shape>
                        <v:roundrect id="shape_0" fillcolor="#ffe1ff" stroked="t" o:allowincell="f" style="position:absolute;left:3438;top:8386;width:1079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456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5840" joinstyle="miter" endcap="flat"/>
                          <w10:wrap type="none"/>
                        </v:roundrect>
                        <v:roundrect id="shape_0" fillcolor="#ffe1ff" stroked="t" o:allowincell="f" style="position:absolute;left:3363;top:9610;width:1229;height:51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774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#ffe1ff" stroked="t" o:allowincell="f" style="position:absolute;left:3139;top:9018;width:14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white" stroked="t" o:allowincell="f" style="position:absolute;left:3648;top:8941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shape id="shape_0" stroked="t" o:allowincell="f" style="position:absolute;left:3362;top:9494;width:1156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5892;top:7901;width:4659;height:2395">
                      <v:group id="shape_0" style="position:absolute;left:5892;top:7901;width:2100;height:2395">
                        <v:shape id="shape_0" fillcolor="#ffffcc" stroked="t" o:allowincell="f" style="position:absolute;left:5892;top:7901;width:2099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#0070c0" weight="15840" joinstyle="miter" endcap="flat"/>
                          <w10:wrap type="none"/>
                        </v:shape>
                        <v:roundrect id="shape_0" fillcolor="#ffffcc" stroked="t" o:allowincell="f" style="position:absolute;left:6186;top:8906;width:13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+  247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  <v:shape id="shape_0" stroked="t" o:allowincell="f" style="position:absolute;left:6295;top:9383;width:1156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f" style="position:absolute;left:6581;top:8351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roundrect id="shape_0" fillcolor="#ffffcc" stroked="t" o:allowincell="f" style="position:absolute;left:6296;top:9461;width:1244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 456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8426;top:7901;width:2124;height:2395">
                        <v:shape id="shape_0" fillcolor="#ffe1ff" stroked="t" o:allowincell="f" style="position:absolute;left:8426;top:7901;width:2123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0070c0" weight="15840" joinstyle="miter" endcap="flat"/>
                          <w10:wrap type="none"/>
                        </v:shape>
                        <v:roundrect id="shape_0" fillcolor="#ffe1ff" stroked="t" o:allowincell="f" style="position:absolute;left:9056;top:8386;width:1079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165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5840" joinstyle="miter" endcap="flat"/>
                          <w10:wrap type="none"/>
                        </v:roundrect>
                        <v:roundrect id="shape_0" fillcolor="#ffe1ff" stroked="t" o:allowincell="f" style="position:absolute;left:8981;top:9610;width:1229;height:51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325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#ffe1ff" stroked="t" o:allowincell="f" style="position:absolute;left:8756;top:9018;width:14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white" stroked="t" o:allowincell="f" style="position:absolute;left:9266;top:8941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shape id="shape_0" stroked="t" o:allowincell="f" style="position:absolute;left:8980;top:9494;width:1156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273;top:11238;width:10277;height:2395">
                    <v:group id="shape_0" style="position:absolute;left:273;top:11238;width:4659;height:2395">
                      <v:group id="shape_0" style="position:absolute;left:273;top:11238;width:2100;height:2395">
                        <v:shape id="shape_0" fillcolor="#ffffcc" stroked="t" o:allowincell="f" style="position:absolute;left:273;top:11238;width:2099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#0070c0" weight="15840" joinstyle="miter" endcap="flat"/>
                          <w10:wrap type="none"/>
                        </v:shape>
                        <v:roundrect id="shape_0" fillcolor="#ffffcc" stroked="t" o:allowincell="f" style="position:absolute;left:568;top:12243;width:13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+  347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  <v:shape id="shape_0" stroked="t" o:allowincell="f" style="position:absolute;left:677;top:12720;width:1156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f" style="position:absolute;left:963;top:11688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roundrect id="shape_0" fillcolor="#ffffcc" stroked="t" o:allowincell="f" style="position:absolute;left:678;top:12798;width:1244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 608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2808;top:11238;width:2124;height:2395">
                        <v:shape id="shape_0" fillcolor="#ffe1ff" stroked="t" o:allowincell="f" style="position:absolute;left:2808;top:11238;width:2123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0070c0" weight="15840" joinstyle="miter" endcap="flat"/>
                          <w10:wrap type="none"/>
                        </v:shape>
                        <v:roundrect id="shape_0" fillcolor="#ffe1ff" stroked="t" o:allowincell="f" style="position:absolute;left:3438;top:11723;width:1079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307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5840" joinstyle="miter" endcap="flat"/>
                          <w10:wrap type="none"/>
                        </v:roundrect>
                        <v:roundrect id="shape_0" fillcolor="#ffe1ff" stroked="t" o:allowincell="f" style="position:absolute;left:3363;top:12947;width:1229;height:51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521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#ffe1ff" stroked="t" o:allowincell="f" style="position:absolute;left:3139;top:12355;width:14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white" stroked="t" o:allowincell="f" style="position:absolute;left:3648;top:12278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shape id="shape_0" stroked="t" o:allowincell="f" style="position:absolute;left:3362;top:12831;width:1156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5892;top:11238;width:4659;height:2395">
                      <v:group id="shape_0" style="position:absolute;left:5892;top:11238;width:2100;height:2395">
                        <v:shape id="shape_0" fillcolor="#ffffcc" stroked="t" o:allowincell="f" style="position:absolute;left:5892;top:11238;width:2099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#0070c0" weight="15840" joinstyle="miter" endcap="flat"/>
                          <w10:wrap type="none"/>
                        </v:shape>
                        <v:roundrect id="shape_0" fillcolor="#ffffcc" stroked="t" o:allowincell="f" style="position:absolute;left:6186;top:12243;width:13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+  178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  <v:shape id="shape_0" stroked="t" o:allowincell="f" style="position:absolute;left:6295;top:12720;width:1156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f" style="position:absolute;left:6581;top:11688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roundrect id="shape_0" fillcolor="#ffffcc" stroked="t" o:allowincell="f" style="position:absolute;left:6296;top:12798;width:1244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 296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8426;top:11238;width:2124;height:2395">
                        <v:shape id="shape_0" fillcolor="#ffe1ff" stroked="t" o:allowincell="f" style="position:absolute;left:8426;top:11238;width:2123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0070c0" weight="15840" joinstyle="miter" endcap="flat"/>
                          <w10:wrap type="none"/>
                        </v:shape>
                        <v:roundrect id="shape_0" fillcolor="#ffe1ff" stroked="t" o:allowincell="f" style="position:absolute;left:9056;top:11723;width:1079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230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5840" joinstyle="miter" endcap="flat"/>
                          <w10:wrap type="none"/>
                        </v:roundrect>
                        <v:roundrect id="shape_0" fillcolor="#ffe1ff" stroked="t" o:allowincell="f" style="position:absolute;left:8981;top:12947;width:1229;height:51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469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#ffe1ff" stroked="t" o:allowincell="f" style="position:absolute;left:8756;top:12355;width:14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white" stroked="t" o:allowincell="f" style="position:absolute;left:9266;top:12278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shape id="shape_0" stroked="t" o:allowincell="f" style="position:absolute;left:8980;top:12831;width:1156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hyperlink r:id="rId3">
        <w:r>
          <w:rPr>
            <w:color w:val="0000FF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3190</wp:posOffset>
                  </wp:positionV>
                  <wp:extent cx="6731635" cy="332105"/>
                  <wp:effectExtent l="26035" t="26035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55pt;margin-top:9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6779260" cy="885825"/>
                <wp:effectExtent l="38735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76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VERİLMEYEN TOPLANANI BULM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5pt;width:533.8pt;height:69.75pt" coordorigin="12,63" coordsize="10676,1395">
                <v:shape id="shape_0" fillcolor="#00b0f0" stroked="t" o:allowincell="f" style="position:absolute;left:12;top:6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76320" joinstyle="miter" endcap="flat"/>
                  <w10:wrap type="none"/>
                </v:shape>
                <v:group id="shape_0" style="position:absolute;left:142;top:169;width:10418;height:1155">
                  <v:roundrect id="shape_0" fillcolor="white" stroked="t" o:allowincell="f" style="position:absolute;left:3106;top:16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VERİLMEYEN TOPLANANI BULMA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42;top:16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04;top:16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745" w:leader="none"/>
        </w:tabs>
        <w:ind w:left="170" w:hanging="0"/>
        <w:rPr/>
      </w:pPr>
      <w:r>
        <w:rPr>
          <w:rFonts w:cs="Tahoma" w:ascii="Tahoma" w:hAnsi="Tahoma"/>
          <w:sz w:val="26"/>
          <w:szCs w:val="26"/>
        </w:rPr>
        <w:t xml:space="preserve">Aşağıda verilen toplama işlemlerinde verilmeyen sayıları bulunuz. Verilmeyen toplananı bulurken işlemleri yan tarafa yapınız.               </w:t>
      </w:r>
    </w:p>
    <w:p>
      <w:pPr>
        <w:pStyle w:val="Normal"/>
        <w:rPr>
          <w:rFonts w:ascii="Tahoma" w:hAnsi="Tahoma" w:cs="Tahoma"/>
          <w:sz w:val="18"/>
          <w:szCs w:val="26"/>
        </w:rPr>
      </w:pPr>
      <w:r>
        <w:rPr>
          <w:rFonts w:cs="Tahoma" w:ascii="Tahoma" w:hAnsi="Tahoma"/>
          <w:sz w:val="18"/>
          <w:szCs w:val="26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29210</wp:posOffset>
                </wp:positionV>
                <wp:extent cx="6525895" cy="8510270"/>
                <wp:effectExtent l="8255" t="5080" r="889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8510400"/>
                          <a:chOff x="0" y="0"/>
                          <a:chExt cx="6525720" cy="8510400"/>
                        </a:xfrm>
                      </wpg:grpSpPr>
                      <wpg:grpSp>
                        <wpg:cNvGrpSpPr/>
                        <wpg:grpSpPr>
                          <a:xfrm>
                            <a:off x="3134520" y="0"/>
                            <a:ext cx="307440" cy="8510400"/>
                          </a:xfrm>
                        </wpg:grpSpPr>
                        <wps:wsp>
                          <wps:cNvCnPr/>
                          <wps:spPr>
                            <a:xfrm>
                              <a:off x="160560" y="585000"/>
                              <a:ext cx="1440" cy="77544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40080" y="640080"/>
                              <a:ext cx="15879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0080" y="5835600"/>
                              <a:ext cx="15879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0080" y="3020040"/>
                              <a:ext cx="15879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56360"/>
                            <a:ext cx="6525720" cy="775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25720" cy="152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8480" cy="152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344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344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638280"/>
                                    <a:ext cx="8604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>+  26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56320" y="769680"/>
                                    <a:ext cx="7344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858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>35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7040" y="990360"/>
                                    <a:ext cx="790560" cy="351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62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9560" y="0"/>
                                  <a:ext cx="134892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892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320" y="307800"/>
                                    <a:ext cx="6858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53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440" y="1085040"/>
                                    <a:ext cx="781200" cy="327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87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880" y="709200"/>
                                    <a:ext cx="92376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520" y="6602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>33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51720" y="840240"/>
                                    <a:ext cx="7344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67600" y="0"/>
                                <a:ext cx="2958480" cy="152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344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344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638280"/>
                                    <a:ext cx="8604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>+  24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56320" y="769680"/>
                                    <a:ext cx="7344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858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990360"/>
                                    <a:ext cx="790560" cy="351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96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9560" y="0"/>
                                  <a:ext cx="134892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892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307800"/>
                                    <a:ext cx="6858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42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440" y="1085040"/>
                                    <a:ext cx="781200" cy="327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85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520" y="709200"/>
                                    <a:ext cx="92376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520" y="6602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840240"/>
                                    <a:ext cx="7344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27520"/>
                              <a:ext cx="6525720" cy="152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8480" cy="152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344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344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638280"/>
                                    <a:ext cx="8604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>+  36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56320" y="769680"/>
                                    <a:ext cx="7344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858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990720"/>
                                    <a:ext cx="790560" cy="351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57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9560" y="0"/>
                                  <a:ext cx="134892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892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320" y="307800"/>
                                    <a:ext cx="6858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74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440" y="1085040"/>
                                    <a:ext cx="781200" cy="327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95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880" y="709200"/>
                                    <a:ext cx="92376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520" y="6602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840240"/>
                                    <a:ext cx="7344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67600" y="0"/>
                                <a:ext cx="2958480" cy="152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344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344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638280"/>
                                    <a:ext cx="8604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>+  63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56320" y="769680"/>
                                    <a:ext cx="7344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858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990720"/>
                                    <a:ext cx="790560" cy="351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84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9560" y="0"/>
                                  <a:ext cx="134892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892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307800"/>
                                    <a:ext cx="6858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34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440" y="1085040"/>
                                    <a:ext cx="781200" cy="327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56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520" y="709200"/>
                                    <a:ext cx="92376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520" y="6602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840240"/>
                                    <a:ext cx="7344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113360"/>
                              <a:ext cx="6525720" cy="152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8480" cy="152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344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344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638280"/>
                                    <a:ext cx="8604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>+  17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56320" y="769680"/>
                                    <a:ext cx="7344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858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990720"/>
                                    <a:ext cx="790560" cy="351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28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9560" y="0"/>
                                  <a:ext cx="134892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892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320" y="308160"/>
                                    <a:ext cx="6858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19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440" y="1085400"/>
                                    <a:ext cx="781200" cy="327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37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880" y="709560"/>
                                    <a:ext cx="92376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520" y="66060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840240"/>
                                    <a:ext cx="7344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67600" y="0"/>
                                <a:ext cx="2958480" cy="152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344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344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638280"/>
                                    <a:ext cx="8604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>+  31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56320" y="769680"/>
                                    <a:ext cx="7344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858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990720"/>
                                    <a:ext cx="790560" cy="351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63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9560" y="0"/>
                                  <a:ext cx="134892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892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308160"/>
                                    <a:ext cx="6858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24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440" y="1085400"/>
                                    <a:ext cx="781200" cy="327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46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520" y="709560"/>
                                    <a:ext cx="92376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520" y="66060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840240"/>
                                    <a:ext cx="7344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232320"/>
                              <a:ext cx="6525720" cy="152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8480" cy="152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344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344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638280"/>
                                    <a:ext cx="8604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>+  23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56320" y="769680"/>
                                    <a:ext cx="7344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858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990720"/>
                                    <a:ext cx="790560" cy="351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95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9560" y="0"/>
                                  <a:ext cx="134892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892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320" y="308160"/>
                                    <a:ext cx="6858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63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440" y="1085400"/>
                                    <a:ext cx="781200" cy="327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96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880" y="709560"/>
                                    <a:ext cx="92376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520" y="66060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840240"/>
                                    <a:ext cx="7344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67600" y="0"/>
                                <a:ext cx="2958480" cy="152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344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344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638280"/>
                                    <a:ext cx="8604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>+  52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56320" y="769680"/>
                                    <a:ext cx="7344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8584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990720"/>
                                    <a:ext cx="790560" cy="351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85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9560" y="0"/>
                                  <a:ext cx="134892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8920" cy="152100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308160"/>
                                    <a:ext cx="68580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584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23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2440" y="1085400"/>
                                    <a:ext cx="781200" cy="327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51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520" y="709560"/>
                                    <a:ext cx="923760" cy="352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e1ff"/>
                                  </a:solidFill>
                                  <a:ln w="12600">
                                    <a:solidFill>
                                      <a:srgbClr val="ffe1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+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520" y="660600"/>
                                    <a:ext cx="5526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840240"/>
                                    <a:ext cx="7344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52.65pt;width:513.85pt;height:619.7pt" coordorigin="285,1053" coordsize="10277,12394">
                <v:group id="shape_0" style="position:absolute;left:4213;top:1053;width:2501;height:12394">
                  <v:shape id="shape_0" stroked="t" o:allowincell="f" style="position:absolute;left:5474;top:967;width:1;height:12211" type="_x0000_t32">
                    <v:stroke color="#0070c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213;top:1054;width:2500;height:4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13;top:9236;width:2500;height:4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13;top:4802;width:2500;height:4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85;top:1237;width:10277;height:12210">
                  <v:group id="shape_0" style="position:absolute;left:285;top:1237;width:10277;height:2395">
                    <v:group id="shape_0" style="position:absolute;left:285;top:1237;width:4659;height:2395">
                      <v:group id="shape_0" style="position:absolute;left:285;top:1237;width:2100;height:2395">
                        <v:shape id="shape_0" fillcolor="#ffffcc" stroked="t" o:allowincell="f" style="position:absolute;left:285;top:1237;width:2099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#0070c0" weight="15840" joinstyle="miter" endcap="flat"/>
                          <w10:wrap type="none"/>
                        </v:shape>
                        <v:roundrect id="shape_0" fillcolor="#ffffcc" stroked="t" o:allowincell="f" style="position:absolute;left:580;top:2242;width:13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+  268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  <v:shape id="shape_0" stroked="t" o:allowincell="f" style="position:absolute;left:689;top:2449;width:1156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f" style="position:absolute;left:975;top:1687;width:869;height:47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35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roundrect id="shape_0" fillcolor="#ffffcc" stroked="t" o:allowincell="f" style="position:absolute;left:690;top:2797;width:1244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 625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2820;top:1237;width:2124;height:2395">
                        <v:shape id="shape_0" fillcolor="#ffe1ff" stroked="t" o:allowincell="f" style="position:absolute;left:2820;top:1237;width:2123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0070c0" weight="15840" joinstyle="miter" endcap="flat"/>
                          <w10:wrap type="none"/>
                        </v:shape>
                        <v:roundrect id="shape_0" fillcolor="#ffe1ff" stroked="t" o:allowincell="f" style="position:absolute;left:3450;top:1722;width:1079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535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5840" joinstyle="miter" endcap="flat"/>
                          <w10:wrap type="none"/>
                        </v:roundrect>
                        <v:roundrect id="shape_0" fillcolor="#ffe1ff" stroked="t" o:allowincell="f" style="position:absolute;left:3375;top:2946;width:1229;height:51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871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#ffe1ff" stroked="t" o:allowincell="f" style="position:absolute;left:3150;top:2354;width:14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white" stroked="t" o:allowincell="f" style="position:absolute;left:3660;top:2277;width:869;height:47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33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shape id="shape_0" stroked="t" o:allowincell="f" style="position:absolute;left:3374;top:2560;width:1156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5903;top:1237;width:4659;height:2395">
                      <v:group id="shape_0" style="position:absolute;left:5903;top:1237;width:2100;height:2395">
                        <v:shape id="shape_0" fillcolor="#ffffcc" stroked="t" o:allowincell="f" style="position:absolute;left:5903;top:1237;width:2099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#0070c0" weight="15840" joinstyle="miter" endcap="flat"/>
                          <w10:wrap type="none"/>
                        </v:shape>
                        <v:roundrect id="shape_0" fillcolor="#ffffcc" stroked="t" o:allowincell="f" style="position:absolute;left:6198;top:2242;width:13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+  247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  <v:shape id="shape_0" stroked="t" o:allowincell="f" style="position:absolute;left:6307;top:2449;width:1156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f" style="position:absolute;left:6593;top:1687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roundrect id="shape_0" fillcolor="#ffffcc" stroked="t" o:allowincell="f" style="position:absolute;left:6308;top:2797;width:1244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 963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8438;top:1237;width:2124;height:2395">
                        <v:shape id="shape_0" fillcolor="#ffe1ff" stroked="t" o:allowincell="f" style="position:absolute;left:8438;top:1237;width:2123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0070c0" weight="15840" joinstyle="miter" endcap="flat"/>
                          <w10:wrap type="none"/>
                        </v:shape>
                        <v:roundrect id="shape_0" fillcolor="#ffe1ff" stroked="t" o:allowincell="f" style="position:absolute;left:9068;top:1722;width:1079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420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5840" joinstyle="miter" endcap="flat"/>
                          <w10:wrap type="none"/>
                        </v:roundrect>
                        <v:roundrect id="shape_0" fillcolor="#ffe1ff" stroked="t" o:allowincell="f" style="position:absolute;left:8993;top:2946;width:1229;height:51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854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#ffe1ff" stroked="t" o:allowincell="f" style="position:absolute;left:8768;top:2354;width:14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white" stroked="t" o:allowincell="f" style="position:absolute;left:9278;top:2277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shape id="shape_0" stroked="t" o:allowincell="f" style="position:absolute;left:8992;top:2560;width:1156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285;top:4430;width:10277;height:2395">
                    <v:group id="shape_0" style="position:absolute;left:285;top:4430;width:4659;height:2395">
                      <v:group id="shape_0" style="position:absolute;left:285;top:4430;width:2100;height:2395">
                        <v:shape id="shape_0" fillcolor="#ffffcc" stroked="t" o:allowincell="f" style="position:absolute;left:285;top:4430;width:2099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#0070c0" weight="15840" joinstyle="miter" endcap="flat"/>
                          <w10:wrap type="none"/>
                        </v:shape>
                        <v:roundrect id="shape_0" fillcolor="#ffffcc" stroked="t" o:allowincell="f" style="position:absolute;left:580;top:5435;width:13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+  365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  <v:shape id="shape_0" stroked="t" o:allowincell="f" style="position:absolute;left:689;top:5642;width:1156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f" style="position:absolute;left:975;top:4880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roundrect id="shape_0" fillcolor="#ffffcc" stroked="t" o:allowincell="f" style="position:absolute;left:690;top:5990;width:1244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 579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2820;top:4430;width:2124;height:2395">
                        <v:shape id="shape_0" fillcolor="#ffe1ff" stroked="t" o:allowincell="f" style="position:absolute;left:2820;top:4430;width:2123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0070c0" weight="15840" joinstyle="miter" endcap="flat"/>
                          <w10:wrap type="none"/>
                        </v:shape>
                        <v:roundrect id="shape_0" fillcolor="#ffe1ff" stroked="t" o:allowincell="f" style="position:absolute;left:3450;top:4915;width:1079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741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5840" joinstyle="miter" endcap="flat"/>
                          <w10:wrap type="none"/>
                        </v:roundrect>
                        <v:roundrect id="shape_0" fillcolor="#ffe1ff" stroked="t" o:allowincell="f" style="position:absolute;left:3375;top:6139;width:1229;height:51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957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#ffe1ff" stroked="t" o:allowincell="f" style="position:absolute;left:3150;top:5547;width:14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white" stroked="t" o:allowincell="f" style="position:absolute;left:3660;top:5470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shape id="shape_0" stroked="t" o:allowincell="f" style="position:absolute;left:3374;top:5753;width:1156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5903;top:4430;width:4659;height:2395">
                      <v:group id="shape_0" style="position:absolute;left:5903;top:4430;width:2100;height:2395">
                        <v:shape id="shape_0" fillcolor="#ffffcc" stroked="t" o:allowincell="f" style="position:absolute;left:5903;top:4430;width:2099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#0070c0" weight="15840" joinstyle="miter" endcap="flat"/>
                          <w10:wrap type="none"/>
                        </v:shape>
                        <v:roundrect id="shape_0" fillcolor="#ffffcc" stroked="t" o:allowincell="f" style="position:absolute;left:6198;top:5435;width:13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+  634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  <v:shape id="shape_0" stroked="t" o:allowincell="f" style="position:absolute;left:6307;top:5642;width:1156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f" style="position:absolute;left:6593;top:4880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roundrect id="shape_0" fillcolor="#ffffcc" stroked="t" o:allowincell="f" style="position:absolute;left:6308;top:5990;width:1244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 841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8438;top:4430;width:2124;height:2395">
                        <v:shape id="shape_0" fillcolor="#ffe1ff" stroked="t" o:allowincell="f" style="position:absolute;left:8438;top:4430;width:2123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0070c0" weight="15840" joinstyle="miter" endcap="flat"/>
                          <w10:wrap type="none"/>
                        </v:shape>
                        <v:roundrect id="shape_0" fillcolor="#ffe1ff" stroked="t" o:allowincell="f" style="position:absolute;left:9068;top:4915;width:1079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347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5840" joinstyle="miter" endcap="flat"/>
                          <w10:wrap type="none"/>
                        </v:roundrect>
                        <v:roundrect id="shape_0" fillcolor="#ffe1ff" stroked="t" o:allowincell="f" style="position:absolute;left:8993;top:6139;width:1229;height:51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563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#ffe1ff" stroked="t" o:allowincell="f" style="position:absolute;left:8768;top:5547;width:14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white" stroked="t" o:allowincell="f" style="position:absolute;left:9278;top:5470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shape id="shape_0" stroked="t" o:allowincell="f" style="position:absolute;left:8992;top:5753;width:1156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285;top:7715;width:10277;height:2395">
                    <v:group id="shape_0" style="position:absolute;left:285;top:7715;width:4659;height:2395">
                      <v:group id="shape_0" style="position:absolute;left:285;top:7715;width:2100;height:2395">
                        <v:shape id="shape_0" fillcolor="#ffffcc" stroked="t" o:allowincell="f" style="position:absolute;left:285;top:7715;width:2099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#0070c0" weight="15840" joinstyle="miter" endcap="flat"/>
                          <w10:wrap type="none"/>
                        </v:shape>
                        <v:roundrect id="shape_0" fillcolor="#ffffcc" stroked="t" o:allowincell="f" style="position:absolute;left:580;top:8720;width:13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+  176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  <v:shape id="shape_0" stroked="t" o:allowincell="f" style="position:absolute;left:689;top:8927;width:1156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f" style="position:absolute;left:975;top:8165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roundrect id="shape_0" fillcolor="#ffffcc" stroked="t" o:allowincell="f" style="position:absolute;left:690;top:9275;width:1244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 287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2820;top:7715;width:2124;height:2395">
                        <v:shape id="shape_0" fillcolor="#ffe1ff" stroked="t" o:allowincell="f" style="position:absolute;left:2820;top:7715;width:2123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0070c0" weight="15840" joinstyle="miter" endcap="flat"/>
                          <w10:wrap type="none"/>
                        </v:shape>
                        <v:roundrect id="shape_0" fillcolor="#ffe1ff" stroked="t" o:allowincell="f" style="position:absolute;left:3450;top:8200;width:1079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193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5840" joinstyle="miter" endcap="flat"/>
                          <w10:wrap type="none"/>
                        </v:roundrect>
                        <v:roundrect id="shape_0" fillcolor="#ffe1ff" stroked="t" o:allowincell="f" style="position:absolute;left:3375;top:9424;width:1229;height:51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375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#ffe1ff" stroked="t" o:allowincell="f" style="position:absolute;left:3150;top:8832;width:14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white" stroked="t" o:allowincell="f" style="position:absolute;left:3660;top:8755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shape id="shape_0" stroked="t" o:allowincell="f" style="position:absolute;left:3374;top:9038;width:1156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5903;top:7715;width:4659;height:2395">
                      <v:group id="shape_0" style="position:absolute;left:5903;top:7715;width:2100;height:2395">
                        <v:shape id="shape_0" fillcolor="#ffffcc" stroked="t" o:allowincell="f" style="position:absolute;left:5903;top:7715;width:2099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#0070c0" weight="15840" joinstyle="miter" endcap="flat"/>
                          <w10:wrap type="none"/>
                        </v:shape>
                        <v:roundrect id="shape_0" fillcolor="#ffffcc" stroked="t" o:allowincell="f" style="position:absolute;left:6198;top:8720;width:13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+  317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  <v:shape id="shape_0" stroked="t" o:allowincell="f" style="position:absolute;left:6307;top:8927;width:1156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f" style="position:absolute;left:6593;top:8165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roundrect id="shape_0" fillcolor="#ffffcc" stroked="t" o:allowincell="f" style="position:absolute;left:6308;top:9275;width:1244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 638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8438;top:7715;width:2124;height:2395">
                        <v:shape id="shape_0" fillcolor="#ffe1ff" stroked="t" o:allowincell="f" style="position:absolute;left:8438;top:7715;width:2123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0070c0" weight="15840" joinstyle="miter" endcap="flat"/>
                          <w10:wrap type="none"/>
                        </v:shape>
                        <v:roundrect id="shape_0" fillcolor="#ffe1ff" stroked="t" o:allowincell="f" style="position:absolute;left:9068;top:8200;width:1079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245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5840" joinstyle="miter" endcap="flat"/>
                          <w10:wrap type="none"/>
                        </v:roundrect>
                        <v:roundrect id="shape_0" fillcolor="#ffe1ff" stroked="t" o:allowincell="f" style="position:absolute;left:8993;top:9424;width:1229;height:51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468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#ffe1ff" stroked="t" o:allowincell="f" style="position:absolute;left:8768;top:8832;width:14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white" stroked="t" o:allowincell="f" style="position:absolute;left:9278;top:8755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shape id="shape_0" stroked="t" o:allowincell="f" style="position:absolute;left:8992;top:9038;width:1156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285;top:11052;width:10277;height:2395">
                    <v:group id="shape_0" style="position:absolute;left:285;top:11052;width:4659;height:2395">
                      <v:group id="shape_0" style="position:absolute;left:285;top:11052;width:2100;height:2395">
                        <v:shape id="shape_0" fillcolor="#ffffcc" stroked="t" o:allowincell="f" style="position:absolute;left:285;top:11052;width:2099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#0070c0" weight="15840" joinstyle="miter" endcap="flat"/>
                          <w10:wrap type="none"/>
                        </v:shape>
                        <v:roundrect id="shape_0" fillcolor="#ffffcc" stroked="t" o:allowincell="f" style="position:absolute;left:580;top:12057;width:13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+  234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  <v:shape id="shape_0" stroked="t" o:allowincell="f" style="position:absolute;left:689;top:12264;width:1156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f" style="position:absolute;left:975;top:11502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roundrect id="shape_0" fillcolor="#ffffcc" stroked="t" o:allowincell="f" style="position:absolute;left:690;top:12612;width:1244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 957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2820;top:11052;width:2124;height:2395">
                        <v:shape id="shape_0" fillcolor="#ffe1ff" stroked="t" o:allowincell="f" style="position:absolute;left:2820;top:11052;width:2123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0070c0" weight="15840" joinstyle="miter" endcap="flat"/>
                          <w10:wrap type="none"/>
                        </v:shape>
                        <v:roundrect id="shape_0" fillcolor="#ffe1ff" stroked="t" o:allowincell="f" style="position:absolute;left:3450;top:11537;width:1079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630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5840" joinstyle="miter" endcap="flat"/>
                          <w10:wrap type="none"/>
                        </v:roundrect>
                        <v:roundrect id="shape_0" fillcolor="#ffe1ff" stroked="t" o:allowincell="f" style="position:absolute;left:3375;top:12761;width:1229;height:51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963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#ffe1ff" stroked="t" o:allowincell="f" style="position:absolute;left:3150;top:12169;width:14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white" stroked="t" o:allowincell="f" style="position:absolute;left:3660;top:12092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shape id="shape_0" stroked="t" o:allowincell="f" style="position:absolute;left:3374;top:12375;width:1156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5903;top:11052;width:4659;height:2395">
                      <v:group id="shape_0" style="position:absolute;left:5903;top:11052;width:2100;height:2395">
                        <v:shape id="shape_0" fillcolor="#ffffcc" stroked="t" o:allowincell="f" style="position:absolute;left:5903;top:11052;width:2099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#0070c0" weight="15840" joinstyle="miter" endcap="flat"/>
                          <w10:wrap type="none"/>
                        </v:shape>
                        <v:roundrect id="shape_0" fillcolor="#ffffcc" stroked="t" o:allowincell="f" style="position:absolute;left:6198;top:12057;width:13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>+  520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  <v:shape id="shape_0" stroked="t" o:allowincell="f" style="position:absolute;left:6307;top:12264;width:1156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f" style="position:absolute;left:6593;top:11502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roundrect id="shape_0" fillcolor="#ffffcc" stroked="t" o:allowincell="f" style="position:absolute;left:6308;top:12612;width:1244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 850</w:t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8438;top:11052;width:2124;height:2395">
                        <v:shape id="shape_0" fillcolor="#ffe1ff" stroked="t" o:allowincell="f" style="position:absolute;left:8438;top:11052;width:2123;height:2394;mso-wrap-style:none;v-text-anchor:middle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0070c0" weight="15840" joinstyle="miter" endcap="flat"/>
                          <w10:wrap type="none"/>
                        </v:shape>
                        <v:roundrect id="shape_0" fillcolor="#ffe1ff" stroked="t" o:allowincell="f" style="position:absolute;left:9068;top:11537;width:1079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238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5840" joinstyle="miter" endcap="flat"/>
                          <w10:wrap type="none"/>
                        </v:roundrect>
                        <v:roundrect id="shape_0" fillcolor="#ffe1ff" stroked="t" o:allowincell="f" style="position:absolute;left:8993;top:12761;width:1229;height:51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  516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#ffe1ff" stroked="t" o:allowincell="f" style="position:absolute;left:8768;top:12169;width:1454;height:5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</w:p>
                            </w:txbxContent>
                          </v:textbox>
                          <v:fill o:detectmouseclick="t" type="solid" color2="#001e00"/>
                          <v:stroke color="#ffe1ff" weight="12600" joinstyle="miter" endcap="flat"/>
                          <w10:wrap type="none"/>
                        </v:roundrect>
                        <v:roundrect id="shape_0" fillcolor="white" stroked="t" o:allowincell="f" style="position:absolute;left:9278;top:12092;width:869;height:4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5840" joinstyle="miter" endcap="flat"/>
                          <w10:wrap type="none"/>
                        </v:roundrect>
                        <v:shape id="shape_0" stroked="t" o:allowincell="f" style="position:absolute;left:8992;top:12375;width:1156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522095</wp:posOffset>
                  </wp:positionV>
                  <wp:extent cx="6731635" cy="332105"/>
                  <wp:effectExtent l="26035" t="26035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6pt;margin-top:119.8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Verdana" w:cs="Verdana" w:ascii="Verdana" w:hAnsi="Verdana"/>
          <w:b/>
          <w:sz w:val="28"/>
        </w:rPr>
        <w:t xml:space="preserve">  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9:00Z</dcterms:created>
  <dc:creator>Levent Yağmuroğlu</dc:creator>
  <dc:description>www.leventyagmuroglu.com;</dc:description>
  <cp:keywords>www.leventyagmuroglu.com</cp:keywords>
  <dc:language>en-US</dc:language>
  <cp:lastModifiedBy>AHMET CÜNEYT</cp:lastModifiedBy>
  <cp:lastPrinted>2011-12-14T10:44:00Z</cp:lastPrinted>
  <dcterms:modified xsi:type="dcterms:W3CDTF">2014-12-08T19:59:00Z</dcterms:modified>
  <cp:revision>477</cp:revision>
  <dc:subject>3.Sınıf Matematik Toplama İşleminde Toplananı Bulma Etkinlik-3</dc:subject>
  <dc:title>3.Sınıf Matematik Toplama İşleminde Toplananı Bulma Etkinlik-3</dc:title>
</cp:coreProperties>
</file>