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22295" cy="157162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 Berk ile annesinin yaşları toplamı 65’tir. 5 yıl önceki yaşları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5.8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 Berk ile annesinin yaşları toplamı 65’tir. 5 yıl önceki yaşları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66040</wp:posOffset>
                </wp:positionV>
                <wp:extent cx="3164205" cy="15716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mcam ile halamın yaşlarının toplamı 76’dır. 9 yıl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raki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şları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5.2pt;width:249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mcam ile halamın yaşlarının toplamı 76’dır. 9 yıl </w:t>
                      </w:r>
                      <w:r>
                        <w:rPr>
                          <w:kern w:val="2"/>
                          <w:szCs w:val="28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raki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şları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66040</wp:posOffset>
                </wp:positionV>
                <wp:extent cx="314960" cy="940308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403200"/>
                          <a:chOff x="0" y="0"/>
                          <a:chExt cx="315000" cy="9403200"/>
                        </a:xfrm>
                      </wpg:grpSpPr>
                      <wps:wsp>
                        <wps:cNvCnPr/>
                        <wps:spPr>
                          <a:xfrm>
                            <a:off x="162720" y="957240"/>
                            <a:ext cx="1440" cy="8446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8600" y="6006960"/>
                            <a:ext cx="1672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3480" y="663480"/>
                            <a:ext cx="1641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880" y="3219840"/>
                            <a:ext cx="1689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57.4pt;width:133pt;height:688.15pt" coordorigin="4242,1148" coordsize="2660,137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1611;width:1;height:1330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55;top:9564;width:26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9;top:1149;width:258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2;top:5175;width:265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22295" cy="1571625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 kardeşin üç yıl önce yaşları toplamı 15 idi. İki yıl sonra yaşları toplamı kaç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5.8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 kardeşin üç yıl önce yaşları toplamı 15 idi. İki yıl sonra yaşları toplamı kaç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145415</wp:posOffset>
                </wp:positionV>
                <wp:extent cx="3164205" cy="15716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bel ile kardeşinin yaş farkı 4 tür. Kardeşi 15 yaşında olduğuna göre Sibel 3 yıl sonra kaç yaşında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1.45pt;width:249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bel ile kardeşinin yaş farkı 4 tür. Kardeşi 15 yaşında olduğuna göre Sibel 3 yıl sonra kaç yaşında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22295" cy="157162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birinden 2’şer yaş ara ile doğmuş olan 3 kardeşin yaşları toplamı 36’dır. Büyük kardeşin yaş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5.8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birinden 2’şer yaş ara ile doğmuş olan 3 kardeşin yaşları toplamı 36’dır. Büyük kardeşin yaş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92075</wp:posOffset>
                </wp:positionV>
                <wp:extent cx="3128645" cy="15716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da ile Eda’nın yaşları toplamı 37’dir. 14 yıl sonra yaşları toplamı kaç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7.25pt;width:246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eda ile Eda’nın yaşları toplamı 37’dir. 14 yıl sonra yaşları toplamı kaç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22295" cy="157162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yma 8 yıl önce 23yaşındaydı. Şeyma 5 yıl sonra kaç yaşında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5.8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yma 8 yıl önce 23yaşındaydı. Şeyma 5 yıl sonra kaç yaşında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7140</wp:posOffset>
                </wp:positionH>
                <wp:positionV relativeFrom="paragraph">
                  <wp:posOffset>19685</wp:posOffset>
                </wp:positionV>
                <wp:extent cx="3164205" cy="15716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ralarında 4’er yaş fark bulunan 3 kardeşin en küçüğü 17 yaşındadır. En büyük kardeş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.55pt;width:249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ralarında 4’er yaş fark bulunan 3 kardeşin en küçüğü 17 yaşındadır. En büyük kardeş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086735" cy="157162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engiz ile Ahmet’in yaşları toplamı 23’tür. Cengiz 15 yaşında olduğuna göre Ahmet’in 3 yıl sonraki yaşı kaç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Cengiz ile Ahmet’in yaşları toplamı 23’tür. Cengiz 15 yaşında olduğuna göre Ahmet’in 3 yıl sonraki yaşı kaç ol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140</wp:posOffset>
                </wp:positionH>
                <wp:positionV relativeFrom="paragraph">
                  <wp:posOffset>31750</wp:posOffset>
                </wp:positionV>
                <wp:extent cx="3199765" cy="15716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Zübeyde doğduğunda, annesi 28 yaşındaydı. Zübeyde şimdi 12 yaşında olduğuna göre annesi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2.5pt;width:251.9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Zübeyde doğduğunda, annesi 28 yaşındaydı. Zübeyde şimdi 12 yaşında olduğuna göre annesi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6035" t="26670" r="26035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10230" cy="1571625"/>
                  <wp:effectExtent l="6350" t="6985" r="6985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İki arkadaşın yaşları toplamı 47’dir. 6 yıl sonra yaşları toplamı kaç e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İki arkadaşın yaşları toplamı 47’dir. 6 yıl sonra yaşları toplamı kaç ed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817245</wp:posOffset>
                  </wp:positionV>
                  <wp:extent cx="312991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sra’nın yaşının 2 katı ile 6 katının toplamı 64’tür. Esra, 13 yıl sonra kaç yaşında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64.35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sra’nın yaşının 2 katı ile 6 katının toplamı 64’tür. Esra, 13 yıl sonra kaç yaşında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10230" cy="1571625"/>
                  <wp:effectExtent l="6350" t="6985" r="6985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bamın yaşının 4 katının 30 fazlası 170 ise Babam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bamın yaşının 4 katının 30 fazlası 170 ise Babam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2548890</wp:posOffset>
                  </wp:positionV>
                  <wp:extent cx="312991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nne, baba ve 3 çocuğunun yaşları toplamı 123’tür. 3 yıl sonra yaşları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200.7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nne, baba ve 3 çocuğunun yaşları toplamı 123’tür. 3 yıl sonra yaşları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10230" cy="157162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li, Yiğit ve Cemil’in yaşları toplamı 49’dur. 3 yıl önce yaşları toplamı kaçt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li, Yiğit ve Cemil’in yaşları toplamı 49’dur. 3 yıl önce yaşları toplamı kaçt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4263390</wp:posOffset>
                  </wp:positionV>
                  <wp:extent cx="312991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uzan’ın 4 yıl önceki yaşı 21’dir. Suzan 9 yıl sonra kaç yaşında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335.7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uzan’ın 4 yıl önceki yaşı 21’dir. Suzan 9 yıl sonra kaç yaşında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1023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04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ustafa ile babasının yaşları toplamı 48’dir. Babasının yaşı, Mustafa’nın yaşının 5 katı ise Mustafa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4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ustafa ile babasının yaşları toplamı 48’dir. Babasının yaşı, Mustafa’nın yaşının 5 katı ise Mustafa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5998845</wp:posOffset>
                  </wp:positionV>
                  <wp:extent cx="312991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Şule 17 yaşındadır. Annesinin yaşı, Şule’nin yaşının katıdı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472.35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Şule 17 yaşındadır. Annesinin yaşı, Şule’nin yaşının katıdı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043555" cy="1571625"/>
                  <wp:effectExtent l="6985" t="6985" r="6350" b="698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34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Ömer ve Gaye’nin yaşları toplamı 6 yıl sonra 38 olacak. Ömer ve Gaye’nin bugünkü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39.6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Ömer ve Gaye’nin yaşları toplamı 6 yıl sonra 38 olacak. Ömer ve Gaye’nin bugünkü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765550</wp:posOffset>
                  </wp:positionH>
                  <wp:positionV relativeFrom="paragraph">
                    <wp:posOffset>7703820</wp:posOffset>
                  </wp:positionV>
                  <wp:extent cx="3129915" cy="1571625"/>
                  <wp:effectExtent l="6985" t="6985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Babamın yaşı, benim yaşımın 3 katıdır. Ben 16 yaşında olduğuma göre; babam 7 yıl önce kaç yaşınday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5pt;margin-top:606.6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Babamın yaşı, benim yaşımın 3 katıdır. Ben 16 yaşında olduğuma göre; babam 7 yıl önce kaç yaşınday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829945</wp:posOffset>
                  </wp:positionV>
                  <wp:extent cx="314960" cy="9403080"/>
                  <wp:effectExtent l="5080" t="5080" r="5080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403200"/>
                            <a:chOff x="0" y="0"/>
                            <a:chExt cx="315000" cy="9403200"/>
                          </a:xfrm>
                        </wpg:grpSpPr>
                        <wps:wsp>
                          <wps:cNvCnPr/>
                          <wps:spPr>
                            <a:xfrm>
                              <a:off x="162360" y="-7928640"/>
                              <a:ext cx="1800" cy="8446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8600" y="6006960"/>
                              <a:ext cx="1672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3480" y="663480"/>
                              <a:ext cx="1641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86880" y="3219840"/>
                              <a:ext cx="16891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0.7pt;margin-top:117.55pt;width:133pt;height:688.2pt" coordorigin="4214,2351" coordsize="2660,13764">
                  <v:shape id="shape_0" stroked="t" o:allowincell="f" style="position:absolute;left:5552;top:-11179;width:2;height:13301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27;top:10767;width:263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51;top:2352;width:258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14;top:6378;width:265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0:30:00Z</dcterms:modified>
  <cp:revision>2284</cp:revision>
  <dc:subject>3.Sınıf Matematik Yaş Problemleri-2</dc:subject>
  <dc:title>3.Sınıf Matematik Yaş Problemleri-2</dc:title>
</cp:coreProperties>
</file>