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9055</wp:posOffset>
                </wp:positionV>
                <wp:extent cx="6696075" cy="552450"/>
                <wp:effectExtent l="57785" t="8255" r="5715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552600"/>
                          <a:chOff x="0" y="0"/>
                          <a:chExt cx="66960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552600"/>
                          </a:xfrm>
                          <a:custGeom>
                            <a:avLst/>
                            <a:gdLst>
                              <a:gd name="textAreaLeft" fmla="*/ 948960 w 3796200"/>
                              <a:gd name="textAreaRight" fmla="*/ 2847240 w 3796200"/>
                              <a:gd name="textAreaTop" fmla="*/ 0 h 313200"/>
                              <a:gd name="textAreaBottom" fmla="*/ 2743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AT BİLGİ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 HEYECAN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08800"/>
                            <a:ext cx="701640" cy="25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SIN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151920"/>
                            <a:ext cx="712440" cy="25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65pt;width:527.25pt;height:43.5pt" coordorigin="123,93" coordsize="10545,87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yellow" stroked="t" o:allowincell="f" style="position:absolute;left:123;top:93;width:10544;height:86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AT BİLGİ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 HEYECANIM</w:t>
                        </w:r>
                      </w:p>
                    </w:txbxContent>
                  </v:textbox>
                  <v:fill o:detectmouseclick="t" type="solid" color2="blu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490;top:422;width:11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SINI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8151;top:332;width:112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  <w:r>
        <w:rPr>
          <w:rFonts w:cs="Cambria" w:ascii="Cambria" w:hAnsi="Cambria"/>
          <w:b/>
          <w:sz w:val="26"/>
          <w:szCs w:val="26"/>
        </w:rPr>
        <w:t>Adı ve Soyadı:………………………………                                                      Veli İmzası:………………...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454" w:hanging="36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Aşağıdakilerden hangisi okulda çalışan görevlilerden değildir?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Öğretmen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üdü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liler</w:t>
      </w:r>
    </w:p>
    <w:p>
      <w:pPr>
        <w:pStyle w:val="Normal"/>
        <w:ind w:left="15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color w:val="FF0000"/>
          <w:sz w:val="26"/>
          <w:szCs w:val="26"/>
        </w:rPr>
        <w:t>2.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Aşağıdaki verilenlerden hangisi öğretmenlerin okuldaki görevlerindendir?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Öğrencilere bilgi ve beceri kazandırır.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26"/>
          <w:szCs w:val="26"/>
        </w:rPr>
        <w:t>Okul yönetiminde müdüre yardımcı olur.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ulun temizlik işlerini yapar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-673735</wp:posOffset>
                </wp:positionV>
                <wp:extent cx="1764030" cy="323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70C0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53.1pt;width:138.8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0070C0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FF0000"/>
          <w:sz w:val="26"/>
          <w:szCs w:val="26"/>
        </w:rPr>
        <w:t>3.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Aşağıdakilerden hangisi okulda sürekli çalışan görevlilerden değildir?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Öğretmenle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ul aile birliği başkanı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üdür yardımcısı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50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w:t xml:space="preserve">4.)  </w:t>
      </w:r>
      <w:r>
        <w:rPr>
          <w:rFonts w:cs="Cambria" w:ascii="Cambria" w:hAnsi="Cambria"/>
          <w:b/>
          <w:sz w:val="26"/>
          <w:szCs w:val="26"/>
        </w:rPr>
        <w:t>Aşağıdakilerden hangisi okulda bulunması gereken araçlardan değildir?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jeksiyon cihazı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ht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ulaşık makinesi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n-US" w:eastAsia="en-US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ind w:left="150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 xml:space="preserve">5.) </w:t>
      </w:r>
      <w:r>
        <w:rPr>
          <w:rFonts w:cs="Cambria" w:ascii="Cambria" w:hAnsi="Cambria"/>
          <w:b/>
          <w:sz w:val="26"/>
          <w:szCs w:val="26"/>
        </w:rPr>
        <w:t>Aşağıdakilerden hangisi bir öğrencinin okuldaki görevlerinden değildir?</w:t>
      </w:r>
    </w:p>
    <w:p>
      <w:pPr>
        <w:pStyle w:val="Normal"/>
        <w:ind w:left="150" w:hanging="0"/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26"/>
          <w:szCs w:val="26"/>
        </w:rPr>
        <w:t>Okulu temiz tutmak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rs çalışmak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ilgi ve beceri kazandırmak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1505</wp:posOffset>
                </wp:positionV>
                <wp:extent cx="6729730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26"/>
                                        <w:szCs w:val="26"/>
                                      </w:rPr>
                                      <w:t>www.bizimsinifimiz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Ahmet Cüneyt Yılm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9.45pt;mso-wrap-distance-left:7.05pt;mso-wrap-distance-right:7.05pt;mso-wrap-distance-top:0pt;mso-wrap-distance-bottom:0pt;margin-top:48.15pt;mso-position-vertical-relative:text;margin-left: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05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6"/>
                                  <w:szCs w:val="26"/>
                                </w:rPr>
                                <w:t>www.bizimsinifimiz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Ahmet Cüneyt Yılm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 xml:space="preserve">6.) </w:t>
      </w:r>
      <w:r>
        <w:rPr>
          <w:rFonts w:cs="Cambria" w:ascii="Cambria" w:hAnsi="Cambria"/>
          <w:b/>
          <w:sz w:val="26"/>
          <w:szCs w:val="26"/>
        </w:rPr>
        <w:t>Aşağıdakilerden hangisi bir öğrencinin okuldaki görevlerindendir?</w:t>
      </w:r>
    </w:p>
    <w:p>
      <w:pPr>
        <w:pStyle w:val="Normal"/>
        <w:ind w:left="150" w:hanging="0"/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ulun temizliğini yapmak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rslere zamanında girip çıkmak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üdürün verdiği işleri yapmak.</w:t>
      </w:r>
    </w:p>
    <w:p>
      <w:pPr>
        <w:pStyle w:val="Normal"/>
        <w:ind w:left="9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 xml:space="preserve">7.) </w:t>
      </w:r>
      <w:r>
        <w:rPr>
          <w:rFonts w:cs="Cambria" w:ascii="Cambria" w:hAnsi="Cambria"/>
          <w:b/>
          <w:sz w:val="26"/>
          <w:szCs w:val="26"/>
        </w:rPr>
        <w:t>İlköğretim Haftasını ne zaman kutlarız?</w:t>
      </w:r>
    </w:p>
    <w:p>
      <w:pPr>
        <w:pStyle w:val="Normal"/>
        <w:ind w:left="150" w:hanging="0"/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ulların kapanacağı haft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 Ekim günü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ulların açıldığı ilk haft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8.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Benzerlik ve farklılıklarımıza saygı duyarak yaşadığımız bir dünyada hangisi olamaz?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utluluk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avaş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arış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9.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Aşağıdakilerden hangisi toplum hizmeti olarak adlandırılabilir?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uhtaç insanlara yardım toplamak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ünlük ödevlerimizi yapmak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işisel eşyalarımızı özenli kullanmak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0.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Aşağıdakilerden hangisi okulun bölümlerinden biri olamaz?  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ınıf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okanta 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ntin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-22225</wp:posOffset>
                </wp:positionV>
                <wp:extent cx="6696075" cy="552450"/>
                <wp:effectExtent l="57785" t="8255" r="5715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552600"/>
                          <a:chOff x="0" y="0"/>
                          <a:chExt cx="66960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552600"/>
                          </a:xfrm>
                          <a:custGeom>
                            <a:avLst/>
                            <a:gdLst>
                              <a:gd name="textAreaLeft" fmla="*/ 948960 w 3796200"/>
                              <a:gd name="textAreaRight" fmla="*/ 2847240 w 3796200"/>
                              <a:gd name="textAreaTop" fmla="*/ 0 h 313200"/>
                              <a:gd name="textAreaBottom" fmla="*/ 2743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AT BİLGİ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 HEYECAN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08800"/>
                            <a:ext cx="701640" cy="25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SIN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151920"/>
                            <a:ext cx="712440" cy="25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.75pt;width:527.25pt;height:43.5pt" coordorigin="123,-35" coordsize="10545,870">
                <v:shape id="shape_0" fillcolor="yellow" stroked="t" o:allowincell="f" style="position:absolute;left:123;top:-35;width:10544;height:86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AT BİLGİ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 HEYECANIM</w:t>
                        </w:r>
                      </w:p>
                    </w:txbxContent>
                  </v:textbox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490;top:294;width:11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SINI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8151;top:204;width:112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1.)</w:t>
      </w:r>
      <w:r>
        <w:rPr>
          <w:rFonts w:cs="Cambria" w:ascii="Cambria" w:hAnsi="Cambria"/>
          <w:b/>
          <w:sz w:val="26"/>
          <w:szCs w:val="26"/>
        </w:rPr>
        <w:t xml:space="preserve"> Aşağıdakilerden hangisi okulda bütün öğrencilerin ortak kullandığı eşyalardan biridir?</w:t>
      </w:r>
    </w:p>
    <w:p>
      <w:pPr>
        <w:pStyle w:val="Normal"/>
        <w:ind w:left="57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itap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fter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ht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2.)</w:t>
      </w:r>
      <w:r>
        <w:rPr>
          <w:rFonts w:cs="Cambria" w:ascii="Cambria" w:hAnsi="Cambria"/>
          <w:b/>
          <w:sz w:val="26"/>
          <w:szCs w:val="26"/>
        </w:rPr>
        <w:t xml:space="preserve"> İyi bir arkadaşı nasıl seçmeliyiz?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uylarına bakarak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üzelliğine bakarak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nginliğine bakara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-459105</wp:posOffset>
                </wp:positionV>
                <wp:extent cx="1724660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70C0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36.2pt;width:135.7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0070C0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6"/>
          <w:szCs w:val="26"/>
        </w:rPr>
        <w:t>13.)</w:t>
      </w:r>
      <w:r>
        <w:rPr>
          <w:rFonts w:cs="Cambria" w:ascii="Cambria" w:hAnsi="Cambria"/>
          <w:b/>
          <w:sz w:val="26"/>
          <w:szCs w:val="26"/>
        </w:rPr>
        <w:t xml:space="preserve"> Bir arkadaşınızla sorun yaşadığınızda kendinizi nasıl hissedersiniz?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utlu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mutlu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Üzgün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FF0000"/>
          <w:sz w:val="26"/>
          <w:szCs w:val="26"/>
        </w:rPr>
        <w:t>14.)</w:t>
      </w:r>
      <w:r>
        <w:rPr>
          <w:rFonts w:cs="Cambria" w:ascii="Cambria" w:hAnsi="Cambria"/>
          <w:b/>
          <w:sz w:val="26"/>
          <w:szCs w:val="26"/>
        </w:rPr>
        <w:t xml:space="preserve"> Aşağıdakilerden hangisinin sınıfta bulundurulması zorunludur?</w:t>
      </w:r>
    </w:p>
    <w:p>
      <w:pPr>
        <w:pStyle w:val="Normal"/>
        <w:ind w:left="57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6"/>
          <w:szCs w:val="26"/>
        </w:rPr>
        <w:t>İstiklal Marşı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tatürk büstü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ile albümü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FF0000"/>
          <w:sz w:val="26"/>
          <w:szCs w:val="26"/>
        </w:rPr>
        <w:t>15.)</w:t>
      </w:r>
      <w:r>
        <w:rPr>
          <w:rFonts w:cs="Cambria" w:ascii="Cambria" w:hAnsi="Cambria"/>
          <w:b/>
          <w:sz w:val="26"/>
          <w:szCs w:val="26"/>
        </w:rPr>
        <w:t xml:space="preserve"> Aşağıdakilerden hangisi olumlu kişisel özelliklerimizden biri değildir?</w:t>
      </w:r>
    </w:p>
    <w:p>
      <w:pPr>
        <w:pStyle w:val="Normal"/>
        <w:ind w:left="57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şgörü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arış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ıskançlık 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6729730" cy="247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26"/>
                                        <w:szCs w:val="26"/>
                                      </w:rPr>
                                      <w:t>www.bizimsinifimiz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Ahmet Cüneyt Yılm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9.45pt;mso-wrap-distance-left:7.05pt;mso-wrap-distance-right:7.05pt;mso-wrap-distance-top:0pt;mso-wrap-distance-bottom:0pt;margin-top:44.1pt;mso-position-vertical-relative:text;margin-left: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05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6"/>
                                  <w:szCs w:val="26"/>
                                </w:rPr>
                                <w:t>www.bizimsinifimiz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Ahmet Cüneyt Yılm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6.)</w:t>
      </w:r>
      <w:r>
        <w:rPr>
          <w:rFonts w:cs="Cambria" w:ascii="Cambria" w:hAnsi="Cambria"/>
          <w:b/>
          <w:sz w:val="26"/>
          <w:szCs w:val="26"/>
        </w:rPr>
        <w:t xml:space="preserve"> Okulumuzun geçmişini anlatan yazıya ne denir?</w:t>
      </w:r>
    </w:p>
    <w:p>
      <w:pPr>
        <w:pStyle w:val="Normal"/>
        <w:ind w:left="57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tobiyografi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arihçe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Öz geçmiş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7.)</w:t>
      </w:r>
      <w:r>
        <w:rPr>
          <w:rFonts w:cs="Cambria" w:ascii="Cambria" w:hAnsi="Cambria"/>
          <w:b/>
          <w:sz w:val="26"/>
          <w:szCs w:val="26"/>
        </w:rPr>
        <w:t xml:space="preserve"> Aşağıdakilerden hangisi okula hazırlıklı geldiğimizi gösterir?</w:t>
      </w:r>
    </w:p>
    <w:p>
      <w:pPr>
        <w:pStyle w:val="Normal"/>
        <w:ind w:left="57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rs programına göre hazırlanmak ve planlı hareket etmek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ünlük ödevlerimizi bir sonraki güne bırakmak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rs araç ve gereçlerini evde unutmak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6"/>
          <w:szCs w:val="26"/>
        </w:rPr>
        <w:t>18.)</w:t>
      </w:r>
      <w:r>
        <w:rPr>
          <w:rFonts w:cs="Cambria" w:ascii="Cambria" w:hAnsi="Cambria"/>
          <w:b/>
          <w:sz w:val="26"/>
          <w:szCs w:val="26"/>
        </w:rPr>
        <w:t xml:space="preserve"> Aşağıdakilerden hangisi iyi bir arkadaşın özelliğidir?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vgacı olması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şyalarımızı izinsiz kullanması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ürüst ve anlayışlı olması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9.)</w:t>
      </w:r>
      <w:r>
        <w:rPr>
          <w:rFonts w:cs="Cambria" w:ascii="Cambria" w:hAnsi="Cambria"/>
          <w:b/>
          <w:sz w:val="26"/>
          <w:szCs w:val="26"/>
        </w:rPr>
        <w:t xml:space="preserve"> Öğretmenlerimize..…arkadaşlarımız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…………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göstermeliyiz. </w:t>
      </w:r>
      <w:r>
        <w:rPr>
          <w:rFonts w:cs="Cambria" w:ascii="Cambria" w:hAnsi="Cambria"/>
          <w:sz w:val="26"/>
          <w:szCs w:val="26"/>
        </w:rPr>
        <w:t>“cümlesini hangi kelimelerle tamamlamak uygun olur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aygı - sevgi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ba - kırıcı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fret - saygı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20.)</w:t>
      </w:r>
      <w:r>
        <w:rPr>
          <w:rFonts w:cs="Cambria" w:ascii="Cambria" w:hAnsi="Cambria"/>
          <w:b/>
          <w:sz w:val="26"/>
          <w:szCs w:val="26"/>
        </w:rPr>
        <w:t xml:space="preserve"> Aşağıdakilerden hangisi arkadaşlarımızda aradığımız özelliklerden biri olamaz?</w:t>
      </w:r>
    </w:p>
    <w:p>
      <w:pPr>
        <w:pStyle w:val="Normal"/>
        <w:ind w:left="57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Yetenek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Yalancılık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Çalışkanlı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2628" w:hanging="360"/>
      </w:pPr>
      <w:rPr>
        <w:color w:val="FF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>
        <w:rFonts w:ascii="Cambria" w:hAnsi="Cambria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1:19:00Z</dcterms:modified>
  <cp:revision>1023</cp:revision>
  <dc:subject>3.Sınıf Hayat Bilgisi Okul Heyecanım Test-1</dc:subject>
  <dc:title>3.Sınıf Hayat Bilgisi Okul Heyecanım Test-1</dc:title>
</cp:coreProperties>
</file>