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17145</wp:posOffset>
                </wp:positionV>
                <wp:extent cx="684339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885960"/>
                          <a:chOff x="0" y="0"/>
                          <a:chExt cx="68432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2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776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9720" y="0"/>
                              <a:ext cx="33926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L SAYILARI YUVAR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0040" y="0"/>
                              <a:ext cx="1317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1.35pt;width:538.85pt;height:69.75pt" coordorigin="-35,-27" coordsize="10777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35;top:-27;width:1077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98;top:79;width:10516;height:1155">
                  <v:roundrect id="shape_0" fillcolor="white" stroked="t" o:allowincell="f" style="position:absolute;left:3090;top:79;width:53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L SAYILARI YUVARLA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98;top:79;width:283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39;top:79;width:207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2"/>
          <w:szCs w:val="26"/>
          <w:lang w:val="en-US" w:eastAsia="en-US"/>
        </w:rPr>
      </w:pPr>
      <w:r>
        <w:rPr>
          <w:rFonts w:cs="Cambria" w:ascii="Cambria" w:hAnsi="Cambria"/>
          <w:b/>
          <w:i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78105</wp:posOffset>
                </wp:positionV>
                <wp:extent cx="3353435" cy="8362950"/>
                <wp:effectExtent l="7620" t="6985" r="11430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8362800"/>
                        </a:xfrm>
                        <a:prstGeom prst="foldedCorner">
                          <a:avLst>
                            <a:gd name="adj" fmla="val 47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) Aşağıdaki sayıları en yakın onluğa yuvar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53</w:t>
                              <w:t>1.985</w:t>
                              <w:t>789</w:t>
                              <w:t>2.923</w:t>
                              <w:t>963</w:t>
                              <w:t>925.014</w:t>
                              <w:t>4756</w:t>
                              <w:t>92.864</w:t>
                              <w:t>24.526</w:t>
                              <w:t>992.857</w:t>
                              <w:t>365.214</w:t>
                              <w:t>734</w:t>
                              <w:t>5.178</w:t>
                              <w:t>10.935</w:t>
                              <w:t>42.456</w:t>
                              <w:t>963.938</w:t>
                              <w:t>121.153</w:t>
                              <w:t>941.175</w:t>
                              <w:t>63.251</w:t>
                              <w:t>258.951</w:t>
                              <w:t>357</w:t>
                              <w:t>31.956</w:t>
                              <w:t>5.456</w:t>
                              <w:t>98.065</w:t>
                              <w:t>217.147</w:t>
                              <w:t>456.167</w:t>
                              <w:t>21.123</w:t>
                              <w:t>85.978</w:t>
                              <w:t>4.227</w:t>
                              <w:t>74.487</w:t>
                              <w:t>29.132</w:t>
                              <w:t>258.741</w:t>
                              <w:t>7.238</w:t>
                              <w:t>102.369</w:t>
                              <w:t>852.256</w:t>
                              <w:t>41.837</w:t>
                              <w:t>30.037</w:t>
                              <w:t>77.714</w:t>
                              <w:t>4.423</w:t>
                              <w:t>14.716</w:t>
                              <w:t>436</w:t>
                              <w:t>5.723</w:t>
                              <w:t>666.666</w:t>
                              <w:t>6.647</w:t>
                              <w:t>1.111</w:t>
                              <w:t>8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.85pt;margin-top:6.15pt;width:264pt;height:658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) Aşağıdaki sayıları en yakın onluğa yuvarl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253</w:t>
                        <w:t>1.985</w:t>
                        <w:t>789</w:t>
                        <w:t>2.923</w:t>
                        <w:t>963</w:t>
                        <w:t>925.014</w:t>
                        <w:t>4756</w:t>
                        <w:t>92.864</w:t>
                        <w:t>24.526</w:t>
                        <w:t>992.857</w:t>
                        <w:t>365.214</w:t>
                        <w:t>734</w:t>
                        <w:t>5.178</w:t>
                        <w:t>10.935</w:t>
                        <w:t>42.456</w:t>
                        <w:t>963.938</w:t>
                        <w:t>121.153</w:t>
                        <w:t>941.175</w:t>
                        <w:t>63.251</w:t>
                        <w:t>258.951</w:t>
                        <w:t>357</w:t>
                        <w:t>31.956</w:t>
                        <w:t>5.456</w:t>
                        <w:t>98.065</w:t>
                        <w:t>217.147</w:t>
                        <w:t>456.167</w:t>
                        <w:t>21.123</w:t>
                        <w:t>85.978</w:t>
                        <w:t>4.227</w:t>
                        <w:t>74.487</w:t>
                        <w:t>29.132</w:t>
                        <w:t>258.741</w:t>
                        <w:t>7.238</w:t>
                        <w:t>102.369</w:t>
                        <w:t>852.256</w:t>
                        <w:t>41.837</w:t>
                        <w:t>30.037</w:t>
                        <w:t>77.714</w:t>
                        <w:t>4.423</w:t>
                        <w:t>14.716</w:t>
                        <w:t>436</w:t>
                        <w:t>5.723</w:t>
                        <w:t>666.666</w:t>
                        <w:t>6.647</w:t>
                        <w:t>1.111</w:t>
                        <w:t>845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8370</wp:posOffset>
                </wp:positionH>
                <wp:positionV relativeFrom="paragraph">
                  <wp:posOffset>78105</wp:posOffset>
                </wp:positionV>
                <wp:extent cx="3353435" cy="8362950"/>
                <wp:effectExtent l="6985" t="6985" r="11430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8362800"/>
                        </a:xfrm>
                        <a:prstGeom prst="foldedCorner">
                          <a:avLst>
                            <a:gd name="adj" fmla="val 47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) Aşağıdaki sayıları en yakın yüzlüğe yuvar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520.123</w:t>
                              <w:t>456.913</w:t>
                              <w:t>134.134</w:t>
                              <w:t>9.023</w:t>
                              <w:t>4.156</w:t>
                              <w:t>74.714</w:t>
                              <w:t>8.142</w:t>
                              <w:t>1.924</w:t>
                              <w:t>154.154</w:t>
                              <w:t>85.927</w:t>
                              <w:t>852.143</w:t>
                              <w:t>647.034</w:t>
                              <w:t>9.178</w:t>
                              <w:t>27.835</w:t>
                              <w:t>41.498</w:t>
                              <w:t>14.938</w:t>
                              <w:t>3.153</w:t>
                              <w:t>95.941</w:t>
                              <w:t>35.753</w:t>
                              <w:t>4.951</w:t>
                              <w:t>63.167</w:t>
                              <w:t>752.956</w:t>
                              <w:t>7.213</w:t>
                              <w:t>111.165</w:t>
                              <w:t>952</w:t>
                              <w:t>785.967</w:t>
                              <w:t>631</w:t>
                              <w:t>999.978</w:t>
                              <w:t>6.752</w:t>
                              <w:t>7.987</w:t>
                              <w:t>82.832</w:t>
                              <w:t>521.099</w:t>
                              <w:t>77.238</w:t>
                              <w:t>899.734</w:t>
                              <w:t>2.256</w:t>
                              <w:t>830.857</w:t>
                              <w:t>1.271</w:t>
                              <w:t>845.456</w:t>
                              <w:t>77.335</w:t>
                              <w:t>77.711</w:t>
                              <w:t>320.137</w:t>
                              <w:t>5.714</w:t>
                              <w:t>456.477</w:t>
                              <w:t>40.142</w:t>
                              <w:t>5.546</w:t>
                              <w:t>8.3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1pt;margin-top:6.15pt;width:264pt;height:658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2) Aşağıdaki sayıları en yakın yüzlüğe yuvarl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520.123</w:t>
                        <w:t>456.913</w:t>
                        <w:t>134.134</w:t>
                        <w:t>9.023</w:t>
                        <w:t>4.156</w:t>
                        <w:t>74.714</w:t>
                        <w:t>8.142</w:t>
                        <w:t>1.924</w:t>
                        <w:t>154.154</w:t>
                        <w:t>85.927</w:t>
                        <w:t>852.143</w:t>
                        <w:t>647.034</w:t>
                        <w:t>9.178</w:t>
                        <w:t>27.835</w:t>
                        <w:t>41.498</w:t>
                        <w:t>14.938</w:t>
                        <w:t>3.153</w:t>
                        <w:t>95.941</w:t>
                        <w:t>35.753</w:t>
                        <w:t>4.951</w:t>
                        <w:t>63.167</w:t>
                        <w:t>752.956</w:t>
                        <w:t>7.213</w:t>
                        <w:t>111.165</w:t>
                        <w:t>952</w:t>
                        <w:t>785.967</w:t>
                        <w:t>631</w:t>
                        <w:t>999.978</w:t>
                        <w:t>6.752</w:t>
                        <w:t>7.987</w:t>
                        <w:t>82.832</w:t>
                        <w:t>521.099</w:t>
                        <w:t>77.238</w:t>
                        <w:t>899.734</w:t>
                        <w:t>2.256</w:t>
                        <w:t>830.857</w:t>
                        <w:t>1.271</w:t>
                        <w:t>845.456</w:t>
                        <w:t>77.335</w:t>
                        <w:t>77.711</w:t>
                        <w:t>320.137</w:t>
                        <w:t>5.714</w:t>
                        <w:t>456.477</w:t>
                        <w:t>40.142</w:t>
                        <w:t>5.546</w:t>
                        <w:t>8.356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7000</wp:posOffset>
                  </wp:positionV>
                  <wp:extent cx="6702425" cy="332105"/>
                  <wp:effectExtent l="26035" t="26035" r="25400" b="254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pt;margin-top:10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26670</wp:posOffset>
                </wp:positionV>
                <wp:extent cx="6843395" cy="885825"/>
                <wp:effectExtent l="2540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885960"/>
                          <a:chOff x="0" y="0"/>
                          <a:chExt cx="68432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2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776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9720" y="0"/>
                              <a:ext cx="33926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L SAYILARI YUVAR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0040" y="0"/>
                              <a:ext cx="1317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2.1pt;width:538.85pt;height:69.75pt" coordorigin="-5,-42" coordsize="10777,1395">
                <v:shape id="shape_0" fillcolor="#00b0f0" stroked="t" o:allowincell="f" style="position:absolute;left:-5;top:-42;width:1077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28;top:64;width:10516;height:1155">
                  <v:roundrect id="shape_0" fillcolor="white" stroked="t" o:allowincell="f" style="position:absolute;left:3120;top:64;width:53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L SAYILARI YUVARLA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28;top:64;width:283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69;top:64;width:207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-1905</wp:posOffset>
                </wp:positionV>
                <wp:extent cx="6678930" cy="4152900"/>
                <wp:effectExtent l="6350" t="6350" r="2603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4152960"/>
                        </a:xfrm>
                        <a:prstGeom prst="foldedCorner">
                          <a:avLst>
                            <a:gd name="adj" fmla="val 47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şağıdaki doğal sayıları örnekteki gibi en yakın yüzlüğe yuvar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</w:t>
                              <w:t>En Yakın Yüzlüğe Yuvarl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</w:t>
                              <w:t>En Yakın Yüzlüğe Yuvarlama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52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ambria" w:hAnsi="Cambria" w:cs="Cambria"/>
                                <w:color w:val="FF0000"/>
                                <w:lang w:val="tr-TR" w:bidi="ar-SA"/>
                              </w:rPr>
                              <w:t>5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452.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FF0000"/>
                                <w:lang w:val="tr-TR" w:bidi="ar-SA"/>
                              </w:rPr>
                              <w:t>5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FF0000"/>
                                <w:lang w:val="tr-TR" w:bidi="ar-SA"/>
                              </w:rPr>
                              <w:t>452.9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78.5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1.33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753.04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98.16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29.57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357.35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741.5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257.94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76.0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951.10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2.58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88.88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369.53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102.1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75.09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999.94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56.37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96.0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87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16.2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1.78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314.08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-0.15pt;width:525.85pt;height:3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şağıdaki doğal sayıları örnekteki gibi en yakın yüzlüğe yuvar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9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9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</w:t>
                        <w:t>En Yakın Yüzlüğe Yuvarla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</w:t>
                        <w:t>En Yakın Yüzlüğe Yuvarlama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52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ambria" w:hAnsi="Cambria" w:cs="Cambria"/>
                          <w:color w:val="FF0000"/>
                          <w:lang w:val="tr-TR" w:bidi="ar-SA"/>
                        </w:rPr>
                        <w:t>50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452.8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FF0000"/>
                          <w:lang w:val="tr-TR" w:bidi="ar-SA"/>
                        </w:rPr>
                        <w:t>5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FF0000"/>
                          <w:lang w:val="tr-TR" w:bidi="ar-SA"/>
                        </w:rPr>
                        <w:t>452.90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78.51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1.33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753.04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98.16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29.57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357.35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741.50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257.94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76.01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951.10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2.58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88.88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369.53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102.10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75.09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999.94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56.37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96.01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87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16.20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1.78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314.08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6268085</wp:posOffset>
                  </wp:positionV>
                  <wp:extent cx="6702425" cy="332105"/>
                  <wp:effectExtent l="26035" t="26035" r="25400" b="1016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35pt;margin-top:493.5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067560</wp:posOffset>
                  </wp:positionV>
                  <wp:extent cx="6678930" cy="4095750"/>
                  <wp:effectExtent l="6350" t="6350" r="26670" b="1651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9080" cy="4095720"/>
                          </a:xfrm>
                          <a:prstGeom prst="foldedCorner">
                            <a:avLst>
                              <a:gd name="adj" fmla="val 476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şağıdaki tabloda yüzlük yuvarlama için verilen sayılardan; 200’e yuvarlananları kırmızı renge, 400’e yuvarlananları maviye, 600’e yuvarlananları turuncuya, 800’e yuvarlananları sarı renge boy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85</w:t>
                                <w:t>423</w:t>
                                <w:t>588</w:t>
                                <w:t>590</w:t>
                                <w:t>229</w:t>
                                <w:t>608</w:t>
                                <w:t>4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584</w:t>
                                <w:t>921</w:t>
                                <w:t>449</w:t>
                                <w:t>780</w:t>
                                <w:t>578</w:t>
                                <w:t>386</w:t>
                                <w:t>2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824</w:t>
                                <w:t>678</w:t>
                                <w:t>245</w:t>
                                <w:t>405</w:t>
                                <w:t>165</w:t>
                                <w:t>684</w:t>
                                <w:t>5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418</w:t>
                                <w:t>792</w:t>
                                <w:t>557</w:t>
                                <w:t>876</w:t>
                                <w:t>905</w:t>
                                <w:t>245</w:t>
                                <w:t>3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164</w:t>
                                <w:t>175</w:t>
                                <w:t>356</w:t>
                                <w:t>168</w:t>
                                <w:t>420</w:t>
                                <w:t>354</w:t>
                                <w:t>4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351</w:t>
                                <w:t>589</w:t>
                                <w:t>798</w:t>
                                <w:t>403</w:t>
                                <w:t>712</w:t>
                                <w:t>389</w:t>
                                <w:t>6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788</w:t>
                                <w:t>753</w:t>
                                <w:t>411</w:t>
                                <w:t>960</w:t>
                                <w:t>753</w:t>
                                <w:t>307</w:t>
                                <w:t>4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230</w:t>
                                <w:t>420</w:t>
                                <w:t>328</w:t>
                                <w:t>617</w:t>
                                <w:t>222</w:t>
                                <w:t>555</w:t>
                                <w:t>6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496</w:t>
                                <w:t>199</w:t>
                                <w:t>191</w:t>
                                <w:t>274</w:t>
                                <w:t>805</w:t>
                                <w:t>193</w:t>
                                <w:t>8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217</w:t>
                                <w:t>456</w:t>
                                <w:t>917</w:t>
                                <w:t>951</w:t>
                                <w:t>607</w:t>
                                <w:t>843</w:t>
                                <w:t>2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741</w:t>
                                <w:t>201</w:t>
                                <w:t>236</w:t>
                                <w:t>855</w:t>
                                <w:t>433</w:t>
                                <w:t>319</w:t>
                                <w:t>7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.35pt;margin-top:162.8pt;width:525.85pt;height:322.4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şağıdaki tabloda yüzlük yuvarlama için verilen sayılardan; 200’e yuvarlananları kırmızı renge, 400’e yuvarlananları maviye, 600’e yuvarlananları turuncuya, 800’e yuvarlananları sarı renge boyay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85</w:t>
                          <w:t>423</w:t>
                          <w:t>588</w:t>
                          <w:t>590</w:t>
                          <w:t>229</w:t>
                          <w:t>608</w:t>
                          <w:t>4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584</w:t>
                          <w:t>921</w:t>
                          <w:t>449</w:t>
                          <w:t>780</w:t>
                          <w:t>578</w:t>
                          <w:t>386</w:t>
                          <w:t>2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824</w:t>
                          <w:t>678</w:t>
                          <w:t>245</w:t>
                          <w:t>405</w:t>
                          <w:t>165</w:t>
                          <w:t>684</w:t>
                          <w:t>5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418</w:t>
                          <w:t>792</w:t>
                          <w:t>557</w:t>
                          <w:t>876</w:t>
                          <w:t>905</w:t>
                          <w:t>245</w:t>
                          <w:t>35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164</w:t>
                          <w:t>175</w:t>
                          <w:t>356</w:t>
                          <w:t>168</w:t>
                          <w:t>420</w:t>
                          <w:t>354</w:t>
                          <w:t>4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351</w:t>
                          <w:t>589</w:t>
                          <w:t>798</w:t>
                          <w:t>403</w:t>
                          <w:t>712</w:t>
                          <w:t>389</w:t>
                          <w:t>6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788</w:t>
                          <w:t>753</w:t>
                          <w:t>411</w:t>
                          <w:t>960</w:t>
                          <w:t>753</w:t>
                          <w:t>307</w:t>
                          <w:t>4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230</w:t>
                          <w:t>420</w:t>
                          <w:t>328</w:t>
                          <w:t>617</w:t>
                          <w:t>222</w:t>
                          <w:t>555</w:t>
                          <w:t>6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496</w:t>
                          <w:t>199</w:t>
                          <w:t>191</w:t>
                          <w:t>274</w:t>
                          <w:t>805</w:t>
                          <w:t>193</w:t>
                          <w:t>85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217</w:t>
                          <w:t>456</w:t>
                          <w:t>917</w:t>
                          <w:t>951</w:t>
                          <w:t>607</w:t>
                          <w:t>843</w:t>
                          <w:t>2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741</w:t>
                          <w:t>201</w:t>
                          <w:t>236</w:t>
                          <w:t>855</w:t>
                          <w:t>433</w:t>
                          <w:t>319</w:t>
                          <w:t>75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40z0">
    <w:name w:val="WW8Num40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5T23:29:00Z</dcterms:modified>
  <cp:revision>2448</cp:revision>
  <dc:subject>4.Sınıf Matematik Onluk ve Yüzlük Yuvarlama Etkinlik-2</dc:subject>
  <dc:title>4.Sınıf Matematik Onluk ve Yüzlük Yuvarlama Etkinlik-2</dc:title>
</cp:coreProperties>
</file>