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7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DEYİMLER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7T14:48:00Z</dcterms:modified>
  <cp:revision>499</cp:revision>
  <dc:subject>4.Sınıf Türkçe Deyimler Test-2 Cevap Anahtarı</dc:subject>
  <dc:title>4.Sınıf Türkçe Deyimler Test-2 Cevap Anahtarı</dc:title>
</cp:coreProperties>
</file>