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MATEMATİK ÇIKARMA İŞLEMİ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17T14:23:00Z</dcterms:modified>
  <cp:revision>473</cp:revision>
  <dc:subject>3.Sınıf Matematik Çıkarma İşlemi Test-1 Cevap Anahtarı</dc:subject>
  <dc:title>3.Sınıf Matematik Çıkarma İşlemi Test-1 Cevap Anahtarı</dc:title>
</cp:coreProperties>
</file>