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16"/>
          <w:szCs w:val="28"/>
          <w:lang w:val="en-US" w:eastAsia="en-US"/>
        </w:rPr>
      </w:pPr>
      <w:r>
        <w:rPr>
          <w:rFonts w:cs="Cambria" w:ascii="Cambria" w:hAnsi="Cambria"/>
          <w:b/>
          <w:color w:val="FF0000"/>
          <w:sz w:val="1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3810</wp:posOffset>
                </wp:positionV>
                <wp:extent cx="6804660" cy="88582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14840"/>
                            <a:ext cx="330660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3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ÜÇ BASAMAKLI SAYI OLUŞTURM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85436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:……………………..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:…………….....…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 ve No:….…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920" y="114840"/>
                            <a:ext cx="106668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ETKİNLİK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0.3pt;width:535.8pt;height:69.75pt" coordorigin="41,6" coordsize="10716,1395">
                <v:rect id="shape_0" fillcolor="#ccc0d9" stroked="t" o:allowincell="f" style="position:absolute;left:41;top:6;width:10715;height:1394;mso-wrap-style:none;v-text-anchor:middle">
                  <v:fill o:detectmouseclick="t" type="solid" color2="#333f26"/>
                  <v:stroke color="#7030a0" weight="63360" joinstyle="miter" endcap="flat"/>
                  <w10:wrap type="none"/>
                </v:rect>
                <v:roundrect id="shape_0" fillcolor="white" stroked="t" o:allowincell="f" style="position:absolute;left:3395;top:187;width:5206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3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ÜÇ BASAMAKLI SAYI OLUŞTURMA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fillcolor="white" stroked="t" o:allowincell="f" style="position:absolute;left:262;top:187;width:2919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:……………………..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:…………….....…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 ve No:….………….….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fillcolor="white" stroked="t" o:allowincell="f" style="position:absolute;left:8841;top:187;width:1679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ETKİNLİK-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6"/>
          <w:szCs w:val="26"/>
        </w:rPr>
      </w:pPr>
      <w:r>
        <w:rPr>
          <w:rFonts w:cs="Cambria" w:ascii="Cambria" w:hAnsi="Cambria"/>
          <w:b/>
          <w:color w:val="000000"/>
          <w:sz w:val="6"/>
          <w:szCs w:val="26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color w:val="000000"/>
          <w:sz w:val="12"/>
          <w:szCs w:val="26"/>
          <w:lang w:val="en-US" w:eastAsia="en-US"/>
        </w:rPr>
      </w:pPr>
      <w:r>
        <w:rPr>
          <w:rFonts w:cs="Cambria" w:ascii="Cambria" w:hAnsi="Cambria"/>
          <w:b/>
          <w:color w:val="000000"/>
          <w:sz w:val="12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203835</wp:posOffset>
                </wp:positionV>
                <wp:extent cx="6666230" cy="1962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120" cy="1962720"/>
                          <a:chOff x="0" y="0"/>
                          <a:chExt cx="6666120" cy="1962720"/>
                        </a:xfrm>
                      </wpg:grpSpPr>
                      <wpg:grpSp>
                        <wpg:cNvGrpSpPr/>
                        <wpg:grpSpPr>
                          <a:xfrm>
                            <a:off x="3533040" y="0"/>
                            <a:ext cx="3133080" cy="196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40" y="496080"/>
                              <a:ext cx="3068280" cy="146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2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3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4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5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6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3308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3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2, 8, 6  rakamlarını kullanarak kaç farklı üç basamaklı sayı oluşturabiliriz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165480" cy="196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40" y="496080"/>
                              <a:ext cx="3068280" cy="146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FF0000"/>
                                    <w:lang w:val="tr-TR" w:bidi="ar-SA"/>
                                  </w:rPr>
                                  <w:t>237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2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FF0000"/>
                                    <w:lang w:val="tr-TR" w:bidi="ar-SA"/>
                                  </w:rPr>
                                  <w:t>27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3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FF0000"/>
                                    <w:lang w:val="tr-TR" w:bidi="ar-SA"/>
                                  </w:rPr>
                                  <w:t>327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4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FF0000"/>
                                    <w:lang w:val="tr-TR" w:bidi="ar-SA"/>
                                  </w:rPr>
                                  <w:t>37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5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FF0000"/>
                                    <w:lang w:val="tr-TR" w:bidi="ar-SA"/>
                                  </w:rPr>
                                  <w:t>72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6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FF0000"/>
                                    <w:lang w:val="tr-TR" w:bidi="ar-SA"/>
                                  </w:rPr>
                                  <w:t>73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548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3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3, 2, 7  rakamlarını kullanarak kaç farklı üç basamaklı sayı oluşturabiliriz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6.05pt;width:524.85pt;height:154.55pt" coordorigin="104,321" coordsize="10497,3091">
                <v:group id="shape_0" style="position:absolute;left:5668;top:321;width:4934;height:309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690;top:1102;width:4831;height:2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2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3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4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5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6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68;top:321;width:4933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3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2, 8, 6  rakamlarını kullanarak kaç farklı üç basamaklı sayı oluşturabiliriz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4;top:321;width:4985;height:3091">
                  <v:shape id="shape_0" fillcolor="white" stroked="f" o:allowincell="f" style="position:absolute;left:132;top:1102;width:4831;height:2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.Say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FF0000"/>
                              <w:lang w:val="tr-TR" w:bidi="ar-SA"/>
                            </w:rPr>
                            <w:t>237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2.Say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FF0000"/>
                              <w:lang w:val="tr-TR" w:bidi="ar-SA"/>
                            </w:rPr>
                            <w:t>273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3.Say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FF0000"/>
                              <w:lang w:val="tr-TR" w:bidi="ar-SA"/>
                            </w:rPr>
                            <w:t>327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4.Say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FF0000"/>
                              <w:lang w:val="tr-TR" w:bidi="ar-SA"/>
                            </w:rPr>
                            <w:t>37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5.Say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FF0000"/>
                              <w:lang w:val="tr-TR" w:bidi="ar-SA"/>
                            </w:rPr>
                            <w:t>723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6.Say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FF0000"/>
                              <w:lang w:val="tr-TR" w:bidi="ar-SA"/>
                            </w:rPr>
                            <w:t>73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4;top:321;width:4984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3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3, 2, 7  rakamlarını kullanarak kaç farklı üç basamaklı sayı oluşturabiliriz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6930</wp:posOffset>
                </wp:positionH>
                <wp:positionV relativeFrom="paragraph">
                  <wp:posOffset>136525</wp:posOffset>
                </wp:positionV>
                <wp:extent cx="1270" cy="8195310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95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9pt;margin-top:10.75pt;width:0.1pt;height:645.3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7" w:right="-57" w:hanging="0"/>
        <w:rPr>
          <w:rFonts w:ascii="Arial" w:hAnsi="Arial" w:cs="Arial"/>
          <w:vanish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</w:t>
      </w:r>
    </w:p>
    <w:p>
      <w:pPr>
        <w:pStyle w:val="Normal"/>
        <w:ind w:left="113" w:hanging="0"/>
        <w:rPr>
          <w:rFonts w:ascii="Cambria" w:hAnsi="Cambria" w:cs="Cambria"/>
          <w:vanish/>
          <w:color w:val="000000"/>
          <w:sz w:val="32"/>
          <w:szCs w:val="32"/>
        </w:rPr>
      </w:pPr>
      <w:r>
        <w:rPr>
          <w:rFonts w:cs="Cambria" w:ascii="Cambria" w:hAnsi="Cambria"/>
          <w:vanish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5720</wp:posOffset>
                </wp:positionH>
                <wp:positionV relativeFrom="paragraph">
                  <wp:posOffset>-408940</wp:posOffset>
                </wp:positionV>
                <wp:extent cx="1574800" cy="314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746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65pt;margin-top:-32.25pt;width:123.9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color w:val="000000"/>
          <w:sz w:val="40"/>
          <w:szCs w:val="26"/>
        </w:rPr>
      </w:pPr>
      <w:r>
        <w:rPr>
          <w:rFonts w:cs="Cambria" w:ascii="Cambria" w:hAnsi="Cambria"/>
          <w:b/>
          <w:color w:val="000000"/>
          <w:sz w:val="40"/>
          <w:szCs w:val="26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vanish/>
          <w:color w:val="000000"/>
          <w:sz w:val="40"/>
          <w:szCs w:val="26"/>
        </w:rPr>
      </w:pPr>
      <w:r>
        <w:rPr>
          <w:rFonts w:cs="Cambria" w:ascii="Cambria" w:hAnsi="Cambria"/>
          <w:b/>
          <w:vanish/>
          <w:color w:val="000000"/>
          <w:sz w:val="40"/>
          <w:szCs w:val="26"/>
        </w:rPr>
      </w:r>
    </w:p>
    <w:p>
      <w:pPr>
        <w:pStyle w:val="Normal"/>
        <w:rPr>
          <w:rFonts w:ascii="Cambria" w:hAnsi="Cambria" w:cs="Cambria"/>
          <w:b/>
          <w:b/>
          <w:vanish/>
          <w:color w:val="000000"/>
          <w:sz w:val="28"/>
          <w:szCs w:val="26"/>
        </w:rPr>
      </w:pPr>
      <w:r>
        <w:rPr>
          <w:rFonts w:cs="Cambria" w:ascii="Cambria" w:hAnsi="Cambria"/>
          <w:b/>
          <w:vanish/>
          <w:color w:val="000000"/>
          <w:sz w:val="28"/>
          <w:szCs w:val="26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vanish/>
          <w:color w:val="000000"/>
          <w:sz w:val="28"/>
          <w:szCs w:val="26"/>
        </w:rPr>
      </w:pPr>
      <w:r>
        <w:rPr>
          <w:rFonts w:cs="Cambria" w:ascii="Cambria" w:hAnsi="Cambria"/>
          <w:b/>
          <w:vanish/>
          <w:color w:val="000000"/>
          <w:sz w:val="28"/>
          <w:szCs w:val="26"/>
        </w:rPr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vanish/>
          <w:color w:val="000000"/>
          <w:sz w:val="32"/>
          <w:szCs w:val="32"/>
        </w:rPr>
      </w:pPr>
      <w:r>
        <w:rPr>
          <w:rFonts w:cs="Cambria" w:ascii="Cambria" w:hAnsi="Cambria"/>
          <w:vanish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vanish/>
          <w:color w:val="000000"/>
          <w:sz w:val="28"/>
          <w:szCs w:val="26"/>
        </w:rPr>
      </w:pPr>
      <w:r>
        <w:rPr>
          <w:rFonts w:cs="Cambria" w:ascii="Cambria" w:hAnsi="Cambria"/>
          <w:b/>
          <w:vanish/>
          <w:color w:val="000000"/>
          <w:sz w:val="28"/>
          <w:szCs w:val="26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vanish/>
          <w:color w:val="000000"/>
          <w:sz w:val="28"/>
          <w:szCs w:val="26"/>
        </w:rPr>
      </w:pPr>
      <w:r>
        <w:rPr>
          <w:rFonts w:cs="Cambria" w:ascii="Cambria" w:hAnsi="Cambria"/>
          <w:b/>
          <w:vanish/>
          <w:color w:val="000000"/>
          <w:sz w:val="28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vanish/>
          <w:color w:val="000000"/>
          <w:sz w:val="32"/>
          <w:szCs w:val="32"/>
        </w:rPr>
      </w:pPr>
      <w:r>
        <w:rPr>
          <w:rFonts w:cs="Cambria" w:ascii="Cambria" w:hAnsi="Cambria"/>
          <w:vanish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154305</wp:posOffset>
                </wp:positionV>
                <wp:extent cx="6666230" cy="19627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120" cy="1962720"/>
                          <a:chOff x="0" y="0"/>
                          <a:chExt cx="6666120" cy="1962720"/>
                        </a:xfrm>
                      </wpg:grpSpPr>
                      <wpg:grpSp>
                        <wpg:cNvGrpSpPr/>
                        <wpg:grpSpPr>
                          <a:xfrm>
                            <a:off x="3533040" y="0"/>
                            <a:ext cx="3133080" cy="196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40" y="496080"/>
                              <a:ext cx="3068280" cy="146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2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3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4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5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6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3308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3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2, 9, 1  rakamlarını kullanarak kaç farklı üç basamaklı sayı oluşturabiliriz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165480" cy="196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40" y="496080"/>
                              <a:ext cx="3068280" cy="146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2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3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4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5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6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548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3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, 2, 8  rakamlarını kullanarak kaç farklı üç basamaklı sayı oluşturabiliriz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2.15pt;width:524.85pt;height:154.6pt" coordorigin="104,243" coordsize="10497,3092">
                <v:group id="shape_0" style="position:absolute;left:5668;top:243;width:4934;height:3092">
                  <v:shape id="shape_0" fillcolor="white" stroked="f" o:allowincell="f" style="position:absolute;left:5690;top:1024;width:4831;height:2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2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3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4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5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6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68;top:243;width:4933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3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2, 9, 1  rakamlarını kullanarak kaç farklı üç basamaklı sayı oluşturabiliriz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4;top:243;width:4985;height:3092">
                  <v:shape id="shape_0" fillcolor="white" stroked="f" o:allowincell="f" style="position:absolute;left:132;top:1024;width:4831;height:2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2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3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4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5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6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4;top:243;width:4984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3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, 2, 8  rakamlarını kullanarak kaç farklı üç basamaklı sayı oluşturabiliriz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8"/>
          <w:szCs w:val="32"/>
        </w:rPr>
      </w:pPr>
      <w:r>
        <w:rPr>
          <w:rFonts w:cs="Cambria" w:ascii="Cambria" w:hAnsi="Cambria"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  <w:lang w:val="en-US" w:eastAsia="en-US"/>
        </w:rPr>
      </w:pPr>
      <w:r>
        <w:rPr>
          <w:rFonts w:cs="Cambria" w:ascii="Cambria" w:hAnsi="Cambria"/>
          <w:color w:val="FFFFFF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0480</wp:posOffset>
                </wp:positionH>
                <wp:positionV relativeFrom="paragraph">
                  <wp:posOffset>-637540</wp:posOffset>
                </wp:positionV>
                <wp:extent cx="160591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59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4pt;margin-top:-50.25pt;width:126.4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  <w:lang w:val="en-US" w:eastAsia="en-US"/>
        </w:rPr>
      </w:pPr>
      <w:r>
        <w:rPr>
          <w:rFonts w:cs="Cambria" w:ascii="Cambria" w:hAnsi="Cambria"/>
          <w:color w:val="FFFFFF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185</wp:posOffset>
                </wp:positionH>
                <wp:positionV relativeFrom="paragraph">
                  <wp:posOffset>158750</wp:posOffset>
                </wp:positionV>
                <wp:extent cx="6666230" cy="19627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120" cy="1962720"/>
                          <a:chOff x="0" y="0"/>
                          <a:chExt cx="6666120" cy="1962720"/>
                        </a:xfrm>
                      </wpg:grpSpPr>
                      <wpg:grpSp>
                        <wpg:cNvGrpSpPr/>
                        <wpg:grpSpPr>
                          <a:xfrm>
                            <a:off x="3533040" y="0"/>
                            <a:ext cx="3133080" cy="196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40" y="496080"/>
                              <a:ext cx="3068280" cy="146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2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3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4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5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6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3308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3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7, 9, 5  rakamlarını kullanarak kaç farklı üç basamaklı sayı oluşturabiliriz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165480" cy="196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40" y="496080"/>
                              <a:ext cx="3068280" cy="146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2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3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4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5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6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548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3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6, 5, 1  rakamlarını kullanarak kaç farklı üç basamaklı sayı oluşturabiliriz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12.5pt;width:524.9pt;height:154.55pt" coordorigin="131,250" coordsize="10498,3091">
                <v:group id="shape_0" style="position:absolute;left:5695;top:250;width:4934;height:3091">
                  <v:shape id="shape_0" fillcolor="white" stroked="f" o:allowincell="f" style="position:absolute;left:5717;top:1031;width:4831;height:2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2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3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4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5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6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95;top:250;width:4933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3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7, 9, 5  rakamlarını kullanarak kaç farklı üç basamaklı sayı oluşturabiliriz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1;top:250;width:4985;height:3091">
                  <v:shape id="shape_0" fillcolor="white" stroked="f" o:allowincell="f" style="position:absolute;left:159;top:1031;width:4831;height:2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2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3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4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5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6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1;top:250;width:4984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3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6, 5, 1  rakamlarını kullanarak kaç farklı üç basamaklı sayı oluşturabiliriz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  <w:lang w:val="en-US" w:eastAsia="en-US"/>
        </w:rPr>
      </w:pPr>
      <w:r>
        <w:rPr>
          <w:rFonts w:cs="Cambria" w:ascii="Cambria" w:hAnsi="Cambria"/>
          <w:color w:val="FFFFFF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7785</wp:posOffset>
                </wp:positionH>
                <wp:positionV relativeFrom="paragraph">
                  <wp:posOffset>-429895</wp:posOffset>
                </wp:positionV>
                <wp:extent cx="1551305" cy="314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12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55pt;margin-top:-33.9pt;width:122.1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  <w:lang w:val="en-US" w:eastAsia="en-US"/>
        </w:rPr>
      </w:pPr>
      <w:r>
        <w:rPr>
          <w:rFonts w:cs="Cambria" w:ascii="Cambria" w:hAnsi="Cambria"/>
          <w:color w:val="FFFFFF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040</wp:posOffset>
                </wp:positionH>
                <wp:positionV relativeFrom="paragraph">
                  <wp:posOffset>6985</wp:posOffset>
                </wp:positionV>
                <wp:extent cx="6666230" cy="19627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120" cy="1962720"/>
                          <a:chOff x="0" y="0"/>
                          <a:chExt cx="6666120" cy="1962720"/>
                        </a:xfrm>
                      </wpg:grpSpPr>
                      <wpg:grpSp>
                        <wpg:cNvGrpSpPr/>
                        <wpg:grpSpPr>
                          <a:xfrm>
                            <a:off x="3533040" y="0"/>
                            <a:ext cx="3133080" cy="196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40" y="496080"/>
                              <a:ext cx="3068280" cy="146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2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3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4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5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6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3308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3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6, 2, 8  rakamlarını kullanarak kaç farklı üç basamaklı sayı oluşturabiliriz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165480" cy="196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40" y="496080"/>
                              <a:ext cx="3068280" cy="146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2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3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4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5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6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548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3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3, 5, 7  rakamlarını kullanarak kaç farklı üç basamaklı sayı oluşturabiliriz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0.55pt;width:524.85pt;height:154.55pt" coordorigin="104,11" coordsize="10497,3091">
                <v:group id="shape_0" style="position:absolute;left:5668;top:11;width:4934;height:3091">
                  <v:shape id="shape_0" fillcolor="white" stroked="f" o:allowincell="f" style="position:absolute;left:5690;top:792;width:4831;height:2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2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3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4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5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6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68;top:11;width:4933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3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6, 2, 8  rakamlarını kullanarak kaç farklı üç basamaklı sayı oluşturabiliriz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4;top:11;width:4985;height:3091">
                  <v:shape id="shape_0" fillcolor="white" stroked="f" o:allowincell="f" style="position:absolute;left:132;top:792;width:4831;height:2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2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3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4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5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6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4;top:11;width:4984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3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3, 5, 7  rakamlarını kullanarak kaç farklı üç basamaklı sayı oluşturabiliriz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  <w:lang w:val="en-US" w:eastAsia="en-US"/>
        </w:rPr>
      </w:pPr>
      <w:r>
        <w:rPr>
          <w:rFonts w:cs="Cambria" w:ascii="Cambria" w:hAnsi="Cambria"/>
          <w:color w:val="FFFFFF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1270</wp:posOffset>
                </wp:positionV>
                <wp:extent cx="6764655" cy="332105"/>
                <wp:effectExtent l="26035" t="26035" r="2540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76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www.bizimsinifimiz.com                                                                          Ahmet Cüneyt Yılma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0.1pt;width:532.6pt;height:2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www.bizimsinifimiz.com                                                                          Ahmet Cüneyt Yılmaz</w:t>
                      </w:r>
                    </w:p>
                  </w:txbxContent>
                </v:textbox>
                <v:fill o:detectmouseclick="t" type="solid" color2="black"/>
                <v:stroke color="#7030a0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  <w:lang w:val="en-US" w:eastAsia="en-US"/>
        </w:rPr>
      </w:pPr>
      <w:r>
        <w:rPr>
          <w:rFonts w:cs="Cambria" w:ascii="Cambria" w:hAnsi="Cambria"/>
          <w:color w:val="FFFFFF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804660" cy="885825"/>
                <wp:effectExtent l="31750" t="32385" r="31750" b="311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14840"/>
                            <a:ext cx="330660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3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ÜÇ BASAMAKLI SAYI OLUŞTURM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85436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:……………………..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:…………….....…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 ve No:….…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920" y="114840"/>
                            <a:ext cx="106668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ETKİNLİK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2.25pt;width:535.8pt;height:69.75pt" coordorigin="45,45" coordsize="10716,1395">
                <v:rect id="shape_0" fillcolor="#ccc0d9" stroked="t" o:allowincell="f" style="position:absolute;left:45;top:45;width:10715;height:1394;mso-wrap-style:none;v-text-anchor:middle">
                  <v:fill o:detectmouseclick="t" type="solid" color2="#333f26"/>
                  <v:stroke color="#7030a0" weight="63360" joinstyle="miter" endcap="flat"/>
                  <w10:wrap type="none"/>
                </v:rect>
                <v:roundrect id="shape_0" fillcolor="white" stroked="t" o:allowincell="f" style="position:absolute;left:3399;top:226;width:5206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3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ÜÇ BASAMAKLI SAYI OLUŞTURMA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fillcolor="white" stroked="t" o:allowincell="f" style="position:absolute;left:266;top:226;width:2919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:……………………..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:…………….....…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 ve No:….………….….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fillcolor="white" stroked="t" o:allowincell="f" style="position:absolute;left:8845;top:226;width:1679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ETKİNLİK-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14"/>
          <w:szCs w:val="32"/>
        </w:rPr>
      </w:pPr>
      <w:r>
        <w:rPr>
          <w:rFonts w:cs="Cambria" w:ascii="Cambria" w:hAnsi="Cambria"/>
          <w:color w:val="000000"/>
          <w:sz w:val="14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8"/>
          <w:szCs w:val="32"/>
        </w:rPr>
      </w:pPr>
      <w:r>
        <w:rPr>
          <w:rFonts w:cs="Cambria" w:ascii="Cambria" w:hAnsi="Cambria"/>
          <w:b/>
          <w:color w:val="FF0000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10"/>
          <w:szCs w:val="28"/>
          <w:lang w:val="en-US" w:eastAsia="en-US"/>
        </w:rPr>
      </w:pPr>
      <w:r>
        <w:rPr>
          <w:rFonts w:cs="Cambria" w:ascii="Cambria" w:hAnsi="Cambria"/>
          <w:b/>
          <w:color w:val="FF0000"/>
          <w:sz w:val="1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110</wp:posOffset>
                </wp:positionH>
                <wp:positionV relativeFrom="paragraph">
                  <wp:posOffset>68580</wp:posOffset>
                </wp:positionV>
                <wp:extent cx="6666230" cy="19627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120" cy="1962720"/>
                          <a:chOff x="0" y="0"/>
                          <a:chExt cx="6666120" cy="1962720"/>
                        </a:xfrm>
                      </wpg:grpSpPr>
                      <wpg:grpSp>
                        <wpg:cNvGrpSpPr/>
                        <wpg:grpSpPr>
                          <a:xfrm>
                            <a:off x="3533040" y="0"/>
                            <a:ext cx="3133080" cy="196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40" y="496080"/>
                              <a:ext cx="3068280" cy="146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2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3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4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5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6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3308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3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4, 7, 0  rakamlarını kullanarak kaç farklı üç basamaklı sayı oluşturabiliriz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165480" cy="196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40" y="496080"/>
                              <a:ext cx="3068280" cy="146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FF0000"/>
                                    <w:lang w:val="tr-TR" w:bidi="ar-SA"/>
                                  </w:rPr>
                                  <w:t>208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2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FF0000"/>
                                    <w:lang w:val="tr-TR" w:bidi="ar-SA"/>
                                  </w:rPr>
                                  <w:t>28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3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FF0000"/>
                                    <w:lang w:val="tr-TR" w:bidi="ar-SA"/>
                                  </w:rPr>
                                  <w:t>80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4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FF0000"/>
                                    <w:lang w:val="tr-TR" w:bidi="ar-SA"/>
                                  </w:rPr>
                                  <w:t>82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eastAsia="Calibri" w:ascii="Arial" w:hAnsi="Arial" w:cs="Arial"/>
                                    <w:color w:val="FF0000"/>
                                    <w:lang w:val="tr-TR" w:bidi="ar-SA"/>
                                  </w:rPr>
                                  <w:t>Not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Verilen rakamların içinde sıfır varsa 4 farklı üç basamaklı sayı oluşturabiliriz. Sıfır  başa yazıldığında sayı üç basamaklı olmaz.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4"/>
                                    <w:rFonts w:eastAsia="Calibri" w:ascii="Arial" w:hAnsi="Arial" w:cs="Arial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548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3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2, 0, 8  rakamlarını kullanarak kaç farklı üç basamaklı sayı oluşturabiliriz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5.4pt;width:524.9pt;height:154.6pt" coordorigin="186,108" coordsize="10498,3092">
                <v:group id="shape_0" style="position:absolute;left:5750;top:108;width:4934;height:3092">
                  <v:shape id="shape_0" fillcolor="white" stroked="f" o:allowincell="f" style="position:absolute;left:5772;top:890;width:4831;height:2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2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3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4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5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6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50;top:108;width:4933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3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4, 7, 0  rakamlarını kullanarak kaç farklı üç basamaklı sayı oluşturabiliriz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6;top:108;width:4985;height:3092">
                  <v:shape id="shape_0" fillcolor="white" stroked="f" o:allowincell="f" style="position:absolute;left:214;top:890;width:4831;height:2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.Say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FF0000"/>
                              <w:lang w:val="tr-TR" w:bidi="ar-SA"/>
                            </w:rPr>
                            <w:t>208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2.Say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FF0000"/>
                              <w:lang w:val="tr-TR" w:bidi="ar-SA"/>
                            </w:rPr>
                            <w:t>28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3.Say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FF0000"/>
                              <w:lang w:val="tr-TR" w:bidi="ar-SA"/>
                            </w:rPr>
                            <w:t>80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4.Say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FF0000"/>
                              <w:lang w:val="tr-TR" w:bidi="ar-SA"/>
                            </w:rPr>
                            <w:t>82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eastAsia="Calibri" w:ascii="Arial" w:hAnsi="Arial" w:cs="Arial"/>
                              <w:color w:val="FF0000"/>
                              <w:lang w:val="tr-TR" w:bidi="ar-SA"/>
                            </w:rPr>
                            <w:t>Not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 xml:space="preserve"> Verilen rakamların içinde sıfır varsa 4 farklı üç basamaklı sayı oluşturabiliriz. Sıfır  başa yazıldığında sayı üç basamaklı olmaz.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4"/>
                              <w:rFonts w:eastAsia="Calibri" w:ascii="Arial" w:hAnsi="Arial" w:cs="Arial"/>
                              <w:color w:val="FF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6;top:108;width:4984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3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2, 0, 8  rakamlarını kullanarak kaç farklı üç basamaklı sayı oluşturabiliriz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42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43510</wp:posOffset>
                </wp:positionV>
                <wp:extent cx="1270" cy="8195310"/>
                <wp:effectExtent l="14605" t="635" r="146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95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-448.2pt;width:0.1pt;height:645.3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Cs w:val="28"/>
        </w:rPr>
        <w:t xml:space="preserve"> </w:t>
      </w:r>
      <w:r>
        <w:rPr>
          <w:rFonts w:cs="Cambria" w:ascii="Cambria" w:hAnsi="Cambria"/>
          <w:szCs w:val="28"/>
        </w:rPr>
        <w:tab/>
      </w:r>
    </w:p>
    <w:p>
      <w:pPr>
        <w:pStyle w:val="Normal"/>
        <w:tabs>
          <w:tab w:val="clear" w:pos="708"/>
          <w:tab w:val="left" w:pos="1142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ab/>
      </w:r>
    </w:p>
    <w:p>
      <w:pPr>
        <w:pStyle w:val="Normal"/>
        <w:tabs>
          <w:tab w:val="clear" w:pos="708"/>
          <w:tab w:val="left" w:pos="1142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1142" w:leader="none"/>
        </w:tabs>
        <w:rPr>
          <w:rFonts w:ascii="Cambria" w:hAnsi="Cambria" w:cs="Cambria"/>
          <w:szCs w:val="28"/>
          <w:lang w:val="en-US" w:eastAsia="en-US"/>
        </w:rPr>
      </w:pPr>
      <w:r>
        <w:rPr>
          <w:rFonts w:cs="Cambria" w:ascii="Cambria" w:hAnsi="Cambria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7790</wp:posOffset>
                </wp:positionH>
                <wp:positionV relativeFrom="paragraph">
                  <wp:posOffset>-557530</wp:posOffset>
                </wp:positionV>
                <wp:extent cx="1574800" cy="3149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746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75pt;margin-top:-43.95pt;width:123.9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ab/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  <w:lang w:val="en-US" w:eastAsia="en-US"/>
        </w:rPr>
      </w:pPr>
      <w:r>
        <w:rPr>
          <w:rFonts w:cs="Cambria" w:ascii="Cambria" w:hAnsi="Cambria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110</wp:posOffset>
                </wp:positionH>
                <wp:positionV relativeFrom="paragraph">
                  <wp:posOffset>99695</wp:posOffset>
                </wp:positionV>
                <wp:extent cx="6666230" cy="19627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120" cy="1962720"/>
                          <a:chOff x="0" y="0"/>
                          <a:chExt cx="6666120" cy="1962720"/>
                        </a:xfrm>
                      </wpg:grpSpPr>
                      <wpg:grpSp>
                        <wpg:cNvGrpSpPr/>
                        <wpg:grpSpPr>
                          <a:xfrm>
                            <a:off x="3533040" y="0"/>
                            <a:ext cx="3133080" cy="196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40" y="496080"/>
                              <a:ext cx="3068280" cy="146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2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3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4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5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6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3308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3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6, 7, 8  rakamlarını kullanarak kaç farklı üç basamaklı sayı oluşturabiliriz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165480" cy="196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40" y="496080"/>
                              <a:ext cx="3068280" cy="146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2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3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4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5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6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548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3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6, 0, 7  rakamlarını kullanarak kaç farklı üç basamaklı sayı oluşturabiliriz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7.85pt;width:524.9pt;height:154.55pt" coordorigin="186,157" coordsize="10498,3091">
                <v:group id="shape_0" style="position:absolute;left:5750;top:157;width:4934;height:3091">
                  <v:shape id="shape_0" fillcolor="white" stroked="f" o:allowincell="f" style="position:absolute;left:5772;top:938;width:4831;height:2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2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3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4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5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6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50;top:157;width:4933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3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6, 7, 8  rakamlarını kullanarak kaç farklı üç basamaklı sayı oluşturabiliriz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6;top:157;width:4985;height:3091">
                  <v:shape id="shape_0" fillcolor="white" stroked="f" o:allowincell="f" style="position:absolute;left:214;top:938;width:4831;height:2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2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3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4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5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6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6;top:157;width:4984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3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6, 0, 7  rakamlarını kullanarak kaç farklı üç basamaklı sayı oluşturabiliriz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  <w:lang w:val="en-US" w:eastAsia="en-US"/>
        </w:rPr>
      </w:pPr>
      <w:r>
        <w:rPr>
          <w:rFonts w:cs="Cambria" w:ascii="Cambria" w:hAnsi="Cambria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2550</wp:posOffset>
                </wp:positionH>
                <wp:positionV relativeFrom="paragraph">
                  <wp:posOffset>-583565</wp:posOffset>
                </wp:positionV>
                <wp:extent cx="1605915" cy="3149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59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5pt;margin-top:-46pt;width:126.4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  <w:lang w:val="en-US" w:eastAsia="en-US"/>
        </w:rPr>
      </w:pPr>
      <w:r>
        <w:rPr>
          <w:rFonts w:cs="Cambria" w:ascii="Cambria" w:hAnsi="Cambria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255</wp:posOffset>
                </wp:positionH>
                <wp:positionV relativeFrom="paragraph">
                  <wp:posOffset>100965</wp:posOffset>
                </wp:positionV>
                <wp:extent cx="6666230" cy="19627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120" cy="1962720"/>
                          <a:chOff x="0" y="0"/>
                          <a:chExt cx="6666120" cy="1962720"/>
                        </a:xfrm>
                      </wpg:grpSpPr>
                      <wpg:grpSp>
                        <wpg:cNvGrpSpPr/>
                        <wpg:grpSpPr>
                          <a:xfrm>
                            <a:off x="3533040" y="0"/>
                            <a:ext cx="3133080" cy="196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40" y="496080"/>
                              <a:ext cx="3068280" cy="146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2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3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4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5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6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3308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3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, 3, 2  rakamlarını kullanarak kaç farklı üç basamaklı sayı oluşturabiliriz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165480" cy="196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40" y="496080"/>
                              <a:ext cx="3068280" cy="146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2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3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4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5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6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548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3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2, 9, 8  rakamlarını kullanarak kaç farklı üç basamaklı sayı oluşturabiliriz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7.95pt;width:524.9pt;height:154.55pt" coordorigin="213,159" coordsize="10498,3091">
                <v:group id="shape_0" style="position:absolute;left:5777;top:159;width:4934;height:3091">
                  <v:shape id="shape_0" fillcolor="white" stroked="f" o:allowincell="f" style="position:absolute;left:5799;top:940;width:4831;height:2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2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3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4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5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6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77;top:159;width:4933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3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, 3, 2  rakamlarını kullanarak kaç farklı üç basamaklı sayı oluşturabiliriz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3;top:159;width:4985;height:3091">
                  <v:shape id="shape_0" fillcolor="white" stroked="f" o:allowincell="f" style="position:absolute;left:241;top:940;width:4831;height:2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2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3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4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5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6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3;top:159;width:4984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3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2, 9, 8  rakamlarını kullanarak kaç farklı üç basamaklı sayı oluşturabiliriz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  <w:lang w:val="en-US" w:eastAsia="en-US"/>
        </w:rPr>
      </w:pPr>
      <w:r>
        <w:rPr>
          <w:rFonts w:cs="Cambria" w:ascii="Cambria" w:hAnsi="Cambria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9855</wp:posOffset>
                </wp:positionH>
                <wp:positionV relativeFrom="paragraph">
                  <wp:posOffset>-396240</wp:posOffset>
                </wp:positionV>
                <wp:extent cx="1551305" cy="3149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12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65pt;margin-top:-31.25pt;width:122.1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szCs w:val="28"/>
          <w:lang w:val="en-US" w:eastAsia="en-US"/>
        </w:rPr>
      </w:pPr>
      <w:hyperlink r:id="rId3">
        <w:r>
          <w:rPr>
            <w:rFonts w:cs="Cambria" w:ascii="Cambria" w:hAnsi="Cambria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112010</wp:posOffset>
                  </wp:positionV>
                  <wp:extent cx="6770370" cy="332105"/>
                  <wp:effectExtent l="25400" t="26670" r="26035" b="2540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052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5pt;margin-top:166.3pt;width:533.0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35560</wp:posOffset>
                  </wp:positionV>
                  <wp:extent cx="6666230" cy="1962785"/>
                  <wp:effectExtent l="0" t="0" r="0" b="0"/>
                  <wp:wrapNone/>
                  <wp:docPr id="2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66120" cy="1962720"/>
                            <a:chOff x="0" y="0"/>
                            <a:chExt cx="6666120" cy="196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33040" y="0"/>
                              <a:ext cx="3133080" cy="196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040" y="496080"/>
                                <a:ext cx="3068280" cy="14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1.Say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2.Say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3.Say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4.Say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5.Say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6.Say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330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3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9, 3, 4  rakamlarını kullanarak kaç farklı üç basamaklı sayı oluşturabiliriz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65480" cy="196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640" y="496080"/>
                                <a:ext cx="3068280" cy="14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1.Say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2.Say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3.Say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4.Say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5.Say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6.Say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654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3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5, 3, 4  rakamlarını kullanarak kaç farklı üç basamaklı sayı oluşturabiliriz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.3pt;margin-top:2.8pt;width:524.9pt;height:154.6pt" coordorigin="186,56" coordsize="10498,3092">
                  <v:group id="shape_0" style="position:absolute;left:5750;top:56;width:4934;height:3092">
                    <v:shape id="shape_0" fillcolor="white" stroked="f" o:allowincell="f" style="position:absolute;left:5772;top:837;width:4831;height:2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1.Say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2.Say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3.Say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4.Say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5.Say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6.Say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50;top:56;width:4933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9, 3, 4  rakamlarını kullanarak kaç farklı üç basamaklı sayı oluşturabiliriz?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86;top:56;width:4985;height:3092">
                    <v:shape id="shape_0" fillcolor="white" stroked="f" o:allowincell="f" style="position:absolute;left:214;top:837;width:4831;height:2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1.Say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2.Say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3.Say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4.Say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5.Say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6.Say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6;top:56;width:4984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5, 3, 4  rakamlarını kullanarak kaç farklı üç basamaklı sayı oluşturabiliriz?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sinifimiz.com/" TargetMode="External"/><Relationship Id="rId3" Type="http://schemas.openxmlformats.org/officeDocument/2006/relationships/hyperlink" Target="http://www.bizimsinifimi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2:59:00Z</dcterms:created>
  <dc:creator>Levent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4-12-08T00:47:00Z</dcterms:modified>
  <cp:revision>127</cp:revision>
  <dc:subject>3.Sınıf Matematik Üç Basamaklı Sayı Oluşturma Etkinlik-2</dc:subject>
  <dc:title>3.Sınıf Matematik Üç Basamaklı Sayı Oluşturma Etkinlik-2</dc:title>
</cp:coreProperties>
</file>