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4290</wp:posOffset>
                </wp:positionV>
                <wp:extent cx="68681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85960"/>
                          <a:chOff x="0" y="0"/>
                          <a:chExt cx="686808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808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1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920" y="0"/>
                              <a:ext cx="3404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SESLİ (SESTEŞ)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560" y="0"/>
                              <a:ext cx="12492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.7pt;width:540.8pt;height:69.75pt" coordorigin="1,-54" coordsize="1081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1;top:-54;width:1081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3;top:52;width:10554;height:1155">
                  <v:roundrect id="shape_0" fillcolor="white" stroked="t" o:allowincell="f" style="position:absolute;left:3136;top:52;width:536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SESLİ (SESTEŞ) KELİME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3;top:52;width:27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20;top:52;width:196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rFonts w:cs="Cambria" w:ascii="Cambria" w:hAnsi="Cambria"/>
          <w:b/>
          <w:i/>
          <w:sz w:val="1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color w:val="FF0000"/>
          <w:szCs w:val="26"/>
        </w:rPr>
        <w:t>BİLGİ:</w:t>
      </w:r>
      <w:r>
        <w:rPr>
          <w:rFonts w:cs="Cambria" w:ascii="Cambria" w:hAnsi="Cambria"/>
          <w:b/>
          <w:szCs w:val="26"/>
        </w:rPr>
        <w:t xml:space="preserve"> Yazılışı ve okunuşları aynı olduğu hâlde anlamları farklı olan sözcüklere </w:t>
      </w:r>
      <w:r>
        <w:rPr>
          <w:rFonts w:cs="Cambria" w:ascii="Cambria" w:hAnsi="Cambria"/>
          <w:b/>
          <w:color w:val="FF0000"/>
          <w:szCs w:val="26"/>
        </w:rPr>
        <w:t>eş</w:t>
      </w:r>
      <w:r>
        <w:rPr>
          <w:rFonts w:cs="Cambria" w:ascii="Cambria" w:hAnsi="Cambria"/>
          <w:b/>
          <w:szCs w:val="26"/>
        </w:rPr>
        <w:t xml:space="preserve"> </w:t>
      </w:r>
      <w:r>
        <w:rPr>
          <w:rFonts w:cs="Cambria" w:ascii="Cambria" w:hAnsi="Cambria"/>
          <w:b/>
          <w:color w:val="FF0000"/>
          <w:szCs w:val="26"/>
        </w:rPr>
        <w:t>sesli  (sesteş)</w:t>
      </w:r>
      <w:r>
        <w:rPr>
          <w:rFonts w:cs="Cambria" w:ascii="Cambria" w:hAnsi="Cambria"/>
          <w:b/>
          <w:szCs w:val="26"/>
        </w:rPr>
        <w:t xml:space="preserve"> sözcükler denir.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Örnek: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Cs w:val="26"/>
        </w:rPr>
        <w:t xml:space="preserve">Babam koyunu </w:t>
      </w:r>
      <w:r>
        <w:rPr>
          <w:rFonts w:cs="Cambria" w:ascii="Cambria" w:hAnsi="Cambria"/>
          <w:b/>
          <w:color w:val="FF0000"/>
          <w:szCs w:val="26"/>
        </w:rPr>
        <w:t xml:space="preserve">yüzmeyi </w:t>
      </w:r>
      <w:r>
        <w:rPr>
          <w:rFonts w:cs="Cambria" w:ascii="Cambria" w:hAnsi="Cambria"/>
          <w:b/>
          <w:szCs w:val="26"/>
        </w:rPr>
        <w:t>beceremedi.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color w:val="FF0000"/>
          <w:sz w:val="26"/>
          <w:szCs w:val="26"/>
        </w:rPr>
        <w:t xml:space="preserve">                </w:t>
      </w:r>
      <w:r>
        <w:rPr>
          <w:rFonts w:cs="Cambria" w:ascii="Cambria" w:hAnsi="Cambria"/>
          <w:b/>
          <w:szCs w:val="26"/>
        </w:rPr>
        <w:t xml:space="preserve">Annem bana </w:t>
      </w:r>
      <w:r>
        <w:rPr>
          <w:rFonts w:cs="Cambria" w:ascii="Cambria" w:hAnsi="Cambria"/>
          <w:b/>
          <w:color w:val="FF0000"/>
          <w:szCs w:val="26"/>
        </w:rPr>
        <w:t>yüzmeyi</w:t>
      </w:r>
      <w:r>
        <w:rPr>
          <w:rFonts w:cs="Cambria" w:ascii="Cambria" w:hAnsi="Cambria"/>
          <w:b/>
          <w:szCs w:val="26"/>
        </w:rPr>
        <w:t xml:space="preserve"> öğretti.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şağıdaki eş sesli sözcükleri örnekteki gibi farklı anlamlarıyla birer cümlede kullanınız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</wp:posOffset>
                </wp:positionH>
                <wp:positionV relativeFrom="paragraph">
                  <wp:posOffset>125095</wp:posOffset>
                </wp:positionV>
                <wp:extent cx="6700520" cy="647700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k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ka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44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abalar gününde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kar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gömlek aldı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Denizden bakınca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kara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çok güzel görünüyordu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44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9.85pt;width:527.55pt;height:51pt" coordorigin="134,197" coordsize="10551,1020">
                <v:group id="shape_0" style="position:absolute;left:134;top:197;width:1936;height:1020">
                  <v:roundrect id="shape_0" fillcolor="white" stroked="t" o:allowincell="f" style="position:absolute;left:135;top:197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k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kara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4;top:709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80;top:197;width:8106;height:1020">
                  <v:roundrect id="shape_0" fillcolor="white" stroked="t" o:allowincell="f" style="position:absolute;left:2581;top:197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abalar gününde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kara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gömlek aldı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Denizden bakınca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kara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çok güzel görünüyordu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80;top:709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2073;top:620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17145</wp:posOffset>
                </wp:positionV>
                <wp:extent cx="6700520" cy="64770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.35pt;width:527.55pt;height:51pt" coordorigin="134,27" coordsize="10551,1020">
                <v:group id="shape_0" style="position:absolute;left:134;top:27;width:1936;height:1020">
                  <v:roundrect id="shape_0" fillcolor="white" stroked="t" o:allowincell="f" style="position:absolute;left:135;top:27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n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4;top:539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80;top:27;width:8106;height:1020">
                  <v:roundrect id="shape_0" fillcolor="white" stroked="t" o:allowincell="f" style="position:absolute;left:2581;top:27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80;top:539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3;top:450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140335</wp:posOffset>
                </wp:positionV>
                <wp:extent cx="6700520" cy="647700"/>
                <wp:effectExtent l="9525" t="952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1.05pt;width:527.55pt;height:51pt" coordorigin="134,221" coordsize="10551,1020">
                <v:group id="shape_0" style="position:absolute;left:134;top:221;width:1936;height:1020">
                  <v:roundrect id="shape_0" fillcolor="white" stroked="t" o:allowincell="f" style="position:absolute;left:135;top:221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ş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4;top:733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80;top:221;width:8106;height:1020">
                  <v:roundrect id="shape_0" fillcolor="white" stroked="t" o:allowincell="f" style="position:absolute;left:2581;top:221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80;top:733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3;top:644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46990</wp:posOffset>
                </wp:positionV>
                <wp:extent cx="6700520" cy="647700"/>
                <wp:effectExtent l="9525" t="9525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i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3.7pt;width:527.55pt;height:51pt" coordorigin="134,74" coordsize="10551,1020">
                <v:group id="shape_0" style="position:absolute;left:134;top:74;width:1936;height:1020">
                  <v:roundrect id="shape_0" fillcolor="white" stroked="t" o:allowincell="f" style="position:absolute;left:135;top:74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i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4;top:586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80;top:74;width:8106;height:1020">
                  <v:roundrect id="shape_0" fillcolor="white" stroked="t" o:allowincell="f" style="position:absolute;left:2581;top:74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80;top:586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3;top:497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132715</wp:posOffset>
                </wp:positionV>
                <wp:extent cx="6700520" cy="647700"/>
                <wp:effectExtent l="952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km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km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0.45pt;width:527.55pt;height:51pt" coordorigin="134,209" coordsize="10551,1020">
                <v:group id="shape_0" style="position:absolute;left:134;top:209;width:1936;height:1020">
                  <v:roundrect id="shape_0" fillcolor="white" stroked="t" o:allowincell="f" style="position:absolute;left:135;top:209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kme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kmek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4;top:721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80;top:209;width:8106;height:1020">
                  <v:roundrect id="shape_0" fillcolor="white" stroked="t" o:allowincell="f" style="position:absolute;left:2581;top:209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80;top:721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3;top:632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99060</wp:posOffset>
                </wp:positionV>
                <wp:extent cx="6700520" cy="647700"/>
                <wp:effectExtent l="952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7.8pt;width:527.55pt;height:51pt" coordorigin="134,156" coordsize="10551,1020">
                <v:group id="shape_0" style="position:absolute;left:134;top:156;width:1936;height:1020">
                  <v:roundrect id="shape_0" fillcolor="white" stroked="t" o:allowincell="f" style="position:absolute;left:135;top:156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y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4;top:668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80;top:156;width:8106;height:1020">
                  <v:roundrect id="shape_0" fillcolor="white" stroked="t" o:allowincell="f" style="position:absolute;left:2581;top:156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80;top:668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3;top:579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5715</wp:posOffset>
                </wp:positionV>
                <wp:extent cx="6700520" cy="647700"/>
                <wp:effectExtent l="952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ü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ü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0.45pt;width:527.55pt;height:51pt" coordorigin="134,9" coordsize="10551,1020">
                <v:group id="shape_0" style="position:absolute;left:134;top:9;width:1936;height:1020">
                  <v:roundrect id="shape_0" fillcolor="white" stroked="t" o:allowincell="f" style="position:absolute;left:135;top:9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ü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üz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4;top:521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80;top:9;width:8106;height:1020">
                  <v:roundrect id="shape_0" fillcolor="white" stroked="t" o:allowincell="f" style="position:absolute;left:2581;top:9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80;top:521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3;top:432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91440</wp:posOffset>
                </wp:positionV>
                <wp:extent cx="6700520" cy="647700"/>
                <wp:effectExtent l="952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i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i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7.2pt;width:527.55pt;height:51pt" coordorigin="134,144" coordsize="10551,1020">
                <v:group id="shape_0" style="position:absolute;left:134;top:144;width:1936;height:1020">
                  <v:roundrect id="shape_0" fillcolor="white" stroked="t" o:allowincell="f" style="position:absolute;left:135;top:144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i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iz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4;top:656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80;top:144;width:8106;height:1020">
                  <v:roundrect id="shape_0" fillcolor="white" stroked="t" o:allowincell="f" style="position:absolute;left:2581;top:144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80;top:656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3;top:567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0</wp:posOffset>
                </wp:positionH>
                <wp:positionV relativeFrom="paragraph">
                  <wp:posOffset>-1905</wp:posOffset>
                </wp:positionV>
                <wp:extent cx="6700520" cy="647700"/>
                <wp:effectExtent l="952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ı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ı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-0.15pt;width:527.55pt;height:51pt" coordorigin="134,-3" coordsize="10551,1020">
                <v:group id="shape_0" style="position:absolute;left:134;top:-3;width:1936;height:1020">
                  <v:roundrect id="shape_0" fillcolor="white" stroked="t" o:allowincell="f" style="position:absolute;left:135;top:-3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ı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ır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4;top:509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80;top:-3;width:8106;height:1020">
                  <v:roundrect id="shape_0" fillcolor="white" stroked="t" o:allowincell="f" style="position:absolute;left:2581;top:-3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80;top:509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3;top:420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1285</wp:posOffset>
                  </wp:positionV>
                  <wp:extent cx="6776720" cy="332105"/>
                  <wp:effectExtent l="25400" t="26035" r="26035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9.5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6856730" cy="885825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85960"/>
                          <a:chOff x="0" y="0"/>
                          <a:chExt cx="68565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65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09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400" y="0"/>
                              <a:ext cx="3399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SESLİ (SESTEŞ)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9pt;width:539.9pt;height:69.75pt" coordorigin="1,18" coordsize="10798,1395">
                <v:shape id="shape_0" fillcolor="#92d050" stroked="t" o:allowincell="f" style="position:absolute;left:1;top:18;width:1079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3;top:124;width:10538;height:1155">
                  <v:roundrect id="shape_0" fillcolor="white" stroked="t" o:allowincell="f" style="position:absolute;left:3132;top:124;width:535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SESLİ (SESTEŞ)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3;top:124;width:275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06;top:12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şağıdaki eş sesli sözcükleri örnekteki gibi farklı anlamlarıyla birer cümlede kullanınız.</w: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6"/>
          <w:szCs w:val="26"/>
          <w:lang w:val="en-US" w:eastAsia="en-US"/>
        </w:rPr>
      </w:pPr>
      <w:r>
        <w:rPr>
          <w:rFonts w:cs="Cambria" w:ascii="Cambria" w:hAnsi="Cambria"/>
          <w:b/>
          <w:i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71755</wp:posOffset>
                </wp:positionV>
                <wp:extent cx="6700520" cy="647700"/>
                <wp:effectExtent l="9525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ü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ü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5.65pt;width:527.6pt;height:51pt" coordorigin="132,113" coordsize="10552,1020">
                <v:group id="shape_0" style="position:absolute;left:132;top:113;width:1936;height:1020">
                  <v:roundrect id="shape_0" fillcolor="white" stroked="t" o:allowincell="f" style="position:absolute;left:133;top:113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ü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ü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625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13;width:8106;height:1020">
                  <v:roundrect id="shape_0" fillcolor="white" stroked="t" o:allowincell="f" style="position:absolute;left:2579;top:113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625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536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0160</wp:posOffset>
                </wp:positionV>
                <wp:extent cx="6700520" cy="647700"/>
                <wp:effectExtent l="952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l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dol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8pt;width:527.6pt;height:51pt" coordorigin="132,16" coordsize="10552,1020">
                <v:group id="shape_0" style="position:absolute;left:132;top:16;width:1936;height:1020">
                  <v:roundrect id="shape_0" fillcolor="white" stroked="t" o:allowincell="f" style="position:absolute;left:133;top:16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l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dol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528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6;width:8106;height:1020">
                  <v:roundrect id="shape_0" fillcolor="white" stroked="t" o:allowincell="f" style="position:absolute;left:2579;top:16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528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439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16205</wp:posOffset>
                </wp:positionV>
                <wp:extent cx="6700520" cy="647700"/>
                <wp:effectExtent l="952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z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z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15pt;width:527.6pt;height:51pt" coordorigin="132,183" coordsize="10552,1020">
                <v:group id="shape_0" style="position:absolute;left:132;top:183;width:1936;height:1020">
                  <v:roundrect id="shape_0" fillcolor="white" stroked="t" o:allowincell="f" style="position:absolute;left:133;top:183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z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zme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695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83;width:8106;height:1020">
                  <v:roundrect id="shape_0" fillcolor="white" stroked="t" o:allowincell="f" style="position:absolute;left:2579;top:183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695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606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86995</wp:posOffset>
                </wp:positionV>
                <wp:extent cx="6700520" cy="647700"/>
                <wp:effectExtent l="9525" t="9525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a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6.85pt;width:527.6pt;height:51pt" coordorigin="132,137" coordsize="10552,1020">
                <v:group id="shape_0" style="position:absolute;left:132;top:137;width:1936;height:1020">
                  <v:roundrect id="shape_0" fillcolor="white" stroked="t" o:allowincell="f" style="position:absolute;left:133;top:137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as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649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37;width:8106;height:1020">
                  <v:roundrect id="shape_0" fillcolor="white" stroked="t" o:allowincell="f" style="position:absolute;left:2579;top:137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649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560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270</wp:posOffset>
                </wp:positionV>
                <wp:extent cx="6700520" cy="647700"/>
                <wp:effectExtent l="952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1pt;width:527.6pt;height:51pt" coordorigin="132,2" coordsize="10552,1020">
                <v:group id="shape_0" style="position:absolute;left:132;top:2;width:1936;height:1020">
                  <v:roundrect id="shape_0" fillcolor="white" stroked="t" o:allowincell="f" style="position:absolute;left:133;top:2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ğ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514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2;width:8106;height:1020">
                  <v:roundrect id="shape_0" fillcolor="white" stroked="t" o:allowincell="f" style="position:absolute;left:2579;top:2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514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425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21285</wp:posOffset>
                </wp:positionV>
                <wp:extent cx="6700520" cy="647700"/>
                <wp:effectExtent l="9525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55pt;width:527.6pt;height:51pt" coordorigin="132,191" coordsize="10552,1020">
                <v:group id="shape_0" style="position:absolute;left:132;top:191;width:1936;height:1020">
                  <v:roundrect id="shape_0" fillcolor="white" stroked="t" o:allowincell="f" style="position:absolute;left:133;top:191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a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703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91;width:8106;height:1020">
                  <v:roundrect id="shape_0" fillcolor="white" stroked="t" o:allowincell="f" style="position:absolute;left:2579;top:191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703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614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940435</wp:posOffset>
                </wp:positionV>
                <wp:extent cx="6700520" cy="647700"/>
                <wp:effectExtent l="952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ü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ü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74.05pt;width:527.6pt;height:51pt" coordorigin="132,1481" coordsize="10552,1020">
                <v:group id="shape_0" style="position:absolute;left:132;top:1481;width:1936;height:1020">
                  <v:roundrect id="shape_0" fillcolor="white" stroked="t" o:allowincell="f" style="position:absolute;left:133;top:1481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ü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üş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1993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481;width:8106;height:1020">
                  <v:roundrect id="shape_0" fillcolor="white" stroked="t" o:allowincell="f" style="position:absolute;left:2579;top:1481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1993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1904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125595</wp:posOffset>
                  </wp:positionV>
                  <wp:extent cx="6702425" cy="332105"/>
                  <wp:effectExtent l="26035" t="26035" r="25400" b="254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24.8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590040</wp:posOffset>
                  </wp:positionV>
                  <wp:extent cx="6700520" cy="647700"/>
                  <wp:effectExtent l="9525" t="9525" r="9525" b="1016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647640"/>
                            <a:chOff x="0" y="0"/>
                            <a:chExt cx="67006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8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0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514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25.2pt;width:527.6pt;height:51pt" coordorigin="132,2504" coordsize="10552,1020">
                  <v:group id="shape_0" style="position:absolute;left:132;top:2504;width:1936;height:1020">
                    <v:roundrect id="shape_0" fillcolor="white" stroked="t" o:allowincell="f" style="position:absolute;left:133;top:2504;width:193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ç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  <v:shape id="shape_0" stroked="t" o:allowincell="f" style="position:absolute;left:132;top:3016;width:1936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78;top:2504;width:8106;height:1020">
                    <v:roundrect id="shape_0" fillcolor="white" stroked="t" o:allowincell="f" style="position:absolute;left:2579;top:2504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78;top:3016;width:8106;height:1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71;top:2927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411095</wp:posOffset>
                  </wp:positionV>
                  <wp:extent cx="6700520" cy="647700"/>
                  <wp:effectExtent l="9525" t="9525" r="9525" b="1016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647640"/>
                            <a:chOff x="0" y="0"/>
                            <a:chExt cx="67006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8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44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0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440"/>
                                <a:ext cx="514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89.85pt;width:527.6pt;height:51pt" coordorigin="132,3797" coordsize="10552,1020">
                  <v:group id="shape_0" style="position:absolute;left:132;top:3797;width:1936;height:1020">
                    <v:roundrect id="shape_0" fillcolor="white" stroked="t" o:allowincell="f" style="position:absolute;left:133;top:3797;width:193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  <v:shape id="shape_0" stroked="t" o:allowincell="f" style="position:absolute;left:132;top:4309;width:1936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78;top:3797;width:8106;height:1020">
                    <v:roundrect id="shape_0" fillcolor="white" stroked="t" o:allowincell="f" style="position:absolute;left:2579;top:3797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78;top:4309;width:8106;height:1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71;top:4220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0245</wp:posOffset>
                  </wp:positionV>
                  <wp:extent cx="6700520" cy="647700"/>
                  <wp:effectExtent l="9525" t="9525" r="9525" b="1016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647640"/>
                            <a:chOff x="0" y="0"/>
                            <a:chExt cx="67006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8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c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c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1229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0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514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254.35pt;width:527.6pt;height:51pt" coordorigin="132,5087" coordsize="10552,1020">
                  <v:group id="shape_0" style="position:absolute;left:132;top:5087;width:1936;height:1020">
                    <v:roundrect id="shape_0" fillcolor="white" stroked="t" o:allowincell="f" style="position:absolute;left:133;top:5087;width:193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ca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  <v:shape id="shape_0" stroked="t" o:allowincell="f" style="position:absolute;left:132;top:5599;width:1936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78;top:5087;width:8106;height:1020">
                    <v:roundrect id="shape_0" fillcolor="white" stroked="t" o:allowincell="f" style="position:absolute;left:2579;top:5087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78;top:5599;width:8106;height:2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71;top:5510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>
        <w:sz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4T00:34:00Z</dcterms:modified>
  <cp:revision>3224</cp:revision>
  <dc:subject>3.Sınıf Türkçe Eş Sesli (Sesteş) Kelimeler Etkinlik-1</dc:subject>
  <dc:title>3.Sınıf Türkçe Eş Sesli (Sesteş) Kelimeler Etkinlik-1</dc:title>
</cp:coreProperties>
</file>