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507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pt;width:540.4pt;height:69.75pt" coordorigin="40,40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5050" stroked="t" o:allowincell="f" style="position:absolute;left:40;top:40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#ff5050" weight="50760" joinstyle="miter" endcap="flat"/>
                  <w10:wrap type="none"/>
                </v:shape>
                <v:group id="shape_0" style="position:absolute;left:172;top:146;width:10546;height:1155">
                  <v:roundrect id="shape_0" fillcolor="white" stroked="t" o:allowincell="f" style="position:absolute;left:3173;top:146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5050" weight="63360" joinstyle="miter" endcap="flat"/>
                    <w10:wrap type="none"/>
                  </v:roundrect>
                  <v:roundrect id="shape_0" fillcolor="white" stroked="t" o:allowincell="f" style="position:absolute;left:172;top:146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ff5050" weight="63360" joinstyle="miter" endcap="flat"/>
                    <w10:wrap type="none"/>
                  </v:roundrect>
                  <v:roundrect id="shape_0" fillcolor="white" stroked="t" o:allowincell="f" style="position:absolute;left:8637;top:146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5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3148330" cy="15716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Ersular İlkokulunun mevcudu 456 öğrencidir. İki şubesi bulunan 3.sınıflarda 26 ve 27 öğrenci olduğuna göre okuldaki diğer sınıflarda toplam kaç öğrenci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35pt;margin-top:5.2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Ersular İlkokulunun mevcudu 456 öğrencidir. İki şubesi bulunan 3.sınıflarda 26 ve 27 öğrenci olduğuna göre okuldaki diğer sınıflarda toplam kaç öğrenci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23495</wp:posOffset>
                </wp:positionV>
                <wp:extent cx="3166745" cy="1571625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ta ile annesinin yaşları toplamı 5 yıl sonra 55 olacaktır. Şimdiki yaşları toplam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1.85pt;width:249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ta ile annesinin yaşları toplamı 5 yıl sonra 55 olacaktır. Şimdiki yaşları toplam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5525</wp:posOffset>
                </wp:positionH>
                <wp:positionV relativeFrom="paragraph">
                  <wp:posOffset>36195</wp:posOffset>
                </wp:positionV>
                <wp:extent cx="1270" cy="8439785"/>
                <wp:effectExtent l="14605" t="635" r="14605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39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80.75pt;margin-top:2.85pt;width:0.1pt;height:664.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9390</wp:posOffset>
                </wp:positionH>
                <wp:positionV relativeFrom="paragraph">
                  <wp:posOffset>-524510</wp:posOffset>
                </wp:positionV>
                <wp:extent cx="164084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-41.35pt;width:129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164465</wp:posOffset>
                </wp:positionV>
                <wp:extent cx="3148330" cy="1571625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klımdan tuttuğum sayıya 40 eklersem 90 oluyor. Aklımdan tuttuğum sayının 20 eksiği kaç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2.95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klımdan tuttuğum sayıya 40 eklersem 90 oluyor. Aklımdan tuttuğum sayının 20 eksiği kaç ed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4600</wp:posOffset>
                </wp:positionH>
                <wp:positionV relativeFrom="paragraph">
                  <wp:posOffset>164465</wp:posOffset>
                </wp:positionV>
                <wp:extent cx="3166745" cy="1571625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“4 yüzlük 7 onluktan oluşan” sayının “2 yüzlük 9 onluk 6 birlikten” oluşan sayıdan fark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12.95pt;width:249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“4 yüzlük 7 onluktan oluşan” sayının “2 yüzlük 9 onluk 6 birlikten” oluşan sayıdan fark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5895</wp:posOffset>
                </wp:positionH>
                <wp:positionV relativeFrom="paragraph">
                  <wp:posOffset>-656590</wp:posOffset>
                </wp:positionV>
                <wp:extent cx="1687830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76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-51.75pt;width:132.8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101600</wp:posOffset>
                </wp:positionV>
                <wp:extent cx="3148330" cy="15716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“8A3 – 275 = 578 işleminde A yerine gelecek rakam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8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“8A3 – 275 = 578 işleminde A yerine gelecek rakam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4600</wp:posOffset>
                </wp:positionH>
                <wp:positionV relativeFrom="paragraph">
                  <wp:posOffset>101600</wp:posOffset>
                </wp:positionV>
                <wp:extent cx="3166745" cy="157162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“1 - 4 – 6” rakamları birer kez kullanılarak üç basamaklı doğal sayılar oluşturuluyor. Bu sayıların en büyüğü ile en küçüğü arasındaki fark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8pt;width:249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“1 - 4 – 6” rakamları birer kez kullanılarak üç basamaklı doğal sayılar oluşturuluyor. Bu sayıların en büyüğü ile en küçüğü arasındaki fark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10160</wp:posOffset>
                </wp:positionV>
                <wp:extent cx="3148330" cy="1571625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23 sayısını oluşturan rakamların basamak değerleri toplamı ile sayı değerleri toplamı arasındaki fark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0.8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23 sayısını oluşturan rakamların basamak değerleri toplamı ile sayı değerleri toplamı arasındaki fark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0</wp:posOffset>
                </wp:positionH>
                <wp:positionV relativeFrom="paragraph">
                  <wp:posOffset>10160</wp:posOffset>
                </wp:positionV>
                <wp:extent cx="3166745" cy="1571625"/>
                <wp:effectExtent l="6985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57 sayısı hangi sayıdan 317 fazl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0.8pt;width:249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657 sayısı hangi sayıdan 317 fazl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-566420</wp:posOffset>
                </wp:positionV>
                <wp:extent cx="1671320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1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-44.65pt;width:131.5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172085</wp:posOffset>
                </wp:positionV>
                <wp:extent cx="3148330" cy="157162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Üç basamaklı en büyük tek sayı ile üç basamaklı en küçük tek sayının fark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3.55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Üç basamaklı en büyük tek sayı ile üç basamaklı en küçük tek sayının fark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0</wp:posOffset>
                </wp:positionH>
                <wp:positionV relativeFrom="paragraph">
                  <wp:posOffset>172085</wp:posOffset>
                </wp:positionV>
                <wp:extent cx="3166745" cy="157162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blam babamdan 26 yaş küçüktür. Babam 38 yaşında olduğuna göre ablam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13.55pt;width:249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blam babamdan 26 yaş küçüktür. Babam 38 yaşında olduğuna göre ablam kaç yaşınd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12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41605</wp:posOffset>
                  </wp:positionV>
                  <wp:extent cx="6781800" cy="332105"/>
                  <wp:effectExtent l="26035" t="26035" r="26035" b="254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11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f5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6863080" cy="885825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507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5pt;width:540.4pt;height:69.75pt" coordorigin="179,257" coordsize="10808,1395">
                <v:shape id="shape_0" fillcolor="#ff5050" stroked="t" o:allowincell="f" style="position:absolute;left:179;top:25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#ff5050" weight="50760" joinstyle="miter" endcap="flat"/>
                  <w10:wrap type="none"/>
                </v:shape>
                <v:group id="shape_0" style="position:absolute;left:311;top:363;width:10546;height:1155">
                  <v:roundrect id="shape_0" fillcolor="white" stroked="t" o:allowincell="f" style="position:absolute;left:3312;top:363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5050" weight="63360" joinstyle="miter" endcap="flat"/>
                    <w10:wrap type="none"/>
                  </v:roundrect>
                  <v:roundrect id="shape_0" fillcolor="white" stroked="t" o:allowincell="f" style="position:absolute;left:311;top:363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ff5050" weight="63360" joinstyle="miter" endcap="flat"/>
                    <w10:wrap type="none"/>
                  </v:roundrect>
                  <v:roundrect id="shape_0" fillcolor="white" stroked="t" o:allowincell="f" style="position:absolute;left:8776;top:363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5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1.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90.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9364345</wp:posOffset>
                  </wp:positionV>
                  <wp:extent cx="6731635" cy="332105"/>
                  <wp:effectExtent l="26035" t="26035" r="25400" b="10160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.45pt;margin-top:737.3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f505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824865</wp:posOffset>
                  </wp:positionV>
                  <wp:extent cx="3127375" cy="1571625"/>
                  <wp:effectExtent l="6985" t="6985" r="6350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73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Dedem, babamdan 28 yaş büyüktür. Ben babamdan 24 yaş küçüğüm. Dedem 72 yaşında olduğuna göre, ben kaç yaşındayı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.5pt;margin-top:64.95pt;width:246.2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Dedem, babamdan 28 yaş büyüktür. Ben babamdan 24 yaş küçüğüm. Dedem 72 yaşında olduğuna göre, ben kaç yaşındayı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824865</wp:posOffset>
                  </wp:positionV>
                  <wp:extent cx="3131820" cy="1571625"/>
                  <wp:effectExtent l="6350" t="6985" r="6985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20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758 – 265) – 142 = ? işleminin sonucu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7.25pt;margin-top:64.95pt;width:246.5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758 – 265) – 142 = ? işleminin sonucu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39365</wp:posOffset>
                  </wp:positionV>
                  <wp:extent cx="3138805" cy="1571625"/>
                  <wp:effectExtent l="6985" t="6985" r="6350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8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yolcu gemisinde 467 kişi vardır? Bunlardan 24’ü gemi çalışanı, 143’ü erkek, 132’si bayan ve geri kalanı çocuktur. Bu gemide kaç çocuk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199.95pt;width:247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yolcu gemisinde 467 kişi vardır? Bunlardan 24’ü gemi çalışanı, 143’ü erkek, 132’si bayan ve geri kalanı çocuktur. Bu gemide kaç çocuk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2539365</wp:posOffset>
                  </wp:positionV>
                  <wp:extent cx="3166110" cy="1571625"/>
                  <wp:effectExtent l="6350" t="6985" r="6985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662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çıkarama işleminde eksilen 604, fark 293 olduğuna göre çıkan say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7.25pt;margin-top:199.95pt;width:249.2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çıkarama işleminde eksilen 604, fark 293 olduğuna göre çıkan say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274820</wp:posOffset>
                  </wp:positionV>
                  <wp:extent cx="3138805" cy="1571625"/>
                  <wp:effectExtent l="6985" t="6985" r="6350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8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Ersular İlköğretim Okulunda 574 tane öğrenci ve öğretmen bulunmaktadır. Bu okulda 265 erkek öğrenci, 24 tane öğretmen olduğuna göre, kaç tane kız öğrenc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36.6pt;width:247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Ersular İlköğretim Okulunda 574 tane öğrenci ve öğretmen bulunmaktadır. Bu okulda 265 erkek öğrenci, 24 tane öğretmen olduğuna göre, kaç tane kız öğrenci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4274820</wp:posOffset>
                  </wp:positionV>
                  <wp:extent cx="3166110" cy="1571625"/>
                  <wp:effectExtent l="6350" t="6985" r="6985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662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arkın 381 olduğu bir çıkarma işleminde eksilen 67 artarsa yeni fark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7.25pt;margin-top:336.6pt;width:249.2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arkın 381 olduğu bir çıkarma işleminde eksilen 67 artarsa yeni fark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027420</wp:posOffset>
                  </wp:positionV>
                  <wp:extent cx="3138805" cy="1571625"/>
                  <wp:effectExtent l="6985" t="6985" r="6350" b="635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38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Farkın 229 olduğu bir çıkarma işleminde eksilen 45 artar, çıkan 17 eksilirse yeni fark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74.6pt;width:247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Farkın 229 olduğu bir çıkarma işleminde eksilen 45 artar, çıkan 17 eksilirse yeni fark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6027420</wp:posOffset>
                  </wp:positionV>
                  <wp:extent cx="3166110" cy="1571625"/>
                  <wp:effectExtent l="6350" t="6985" r="6985" b="635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6620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İki sayının farkı 127’dir. Eksilen 316 olduğuna göre diğer say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7.25pt;margin-top:474.6pt;width:249.2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İki sayının farkı 127’dir. Eksilen 316 olduğuna göre diğer say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7732395</wp:posOffset>
                  </wp:positionV>
                  <wp:extent cx="3127375" cy="1571625"/>
                  <wp:effectExtent l="6985" t="6985" r="6350" b="698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73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aba 47 kızı ise 19 yaşındadır. Baba ile kızın üç yıl önceki yaşları farkı kaçt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.5pt;margin-top:608.85pt;width:246.2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aba 47 kızı ise 19 yaşındadır. Baba ile kızın üç yıl önceki yaşları farkı kaçt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7732395</wp:posOffset>
                  </wp:positionV>
                  <wp:extent cx="3177540" cy="1571625"/>
                  <wp:effectExtent l="6350" t="6985" r="6985" b="698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772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li amca ile kızının yaşları toplamı 46’dır. Kızı 8 yaşında ise Ali amca, kızı doğduğunda kaç yaşınday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7.25pt;margin-top:608.85pt;width:250.1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li amca ile kızının yaşları toplamı 46’dır. Kızı 8 yaşında ise Ali amca, kızı doğduğunda kaç yaşındaydı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564255</wp:posOffset>
                  </wp:positionH>
                  <wp:positionV relativeFrom="paragraph">
                    <wp:posOffset>824865</wp:posOffset>
                  </wp:positionV>
                  <wp:extent cx="1270" cy="8439785"/>
                  <wp:effectExtent l="14605" t="635" r="14605" b="635"/>
                  <wp:wrapNone/>
                  <wp:docPr id="32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8440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" stroked="t" o:allowincell="f" style="position:absolute;margin-left:280.65pt;margin-top:-558.45pt;width:0.05pt;height:664.55pt" type="_x0000_t32">
                  <v:stroke color="red" weight="284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724785</wp:posOffset>
                  </wp:positionH>
                  <wp:positionV relativeFrom="paragraph">
                    <wp:posOffset>6313170</wp:posOffset>
                  </wp:positionV>
                  <wp:extent cx="1671320" cy="314960"/>
                  <wp:effectExtent l="5080" t="5080" r="5080" b="508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71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4.55pt;margin-top:497.1pt;width:131.55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740025</wp:posOffset>
                  </wp:positionH>
                  <wp:positionV relativeFrom="paragraph">
                    <wp:posOffset>637540</wp:posOffset>
                  </wp:positionV>
                  <wp:extent cx="1640840" cy="314960"/>
                  <wp:effectExtent l="5080" t="5080" r="5080" b="508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40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5.75pt;margin-top:50.2pt;width:129.15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3364230</wp:posOffset>
                  </wp:positionV>
                  <wp:extent cx="1687830" cy="314960"/>
                  <wp:effectExtent l="5080" t="5080" r="5080" b="508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87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3.9pt;margin-top:264.9pt;width:132.85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9T12:31:00Z</dcterms:modified>
  <cp:revision>2099</cp:revision>
  <dc:subject>3.Sınıf Matematik Çıkarma İşlemi Problemler-2</dc:subject>
  <dc:title>3.Sınıf Matematik Çıkarma İşlemi Problemler-2</dc:title>
</cp:coreProperties>
</file>