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11430</wp:posOffset>
                </wp:positionV>
                <wp:extent cx="6863080" cy="88582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3040" cy="885960"/>
                          <a:chOff x="0" y="0"/>
                          <a:chExt cx="686304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3040" cy="8859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507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9672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5480" y="0"/>
                              <a:ext cx="34023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ÇIKARMA İŞLEMİ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54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4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4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4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5160" y="0"/>
                              <a:ext cx="13215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TKİNLİK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0.9pt;width:540.4pt;height:69.75pt" coordorigin="-30,18" coordsize="10808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2d050" stroked="t" o:allowincell="f" style="position:absolute;left:-30;top:18;width:10807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00b050" weight="50760" joinstyle="miter" endcap="flat"/>
                  <w10:wrap type="none"/>
                </v:shape>
                <v:group id="shape_0" style="position:absolute;left:102;top:124;width:10546;height:1155">
                  <v:roundrect id="shape_0" fillcolor="white" stroked="t" o:allowincell="f" style="position:absolute;left:3103;top:124;width:5357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ÇIKARMA İŞLEMİ</w:t>
                          </w:r>
                        </w:p>
                      </w:txbxContent>
                    </v:textbox>
                    <v:fill o:detectmouseclick="t" type="solid" color2="black"/>
                    <v:stroke color="#00b050" weight="63360" joinstyle="miter" endcap="flat"/>
                    <w10:wrap type="none"/>
                  </v:roundrect>
                  <v:roundrect id="shape_0" fillcolor="white" stroked="t" o:allowincell="f" style="position:absolute;left:102;top:124;width:284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4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4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4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#00b050" weight="63360" joinstyle="miter" endcap="flat"/>
                    <w10:wrap type="none"/>
                  </v:roundrect>
                  <v:roundrect id="shape_0" fillcolor="white" stroked="t" o:allowincell="f" style="position:absolute;left:8567;top:124;width:2080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TKİNLİK-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  <w:sz w:val="22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</w:t>
      </w:r>
    </w:p>
    <w:p>
      <w:pPr>
        <w:pStyle w:val="Normal"/>
        <w:rPr>
          <w:rFonts w:ascii="Cambria" w:hAnsi="Cambria" w:cs="Cambria"/>
          <w:b/>
          <w:b/>
          <w:sz w:val="22"/>
          <w:szCs w:val="26"/>
        </w:rPr>
      </w:pPr>
      <w:r>
        <w:rPr>
          <w:rFonts w:cs="Cambria" w:ascii="Cambria" w:hAnsi="Cambria"/>
          <w:b/>
          <w:sz w:val="22"/>
          <w:szCs w:val="26"/>
        </w:rPr>
      </w:r>
    </w:p>
    <w:p>
      <w:pPr>
        <w:pStyle w:val="Normal"/>
        <w:ind w:left="113" w:hanging="0"/>
        <w:rPr/>
      </w:pPr>
      <w:r>
        <w:rPr>
          <w:rFonts w:eastAsia="Cambria" w:cs="Cambria" w:ascii="Cambria" w:hAnsi="Cambria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Aşağıdaki basamak tablolarındaki çıkarma işlemlerini örnekteki gibi yapınız.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875</wp:posOffset>
                </wp:positionH>
                <wp:positionV relativeFrom="paragraph">
                  <wp:posOffset>63500</wp:posOffset>
                </wp:positionV>
                <wp:extent cx="6489700" cy="8239125"/>
                <wp:effectExtent l="6350" t="6350" r="6350" b="1022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720" cy="8238960"/>
                          <a:chOff x="0" y="0"/>
                          <a:chExt cx="6489720" cy="823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9720" cy="127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10640" cy="127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6"/>
                                    <w:rFonts w:ascii="Arial" w:hAnsi="Arial" w:eastAsia="BatangChe" w:cs="Arial"/>
                                    <w:color w:val="auto"/>
                                    <w:lang w:val="tr-TR" w:bidi="ar-SA"/>
                                  </w:rPr>
                                  <w:t>Yüzler Basamağı</w:t>
                                  <w:t>Onlar Basamağı</w:t>
                                  <w:t>Birl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6"/>
                                    <w:rFonts w:ascii="Arial" w:hAnsi="Arial" w:eastAsia="BatangChe" w:cs="Arial"/>
                                    <w:color w:val="auto"/>
                                    <w:lang w:val="tr-TR" w:bidi="ar-SA"/>
                                  </w:rPr>
                                  <w:t>Basamağı</w:t>
                                </w:r>
                                <w:r>
                                  <w:rPr>
                                    <w:kern w:val="2"/>
                                    <w:szCs w:val="26"/>
                                    <w:sz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6"/>
                                    <w:sz w:val="28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 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-     4</w:t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3</w:t>
                                  <w:t>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Cs w:val="26"/>
                                    <w:sz w:val="24"/>
                                    <w:rFonts w:eastAsia="Times New Roman" w:ascii="Cambria" w:hAnsi="Cambria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6"/>
                                    <w:sz w:val="28"/>
                                    <w:rFonts w:eastAsia="Times New Roman" w:ascii="Arial" w:hAnsi="Arial" w:cs="Arial"/>
                                    <w:color w:val="FF0000"/>
                                    <w:lang w:val="tr-TR" w:bidi="ar-SA"/>
                                  </w:rPr>
                                  <w:t xml:space="preserve"> 5</w:t>
                                  <w:t>4</w:t>
                                  <w:t>3</w:t>
                                </w:r>
                                <w:r>
                                  <w:rPr>
                                    <w:kern w:val="2"/>
                                    <w:szCs w:val="26"/>
                                    <w:sz w:val="24"/>
                                    <w:rFonts w:eastAsia="Times New Roman" w:ascii="Cambria" w:hAnsi="Cambria" w:cs="Cambria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7720" y="332640"/>
                              <a:ext cx="3132000" cy="94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9 yüzlük + 7 onluk + 8 birli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4 yüzlük + 3 onluk + 5 birli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5 yüzlük + 4 onluk + 3 birlik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FF0000"/>
                                    <w:lang w:val="tr-TR" w:bidi="ar-SA"/>
                                  </w:rPr>
                                  <w:t xml:space="preserve">  54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02800" y="485280"/>
                              <a:ext cx="64188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02800" y="1113840"/>
                              <a:ext cx="64188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04600" y="771120"/>
                              <a:ext cx="64188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39800" y="933120"/>
                              <a:ext cx="216432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90680"/>
                            <a:ext cx="6489720" cy="127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10640" cy="127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6"/>
                                    <w:rFonts w:ascii="Arial" w:hAnsi="Arial" w:eastAsia="BatangChe" w:cs="Arial"/>
                                    <w:color w:val="auto"/>
                                    <w:lang w:val="tr-TR" w:bidi="ar-SA"/>
                                  </w:rPr>
                                  <w:t>Yüzler Basamağı</w:t>
                                  <w:t>Onlar Basamağı</w:t>
                                  <w:t>Birl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6"/>
                                    <w:rFonts w:ascii="Arial" w:hAnsi="Arial" w:eastAsia="BatangChe" w:cs="Arial"/>
                                    <w:color w:val="auto"/>
                                    <w:lang w:val="tr-TR" w:bidi="ar-SA"/>
                                  </w:rPr>
                                  <w:t>Basamağı</w:t>
                                </w:r>
                                <w:r>
                                  <w:rPr>
                                    <w:kern w:val="2"/>
                                    <w:szCs w:val="26"/>
                                    <w:sz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6"/>
                                    <w:sz w:val="28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 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-     6</w:t>
                                  <w:t>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4</w:t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Cs w:val="26"/>
                                    <w:sz w:val="24"/>
                                    <w:rFonts w:eastAsia="Times New Roman" w:ascii="Cambria" w:hAnsi="Cambria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6"/>
                                    <w:sz w:val="28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Cs w:val="26"/>
                                    <w:sz w:val="24"/>
                                    <w:rFonts w:eastAsia="Times New Roman" w:ascii="Cambria" w:hAnsi="Cambria" w:cs="Cambria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7720" y="332640"/>
                              <a:ext cx="3132000" cy="94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…. yüzlük + …. onluk + …. birli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…. yüzlük + …. onluk + …. birli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…. yüzlük + …. onluk + …. birlik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FF0000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…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02800" y="485280"/>
                              <a:ext cx="64188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02800" y="1113840"/>
                              <a:ext cx="64188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04600" y="771120"/>
                              <a:ext cx="64188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39800" y="932760"/>
                              <a:ext cx="216432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81360"/>
                            <a:ext cx="6489720" cy="127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10640" cy="127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6"/>
                                    <w:rFonts w:ascii="Arial" w:hAnsi="Arial" w:eastAsia="BatangChe" w:cs="Arial"/>
                                    <w:color w:val="auto"/>
                                    <w:lang w:val="tr-TR" w:bidi="ar-SA"/>
                                  </w:rPr>
                                  <w:t>Yüzler Basamağı</w:t>
                                  <w:t>Onlar Basamağı</w:t>
                                  <w:t>Birl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6"/>
                                    <w:rFonts w:ascii="Arial" w:hAnsi="Arial" w:eastAsia="BatangChe" w:cs="Arial"/>
                                    <w:color w:val="auto"/>
                                    <w:lang w:val="tr-TR" w:bidi="ar-SA"/>
                                  </w:rPr>
                                  <w:t>Basamağı</w:t>
                                </w:r>
                                <w:r>
                                  <w:rPr>
                                    <w:kern w:val="2"/>
                                    <w:szCs w:val="26"/>
                                    <w:sz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6"/>
                                    <w:sz w:val="28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-     2</w:t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2</w:t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Cs w:val="26"/>
                                    <w:sz w:val="24"/>
                                    <w:rFonts w:eastAsia="Times New Roman" w:ascii="Cambria" w:hAnsi="Cambria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6"/>
                                    <w:sz w:val="28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Cs w:val="26"/>
                                    <w:sz w:val="24"/>
                                    <w:rFonts w:eastAsia="Times New Roman" w:ascii="Cambria" w:hAnsi="Cambria" w:cs="Cambria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7720" y="332640"/>
                              <a:ext cx="3132000" cy="94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…. yüzlük + …. onluk + …. birli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…. yüzlük + …. onluk + …. birli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…. yüzlük + …. onluk + …. birlik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FF0000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…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02800" y="485280"/>
                              <a:ext cx="64188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02800" y="1113840"/>
                              <a:ext cx="64188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04600" y="771120"/>
                              <a:ext cx="64188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39800" y="932760"/>
                              <a:ext cx="216432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77800"/>
                            <a:ext cx="6489720" cy="127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10640" cy="127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6"/>
                                    <w:rFonts w:ascii="Arial" w:hAnsi="Arial" w:eastAsia="BatangChe" w:cs="Arial"/>
                                    <w:color w:val="auto"/>
                                    <w:lang w:val="tr-TR" w:bidi="ar-SA"/>
                                  </w:rPr>
                                  <w:t>Yüzler Basamağı</w:t>
                                  <w:t>Onlar Basamağı</w:t>
                                  <w:t>Birl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6"/>
                                    <w:rFonts w:ascii="Arial" w:hAnsi="Arial" w:eastAsia="BatangChe" w:cs="Arial"/>
                                    <w:color w:val="auto"/>
                                    <w:lang w:val="tr-TR" w:bidi="ar-SA"/>
                                  </w:rPr>
                                  <w:t>Basamağı</w:t>
                                </w:r>
                                <w:r>
                                  <w:rPr>
                                    <w:kern w:val="2"/>
                                    <w:szCs w:val="26"/>
                                    <w:sz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6"/>
                                    <w:sz w:val="28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-     3</w:t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0</w:t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Cs w:val="26"/>
                                    <w:sz w:val="24"/>
                                    <w:rFonts w:eastAsia="Times New Roman" w:ascii="Cambria" w:hAnsi="Cambria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6"/>
                                    <w:sz w:val="28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Cs w:val="26"/>
                                    <w:sz w:val="24"/>
                                    <w:rFonts w:eastAsia="Times New Roman" w:ascii="Cambria" w:hAnsi="Cambria" w:cs="Cambria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7720" y="332640"/>
                              <a:ext cx="3132000" cy="94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…. yüzlük + …. onluk + …. birli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…. yüzlük + …. onluk + …. birli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…. yüzlük + …. onluk + …. birlik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FF0000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…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02800" y="485280"/>
                              <a:ext cx="64188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02800" y="1113840"/>
                              <a:ext cx="64188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04600" y="770760"/>
                              <a:ext cx="64188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39800" y="932760"/>
                              <a:ext cx="216432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68480"/>
                            <a:ext cx="6489720" cy="127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10640" cy="127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6"/>
                                    <w:rFonts w:ascii="Arial" w:hAnsi="Arial" w:eastAsia="BatangChe" w:cs="Arial"/>
                                    <w:color w:val="auto"/>
                                    <w:lang w:val="tr-TR" w:bidi="ar-SA"/>
                                  </w:rPr>
                                  <w:t>Yüzler Basamağı</w:t>
                                  <w:t>Onlar Basamağı</w:t>
                                  <w:t>Birl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6"/>
                                    <w:rFonts w:ascii="Arial" w:hAnsi="Arial" w:eastAsia="BatangChe" w:cs="Arial"/>
                                    <w:color w:val="auto"/>
                                    <w:lang w:val="tr-TR" w:bidi="ar-SA"/>
                                  </w:rPr>
                                  <w:t>Basamağı</w:t>
                                </w:r>
                                <w:r>
                                  <w:rPr>
                                    <w:kern w:val="2"/>
                                    <w:szCs w:val="26"/>
                                    <w:sz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6"/>
                                    <w:sz w:val="28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 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-     3</w:t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2</w:t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Cs w:val="26"/>
                                    <w:sz w:val="24"/>
                                    <w:rFonts w:eastAsia="Times New Roman" w:ascii="Cambria" w:hAnsi="Cambria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6"/>
                                    <w:sz w:val="28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Cs w:val="26"/>
                                    <w:sz w:val="24"/>
                                    <w:rFonts w:eastAsia="Times New Roman" w:ascii="Cambria" w:hAnsi="Cambria" w:cs="Cambria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7720" y="332640"/>
                              <a:ext cx="3132000" cy="94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…. yüzlük + …. onluk + …. birli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…. yüzlük + …. onluk + …. birli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…. yüzlük + …. onluk + …. birlik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FF0000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…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02800" y="485280"/>
                              <a:ext cx="64188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02800" y="1113840"/>
                              <a:ext cx="64188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04600" y="770760"/>
                              <a:ext cx="64188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39800" y="932760"/>
                              <a:ext cx="216432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962760"/>
                            <a:ext cx="6489720" cy="127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10640" cy="127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6"/>
                                    <w:rFonts w:ascii="Arial" w:hAnsi="Arial" w:eastAsia="BatangChe" w:cs="Arial"/>
                                    <w:color w:val="auto"/>
                                    <w:lang w:val="tr-TR" w:bidi="ar-SA"/>
                                  </w:rPr>
                                  <w:t>Yüzler Basamağı</w:t>
                                  <w:t>Onlar Basamağı</w:t>
                                  <w:t>Birl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6"/>
                                    <w:rFonts w:ascii="Arial" w:hAnsi="Arial" w:eastAsia="BatangChe" w:cs="Arial"/>
                                    <w:color w:val="auto"/>
                                    <w:lang w:val="tr-TR" w:bidi="ar-SA"/>
                                  </w:rPr>
                                  <w:t>Basamağı</w:t>
                                </w:r>
                                <w:r>
                                  <w:rPr>
                                    <w:kern w:val="2"/>
                                    <w:szCs w:val="26"/>
                                    <w:sz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6"/>
                                    <w:sz w:val="28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 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-     5</w:t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0</w:t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Cs w:val="26"/>
                                    <w:sz w:val="24"/>
                                    <w:rFonts w:eastAsia="Times New Roman" w:ascii="Cambria" w:hAnsi="Cambria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6"/>
                                    <w:sz w:val="28"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Cs w:val="26"/>
                                    <w:sz w:val="24"/>
                                    <w:rFonts w:eastAsia="Times New Roman" w:ascii="Cambria" w:hAnsi="Cambria" w:cs="Cambria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7720" y="332640"/>
                              <a:ext cx="3132000" cy="94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…. yüzlük + …. onluk + …. birli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…. yüzlük + …. onluk + …. birli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…. yüzlük + …. onluk + …. birlik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FF0000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…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02800" y="485280"/>
                              <a:ext cx="64188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02800" y="1113840"/>
                              <a:ext cx="64188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04600" y="771120"/>
                              <a:ext cx="64188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39800" y="933120"/>
                              <a:ext cx="216432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5pt;margin-top:5pt;width:511pt;height:648.75pt" coordorigin="225,100" coordsize="10220,12975">
                <v:group id="shape_0" style="position:absolute;left:225;top:100;width:10220;height:2010">
                  <v:shape id="shape_0" fillcolor="white" stroked="t" o:allowincell="f" style="position:absolute;left:225;top:100;width:3953;height:20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6"/>
                              <w:rFonts w:ascii="Arial" w:hAnsi="Arial" w:eastAsia="BatangChe" w:cs="Arial"/>
                              <w:color w:val="auto"/>
                              <w:lang w:val="tr-TR" w:bidi="ar-SA"/>
                            </w:rPr>
                            <w:t>Yüzler Basamağı</w:t>
                            <w:t>Onlar Basamağı</w:t>
                            <w:t>Birle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6"/>
                              <w:rFonts w:ascii="Arial" w:hAnsi="Arial" w:eastAsia="BatangChe" w:cs="Arial"/>
                              <w:color w:val="auto"/>
                              <w:lang w:val="tr-TR" w:bidi="ar-SA"/>
                            </w:rPr>
                            <w:t>Basamağı</w:t>
                          </w:r>
                          <w:r>
                            <w:rPr>
                              <w:kern w:val="2"/>
                              <w:szCs w:val="26"/>
                              <w:sz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6"/>
                              <w:sz w:val="28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  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-     4</w:t>
                            <w:t>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3</w:t>
                            <w:t>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Cs w:val="26"/>
                              <w:sz w:val="24"/>
                              <w:rFonts w:eastAsia="Times New Roman" w:ascii="Cambria" w:hAnsi="Cambria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6"/>
                              <w:sz w:val="28"/>
                              <w:rFonts w:eastAsia="Times New Roman" w:ascii="Arial" w:hAnsi="Arial" w:cs="Arial"/>
                              <w:color w:val="FF0000"/>
                              <w:lang w:val="tr-TR" w:bidi="ar-SA"/>
                            </w:rPr>
                            <w:t xml:space="preserve"> 5</w:t>
                            <w:t>4</w:t>
                            <w:t>3</w:t>
                          </w:r>
                          <w:r>
                            <w:rPr>
                              <w:kern w:val="2"/>
                              <w:szCs w:val="26"/>
                              <w:sz w:val="24"/>
                              <w:rFonts w:eastAsia="Times New Roman" w:ascii="Cambria" w:hAnsi="Cambria" w:cs="Cambria"/>
                              <w:color w:val="auto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none"/>
                  </v:shape>
                  <v:shape id="shape_0" fillcolor="white" stroked="t" o:allowincell="f" style="position:absolute;left:5513;top:624;width:4931;height:14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 9 yüzlük + 7 onluk + 8 birli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4 yüzlük + 3 onluk + 5 birli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8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 5 yüzlük + 4 onluk + 3 birlik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FF0000"/>
                              <w:lang w:val="tr-TR" w:bidi="ar-SA"/>
                            </w:rPr>
                            <w:t xml:space="preserve">  543</w:t>
                          </w:r>
                        </w:p>
                      </w:txbxContent>
                    </v:textbox>
                    <v:fill o:detectmouseclick="t" type="solid" color2="black"/>
                    <v:stroke color="red" weight="12600" dashstyle="dashdot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324;top:864;width:1010;height:2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324;top:1854;width:1010;height:2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327;top:1314;width:1010;height:1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642;top:1569;width:3407;height:1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group id="shape_0" style="position:absolute;left:225;top:2290;width:10220;height:2010">
                  <v:shape id="shape_0" fillcolor="white" stroked="t" o:allowincell="f" style="position:absolute;left:225;top:2290;width:3953;height:20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6"/>
                              <w:rFonts w:ascii="Arial" w:hAnsi="Arial" w:eastAsia="BatangChe" w:cs="Arial"/>
                              <w:color w:val="auto"/>
                              <w:lang w:val="tr-TR" w:bidi="ar-SA"/>
                            </w:rPr>
                            <w:t>Yüzler Basamağı</w:t>
                            <w:t>Onlar Basamağı</w:t>
                            <w:t>Birle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6"/>
                              <w:rFonts w:ascii="Arial" w:hAnsi="Arial" w:eastAsia="BatangChe" w:cs="Arial"/>
                              <w:color w:val="auto"/>
                              <w:lang w:val="tr-TR" w:bidi="ar-SA"/>
                            </w:rPr>
                            <w:t>Basamağı</w:t>
                          </w:r>
                          <w:r>
                            <w:rPr>
                              <w:kern w:val="2"/>
                              <w:szCs w:val="26"/>
                              <w:sz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6"/>
                              <w:sz w:val="28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  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-     6</w:t>
                            <w:t>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4</w:t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Cs w:val="26"/>
                              <w:sz w:val="24"/>
                              <w:rFonts w:eastAsia="Times New Roman" w:ascii="Cambria" w:hAnsi="Cambria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6"/>
                              <w:sz w:val="28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Cs w:val="26"/>
                              <w:sz w:val="24"/>
                              <w:rFonts w:eastAsia="Times New Roman" w:ascii="Cambria" w:hAnsi="Cambria" w:cs="Cambria"/>
                              <w:color w:val="auto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none"/>
                  </v:shape>
                  <v:shape id="shape_0" fillcolor="white" stroked="t" o:allowincell="f" style="position:absolute;left:5513;top:2814;width:4931;height:14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 …. yüzlük + …. onluk + …. birli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…. yüzlük + …. onluk + …. birli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8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 …. yüzlük + …. onluk + …. birlik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FF0000"/>
                              <w:lang w:val="tr-T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…...</w:t>
                          </w:r>
                        </w:p>
                      </w:txbxContent>
                    </v:textbox>
                    <v:fill o:detectmouseclick="t" type="solid" color2="black"/>
                    <v:stroke color="red" weight="12600" dashstyle="dashdot" joinstyle="miter" endcap="flat"/>
                    <w10:wrap type="none"/>
                  </v:shape>
                  <v:shape id="shape_0" stroked="t" o:allowincell="f" style="position:absolute;left:4324;top:3054;width:1010;height:1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324;top:4044;width:1010;height:2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327;top:3504;width:1010;height:1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642;top:3759;width:3407;height:2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group id="shape_0" style="position:absolute;left:225;top:4480;width:10220;height:2010">
                  <v:shape id="shape_0" fillcolor="white" stroked="t" o:allowincell="f" style="position:absolute;left:225;top:4480;width:3953;height:20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6"/>
                              <w:rFonts w:ascii="Arial" w:hAnsi="Arial" w:eastAsia="BatangChe" w:cs="Arial"/>
                              <w:color w:val="auto"/>
                              <w:lang w:val="tr-TR" w:bidi="ar-SA"/>
                            </w:rPr>
                            <w:t>Yüzler Basamağı</w:t>
                            <w:t>Onlar Basamağı</w:t>
                            <w:t>Birle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6"/>
                              <w:rFonts w:ascii="Arial" w:hAnsi="Arial" w:eastAsia="BatangChe" w:cs="Arial"/>
                              <w:color w:val="auto"/>
                              <w:lang w:val="tr-TR" w:bidi="ar-SA"/>
                            </w:rPr>
                            <w:t>Basamağı</w:t>
                          </w:r>
                          <w:r>
                            <w:rPr>
                              <w:kern w:val="2"/>
                              <w:szCs w:val="26"/>
                              <w:sz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6"/>
                              <w:sz w:val="28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  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-     2</w:t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2</w:t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Cs w:val="26"/>
                              <w:sz w:val="24"/>
                              <w:rFonts w:eastAsia="Times New Roman" w:ascii="Cambria" w:hAnsi="Cambria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6"/>
                              <w:sz w:val="28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Cs w:val="26"/>
                              <w:sz w:val="24"/>
                              <w:rFonts w:eastAsia="Times New Roman" w:ascii="Cambria" w:hAnsi="Cambria" w:cs="Cambria"/>
                              <w:color w:val="auto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none"/>
                  </v:shape>
                  <v:shape id="shape_0" fillcolor="white" stroked="t" o:allowincell="f" style="position:absolute;left:5513;top:5004;width:4931;height:14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 …. yüzlük + …. onluk + …. birli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…. yüzlük + …. onluk + …. birli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8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 …. yüzlük + …. onluk + …. birlik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FF0000"/>
                              <w:lang w:val="tr-T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…...</w:t>
                          </w:r>
                        </w:p>
                      </w:txbxContent>
                    </v:textbox>
                    <v:fill o:detectmouseclick="t" type="solid" color2="black"/>
                    <v:stroke color="red" weight="12600" dashstyle="dashdot" joinstyle="miter" endcap="flat"/>
                    <w10:wrap type="none"/>
                  </v:shape>
                  <v:shape id="shape_0" stroked="t" o:allowincell="f" style="position:absolute;left:4324;top:5244;width:1010;height:1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324;top:6234;width:1010;height:2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327;top:5694;width:1010;height:1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642;top:5949;width:3407;height:2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group id="shape_0" style="position:absolute;left:225;top:6679;width:10220;height:2010">
                  <v:shape id="shape_0" fillcolor="white" stroked="t" o:allowincell="f" style="position:absolute;left:225;top:6679;width:3953;height:20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6"/>
                              <w:rFonts w:ascii="Arial" w:hAnsi="Arial" w:eastAsia="BatangChe" w:cs="Arial"/>
                              <w:color w:val="auto"/>
                              <w:lang w:val="tr-TR" w:bidi="ar-SA"/>
                            </w:rPr>
                            <w:t>Yüzler Basamağı</w:t>
                            <w:t>Onlar Basamağı</w:t>
                            <w:t>Birle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6"/>
                              <w:rFonts w:ascii="Arial" w:hAnsi="Arial" w:eastAsia="BatangChe" w:cs="Arial"/>
                              <w:color w:val="auto"/>
                              <w:lang w:val="tr-TR" w:bidi="ar-SA"/>
                            </w:rPr>
                            <w:t>Basamağı</w:t>
                          </w:r>
                          <w:r>
                            <w:rPr>
                              <w:kern w:val="2"/>
                              <w:szCs w:val="26"/>
                              <w:sz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6"/>
                              <w:sz w:val="28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  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-     3</w:t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0</w:t>
                            <w:t>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Cs w:val="26"/>
                              <w:sz w:val="24"/>
                              <w:rFonts w:eastAsia="Times New Roman" w:ascii="Cambria" w:hAnsi="Cambria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6"/>
                              <w:sz w:val="28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Cs w:val="26"/>
                              <w:sz w:val="24"/>
                              <w:rFonts w:eastAsia="Times New Roman" w:ascii="Cambria" w:hAnsi="Cambria" w:cs="Cambria"/>
                              <w:color w:val="auto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none"/>
                  </v:shape>
                  <v:shape id="shape_0" fillcolor="white" stroked="t" o:allowincell="f" style="position:absolute;left:5513;top:7203;width:4931;height:14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 …. yüzlük + …. onluk + …. birli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…. yüzlük + …. onluk + …. birli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8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 …. yüzlük + …. onluk + …. birlik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FF0000"/>
                              <w:lang w:val="tr-T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…...</w:t>
                          </w:r>
                        </w:p>
                      </w:txbxContent>
                    </v:textbox>
                    <v:fill o:detectmouseclick="t" type="solid" color2="black"/>
                    <v:stroke color="red" weight="12600" dashstyle="dashdot" joinstyle="miter" endcap="flat"/>
                    <w10:wrap type="none"/>
                  </v:shape>
                  <v:shape id="shape_0" stroked="t" o:allowincell="f" style="position:absolute;left:4324;top:7443;width:1010;height:1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324;top:8433;width:1010;height:1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327;top:7893;width:1010;height:2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642;top:8148;width:3407;height:2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group id="shape_0" style="position:absolute;left:225;top:8869;width:10220;height:2010">
                  <v:shape id="shape_0" fillcolor="white" stroked="t" o:allowincell="f" style="position:absolute;left:225;top:8869;width:3953;height:20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6"/>
                              <w:rFonts w:ascii="Arial" w:hAnsi="Arial" w:eastAsia="BatangChe" w:cs="Arial"/>
                              <w:color w:val="auto"/>
                              <w:lang w:val="tr-TR" w:bidi="ar-SA"/>
                            </w:rPr>
                            <w:t>Yüzler Basamağı</w:t>
                            <w:t>Onlar Basamağı</w:t>
                            <w:t>Birle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6"/>
                              <w:rFonts w:ascii="Arial" w:hAnsi="Arial" w:eastAsia="BatangChe" w:cs="Arial"/>
                              <w:color w:val="auto"/>
                              <w:lang w:val="tr-TR" w:bidi="ar-SA"/>
                            </w:rPr>
                            <w:t>Basamağı</w:t>
                          </w:r>
                          <w:r>
                            <w:rPr>
                              <w:kern w:val="2"/>
                              <w:szCs w:val="26"/>
                              <w:sz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6"/>
                              <w:sz w:val="28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  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-     3</w:t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2</w:t>
                            <w:t>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Cs w:val="26"/>
                              <w:sz w:val="24"/>
                              <w:rFonts w:eastAsia="Times New Roman" w:ascii="Cambria" w:hAnsi="Cambria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6"/>
                              <w:sz w:val="28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Cs w:val="26"/>
                              <w:sz w:val="24"/>
                              <w:rFonts w:eastAsia="Times New Roman" w:ascii="Cambria" w:hAnsi="Cambria" w:cs="Cambria"/>
                              <w:color w:val="auto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none"/>
                  </v:shape>
                  <v:shape id="shape_0" fillcolor="white" stroked="t" o:allowincell="f" style="position:absolute;left:5513;top:9393;width:4931;height:14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 …. yüzlük + …. onluk + …. birli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…. yüzlük + …. onluk + …. birli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8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 …. yüzlük + …. onluk + …. birlik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FF0000"/>
                              <w:lang w:val="tr-T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…...</w:t>
                          </w:r>
                        </w:p>
                      </w:txbxContent>
                    </v:textbox>
                    <v:fill o:detectmouseclick="t" type="solid" color2="black"/>
                    <v:stroke color="red" weight="12600" dashstyle="dashdot" joinstyle="miter" endcap="flat"/>
                    <w10:wrap type="none"/>
                  </v:shape>
                  <v:shape id="shape_0" stroked="t" o:allowincell="f" style="position:absolute;left:4324;top:9633;width:1010;height:1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324;top:10623;width:1010;height:1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327;top:10083;width:1010;height:2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642;top:10338;width:3407;height:2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group id="shape_0" style="position:absolute;left:225;top:11065;width:10220;height:2010">
                  <v:shape id="shape_0" fillcolor="white" stroked="t" o:allowincell="f" style="position:absolute;left:225;top:11065;width:3953;height:20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6"/>
                              <w:rFonts w:ascii="Arial" w:hAnsi="Arial" w:eastAsia="BatangChe" w:cs="Arial"/>
                              <w:color w:val="auto"/>
                              <w:lang w:val="tr-TR" w:bidi="ar-SA"/>
                            </w:rPr>
                            <w:t>Yüzler Basamağı</w:t>
                            <w:t>Onlar Basamağı</w:t>
                            <w:t>Birle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6"/>
                              <w:rFonts w:ascii="Arial" w:hAnsi="Arial" w:eastAsia="BatangChe" w:cs="Arial"/>
                              <w:color w:val="auto"/>
                              <w:lang w:val="tr-TR" w:bidi="ar-SA"/>
                            </w:rPr>
                            <w:t>Basamağı</w:t>
                          </w:r>
                          <w:r>
                            <w:rPr>
                              <w:kern w:val="2"/>
                              <w:szCs w:val="26"/>
                              <w:sz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6"/>
                              <w:sz w:val="28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  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-     5</w:t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0</w:t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Cs w:val="26"/>
                              <w:sz w:val="24"/>
                              <w:rFonts w:eastAsia="Times New Roman" w:ascii="Cambria" w:hAnsi="Cambria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Cs w:val="26"/>
                              <w:sz w:val="28"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Cs w:val="26"/>
                              <w:sz w:val="24"/>
                              <w:rFonts w:eastAsia="Times New Roman" w:ascii="Cambria" w:hAnsi="Cambria" w:cs="Cambria"/>
                              <w:color w:val="auto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none"/>
                  </v:shape>
                  <v:shape id="shape_0" fillcolor="white" stroked="t" o:allowincell="f" style="position:absolute;left:5513;top:11589;width:4931;height:14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 …. yüzlük + …. onluk + …. birli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…. yüzlük + …. onluk + …. birli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8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 …. yüzlük + …. onluk + …. birlik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FF0000"/>
                              <w:lang w:val="tr-T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…...</w:t>
                          </w:r>
                        </w:p>
                      </w:txbxContent>
                    </v:textbox>
                    <v:fill o:detectmouseclick="t" type="solid" color2="black"/>
                    <v:stroke color="red" weight="12600" dashstyle="dashdot" joinstyle="miter" endcap="flat"/>
                    <w10:wrap type="none"/>
                  </v:shape>
                  <v:shape id="shape_0" stroked="t" o:allowincell="f" style="position:absolute;left:4324;top:11829;width:1010;height:2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324;top:12819;width:1010;height:2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327;top:12279;width:1010;height:1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642;top:12534;width:3407;height:1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4"/>
          <w:szCs w:val="26"/>
        </w:rPr>
      </w:pPr>
      <w:r>
        <w:rPr>
          <w:rFonts w:cs="Cambria" w:ascii="Cambria" w:hAnsi="Cambria"/>
          <w:b/>
          <w:i/>
          <w:sz w:val="1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14"/>
          <w:szCs w:val="26"/>
        </w:rPr>
      </w:pPr>
      <w:r>
        <w:rPr>
          <w:rFonts w:cs="Cambria" w:ascii="Cambria" w:hAnsi="Cambria"/>
          <w:b/>
          <w:sz w:val="14"/>
          <w:szCs w:val="26"/>
        </w:rPr>
      </w:r>
    </w:p>
    <w:p>
      <w:pPr>
        <w:pStyle w:val="Normal"/>
        <w:ind w:left="142" w:hanging="0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ind w:left="142" w:hanging="0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ind w:left="142" w:hanging="0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ind w:left="142" w:hanging="0"/>
        <w:rPr>
          <w:rFonts w:ascii="Cambria" w:hAnsi="Cambria" w:cs="Cambria"/>
          <w:b/>
          <w:b/>
          <w:i/>
          <w:i/>
          <w:sz w:val="12"/>
          <w:szCs w:val="26"/>
        </w:rPr>
      </w:pPr>
      <w:r>
        <w:rPr>
          <w:rFonts w:cs="Cambria" w:ascii="Cambria" w:hAnsi="Cambria"/>
          <w:b/>
          <w:i/>
          <w:sz w:val="12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12"/>
          <w:szCs w:val="26"/>
        </w:rPr>
      </w:pPr>
      <w:r>
        <w:rPr>
          <w:rFonts w:cs="Cambria" w:ascii="Cambria" w:hAnsi="Cambria"/>
          <w:b/>
          <w:sz w:val="12"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hyperlink r:id="rId4">
        <w:r>
          <w:rPr>
            <w:rFonts w:cs="Cambria" w:ascii="Cambria" w:hAnsi="Cambria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203835</wp:posOffset>
                  </wp:positionV>
                  <wp:extent cx="6731635" cy="332105"/>
                  <wp:effectExtent l="26035" t="26035" r="25400" b="2540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5.7pt;margin-top:16.05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00b05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20955</wp:posOffset>
                </wp:positionV>
                <wp:extent cx="6863080" cy="885825"/>
                <wp:effectExtent l="25400" t="25400" r="25400" b="254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3040" cy="885960"/>
                          <a:chOff x="0" y="0"/>
                          <a:chExt cx="686304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3040" cy="8859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507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9672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5480" y="0"/>
                              <a:ext cx="34023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ÇIKARMA İŞLEMİ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54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4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4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4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5160" y="0"/>
                              <a:ext cx="13215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TKİNLİK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.65pt;width:540.4pt;height:69.75pt" coordorigin="6,33" coordsize="10808,1395">
                <v:shape id="shape_0" fillcolor="#92d050" stroked="t" o:allowincell="f" style="position:absolute;left:6;top:33;width:10807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00b050" weight="50760" joinstyle="miter" endcap="flat"/>
                  <w10:wrap type="none"/>
                </v:shape>
                <v:group id="shape_0" style="position:absolute;left:138;top:139;width:10546;height:1155">
                  <v:roundrect id="shape_0" fillcolor="white" stroked="t" o:allowincell="f" style="position:absolute;left:3139;top:139;width:5357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ÇIKARMA İŞLEMİ</w:t>
                          </w:r>
                        </w:p>
                      </w:txbxContent>
                    </v:textbox>
                    <v:fill o:detectmouseclick="t" type="solid" color2="black"/>
                    <v:stroke color="#00b050" weight="63360" joinstyle="miter" endcap="flat"/>
                    <w10:wrap type="none"/>
                  </v:roundrect>
                  <v:roundrect id="shape_0" fillcolor="white" stroked="t" o:allowincell="f" style="position:absolute;left:138;top:139;width:284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4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4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4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#00b050" weight="63360" joinstyle="miter" endcap="flat"/>
                    <w10:wrap type="none"/>
                  </v:roundrect>
                  <v:roundrect id="shape_0" fillcolor="white" stroked="t" o:allowincell="f" style="position:absolute;left:8603;top:139;width:2080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TKİNLİK-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79665</wp:posOffset>
                </wp:positionH>
                <wp:positionV relativeFrom="paragraph">
                  <wp:posOffset>691515</wp:posOffset>
                </wp:positionV>
                <wp:extent cx="1270" cy="10002520"/>
                <wp:effectExtent l="19050" t="635" r="190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002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2.4pt;margin-top:25.9pt;width:0.1pt;height:787.55pt" type="_x0000_t32">
                <v:stroke color="#ff505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84110</wp:posOffset>
                </wp:positionH>
                <wp:positionV relativeFrom="paragraph">
                  <wp:posOffset>7792720</wp:posOffset>
                </wp:positionV>
                <wp:extent cx="1270" cy="10116820"/>
                <wp:effectExtent l="19050" t="635" r="190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117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2.4pt;margin-top:16.9pt;width:0.1pt;height:796.55pt" type="_x0000_t32">
                <v:stroke color="#ff505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  <w:sz w:val="8"/>
          <w:szCs w:val="26"/>
        </w:rPr>
      </w:pPr>
      <w:hyperlink r:id="rId6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81915</wp:posOffset>
                  </wp:positionH>
                  <wp:positionV relativeFrom="paragraph">
                    <wp:posOffset>8709660</wp:posOffset>
                  </wp:positionV>
                  <wp:extent cx="6731635" cy="332105"/>
                  <wp:effectExtent l="26035" t="26035" r="25400" b="10160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6.45pt;margin-top:685.8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00b050" weight="50760" joinstyle="miter" endcap="flat"/>
                  <w10:wrap type="none"/>
                </v:roundrect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280035</wp:posOffset>
                  </wp:positionV>
                  <wp:extent cx="6489700" cy="8239125"/>
                  <wp:effectExtent l="6350" t="6350" r="6350" b="102235"/>
                  <wp:wrapNone/>
                  <wp:docPr id="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89720" cy="8238960"/>
                            <a:chOff x="0" y="0"/>
                            <a:chExt cx="6489720" cy="823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89720" cy="1276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510640" cy="127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6"/>
                                      <w:rFonts w:ascii="Arial" w:hAnsi="Arial" w:eastAsia="BatangChe" w:cs="Arial"/>
                                      <w:color w:val="auto"/>
                                      <w:lang w:val="tr-TR" w:bidi="ar-SA"/>
                                    </w:rPr>
                                    <w:t>Yüzler Basamağı</w:t>
                                    <w:t>Onlar Basamağı</w:t>
                                    <w:t>Birl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6"/>
                                      <w:rFonts w:ascii="Arial" w:hAnsi="Arial" w:eastAsia="BatangChe" w:cs="Arial"/>
                                      <w:color w:val="auto"/>
                                      <w:lang w:val="tr-TR" w:bidi="ar-SA"/>
                                    </w:rPr>
                                    <w:t>Basamağı</w:t>
                                  </w:r>
                                  <w:r>
                                    <w:rPr>
                                      <w:kern w:val="2"/>
                                      <w:szCs w:val="26"/>
                                      <w:sz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6"/>
                                      <w:sz w:val="28"/>
                                      <w:rFonts w:eastAsia="Times New Roman" w:ascii="Arial" w:hAnsi="Arial" w:cs="Arial"/>
                                      <w:color w:val="auto"/>
                                      <w:lang w:val="tr-TR" w:bidi="ar-SA"/>
                                    </w:rPr>
                                    <w:t xml:space="preserve">  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-     2</w:t>
                                    <w:t>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4</w:t>
                                    <w:t>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Cs w:val="26"/>
                                      <w:sz w:val="24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6"/>
                                      <w:sz w:val="28"/>
                                      <w:rFonts w:eastAsia="Times New Roman" w:ascii="Arial" w:hAnsi="Arial" w:cs="Arial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6"/>
                                      <w:sz w:val="28"/>
                                      <w:rFonts w:eastAsia="Times New Roman" w:ascii="Arial" w:hAnsi="Arial" w:cs="Arial"/>
                                      <w:color w:val="FF0000"/>
                                      <w:lang w:val="tr-TR" w:bidi="ar-SA"/>
                                    </w:rPr>
                                    <w:t>1</w:t>
                                    <w:t>4</w:t>
                                    <w:t>0</w:t>
                                  </w:r>
                                  <w:r>
                                    <w:rPr>
                                      <w:kern w:val="2"/>
                                      <w:szCs w:val="26"/>
                                      <w:sz w:val="24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57720" y="332640"/>
                                <a:ext cx="3132000" cy="94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prstDash val="dash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3 yüzlük + 8 onluk + 0 birli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2 yüzlük + 4 onluk + 0 birli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8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1 yüzlük + 4 onluk + 0 birlik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=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 xml:space="preserve">  14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602800" y="484920"/>
                                <a:ext cx="64188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02800" y="1113840"/>
                                <a:ext cx="6418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04600" y="770760"/>
                                <a:ext cx="64188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439800" y="932760"/>
                                <a:ext cx="21643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90680"/>
                              <a:ext cx="6489720" cy="1276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510640" cy="127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6"/>
                                      <w:rFonts w:ascii="Arial" w:hAnsi="Arial" w:eastAsia="BatangChe" w:cs="Arial"/>
                                      <w:color w:val="auto"/>
                                      <w:lang w:val="tr-TR" w:bidi="ar-SA"/>
                                    </w:rPr>
                                    <w:t>Yüzler Basamağı</w:t>
                                    <w:t>Onlar Basamağı</w:t>
                                    <w:t>Birl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6"/>
                                      <w:rFonts w:ascii="Arial" w:hAnsi="Arial" w:eastAsia="BatangChe" w:cs="Arial"/>
                                      <w:color w:val="auto"/>
                                      <w:lang w:val="tr-TR" w:bidi="ar-SA"/>
                                    </w:rPr>
                                    <w:t>Basamağı</w:t>
                                  </w:r>
                                  <w:r>
                                    <w:rPr>
                                      <w:kern w:val="2"/>
                                      <w:szCs w:val="26"/>
                                      <w:sz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6"/>
                                      <w:sz w:val="28"/>
                                      <w:rFonts w:eastAsia="Times New Roman" w:ascii="Arial" w:hAnsi="Arial" w:cs="Arial"/>
                                      <w:color w:val="auto"/>
                                      <w:lang w:val="tr-TR" w:bidi="ar-SA"/>
                                    </w:rPr>
                                    <w:t xml:space="preserve">  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-     2</w:t>
                                    <w:t>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3</w:t>
                                    <w:t>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6"/>
                                      <w:sz w:val="24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6"/>
                                      <w:sz w:val="28"/>
                                      <w:rFonts w:eastAsia="Times New Roman" w:ascii="Arial" w:hAnsi="Arial" w:cs="Arial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6"/>
                                      <w:sz w:val="24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57720" y="332640"/>
                                <a:ext cx="3132000" cy="94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prstDash val="dash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…. yüzlük + …. onluk + …. birli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…. yüzlük + …. onluk + …. birli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8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…. yüzlük + …. onluk + …. birlik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=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….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602800" y="484920"/>
                                <a:ext cx="64188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02800" y="1113840"/>
                                <a:ext cx="6418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04600" y="770760"/>
                                <a:ext cx="64188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439800" y="932760"/>
                                <a:ext cx="21643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781360"/>
                              <a:ext cx="6489720" cy="1276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510640" cy="127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6"/>
                                      <w:rFonts w:ascii="Arial" w:hAnsi="Arial" w:eastAsia="BatangChe" w:cs="Arial"/>
                                      <w:color w:val="auto"/>
                                      <w:lang w:val="tr-TR" w:bidi="ar-SA"/>
                                    </w:rPr>
                                    <w:t>Yüzler Basamağı</w:t>
                                    <w:t>Onlar Basamağı</w:t>
                                    <w:t>Birl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6"/>
                                      <w:rFonts w:ascii="Arial" w:hAnsi="Arial" w:eastAsia="BatangChe" w:cs="Arial"/>
                                      <w:color w:val="auto"/>
                                      <w:lang w:val="tr-TR" w:bidi="ar-SA"/>
                                    </w:rPr>
                                    <w:t>Basamağı</w:t>
                                  </w:r>
                                  <w:r>
                                    <w:rPr>
                                      <w:kern w:val="2"/>
                                      <w:szCs w:val="26"/>
                                      <w:sz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6"/>
                                      <w:sz w:val="28"/>
                                      <w:rFonts w:eastAsia="Times New Roman" w:ascii="Arial" w:hAnsi="Arial" w:cs="Arial"/>
                                      <w:color w:val="auto"/>
                                      <w:lang w:val="tr-TR" w:bidi="ar-SA"/>
                                    </w:rPr>
                                    <w:t xml:space="preserve">  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-     2</w:t>
                                    <w:t>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6</w:t>
                                    <w:t>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Cs w:val="26"/>
                                      <w:sz w:val="24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6"/>
                                      <w:sz w:val="28"/>
                                      <w:rFonts w:eastAsia="Times New Roman" w:ascii="Arial" w:hAnsi="Arial" w:cs="Arial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6"/>
                                      <w:sz w:val="24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57720" y="332640"/>
                                <a:ext cx="3132000" cy="94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prstDash val="dash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…. yüzlük + …. onluk + …. birli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…. yüzlük + …. onluk + …. birli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8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…. yüzlük + …. onluk + …. birlik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=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….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602800" y="484920"/>
                                <a:ext cx="64188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02800" y="1113840"/>
                                <a:ext cx="6418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04600" y="770760"/>
                                <a:ext cx="64188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439800" y="932760"/>
                                <a:ext cx="21643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177800"/>
                              <a:ext cx="6489720" cy="1276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510640" cy="127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6"/>
                                      <w:rFonts w:ascii="Arial" w:hAnsi="Arial" w:eastAsia="BatangChe" w:cs="Arial"/>
                                      <w:color w:val="auto"/>
                                      <w:lang w:val="tr-TR" w:bidi="ar-SA"/>
                                    </w:rPr>
                                    <w:t>Yüzler Basamağı</w:t>
                                    <w:t>Onlar Basamağı</w:t>
                                    <w:t>Birl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6"/>
                                      <w:rFonts w:ascii="Arial" w:hAnsi="Arial" w:eastAsia="BatangChe" w:cs="Arial"/>
                                      <w:color w:val="auto"/>
                                      <w:lang w:val="tr-TR" w:bidi="ar-SA"/>
                                    </w:rPr>
                                    <w:t>Basamağı</w:t>
                                  </w:r>
                                  <w:r>
                                    <w:rPr>
                                      <w:kern w:val="2"/>
                                      <w:szCs w:val="26"/>
                                      <w:sz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6"/>
                                      <w:sz w:val="28"/>
                                      <w:rFonts w:eastAsia="Times New Roman" w:ascii="Arial" w:hAnsi="Arial" w:cs="Arial"/>
                                      <w:color w:val="auto"/>
                                      <w:lang w:val="tr-TR" w:bidi="ar-SA"/>
                                    </w:rPr>
                                    <w:t xml:space="preserve">  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-     2</w:t>
                                    <w:t>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2</w:t>
                                    <w:t>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  <w:szCs w:val="26"/>
                                      <w:sz w:val="24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6"/>
                                      <w:sz w:val="28"/>
                                      <w:rFonts w:eastAsia="Times New Roman" w:ascii="Arial" w:hAnsi="Arial" w:cs="Arial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6"/>
                                      <w:sz w:val="24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57720" y="332640"/>
                                <a:ext cx="3132000" cy="94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prstDash val="dash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…. yüzlük + …. onluk + …. birli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…. yüzlük + …. onluk + …. birli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8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…. yüzlük + …. onluk + …. birlik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=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….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602800" y="484920"/>
                                <a:ext cx="64188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02800" y="1113480"/>
                                <a:ext cx="64188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04600" y="770760"/>
                                <a:ext cx="6418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439800" y="932760"/>
                                <a:ext cx="21643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568480"/>
                              <a:ext cx="6489720" cy="1276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510640" cy="127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6"/>
                                      <w:rFonts w:ascii="Arial" w:hAnsi="Arial" w:eastAsia="BatangChe" w:cs="Arial"/>
                                      <w:color w:val="auto"/>
                                      <w:lang w:val="tr-TR" w:bidi="ar-SA"/>
                                    </w:rPr>
                                    <w:t>Yüzler Basamağı</w:t>
                                    <w:t>Onlar Basamağı</w:t>
                                    <w:t>Birl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6"/>
                                      <w:rFonts w:ascii="Arial" w:hAnsi="Arial" w:eastAsia="BatangChe" w:cs="Arial"/>
                                      <w:color w:val="auto"/>
                                      <w:lang w:val="tr-TR" w:bidi="ar-SA"/>
                                    </w:rPr>
                                    <w:t>Basamağı</w:t>
                                  </w:r>
                                  <w:r>
                                    <w:rPr>
                                      <w:kern w:val="2"/>
                                      <w:szCs w:val="26"/>
                                      <w:sz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6"/>
                                      <w:sz w:val="28"/>
                                      <w:rFonts w:eastAsia="Times New Roman" w:ascii="Arial" w:hAnsi="Arial" w:cs="Arial"/>
                                      <w:color w:val="auto"/>
                                      <w:lang w:val="tr-TR" w:bidi="ar-SA"/>
                                    </w:rPr>
                                    <w:t xml:space="preserve">  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-     3</w:t>
                                    <w:t>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6</w:t>
                                    <w:t>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Cs w:val="26"/>
                                      <w:sz w:val="24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6"/>
                                      <w:sz w:val="28"/>
                                      <w:rFonts w:eastAsia="Times New Roman" w:ascii="Arial" w:hAnsi="Arial" w:cs="Arial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6"/>
                                      <w:sz w:val="24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57720" y="332640"/>
                                <a:ext cx="3132000" cy="94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prstDash val="dash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…. yüzlük + …. onluk + …. birli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…. yüzlük + …. onluk + …. birli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8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…. yüzlük + …. onluk + …. birlik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=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….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602800" y="484920"/>
                                <a:ext cx="64188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02800" y="1113480"/>
                                <a:ext cx="64188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04600" y="770760"/>
                                <a:ext cx="6418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439800" y="932760"/>
                                <a:ext cx="21643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962760"/>
                              <a:ext cx="6489720" cy="1276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510640" cy="127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6"/>
                                      <w:rFonts w:ascii="Arial" w:hAnsi="Arial" w:eastAsia="BatangChe" w:cs="Arial"/>
                                      <w:color w:val="auto"/>
                                      <w:lang w:val="tr-TR" w:bidi="ar-SA"/>
                                    </w:rPr>
                                    <w:t>Yüzler Basamağı</w:t>
                                    <w:t>Onlar Basamağı</w:t>
                                    <w:t>Birl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6"/>
                                      <w:rFonts w:ascii="Arial" w:hAnsi="Arial" w:eastAsia="BatangChe" w:cs="Arial"/>
                                      <w:color w:val="auto"/>
                                      <w:lang w:val="tr-TR" w:bidi="ar-SA"/>
                                    </w:rPr>
                                    <w:t>Basamağı</w:t>
                                  </w:r>
                                  <w:r>
                                    <w:rPr>
                                      <w:kern w:val="2"/>
                                      <w:szCs w:val="26"/>
                                      <w:sz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6"/>
                                      <w:sz w:val="28"/>
                                      <w:rFonts w:eastAsia="Times New Roman" w:ascii="Arial" w:hAnsi="Arial" w:cs="Arial"/>
                                      <w:color w:val="auto"/>
                                      <w:lang w:val="tr-TR" w:bidi="ar-SA"/>
                                    </w:rPr>
                                    <w:t xml:space="preserve">  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-     4</w:t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1</w:t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Cs w:val="26"/>
                                      <w:sz w:val="24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6"/>
                                      <w:sz w:val="28"/>
                                      <w:rFonts w:eastAsia="Times New Roman" w:ascii="Arial" w:hAnsi="Arial" w:cs="Arial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6"/>
                                      <w:sz w:val="24"/>
                                      <w:rFonts w:eastAsia="Times New Roman" w:ascii="Cambria" w:hAnsi="Cambria" w:cs="Cambria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57720" y="332640"/>
                                <a:ext cx="3132000" cy="94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prstDash val="dash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…. yüzlük + …. onluk + …. birli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…. yüzlük + …. onluk + …. birli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8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…. yüzlük + …. onluk + …. birlik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=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….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602800" y="485280"/>
                                <a:ext cx="6418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02800" y="1113840"/>
                                <a:ext cx="6418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04600" y="770760"/>
                                <a:ext cx="64188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439800" y="932760"/>
                                <a:ext cx="21643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9.15pt;margin-top:22.05pt;width:511pt;height:648.75pt" coordorigin="183,441" coordsize="10220,12975">
                  <v:group id="shape_0" style="position:absolute;left:183;top:441;width:10220;height:2010">
                    <v:shape id="shape_0" fillcolor="white" stroked="t" o:allowincell="f" style="position:absolute;left:183;top:441;width:3953;height:20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6"/>
                                <w:rFonts w:ascii="Arial" w:hAnsi="Arial" w:eastAsia="BatangChe" w:cs="Arial"/>
                                <w:color w:val="auto"/>
                                <w:lang w:val="tr-TR" w:bidi="ar-SA"/>
                              </w:rPr>
                              <w:t>Yüzler Basamağı</w:t>
                              <w:t>Onlar Basamağı</w:t>
                              <w:t>Birl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6"/>
                                <w:rFonts w:ascii="Arial" w:hAnsi="Arial" w:eastAsia="BatangChe" w:cs="Arial"/>
                                <w:color w:val="auto"/>
                                <w:lang w:val="tr-TR" w:bidi="ar-SA"/>
                              </w:rPr>
                              <w:t>Basamağı</w:t>
                            </w:r>
                            <w:r>
                              <w:rPr>
                                <w:kern w:val="2"/>
                                <w:szCs w:val="26"/>
                                <w:sz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6"/>
                                <w:sz w:val="28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 xml:space="preserve"> 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-     2</w:t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4</w:t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26"/>
                                <w:sz w:val="24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6"/>
                                <w:sz w:val="28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6"/>
                                <w:sz w:val="28"/>
                                <w:rFonts w:eastAsia="Times New Roman" w:ascii="Arial" w:hAnsi="Arial" w:cs="Arial"/>
                                <w:color w:val="FF0000"/>
                                <w:lang w:val="tr-TR" w:bidi="ar-SA"/>
                              </w:rPr>
                              <w:t>1</w:t>
                              <w:t>4</w:t>
                              <w:t>0</w:t>
                            </w:r>
                            <w:r>
                              <w:rPr>
                                <w:kern w:val="2"/>
                                <w:szCs w:val="26"/>
                                <w:sz w:val="24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miter" endcap="flat"/>
                      <w10:wrap type="none"/>
                    </v:shape>
                    <v:shape id="shape_0" fillcolor="white" stroked="t" o:allowincell="f" style="position:absolute;left:5471;top:965;width:4931;height:14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3 yüzlük + 8 onluk + 0 birli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2 yüzlük + 4 onluk + 0 birli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1 yüzlük + 4 onluk + 0 birlik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 xml:space="preserve">  140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dashstyle="dashdot" joinstyle="miter" endcap="flat"/>
                      <w10:wrap type="none"/>
                    </v:shape>
                    <v:shape id="shape_0" stroked="t" o:allowincell="f" style="position:absolute;left:4282;top:1205;width:1010;height:2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282;top:2195;width:1010;height:1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285;top:1655;width:1010;height:2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00;top:1910;width:3407;height:2" type="_x0000_t32">
                      <v:stroke color="black" weight="19080" joinstyle="miter" endcap="flat"/>
                      <v:fill o:detectmouseclick="t" on="false"/>
                      <w10:wrap type="none"/>
                    </v:shape>
                  </v:group>
                  <v:group id="shape_0" style="position:absolute;left:183;top:2631;width:10220;height:2010">
                    <v:shape id="shape_0" fillcolor="white" stroked="t" o:allowincell="f" style="position:absolute;left:183;top:2631;width:3953;height:20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6"/>
                                <w:rFonts w:ascii="Arial" w:hAnsi="Arial" w:eastAsia="BatangChe" w:cs="Arial"/>
                                <w:color w:val="auto"/>
                                <w:lang w:val="tr-TR" w:bidi="ar-SA"/>
                              </w:rPr>
                              <w:t>Yüzler Basamağı</w:t>
                              <w:t>Onlar Basamağı</w:t>
                              <w:t>Birl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6"/>
                                <w:rFonts w:ascii="Arial" w:hAnsi="Arial" w:eastAsia="BatangChe" w:cs="Arial"/>
                                <w:color w:val="auto"/>
                                <w:lang w:val="tr-TR" w:bidi="ar-SA"/>
                              </w:rPr>
                              <w:t>Basamağı</w:t>
                            </w:r>
                            <w:r>
                              <w:rPr>
                                <w:kern w:val="2"/>
                                <w:szCs w:val="26"/>
                                <w:sz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6"/>
                                <w:sz w:val="28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 xml:space="preserve"> 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-     2</w:t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3</w:t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6"/>
                                <w:sz w:val="24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6"/>
                                <w:sz w:val="28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6"/>
                                <w:sz w:val="24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miter" endcap="flat"/>
                      <w10:wrap type="none"/>
                    </v:shape>
                    <v:shape id="shape_0" fillcolor="white" stroked="t" o:allowincell="f" style="position:absolute;left:5471;top:3155;width:4931;height:14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…. yüzlük + …. onluk + …. birli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…. yüzlük + …. onluk + …. birli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…. yüzlük + …. onluk + …. birlik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…...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dashstyle="dashdot" joinstyle="miter" endcap="flat"/>
                      <w10:wrap type="none"/>
                    </v:shape>
                    <v:shape id="shape_0" stroked="t" o:allowincell="f" style="position:absolute;left:4282;top:3395;width:1010;height:2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282;top:4385;width:1010;height:1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285;top:3845;width:1010;height:2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00;top:4100;width:3407;height:1" type="_x0000_t32">
                      <v:stroke color="black" weight="19080" joinstyle="miter" endcap="flat"/>
                      <v:fill o:detectmouseclick="t" on="false"/>
                      <w10:wrap type="none"/>
                    </v:shape>
                  </v:group>
                  <v:group id="shape_0" style="position:absolute;left:183;top:4821;width:10220;height:2010">
                    <v:shape id="shape_0" fillcolor="white" stroked="t" o:allowincell="f" style="position:absolute;left:183;top:4821;width:3953;height:20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6"/>
                                <w:rFonts w:ascii="Arial" w:hAnsi="Arial" w:eastAsia="BatangChe" w:cs="Arial"/>
                                <w:color w:val="auto"/>
                                <w:lang w:val="tr-TR" w:bidi="ar-SA"/>
                              </w:rPr>
                              <w:t>Yüzler Basamağı</w:t>
                              <w:t>Onlar Basamağı</w:t>
                              <w:t>Birl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6"/>
                                <w:rFonts w:ascii="Arial" w:hAnsi="Arial" w:eastAsia="BatangChe" w:cs="Arial"/>
                                <w:color w:val="auto"/>
                                <w:lang w:val="tr-TR" w:bidi="ar-SA"/>
                              </w:rPr>
                              <w:t>Basamağı</w:t>
                            </w:r>
                            <w:r>
                              <w:rPr>
                                <w:kern w:val="2"/>
                                <w:szCs w:val="26"/>
                                <w:sz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6"/>
                                <w:sz w:val="28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 xml:space="preserve"> 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-     2</w:t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6</w:t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Cs w:val="26"/>
                                <w:sz w:val="24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6"/>
                                <w:sz w:val="28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6"/>
                                <w:sz w:val="24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miter" endcap="flat"/>
                      <w10:wrap type="none"/>
                    </v:shape>
                    <v:shape id="shape_0" fillcolor="white" stroked="t" o:allowincell="f" style="position:absolute;left:5471;top:5345;width:4931;height:14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…. yüzlük + …. onluk + …. birli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…. yüzlük + …. onluk + …. birli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…. yüzlük + …. onluk + …. birlik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…...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dashstyle="dashdot" joinstyle="miter" endcap="flat"/>
                      <w10:wrap type="none"/>
                    </v:shape>
                    <v:shape id="shape_0" stroked="t" o:allowincell="f" style="position:absolute;left:4282;top:5585;width:1010;height:2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282;top:6575;width:1010;height:1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285;top:6035;width:1010;height:2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00;top:6290;width:3407;height:1" type="_x0000_t32">
                      <v:stroke color="black" weight="19080" joinstyle="miter" endcap="flat"/>
                      <v:fill o:detectmouseclick="t" on="false"/>
                      <w10:wrap type="none"/>
                    </v:shape>
                  </v:group>
                  <v:group id="shape_0" style="position:absolute;left:183;top:7020;width:10220;height:2010">
                    <v:shape id="shape_0" fillcolor="white" stroked="t" o:allowincell="f" style="position:absolute;left:183;top:7020;width:3953;height:20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6"/>
                                <w:rFonts w:ascii="Arial" w:hAnsi="Arial" w:eastAsia="BatangChe" w:cs="Arial"/>
                                <w:color w:val="auto"/>
                                <w:lang w:val="tr-TR" w:bidi="ar-SA"/>
                              </w:rPr>
                              <w:t>Yüzler Basamağı</w:t>
                              <w:t>Onlar Basamağı</w:t>
                              <w:t>Birl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6"/>
                                <w:rFonts w:ascii="Arial" w:hAnsi="Arial" w:eastAsia="BatangChe" w:cs="Arial"/>
                                <w:color w:val="auto"/>
                                <w:lang w:val="tr-TR" w:bidi="ar-SA"/>
                              </w:rPr>
                              <w:t>Basamağı</w:t>
                            </w:r>
                            <w:r>
                              <w:rPr>
                                <w:kern w:val="2"/>
                                <w:szCs w:val="26"/>
                                <w:sz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6"/>
                                <w:sz w:val="28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 xml:space="preserve"> 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-     2</w:t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2</w:t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Cs w:val="26"/>
                                <w:sz w:val="24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6"/>
                                <w:sz w:val="28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6"/>
                                <w:sz w:val="24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miter" endcap="flat"/>
                      <w10:wrap type="none"/>
                    </v:shape>
                    <v:shape id="shape_0" fillcolor="white" stroked="t" o:allowincell="f" style="position:absolute;left:5471;top:7544;width:4931;height:14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…. yüzlük + …. onluk + …. birli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…. yüzlük + …. onluk + …. birli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…. yüzlük + …. onluk + …. birlik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…...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dashstyle="dashdot" joinstyle="miter" endcap="flat"/>
                      <w10:wrap type="none"/>
                    </v:shape>
                    <v:shape id="shape_0" stroked="t" o:allowincell="f" style="position:absolute;left:4282;top:7784;width:1010;height:2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282;top:8774;width:1010;height:2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285;top:8234;width:1010;height:1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00;top:8489;width:3407;height:1" type="_x0000_t32">
                      <v:stroke color="black" weight="19080" joinstyle="miter" endcap="flat"/>
                      <v:fill o:detectmouseclick="t" on="false"/>
                      <w10:wrap type="none"/>
                    </v:shape>
                  </v:group>
                  <v:group id="shape_0" style="position:absolute;left:183;top:9210;width:10220;height:2010">
                    <v:shape id="shape_0" fillcolor="white" stroked="t" o:allowincell="f" style="position:absolute;left:183;top:9210;width:3953;height:20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6"/>
                                <w:rFonts w:ascii="Arial" w:hAnsi="Arial" w:eastAsia="BatangChe" w:cs="Arial"/>
                                <w:color w:val="auto"/>
                                <w:lang w:val="tr-TR" w:bidi="ar-SA"/>
                              </w:rPr>
                              <w:t>Yüzler Basamağı</w:t>
                              <w:t>Onlar Basamağı</w:t>
                              <w:t>Birl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6"/>
                                <w:rFonts w:ascii="Arial" w:hAnsi="Arial" w:eastAsia="BatangChe" w:cs="Arial"/>
                                <w:color w:val="auto"/>
                                <w:lang w:val="tr-TR" w:bidi="ar-SA"/>
                              </w:rPr>
                              <w:t>Basamağı</w:t>
                            </w:r>
                            <w:r>
                              <w:rPr>
                                <w:kern w:val="2"/>
                                <w:szCs w:val="26"/>
                                <w:sz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6"/>
                                <w:sz w:val="28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 xml:space="preserve"> 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-     3</w:t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6</w:t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Cs w:val="26"/>
                                <w:sz w:val="24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6"/>
                                <w:sz w:val="28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6"/>
                                <w:sz w:val="24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miter" endcap="flat"/>
                      <w10:wrap type="none"/>
                    </v:shape>
                    <v:shape id="shape_0" fillcolor="white" stroked="t" o:allowincell="f" style="position:absolute;left:5471;top:9734;width:4931;height:14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…. yüzlük + …. onluk + …. birli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…. yüzlük + …. onluk + …. birli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…. yüzlük + …. onluk + …. birlik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…...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dashstyle="dashdot" joinstyle="miter" endcap="flat"/>
                      <w10:wrap type="none"/>
                    </v:shape>
                    <v:shape id="shape_0" stroked="t" o:allowincell="f" style="position:absolute;left:4282;top:9974;width:1010;height:2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282;top:10964;width:1010;height:2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285;top:10424;width:1010;height:1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00;top:10679;width:3407;height:1" type="_x0000_t32">
                      <v:stroke color="black" weight="19080" joinstyle="miter" endcap="flat"/>
                      <v:fill o:detectmouseclick="t" on="false"/>
                      <w10:wrap type="none"/>
                    </v:shape>
                  </v:group>
                  <v:group id="shape_0" style="position:absolute;left:183;top:11406;width:10220;height:2010">
                    <v:shape id="shape_0" fillcolor="white" stroked="t" o:allowincell="f" style="position:absolute;left:183;top:11406;width:3953;height:20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6"/>
                                <w:rFonts w:ascii="Arial" w:hAnsi="Arial" w:eastAsia="BatangChe" w:cs="Arial"/>
                                <w:color w:val="auto"/>
                                <w:lang w:val="tr-TR" w:bidi="ar-SA"/>
                              </w:rPr>
                              <w:t>Yüzler Basamağı</w:t>
                              <w:t>Onlar Basamağı</w:t>
                              <w:t>Birl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6"/>
                                <w:rFonts w:ascii="Arial" w:hAnsi="Arial" w:eastAsia="BatangChe" w:cs="Arial"/>
                                <w:color w:val="auto"/>
                                <w:lang w:val="tr-TR" w:bidi="ar-SA"/>
                              </w:rPr>
                              <w:t>Basamağı</w:t>
                            </w:r>
                            <w:r>
                              <w:rPr>
                                <w:kern w:val="2"/>
                                <w:szCs w:val="26"/>
                                <w:sz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6"/>
                                <w:sz w:val="28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 xml:space="preserve"> 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-     4</w:t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1</w:t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Cs w:val="26"/>
                                <w:sz w:val="24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6"/>
                                <w:sz w:val="28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6"/>
                                <w:sz w:val="24"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miter" endcap="flat"/>
                      <w10:wrap type="none"/>
                    </v:shape>
                    <v:shape id="shape_0" fillcolor="white" stroked="t" o:allowincell="f" style="position:absolute;left:5471;top:11930;width:4931;height:14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…. yüzlük + …. onluk + …. birli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…. yüzlük + …. onluk + …. birli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…. yüzlük + …. onluk + …. birlik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…...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dashstyle="dashdot" joinstyle="miter" endcap="flat"/>
                      <w10:wrap type="none"/>
                    </v:shape>
                    <v:shape id="shape_0" stroked="t" o:allowincell="f" style="position:absolute;left:4282;top:12170;width:1010;height:1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282;top:13160;width:1010;height:1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285;top:12620;width:1010;height:2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00;top:12875;width:3407;height:2" type="_x0000_t32">
                      <v:stroke color="black" weight="19080" joinstyle="miter" endcap="flat"/>
                      <v:fill o:detectmouseclick="t" on="false"/>
                      <w10:wrap type="none"/>
                    </v:shape>
                  </v:group>
                </v:group>
              </w:pict>
            </mc:Fallback>
          </mc:AlternateContent>
        </w:r>
      </w:hyperlink>
      <w:r>
        <w:rPr>
          <w:rFonts w:eastAsia="Arial" w:cs="Arial" w:ascii="Arial" w:hAnsi="Arial"/>
          <w:b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eastAsia="Arial" w:cs="Arial" w:ascii="Arial" w:hAnsi="Arial"/>
          <w:b/>
          <w:sz w:val="26"/>
          <w:szCs w:val="26"/>
        </w:rPr>
        <w:t xml:space="preserve">   </w:t>
      </w:r>
      <w:r>
        <w:rPr>
          <w:rFonts w:cs="Arial" w:ascii="Arial" w:hAnsi="Arial"/>
          <w:b/>
          <w:sz w:val="26"/>
          <w:szCs w:val="26"/>
        </w:rPr>
        <w:t>Aşağıdaki basamak tablolarındaki çıkarma işlemlerini örnekteki gibi yapınız.</w:t>
      </w:r>
    </w:p>
    <w:sectPr>
      <w:type w:val="continuous"/>
      <w:pgSz w:w="11906" w:h="16838"/>
      <w:pgMar w:left="654" w:right="654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Mistral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cs="Cambria"/>
      <w:b/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FF0000"/>
    </w:rPr>
  </w:style>
  <w:style w:type="character" w:styleId="WW8Num31z0">
    <w:name w:val="WW8Num31z0"/>
    <w:qFormat/>
    <w:rPr>
      <w:b/>
      <w:color w:val="FF0000"/>
    </w:rPr>
  </w:style>
  <w:style w:type="character" w:styleId="WW8Num32z0">
    <w:name w:val="WW8Num32z0"/>
    <w:qFormat/>
    <w:rPr>
      <w:b/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mbria" w:hAnsi="Cambria" w:eastAsia="Times New Roman" w:cs="Times New Roman"/>
    </w:rPr>
  </w:style>
  <w:style w:type="character" w:styleId="WW8Num37z0">
    <w:name w:val="WW8Num37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4:21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08T20:51:00Z</dcterms:modified>
  <cp:revision>62</cp:revision>
  <dc:subject>3.Sınıf Matematik Çıkarma İşlemi Etkinlik-1</dc:subject>
  <dc:title>3.Sınıf Matematik Çıkarma İşlemi Etkinlik-1</dc:title>
</cp:coreProperties>
</file>