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55pt;width:535.8pt;height:69.75pt" coordorigin="24,11" coordsize="10716,1395">
                <v:rect id="shape_0" fillcolor="#ccc0d9" stroked="t" o:allowincell="f" style="position:absolute;left:24;top:11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68;top:19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900;top:19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45;top:19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39370</wp:posOffset>
                </wp:positionV>
                <wp:extent cx="381000" cy="939736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7440"/>
                          <a:chOff x="0" y="0"/>
                          <a:chExt cx="380880" cy="9397440"/>
                        </a:xfrm>
                      </wpg:grpSpPr>
                      <wps:wsp>
                        <wps:cNvCnPr/>
                        <wps:spPr>
                          <a:xfrm>
                            <a:off x="194760" y="7016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58.35pt;width:137.05pt;height:684.7pt" coordorigin="3971,1167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73;top:1167;width:2;height:13694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0;top:9944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1176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5451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doğrudu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kroskop, büyük canlıların incelenmesinde faydalanılan bir araçt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r varlığın canlı ya da cansız olduğunu bir bakışta anlarız.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yku halindeki canlı varlıklar uygun koşullar oluştuğunda, canlılık özelliği gösterir.</w:t>
      </w:r>
    </w:p>
    <w:p>
      <w:pPr>
        <w:pStyle w:val="Normal"/>
        <w:ind w:left="113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D) Bütün canlılar karada yaşarlar. </w:t>
      </w:r>
      <w:r>
        <w:rPr>
          <w:rFonts w:cs="Arial" w:ascii="Arial" w:hAnsi="Arial"/>
        </w:rPr>
        <w:t xml:space="preserve"> </w:t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Bitki ve hayvanlar çevrelerindeki uyartılara karşı tepki gösterirler. </w:t>
      </w:r>
      <w:r>
        <w:rPr>
          <w:rFonts w:cs="Arial" w:ascii="Arial" w:hAnsi="Arial"/>
          <w:b/>
          <w:sz w:val="22"/>
          <w:szCs w:val="22"/>
        </w:rPr>
        <w:t>Aşağıdakilerden hangisi bitkilerin tepkilerinden değildir?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A) Işığa doğru dönerler.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B) Korkup, kaçarlar.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>C) Bahar gelince çiçek açarlar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onbaharda yapraklarını dökerle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Canlıların hacim ve kütlelerinin artmasına ne ad veril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elişme                        B) Beslenme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Üreme                          D) Çimlenme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suyu kirletmez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anayi atıkları            B) Tarım ilaçları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ık sular                    D) Su bitkileri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lerden hangisi uyku halindeki canlılardan değildir?</w:t>
        <w:tab/>
        <w:tab/>
        <w:tab/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hut                          B) Serçe</w:t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asulye                       D) Mercim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64490</wp:posOffset>
                  </wp:positionV>
                  <wp:extent cx="6812280" cy="332105"/>
                  <wp:effectExtent l="29210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28.7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57" w:hanging="0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Canlılar için söylenen aşağıdaki ifadelerden hangisi yanl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Hava, su, besin ve barınağa ihtiyaç duyarla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Canlılar çevrelerindeki uyartılara tepki verirle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Üreme ile kendilerine benzeyen canlılar meydana getirirler.</w:t>
      </w:r>
    </w:p>
    <w:p>
      <w:pPr>
        <w:pStyle w:val="Normal"/>
        <w:ind w:left="170" w:right="57" w:hanging="0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sz w:val="22"/>
          <w:szCs w:val="22"/>
        </w:rPr>
        <w:t>D) Dışarıdan etki almadan hareket etmezler.</w:t>
      </w:r>
    </w:p>
    <w:p>
      <w:pPr>
        <w:pStyle w:val="AralkYok"/>
        <w:spacing w:before="0" w:after="120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Bir bölgede canlı çeşitliliği azalmakta ise, aşağıdakilerden hangisi bunun nedeni ne olmayabil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Yeşil alanların çoğaltılması.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brikaların zehirli atıklarının çevreye bırakılmas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oprak kirliliğinin artması.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manlık alanların azalması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8) Aşağıdakilerden hangisi mikroskobik canlılar tarafından gerçekleştirilen bir olay değildir?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A) Hamurun kabarması        B) Yosun oluşması             C) Yoğurdun ekşimesi          D) Küflenme</w:t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anlılardan hangisinin yaşam alanı diğerlerine göre farklı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rbağa</w:t>
        <w:tab/>
        <w:tab/>
        <w:t xml:space="preserve">             B) Timsah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unus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) Kundu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2"/>
        </w:rPr>
      </w:pPr>
      <w:r>
        <w:rPr>
          <w:rFonts w:cs="Arial" w:ascii="Arial" w:hAnsi="Arial"/>
          <w:b/>
          <w:bCs/>
          <w:i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lerden hangisi mikroskobik canlıların neden olduğu bir olay değildir?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ütün bozulması.              B) Yemeğin ekşimes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oğurdun mayalanması.   D) Suyun kaynaması.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7145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.35pt;width:535.8pt;height:69.75pt" coordorigin="29,-27" coordsize="10716,1395">
                <v:rect id="shape_0" fillcolor="#ccc0d9" stroked="t" o:allowincell="f" style="position:absolute;left:29;top:-27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73;top:15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905;top:15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50;top:15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74295</wp:posOffset>
                </wp:positionV>
                <wp:extent cx="381000" cy="94653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65480"/>
                          <a:chOff x="0" y="0"/>
                          <a:chExt cx="380880" cy="9465480"/>
                        </a:xfrm>
                      </wpg:grpSpPr>
                      <wps:wsp>
                        <wps:cNvCnPr/>
                        <wps:spPr>
                          <a:xfrm>
                            <a:off x="195120" y="56520"/>
                            <a:ext cx="1440" cy="875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9960" y="6318360"/>
                            <a:ext cx="1720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0920" y="713520"/>
                            <a:ext cx="173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0920" y="3446640"/>
                            <a:ext cx="173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61.8pt;width:137.95pt;height:689.35pt" coordorigin="3977,1236" coordsize="2759,13787">
                <v:shape id="shape_0" ID="AutoShape 3" stroked="t" o:allowincell="f" style="position:absolute;left:5388;top:206;width:1;height:13787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6;top:10067;width:2709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8;top:1240;width:273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8;top:5544;width:273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yanl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Çevremizde farklı yaşam alanları mevcuttur.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anlılar her ortamda yaşamlarını devam ettirebilir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anlılar yaşamlarını sürdürebilmek için beslenmek zorundadır.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Çevre temizliğinden herkes sorumludu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Bir yerde aşağıdakilerden hangisinin az olması, o bölgede erozyonun artmasına yol aça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Bitki örtüsü</w:t>
        <w:tab/>
        <w:t xml:space="preserve"> B)</w:t>
        <w:tab/>
        <w:t>Arazi eğimi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Yağış</w:t>
        <w:tab/>
        <w:t xml:space="preserve"> D) Hayvan çeşitliliğ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Bitkiler sınıflandırılırken aşağıda verilen hangi özelliğe bakmak gerekir?</w:t>
      </w:r>
    </w:p>
    <w:p>
      <w:pPr>
        <w:pStyle w:val="Normal"/>
        <w:widowControl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ökünün olup olmamasına</w:t>
      </w:r>
    </w:p>
    <w:p>
      <w:pPr>
        <w:pStyle w:val="Normal"/>
        <w:widowControl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övdesinin olup olmamasına</w:t>
      </w:r>
    </w:p>
    <w:p>
      <w:pPr>
        <w:pStyle w:val="Normal"/>
        <w:widowControl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prağının olup olmamasına</w:t>
      </w:r>
    </w:p>
    <w:p>
      <w:pPr>
        <w:pStyle w:val="Normal"/>
        <w:widowControl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içeğinin olup olmamasına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 Aşağıdakilerden hangisi yanlıştır?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tkiler yönelme hareketi yaparla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yvanlar uyartılara tepki vermezle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yvanlar besinlerini başka canlılardan sağlarla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Bitkiler kendi besinlerini kendileri üretir.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Hangisi bitki ve hayvanların ortak özelliği değil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endine benzer canlılar oluşturma.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Yer değiştirerek hareket etm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ıştan gelen uyarıcılara tepki verme.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Solunum yapma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6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35890</wp:posOffset>
                  </wp:positionV>
                  <wp:extent cx="6804660" cy="332105"/>
                  <wp:effectExtent l="29210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5pt;margin-top:10.7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Hangisi gözle görülemeyecek canlıların sağladığı faydalardan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Sütün bozulması.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B) Gribe neden olması.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ütü yoğurda çevirmesi.   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Açıkta bırakılan yemeklerin bozulması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Hangisi gözle görülmeyen küçük canlıların neden olabileceği hastalıklardan değil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bakulak               B) Şeker hastalığı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rip                         D) Çiçek hastalığı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18)  Canlıların sınıflandırılmasında aşağıdakilerden hangisinden faydalanılır?</w:t>
      </w:r>
    </w:p>
    <w:p>
      <w:pPr>
        <w:pStyle w:val="AralkYok"/>
        <w:ind w:left="170" w:hanging="0"/>
        <w:rPr/>
      </w:pPr>
      <w:r>
        <w:rPr>
          <w:rFonts w:cs="Arial" w:ascii="Arial" w:hAnsi="Arial"/>
          <w:bCs/>
        </w:rPr>
        <w:t>A) Canlıların yaşadıkları yerler</w:t>
      </w:r>
    </w:p>
    <w:p>
      <w:pPr>
        <w:pStyle w:val="AralkYok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Canlıların beslenme şekilleri </w:t>
      </w:r>
    </w:p>
    <w:p>
      <w:pPr>
        <w:pStyle w:val="AralkYok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Canlılar arasındaki benzerlik ve farklılıklar</w:t>
      </w:r>
    </w:p>
    <w:p>
      <w:pPr>
        <w:pStyle w:val="AralkYok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Canlıların vücut yapıları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9) Aşağıdakilerden hangisi mantarların olumlu etkilerinden değildir?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Kültür mantarları, proteince zengin besin kaynakları olarak kullanılabili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zı küf mantarları ilaç yapımında kullanılır.</w:t>
        <w:tab/>
        <w:t xml:space="preserve">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ntarlar ölü canlıları ayrıştırarak toprağın verimini arttırırlar.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ntarlar uygun koşullarda, besinlerin bozulmasını hızlandırırlar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) Yavrularını doğuran ve sütle besleyen hayvanlar hangi grupta yer alı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meliler</w:t>
        <w:tab/>
        <w:t xml:space="preserve">                         B) Balıklar</w:t>
        <w:tab/>
        <w:t xml:space="preserve"> </w:t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ürüngenler                     D) Kuşlar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4T08:21:00Z</dcterms:modified>
  <cp:revision>1126</cp:revision>
  <dc:subject>4.Sınıf Fen ve Teknoloji Canlıların Dünyasını Gezelim Tanıyalım Test-5</dc:subject>
  <dc:title>4.Sınıf Fen ve Teknoloji Canlıların Dünyasını Gezelim Tanıyalım Test-5</dc:title>
</cp:coreProperties>
</file>