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145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ÇARP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……………….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………..……..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…….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6.65pt;width:540.4pt;height:69.75pt" coordorigin="-30,-333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0;top:-333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2;top:-227;width:10546;height:1155">
                  <v:roundrect id="shape_0" fillcolor="white" stroked="t" o:allowincell="f" style="position:absolute;left:3103;top:-227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ÇARP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2;top:-227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……………….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………..……..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…….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7;top:-227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</w:p>
    <w:p>
      <w:pPr>
        <w:pStyle w:val="Normal"/>
        <w:ind w:left="113" w:hanging="0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FF0000"/>
          <w:sz w:val="28"/>
          <w:szCs w:val="26"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Aşağıdaki çarpma işlemlerini örnekteki gibi yapınız. </w:t>
      </w:r>
    </w:p>
    <w:p>
      <w:pPr>
        <w:pStyle w:val="Normal"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60325</wp:posOffset>
                </wp:positionV>
                <wp:extent cx="5826760" cy="8261350"/>
                <wp:effectExtent l="3175" t="317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8261280"/>
                          <a:chOff x="0" y="0"/>
                          <a:chExt cx="5826600" cy="82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8 x 3</w:t>
                                    <w:t>2</w:t>
                                    <w:t>4</w:t>
                                    <w:t>8 x 40</w:t>
                                    <w:t>3</w:t>
                                    <w:t>2</w:t>
                                    <w:t>0</w:t>
                                    <w:t>60 x 3</w:t>
                                    <w:t>1</w:t>
                                    <w:t>8</w:t>
                                    <w:t>0</w:t>
                                    <w:t>+   60 x 40</w:t>
                                    <w:t>2</w:t>
                                    <w:t>4</w:t>
                                    <w:t>0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9</w:t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</w:t>
                                  <w:t>3</w:t>
                                  <w:t>x</w:t>
                                  <w:t>6</w:t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3</w:t>
                                  <w:t>4</w:t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3</w:t>
                                  <w:t>5</w:t>
                                  <w:t>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2</w:t>
                                  <w:t>9</w:t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8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9</w:t>
                                  <w:t>x</w:t>
                                  <w:t>5</w:t>
                                  <w:t>6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68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20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32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04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3</w:t>
                                  <w:t>8</w:t>
                                  <w:t>x</w:t>
                                  <w:t>6</w:t>
                                  <w:t>7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7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20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2</w:t>
                                  <w:t>x</w:t>
                                  <w:t>2</w:t>
                                  <w:t>8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20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32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4</w:t>
                                  <w:t>x</w:t>
                                  <w:t>9</w:t>
                                  <w:t>4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.75pt;width:458.8pt;height:650.55pt" coordorigin="403,95" coordsize="9176,13011">
                <v:group id="shape_0" style="position:absolute;left:403;top:95;width:9176;height:2565">
                  <v:group id="shape_0" style="position:absolute;left:403;top:95;width:4548;height:2565">
                    <v:shape id="shape_0" fillcolor="white" stroked="t" o:allowincell="f" style="position:absolute;left:403;top:95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8 x 3</w:t>
                              <w:t>2</w:t>
                              <w:t>4</w:t>
                              <w:t>8 x 40</w:t>
                              <w:t>3</w:t>
                              <w:t>2</w:t>
                              <w:t>0</w:t>
                              <w:t>60 x 3</w:t>
                              <w:t>1</w:t>
                              <w:t>8</w:t>
                              <w:t>0</w:t>
                              <w:t>+   60 x 40</w:t>
                              <w:t>2</w:t>
                              <w:t>4</w:t>
                              <w:t>0</w:t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9</w:t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16;top:2162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;top:1052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323;top:146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</w:t>
                            <w:t>3</w:t>
                            <w:t>x</w:t>
                            <w:t>6</w:t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3</w:t>
                            <w:t>4</w:t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3</w:t>
                            <w:t>5</w:t>
                            <w:t>8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2</w:t>
                            <w:t>9</w:t>
                            <w:t>2</w:t>
                            <w:t>4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yellow" stroked="t" o:allowincell="f" style="position:absolute;left:4951;top:1165;width:1951;height:142;mso-wrap-style:none;v-text-anchor:middle" type="_x0000_t13">
                    <v:fill o:detectmouseclick="t" type="solid" color2="blue"/>
                    <v:stroke color="#00b0f0" weight="28440" joinstyle="miter" endcap="flat"/>
                    <w10:wrap type="none"/>
                  </v:shape>
                </v:group>
                <v:group id="shape_0" style="position:absolute;left:403;top:2660;width:9176;height:2565">
                  <v:group id="shape_0" style="position:absolute;left:403;top:2660;width:4548;height:2565">
                    <v:shape id="shape_0" fillcolor="white" stroked="t" o:allowincell="f" style="position:absolute;left:403;top:2660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616;top:4727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;top:3617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323;top:2711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9</w:t>
                            <w:t>x</w:t>
                            <w:t>5</w:t>
                            <w:t>6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yellow" stroked="t" o:allowincell="f" style="position:absolute;left:4951;top:3730;width:1951;height:142;mso-wrap-style:none;v-text-anchor:middle" type="_x0000_t13">
                    <v:fill o:detectmouseclick="t" type="solid" color2="blue"/>
                    <v:stroke color="#e36c0a" weight="28440" joinstyle="miter" endcap="flat"/>
                    <w10:wrap type="none"/>
                  </v:shape>
                </v:group>
                <v:group id="shape_0" style="position:absolute;left:403;top:5316;width:9176;height:2565">
                  <v:group id="shape_0" style="position:absolute;left:403;top:5316;width:4548;height:2565">
                    <v:shape id="shape_0" fillcolor="white" stroked="t" o:allowincell="f" style="position:absolute;left:403;top:5316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616;top:7382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;top:6272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323;top:5366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3</w:t>
                            <w:t>8</w:t>
                            <w:t>x</w:t>
                            <w:t>6</w:t>
                            <w:t>7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yellow" stroked="t" o:allowincell="f" style="position:absolute;left:4951;top:6385;width:1951;height:142;mso-wrap-style:none;v-text-anchor:middle" type="_x0000_t13">
                    <v:fill o:detectmouseclick="t" type="solid" color2="blue"/>
                    <v:stroke color="#00b050" weight="28440" joinstyle="miter" endcap="flat"/>
                    <w10:wrap type="none"/>
                  </v:shape>
                </v:group>
                <v:group id="shape_0" style="position:absolute;left:403;top:7918;width:9176;height:2565">
                  <v:group id="shape_0" style="position:absolute;left:403;top:7918;width:4548;height:2565">
                    <v:shape id="shape_0" fillcolor="white" stroked="t" o:allowincell="f" style="position:absolute;left:403;top:7918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616;top:9985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;top:8875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323;top:7969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2</w:t>
                            <w:t>x</w:t>
                            <w:t>2</w:t>
                            <w:t>8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shape id="shape_0" fillcolor="yellow" stroked="t" o:allowincell="f" style="position:absolute;left:4951;top:8988;width:1951;height:142;mso-wrap-style:none;v-text-anchor:middle" type="_x0000_t13">
                    <v:fill o:detectmouseclick="t" type="solid" color2="blue"/>
                    <v:stroke color="#7030a0" weight="28440" joinstyle="miter" endcap="flat"/>
                    <w10:wrap type="none"/>
                  </v:shape>
                </v:group>
                <v:group id="shape_0" style="position:absolute;left:403;top:10540;width:9176;height:2565">
                  <v:group id="shape_0" style="position:absolute;left:403;top:10540;width:4548;height:2565">
                    <v:shape id="shape_0" fillcolor="white" stroked="t" o:allowincell="f" style="position:absolute;left:403;top:10540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616;top:12607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;top:11497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323;top:10591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4</w:t>
                            <w:t>x</w:t>
                            <w:t>9</w:t>
                            <w:t>4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51;top:11610;width:1951;height:142;mso-wrap-style:none;v-text-anchor:middle" type="_x0000_t13">
                    <v:fill o:detectmouseclick="t" type="solid" color2="blu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73355</wp:posOffset>
                  </wp:positionV>
                  <wp:extent cx="6718300" cy="332105"/>
                  <wp:effectExtent l="25400" t="26035" r="26035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83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15pt;margin-top:13.65pt;width:528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17" w:hanging="0"/>
        <w:rPr>
          <w:rFonts w:ascii="Cambria" w:hAnsi="Cambria" w:cs="Cambria"/>
          <w:b/>
          <w:b/>
          <w:szCs w:val="26"/>
          <w:lang w:val="en-US" w:eastAsia="en-US"/>
        </w:rPr>
      </w:pPr>
      <w:r>
        <w:rPr>
          <w:rFonts w:cs="Cambria" w:ascii="Cambria" w:hAnsi="Cambria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0955</wp:posOffset>
                </wp:positionV>
                <wp:extent cx="6863080" cy="88582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ÇARPMA İŞLEM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.………..……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……….….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……..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Arial"/>
                                    <w:color w:val="auto"/>
                                    <w:lang w:val="tr-TR" w:bidi="ar-SA"/>
                                  </w:rPr>
                                  <w:t>ETKİNLİ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.65pt;width:540.4pt;height:69.75pt" coordorigin="-27,33" coordsize="10808,1395">
                <v:shape id="shape_0" fillcolor="#92d050" stroked="t" o:allowincell="f" style="position:absolute;left:-27;top:33;width:10807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5;top:139;width:10546;height:1155">
                  <v:roundrect id="shape_0" fillcolor="white" stroked="t" o:allowincell="f" style="position:absolute;left:3106;top:139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ÇARPMA İŞLEM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5;top:139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.………..……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……….….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……..…………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70;top:139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Arial"/>
                              <w:color w:val="auto"/>
                              <w:lang w:val="tr-TR" w:bidi="ar-SA"/>
                            </w:rPr>
                            <w:t>ETKİNLİK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1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AralkYok"/>
        <w:ind w:left="113" w:hanging="0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Aşağıdaki çarpma işlemlerini örnekteki gibi yapınız. 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16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-27940</wp:posOffset>
                </wp:positionV>
                <wp:extent cx="5826760" cy="8261350"/>
                <wp:effectExtent l="3175" t="317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8261280"/>
                          <a:chOff x="0" y="0"/>
                          <a:chExt cx="5826600" cy="82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5</w:t>
                                  <w:t>x</w:t>
                                  <w:t>3</w:t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>.</w:t>
                                  <w:t>.</w:t>
                                  <w:t>.</w:t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8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92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804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7</w:t>
                                  <w:t>6</w:t>
                                  <w:t>x</w:t>
                                  <w:t>4</w:t>
                                  <w:t>5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68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04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5</w:t>
                                  <w:t>9</w:t>
                                  <w:t>x</w:t>
                                  <w:t>2</w:t>
                                  <w:t>3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7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1</w:t>
                                  <w:t>9</w:t>
                                  <w:t>x</w:t>
                                  <w:t>3</w:t>
                                  <w:t>5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32640"/>
                            <a:ext cx="582660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792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8792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. B.</w:t>
                                    <w:t>Y. B.</w:t>
                                    <w:t>O. B.</w:t>
                                    <w:t>B. B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</w:t>
                                    <w:t xml:space="preserve">+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360" y="131256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360" y="607680"/>
                                <a:ext cx="26107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94160" y="32400"/>
                              <a:ext cx="1432440" cy="14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8</w:t>
                                  <w:t>0</w:t>
                                  <w:t>x</w:t>
                                  <w:t>2</w:t>
                                  <w:t>7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920" y="679320"/>
                              <a:ext cx="123948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41567"/>
                              </a:avLst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-2.2pt;width:458.8pt;height:650.5pt" coordorigin="643,-44" coordsize="9176,13010">
                <v:group id="shape_0" style="position:absolute;left:643;top:-44;width:9176;height:2565">
                  <v:group id="shape_0" style="position:absolute;left:643;top:-44;width:4548;height:2565">
                    <v:shape id="shape_0" fillcolor="white" stroked="t" o:allowincell="f" style="position:absolute;left:643;top:-44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856;top:2023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913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563;top:7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5</w:t>
                            <w:t>x</w:t>
                            <w:t>3</w:t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>.</w:t>
                            <w:t>.</w:t>
                            <w:t>.</w:t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9360" joinstyle="miter" endcap="flat"/>
                    <w10:wrap type="none"/>
                  </v:shape>
                  <v:shape id="shape_0" fillcolor="yellow" stroked="t" o:allowincell="f" style="position:absolute;left:5191;top:1026;width:1951;height:142;mso-wrap-style:none;v-text-anchor:middle" type="_x0000_t13">
                    <v:fill o:detectmouseclick="t" type="solid" color2="blue"/>
                    <v:stroke color="#00b0f0" weight="28440" joinstyle="miter" endcap="flat"/>
                    <w10:wrap type="none"/>
                  </v:shape>
                </v:group>
                <v:group id="shape_0" style="position:absolute;left:643;top:2521;width:9176;height:2565">
                  <v:group id="shape_0" style="position:absolute;left:643;top:2521;width:4548;height:2565">
                    <v:shape id="shape_0" fillcolor="white" stroked="t" o:allowincell="f" style="position:absolute;left:643;top:2521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856;top:4588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3478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563;top:2572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7</w:t>
                            <w:t>6</w:t>
                            <w:t>x</w:t>
                            <w:t>4</w:t>
                            <w:t>5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e36c0a" weight="9360" joinstyle="miter" endcap="flat"/>
                    <w10:wrap type="none"/>
                  </v:shape>
                  <v:shape id="shape_0" fillcolor="yellow" stroked="t" o:allowincell="f" style="position:absolute;left:5191;top:3591;width:1951;height:142;mso-wrap-style:none;v-text-anchor:middle" type="_x0000_t13">
                    <v:fill o:detectmouseclick="t" type="solid" color2="blue"/>
                    <v:stroke color="#e36c0a" weight="28440" joinstyle="miter" endcap="flat"/>
                    <w10:wrap type="none"/>
                  </v:shape>
                </v:group>
                <v:group id="shape_0" style="position:absolute;left:643;top:5176;width:9176;height:2565">
                  <v:group id="shape_0" style="position:absolute;left:643;top:5176;width:4548;height:2565">
                    <v:shape id="shape_0" fillcolor="white" stroked="t" o:allowincell="f" style="position:absolute;left:643;top:5176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856;top:7243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6133;width:4110;height:1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563;top:5227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5</w:t>
                            <w:t>9</w:t>
                            <w:t>x</w:t>
                            <w:t>2</w:t>
                            <w:t>3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00b050" weight="9360" joinstyle="miter" endcap="flat"/>
                    <w10:wrap type="none"/>
                  </v:shape>
                  <v:shape id="shape_0" fillcolor="yellow" stroked="t" o:allowincell="f" style="position:absolute;left:5191;top:6246;width:1951;height:142;mso-wrap-style:none;v-text-anchor:middle" type="_x0000_t13">
                    <v:fill o:detectmouseclick="t" type="solid" color2="blue"/>
                    <v:stroke color="#00b050" weight="28440" joinstyle="miter" endcap="flat"/>
                    <w10:wrap type="none"/>
                  </v:shape>
                </v:group>
                <v:group id="shape_0" style="position:absolute;left:643;top:7779;width:9176;height:2565">
                  <v:group id="shape_0" style="position:absolute;left:643;top:7779;width:4548;height:2565">
                    <v:shape id="shape_0" fillcolor="white" stroked="t" o:allowincell="f" style="position:absolute;left:643;top:7779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856;top:9846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8736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563;top:7830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1</w:t>
                            <w:t>9</w:t>
                            <w:t>x</w:t>
                            <w:t>3</w:t>
                            <w:t>5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030a0" weight="9360" joinstyle="miter" endcap="flat"/>
                    <w10:wrap type="none"/>
                  </v:shape>
                  <v:shape id="shape_0" fillcolor="yellow" stroked="t" o:allowincell="f" style="position:absolute;left:5191;top:8849;width:1951;height:142;mso-wrap-style:none;v-text-anchor:middle" type="_x0000_t13">
                    <v:fill o:detectmouseclick="t" type="solid" color2="blue"/>
                    <v:stroke color="#7030a0" weight="28440" joinstyle="miter" endcap="flat"/>
                    <w10:wrap type="none"/>
                  </v:shape>
                </v:group>
                <v:group id="shape_0" style="position:absolute;left:643;top:10401;width:9176;height:2565">
                  <v:group id="shape_0" style="position:absolute;left:643;top:10401;width:4548;height:2565">
                    <v:shape id="shape_0" fillcolor="white" stroked="t" o:allowincell="f" style="position:absolute;left:643;top:10401;width:4547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. B.</w:t>
                              <w:t>Y. B.</w:t>
                              <w:t>O. B.</w:t>
                              <w:t>B. B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  <w:t xml:space="preserve">+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stroked="t" o:allowincell="f" style="position:absolute;left:856;top:12468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;top:11358;width:4110;height:2" type="_x0000_t32">
                      <v:stroke color="red" weight="2232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7563;top:10452;width:2255;height:2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8</w:t>
                            <w:t>0</w:t>
                            <w:t>x</w:t>
                            <w:t>2</w:t>
                            <w:t>7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191;top:11471;width:1951;height:142;mso-wrap-style:none;v-text-anchor:middle" type="_x0000_t13">
                    <v:fill o:detectmouseclick="t" type="solid" color2="blue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  <w:lang w:val="en-US" w:eastAsia="en-US"/>
        </w:rPr>
      </w:pPr>
      <w:hyperlink r:id="rId6">
        <w:r>
          <w:rPr>
            <w:rFonts w:cs="Cambria" w:ascii="Cambria" w:hAnsi="Cambria"/>
            <w:b/>
            <w:i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261610</wp:posOffset>
                  </wp:positionV>
                  <wp:extent cx="6697345" cy="332105"/>
                  <wp:effectExtent l="26035" t="26035" r="26035" b="1016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974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pt;margin-top:414.3pt;width:527.3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color w:val="FF0000"/>
        <w:lang w:val="tr-TR"/>
      </w:rPr>
    </w:pPr>
    <w:r>
      <w:rPr>
        <w:rFonts w:cs="Cambria" w:ascii="Cambria" w:hAnsi="Cambria"/>
        <w:b/>
        <w:color w:val="FF0000"/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FF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FF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  <w:i w:val="false"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color w:val="FF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  <w:color w:val="FF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1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1T16:37:00Z</dcterms:modified>
  <cp:revision>206</cp:revision>
  <dc:subject>4.Sınıf Matematik Çarpma İşlemi Etkinlik-1</dc:subject>
  <dc:title>4.Sınıf Matematik Çarpma İşlemi Etkinlik-1</dc:title>
</cp:coreProperties>
</file>