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9730</wp:posOffset>
                </wp:positionH>
                <wp:positionV relativeFrom="paragraph">
                  <wp:posOffset>-14986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96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IVI ÖLÇÜLERİ (LİTRE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 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-11.8pt;width:540.15pt;height:69.75pt" coordorigin="-598,-236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598;top:-236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-464;top:-130;width:10542;height:1155">
                  <v:roundrect id="shape_0" fillcolor="white" stroked="t" o:allowincell="f" style="position:absolute;left:2536;top:-130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IVI ÖLÇÜLERİ (LİTRE)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-464;top:-130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 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113;top:-130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88" w:right="654" w:gutter="0" w:header="0" w:top="851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75565</wp:posOffset>
                </wp:positionV>
                <wp:extent cx="6418580" cy="178689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80 litre kapasiteli kayısı suyu dolum makinesi, 5 litrelik şişelere dolum yapıyor. Kaç şişe gereklidir?</w:t>
                            </w:r>
                          </w:p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 xml:space="preserve">Çözüm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5pt;margin-top:5.95pt;width:505.35pt;height:140.65pt;mso-wrap-style:square;v-text-anchor:top" type="_x0000_t98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80 litre kapasiteli kayısı suyu dolum makinesi, 5 litrelik şişelere dolum yapıyor. Kaç şişe gereklidir?</w:t>
                      </w:r>
                    </w:p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 xml:space="preserve">Çözüm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01600</wp:posOffset>
                </wp:positionV>
                <wp:extent cx="6391910" cy="17868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5 bardak su, bir sürahiyi tam olarak dolduruyor. 5 sürahi su için kaç bardak suya ihtiyaç vardır?</w:t>
                            </w:r>
                          </w:p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8pt;width:503.25pt;height:140.65pt;mso-wrap-style:square;v-text-anchor:top" type="_x0000_t98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5 bardak su, bir sürahiyi tam olarak dolduruyor. 5 sürahi su için kaç bardak suya ihtiyaç vardır?</w:t>
                      </w:r>
                    </w:p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86360</wp:posOffset>
                </wp:positionV>
                <wp:extent cx="6351905" cy="178689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Günde 15 litre süt veren bir inek bir haftada kaç litre süt verir?</w:t>
                            </w:r>
                          </w:p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6.8pt;width:500.1pt;height:140.65pt;mso-wrap-style:square;v-text-anchor:top" type="_x0000_t98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Günde 15 litre süt veren bir inek bir haftada kaç litre süt verir?</w:t>
                      </w:r>
                    </w:p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c000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00965</wp:posOffset>
                </wp:positionV>
                <wp:extent cx="6391910" cy="178689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ta’nın doğum günü için 1 litrelik 5 şişe meyve suyu ve yarım litrelik 8 şişe meyve suyu alındı. Toplam kaç litre içecek alınmıştır?</w:t>
                            </w:r>
                          </w:p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7.95pt;width:503.25pt;height:140.65pt;mso-wrap-style:square;v-text-anchor:top" type="_x0000_t98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ta’nın doğum günü için 1 litrelik 5 şişe meyve suyu ve yarım litrelik 8 şişe meyve suyu alındı. Toplam kaç litre içecek alınmıştır?</w:t>
                      </w:r>
                    </w:p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04140</wp:posOffset>
                </wp:positionV>
                <wp:extent cx="6391910" cy="178689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Günde yarım litre süt içen Enver,  6 günde kaç litre süt iç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8.2pt;width:503.25pt;height:140.65pt;mso-wrap-style:square;v-text-anchor:top" type="_x0000_t98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Günde yarım litre süt içen Enver,  6 günde kaç litre süt iç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  <w:lang w:val="en-US" w:eastAsia="en-US"/>
        </w:rPr>
      </w:pPr>
      <w:hyperlink r:id="rId3">
        <w:r>
          <w:rPr>
            <w:color w:val="000000"/>
            <w:sz w:val="1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74295</wp:posOffset>
                  </wp:positionV>
                  <wp:extent cx="6776720" cy="332105"/>
                  <wp:effectExtent l="25400" t="26670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pt;margin-top:5.8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14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1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20955</wp:posOffset>
                </wp:positionV>
                <wp:extent cx="6859905" cy="88582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IVI ÖLÇÜLERİ (LİTRE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 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.65pt;width:540.15pt;height:69.75pt" coordorigin="-31,33" coordsize="10803,1395">
                <v:shape id="shape_0" fillcolor="#00b0f0" stroked="t" o:allowincell="f" style="position:absolute;left:-31;top:33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39;width:10540;height:1155">
                  <v:roundrect id="shape_0" fillcolor="white" stroked="t" o:allowincell="f" style="position:absolute;left:3102;top:139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IVI ÖLÇÜLERİ (LİTRE)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39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 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39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0480</wp:posOffset>
                </wp:positionV>
                <wp:extent cx="6431280" cy="178689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Bir litrelik meyve suyundan 5 bardak meyve suyu çıkıyor. 9 litre meyve suyundan kaç bardak meyve suyu çık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2.4pt;width:506.35pt;height:140.65pt;mso-wrap-style:square;v-text-anchor:top" type="_x0000_t98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Bir litrelik meyve suyundan 5 bardak meyve suyu çıkıyor. 9 litre meyve suyundan kaç bardak meyve suyu çıkar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9850</wp:posOffset>
                </wp:positionV>
                <wp:extent cx="6431280" cy="178689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3 litre sütten 1 kilogram yoğurt elde ediliyor.27 litre sütten kaç kilogram yoğurt elde edil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5.5pt;width:506.35pt;height:140.65pt;mso-wrap-style:square;v-text-anchor:top" type="_x0000_t98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3 litre sütten 1 kilogram yoğurt elde ediliyor.27 litre sütten kaç kilogram yoğurt elde edil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46685</wp:posOffset>
                </wp:positionV>
                <wp:extent cx="6431280" cy="178689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ynur 3 litre meyve suyunu çeyrek litrelik bardaklara doldurarak ikram ediyor. Kaç bardağa ihtiyacı v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11.55pt;width:506.35pt;height:140.65pt;mso-wrap-style:square;v-text-anchor:top" type="_x0000_t98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ynur 3 litre meyve suyunu çeyrek litrelik bardaklara doldurarak ikram ediyor. Kaç bardağa ihtiyacı var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c000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66065</wp:posOffset>
                </wp:positionV>
                <wp:extent cx="6431280" cy="178689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Tahoma"/>
                                <w:color w:val="auto"/>
                                <w:lang w:val="tr-TR" w:bidi="ar-SA"/>
                              </w:rPr>
                              <w:t>Bir köylü 16 tane yarım litrelik yağları 1 litrelik şişelere koymak istiyor. Kaç tane şişe gerek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20.95pt;width:506.35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Tahoma"/>
                          <w:color w:val="auto"/>
                          <w:lang w:val="tr-TR" w:bidi="ar-SA"/>
                        </w:rPr>
                        <w:t>Bir köylü 16 tane yarım litrelik yağları 1 litrelik şişelere koymak istiyor. Kaç tane şişe gerek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84455</wp:posOffset>
                </wp:positionV>
                <wp:extent cx="6431280" cy="178689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Tahoma"/>
                                <w:color w:val="auto"/>
                                <w:lang w:val="tr-TR" w:bidi="ar-SA"/>
                              </w:rPr>
                              <w:t>Ali amcanın 2 tane ineği vardır. Birinci inek her gün 7 L süt veriyor. İkinci inek de her gün 5 litre süt verdiğine göre Ali amcanın inekleri 2 günde toplam kaç L süt ver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6.65pt;width:506.35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Tahoma"/>
                          <w:color w:val="auto"/>
                          <w:lang w:val="tr-TR" w:bidi="ar-SA"/>
                        </w:rPr>
                        <w:t>Ali amcanın 2 tane ineği vardır. Birinci inek her gün 7 L süt veriyor. İkinci inek de her gün 5 litre süt verdiğine göre Ali amcanın inekleri 2 günde toplam kaç L süt ver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  <w:lang w:val="en-US" w:eastAsia="en-US"/>
        </w:rPr>
      </w:pPr>
      <w:hyperlink r:id="rId5">
        <w:r>
          <w:rPr>
            <w:rFonts w:cs="Cambria" w:ascii="Cambria" w:hAnsi="Cambria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82625</wp:posOffset>
                  </wp:positionV>
                  <wp:extent cx="6695440" cy="332105"/>
                  <wp:effectExtent l="25400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5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53.75pt;width:527.1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654" w:right="654" w:gutter="0" w:header="0" w:top="567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2-02-07T13:34:00Z</cp:lastPrinted>
  <dcterms:modified xsi:type="dcterms:W3CDTF">2014-12-10T20:21:00Z</dcterms:modified>
  <cp:revision>1240</cp:revision>
  <dc:subject>3.Sınıf Matematik Sıvı Ölçüleri Problemler-1</dc:subject>
  <dc:title>3.Sınıf Matematik Sıvı Ölçüleri Problemler-1</dc:title>
</cp:coreProperties>
</file>