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1435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05pt;width:534.15pt;height:69.75pt" coordorigin="45,81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5;top:81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77;top:187;width:10424;height:1155">
                  <v:roundrect id="shape_0" fillcolor="white" stroked="t" o:allowincell="f" style="position:absolute;left:3144;top:187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77;top:187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59;top:187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26"/>
        </w:rPr>
      </w:pPr>
      <w:r>
        <w:rPr>
          <w:rFonts w:cs="Cambria" w:ascii="Cambria" w:hAnsi="Cambria"/>
          <w:b/>
          <w:sz w:val="10"/>
          <w:szCs w:val="26"/>
        </w:rPr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BİLGİ:</w:t>
      </w:r>
      <w:r>
        <w:rPr>
          <w:b/>
          <w:i/>
          <w:sz w:val="26"/>
          <w:szCs w:val="26"/>
        </w:rPr>
        <w:t xml:space="preserve"> Anlamları birbirinin tersi olan sözcüklere karşıt (zıt)anlamlı sözcükler denir.</w:t>
      </w:r>
    </w:p>
    <w:p>
      <w:pPr>
        <w:pStyle w:val="Normal"/>
        <w:ind w:left="170" w:hanging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Örnek: </w:t>
      </w:r>
      <w:r>
        <w:rPr>
          <w:b/>
          <w:i/>
          <w:sz w:val="26"/>
          <w:szCs w:val="26"/>
        </w:rPr>
        <w:t xml:space="preserve">Murat ırmakta </w:t>
      </w:r>
      <w:r>
        <w:rPr>
          <w:b/>
          <w:i/>
          <w:color w:val="FF0000"/>
          <w:sz w:val="26"/>
          <w:szCs w:val="26"/>
          <w:u w:val="single"/>
        </w:rPr>
        <w:t>büyük</w:t>
      </w:r>
      <w:r>
        <w:rPr>
          <w:b/>
          <w:i/>
          <w:sz w:val="26"/>
          <w:szCs w:val="26"/>
        </w:rPr>
        <w:t xml:space="preserve"> bir balık tuttu.</w:t>
      </w:r>
    </w:p>
    <w:p>
      <w:pPr>
        <w:pStyle w:val="Normal"/>
        <w:ind w:left="17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 xml:space="preserve">Murat ırmakta </w:t>
      </w:r>
      <w:r>
        <w:rPr>
          <w:b/>
          <w:i/>
          <w:color w:val="FF0000"/>
          <w:sz w:val="26"/>
          <w:szCs w:val="26"/>
          <w:u w:val="single"/>
        </w:rPr>
        <w:t>küçük</w:t>
      </w:r>
      <w:r>
        <w:rPr>
          <w:b/>
          <w:i/>
          <w:sz w:val="26"/>
          <w:szCs w:val="26"/>
        </w:rPr>
        <w:t xml:space="preserve"> bir balık tuttu.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1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şağıdaki kelimelerin zıt (karşıt) anlamlarını karşılarına yazınız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8115</wp:posOffset>
                </wp:positionV>
                <wp:extent cx="6775450" cy="177165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uz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çı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v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ğ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üyü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o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alışk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tl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45pt;width:533.5pt;height:139.5pt" coordorigin="56,249" coordsize="10670,2790">
                <v:group id="shape_0" style="position:absolute;left:56;top:249;width:10670;height:570">
                  <v:group id="shape_0" style="position:absolute;left:56;top:249;width:3380;height:570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5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s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uzun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9;width:3380;height:570">
                    <v:shape id="shape_0" fillcolor="white" stroked="t" o:allowincell="f" style="position:absolute;left:37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çı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9;width:3380;height:570">
                    <v:shape id="shape_0" fillcolor="white" stroked="t" o:allowincell="f" style="position:absolute;left:7346;top:24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984;width:10670;height:570">
                  <v:group id="shape_0" style="position:absolute;left:56;top:984;width:3380;height:570">
                    <v:shape id="shape_0" fillcolor="white" stroked="t" o:allowincell="f" style="position:absolute;left:5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v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984;width:3380;height:570">
                    <v:shape id="shape_0" fillcolor="white" stroked="t" o:allowincell="f" style="position:absolute;left:37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r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984;width:3380;height:570">
                    <v:shape id="shape_0" fillcolor="white" stroked="t" o:allowincell="f" style="position:absolute;left:7346;top:98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98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764;width:10670;height:570">
                  <v:group id="shape_0" style="position:absolute;left:56;top:1764;width:3380;height:570">
                    <v:shape id="shape_0" fillcolor="white" stroked="t" o:allowincell="f" style="position:absolute;left:5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o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764;width:3380;height:570">
                    <v:shape id="shape_0" fillcolor="white" stroked="t" o:allowincell="f" style="position:absolute;left:37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764;width:3380;height:570">
                    <v:shape id="shape_0" fillcolor="white" stroked="t" o:allowincell="f" style="position:absolute;left:7346;top:176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ka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76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469;width:10670;height:570">
                  <v:group id="shape_0" style="position:absolute;left:56;top:2469;width:3380;height:570">
                    <v:shape id="shape_0" fillcolor="white" stroked="t" o:allowincell="f" style="position:absolute;left:5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469;width:3380;height:570">
                    <v:shape id="shape_0" fillcolor="white" stroked="t" o:allowincell="f" style="position:absolute;left:37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469;width:3380;height:570">
                    <v:shape id="shape_0" fillcolor="white" stroked="t" o:allowincell="f" style="position:absolute;left:7346;top:246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46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02235</wp:posOffset>
                </wp:positionV>
                <wp:extent cx="6775450" cy="177165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n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n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şağ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c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l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r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lgu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y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z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ni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.05pt;width:533.5pt;height:139.5pt" coordorigin="56,161" coordsize="10670,2790">
                <v:group id="shape_0" style="position:absolute;left:56;top:161;width:10670;height:570">
                  <v:group id="shape_0" style="position:absolute;left:56;top:161;width:3380;height:570">
                    <v:shape id="shape_0" fillcolor="white" stroked="t" o:allowincell="f" style="position:absolute;left:5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nç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1;width:3380;height:570">
                    <v:shape id="shape_0" fillcolor="white" stroked="t" o:allowincell="f" style="position:absolute;left:37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1;width:3380;height:570">
                    <v:shape id="shape_0" fillcolor="white" stroked="t" o:allowincell="f" style="position:absolute;left:7346;top:16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r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6;width:10670;height:570">
                  <v:group id="shape_0" style="position:absolute;left:56;top:896;width:3380;height:570">
                    <v:shape id="shape_0" fillcolor="white" stroked="t" o:allowincell="f" style="position:absolute;left:5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6;width:3380;height:570">
                    <v:shape id="shape_0" fillcolor="white" stroked="t" o:allowincell="f" style="position:absolute;left:37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6;width:3380;height:570">
                    <v:shape id="shape_0" fillcolor="white" stroked="t" o:allowincell="f" style="position:absolute;left:7346;top:89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6;width:10670;height:570">
                  <v:group id="shape_0" style="position:absolute;left:56;top:1676;width:3380;height:570">
                    <v:shape id="shape_0" fillcolor="white" stroked="t" o:allowincell="f" style="position:absolute;left:5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6;width:3380;height:570">
                    <v:shape id="shape_0" fillcolor="white" stroked="t" o:allowincell="f" style="position:absolute;left:37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rl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6;width:3380;height:570">
                    <v:shape id="shape_0" fillcolor="white" stroked="t" o:allowincell="f" style="position:absolute;left:7346;top:1676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gu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6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81;width:10670;height:570">
                  <v:group id="shape_0" style="position:absolute;left:56;top:2381;width:3380;height:570">
                    <v:shape id="shape_0" fillcolor="white" stroked="t" o:allowincell="f" style="position:absolute;left:5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yaz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81;width:3380;height:570">
                    <v:shape id="shape_0" fillcolor="white" stroked="t" o:allowincell="f" style="position:absolute;left:37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el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81;width:3380;height:570">
                    <v:shape id="shape_0" fillcolor="white" stroked="t" o:allowincell="f" style="position:absolute;left:7346;top:2381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ni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81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rPr>
          <w:rFonts w:ascii="Cambria" w:hAnsi="Cambria" w:cs="Cambria"/>
          <w:sz w:val="8"/>
          <w:szCs w:val="26"/>
          <w:lang w:val="en-US" w:eastAsia="en-US"/>
        </w:rPr>
      </w:pPr>
      <w:r>
        <w:rPr>
          <w:rFonts w:cs="Cambria" w:ascii="Cambria" w:hAnsi="Cambria"/>
          <w:sz w:val="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00965</wp:posOffset>
                </wp:positionV>
                <wp:extent cx="6775450" cy="1771650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771560"/>
                          <a:chOff x="0" y="0"/>
                          <a:chExt cx="6775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z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şişm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ısl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6192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ğl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ce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y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67755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ks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s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214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361800"/>
                              </a:xfrm>
                              <a:custGeom>
                                <a:avLst/>
                                <a:gdLst>
                                  <a:gd name="textAreaLeft" fmla="*/ 0 w 615600"/>
                                  <a:gd name="textAreaRight" fmla="*/ 615600 w 615600"/>
                                  <a:gd name="textAreaTop" fmla="*/ 0 h 205200"/>
                                  <a:gd name="textAreaBottom" fmla="*/ 2055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0"/>
                                <a:ext cx="10609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95pt;width:533.5pt;height:139.5pt" coordorigin="56,159" coordsize="10670,2790">
                <v:group id="shape_0" style="position:absolute;left:56;top:159;width:10670;height:570">
                  <v:group id="shape_0" style="position:absolute;left:56;top:159;width:3380;height:570">
                    <v:shape id="shape_0" fillcolor="white" stroked="t" o:allowincell="f" style="position:absolute;left:5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59;width:3380;height:570">
                    <v:shape id="shape_0" fillcolor="white" stroked="t" o:allowincell="f" style="position:absolute;left:37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ze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59;width:3380;height:570">
                    <v:shape id="shape_0" fillcolor="white" stroked="t" o:allowincell="f" style="position:absolute;left:7346;top:15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şman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5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893;width:10670;height:570">
                  <v:group id="shape_0" style="position:absolute;left:56;top:893;width:3380;height:570">
                    <v:shape id="shape_0" fillcolor="white" stroked="t" o:allowincell="f" style="position:absolute;left:5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893;width:3380;height:570">
                    <v:shape id="shape_0" fillcolor="white" stroked="t" o:allowincell="f" style="position:absolute;left:37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ısla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893;width:3380;height:570">
                    <v:shape id="shape_0" fillcolor="white" stroked="t" o:allowincell="f" style="position:absolute;left:7346;top:893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s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893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1674;width:10670;height:570">
                  <v:group id="shape_0" style="position:absolute;left:56;top:1674;width:3380;height:570">
                    <v:shape id="shape_0" fillcolor="white" stroked="t" o:allowincell="f" style="position:absolute;left:5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am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1674;width:3380;height:570">
                    <v:shape id="shape_0" fillcolor="white" stroked="t" o:allowincell="f" style="position:absolute;left:37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cem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1674;width:3380;height:570">
                    <v:shape id="shape_0" fillcolor="white" stroked="t" o:allowincell="f" style="position:absolute;left:7346;top:1674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yi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1674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  <v:group id="shape_0" style="position:absolute;left:56;top:2379;width:10670;height:570">
                  <v:group id="shape_0" style="position:absolute;left:56;top:2379;width:3380;height:570">
                    <v:shape id="shape_0" fillcolor="white" stroked="t" o:allowincell="f" style="position:absolute;left:5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sik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176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3746;top:2379;width:3380;height:570">
                    <v:shape id="shape_0" fillcolor="white" stroked="t" o:allowincell="f" style="position:absolute;left:37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st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54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  <v:group id="shape_0" style="position:absolute;left:7346;top:2379;width:3380;height:570">
                    <v:shape id="shape_0" fillcolor="white" stroked="t" o:allowincell="f" style="position:absolute;left:7346;top:2379;width:1709;height:569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a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joinstyle="miter" endcap="flat"/>
                      <w10:wrap type="none"/>
                    </v:shape>
                    <v:shape id="shape_0" fillcolor="white" stroked="t" o:allowincell="f" style="position:absolute;left:9055;top:2379;width:167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53035</wp:posOffset>
                </wp:positionV>
                <wp:extent cx="6775450" cy="36195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ba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e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en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05pt;width:533.45pt;height:28.5pt" coordorigin="45,241" coordsize="10669,570">
                <v:group id="shape_0" style="position:absolute;left:45;top:241;width:3380;height:570">
                  <v:shape id="shape_0" fillcolor="white" stroked="t" o:allowincell="f" style="position:absolute;left:4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bah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241;width:3380;height:570">
                  <v:shape id="shape_0" fillcolor="white" stroked="t" o:allowincell="f" style="position:absolute;left:37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ece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241;width:3380;height:570">
                  <v:shape id="shape_0" fillcolor="white" stroked="t" o:allowincell="f" style="position:absolute;left:7335;top:241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eni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241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6775450" cy="36195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v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o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hal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6pt;width:533.45pt;height:28.5pt" coordorigin="45,132" coordsize="10669,570">
                <v:group id="shape_0" style="position:absolute;left:45;top:132;width:3380;height:570">
                  <v:shape id="shape_0" fillcolor="white" stroked="t" o:allowincell="f" style="position:absolute;left:4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vaş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132;width:3380;height:570">
                  <v:shape id="shape_0" fillcolor="white" stroked="t" o:allowincell="f" style="position:absolute;left:37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o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132;width:3380;height:570">
                  <v:shape id="shape_0" fillcolor="white" stroked="t" o:allowincell="f" style="position:absolute;left:7335;top:132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hal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132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3180</wp:posOffset>
                </wp:positionV>
                <wp:extent cx="6775450" cy="361950"/>
                <wp:effectExtent l="952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61800"/>
                          <a:chOff x="0" y="0"/>
                          <a:chExt cx="677556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es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rk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240" y="0"/>
                            <a:ext cx="214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61800"/>
                            </a:xfrm>
                            <a:custGeom>
                              <a:avLst/>
                              <a:gdLst>
                                <a:gd name="textAreaLeft" fmla="*/ 0 w 615600"/>
                                <a:gd name="textAreaRight" fmla="*/ 615600 w 615600"/>
                                <a:gd name="textAreaTop" fmla="*/ 0 h 205200"/>
                                <a:gd name="textAreaBottom" fmla="*/ 20556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uz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0"/>
                              <a:ext cx="10609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4pt;width:533.45pt;height:28.5pt" coordorigin="45,68" coordsize="10669,570">
                <v:group id="shape_0" style="position:absolute;left:45;top:68;width:3380;height:570">
                  <v:shape id="shape_0" fillcolor="white" stroked="t" o:allowincell="f" style="position:absolute;left:4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esu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175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3735;top:68;width:3380;height:570">
                  <v:shape id="shape_0" fillcolor="white" stroked="t" o:allowincell="f" style="position:absolute;left:37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rken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54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  <v:group id="shape_0" style="position:absolute;left:7335;top:68;width:3380;height:570">
                  <v:shape id="shape_0" fillcolor="white" stroked="t" o:allowincell="f" style="position:absolute;left:7335;top:68;width:1709;height:56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uza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9080" joinstyle="miter" endcap="flat"/>
                    <w10:wrap type="none"/>
                  </v:shape>
                  <v:shape id="shape_0" fillcolor="white" stroked="t" o:allowincell="f" style="position:absolute;left:9044;top:68;width:1670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9215</wp:posOffset>
                  </wp:positionV>
                  <wp:extent cx="6776720" cy="332105"/>
                  <wp:effectExtent l="25400" t="26670" r="26035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5.45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30695" cy="885825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885960"/>
                          <a:chOff x="0" y="0"/>
                          <a:chExt cx="68306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657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IT (KARŞIT) ANLAMLI KELİM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537.85pt;height:69.75pt" coordorigin="0,93" coordsize="10757,1395">
                <v:shape id="shape_0" fillcolor="#00b0f0" stroked="t" o:allowincell="f" style="position:absolute;left:0;top:93;width:10756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32;top:199;width:10497;height:1155">
                  <v:roundrect id="shape_0" fillcolor="white" stroked="t" o:allowincell="f" style="position:absolute;left:3119;top:199;width:533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IT (KARŞIT) ANLAMLI KELİMEL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32;top:199;width:274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3;top:199;width:19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)Aşağıdaki cümlelerde altı çizili sözcüklerin zıt anlamlısını kullanarak yeni cümleler yazalım. </w:t>
      </w:r>
    </w:p>
    <w:p>
      <w:pPr>
        <w:pStyle w:val="Normal"/>
        <w:ind w:left="142" w:hanging="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8370</wp:posOffset>
                </wp:positionH>
                <wp:positionV relativeFrom="paragraph">
                  <wp:posOffset>45720</wp:posOffset>
                </wp:positionV>
                <wp:extent cx="10795" cy="786828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786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pt;margin-top:3.6pt;width:0.75pt;height:619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33020</wp:posOffset>
                </wp:positionV>
                <wp:extent cx="3153410" cy="644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yşe teyzem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siyah</w:t>
                            </w:r>
                            <w:r>
                              <w:rPr/>
                              <w:t xml:space="preserve"> kazak örmüş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8.3pt;height:50.75pt;mso-wrap-distance-left:9.05pt;mso-wrap-distance-right:9.05pt;mso-wrap-distance-top:0pt;mso-wrap-distance-bottom:0pt;margin-top:2.6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yşe teyzem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siyah</w:t>
                      </w:r>
                      <w:r>
                        <w:rPr/>
                        <w:t xml:space="preserve"> kazak örmüş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33020</wp:posOffset>
                </wp:positionV>
                <wp:extent cx="3123565" cy="644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Ebrar’a doğum gününde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pahalı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yelek aldı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5.95pt;height:50.75pt;mso-wrap-distance-left:9.05pt;mso-wrap-distance-right:9.05pt;mso-wrap-distance-top:0pt;mso-wrap-distance-bottom:0pt;margin-top:2.6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Ebrar’a doğum gününde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pahalı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/>
                        <w:t>yelek aldım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3025</wp:posOffset>
                </wp:positionH>
                <wp:positionV relativeFrom="paragraph">
                  <wp:posOffset>-611505</wp:posOffset>
                </wp:positionV>
                <wp:extent cx="169862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8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48.2pt;width:133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12065</wp:posOffset>
                </wp:positionV>
                <wp:extent cx="3153410" cy="644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Levent Bey yemekten sonr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sıcak</w:t>
                            </w:r>
                            <w:r>
                              <w:rPr/>
                              <w:t xml:space="preserve"> çay içt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0.75pt;mso-wrap-distance-left:9.05pt;mso-wrap-distance-right:9.05pt;mso-wrap-distance-top:0pt;mso-wrap-distance-bottom:0pt;margin-top:0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Levent Bey yemekten sonra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sıcak</w:t>
                      </w:r>
                      <w:r>
                        <w:rPr/>
                        <w:t xml:space="preserve"> çay içt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5380</wp:posOffset>
                </wp:positionH>
                <wp:positionV relativeFrom="paragraph">
                  <wp:posOffset>12065</wp:posOffset>
                </wp:positionV>
                <wp:extent cx="3123565" cy="644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Hakan dede merdivenden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aşağı</w:t>
                            </w:r>
                            <w:r>
                              <w:rPr/>
                              <w:t xml:space="preserve"> yuvarlandı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5pt;height:50.75pt;mso-wrap-distance-left:9.05pt;mso-wrap-distance-right:9.05pt;mso-wrap-distance-top:0pt;mso-wrap-distance-bottom:0pt;margin-top:0.9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Hakan dede merdivenden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aşağı</w:t>
                      </w:r>
                      <w:r>
                        <w:rPr/>
                        <w:t xml:space="preserve"> yuvarlandı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30480</wp:posOffset>
                </wp:positionV>
                <wp:extent cx="3153410" cy="644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Sena çok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güzel</w:t>
                            </w:r>
                            <w:r>
                              <w:rPr/>
                              <w:t xml:space="preserve"> bir kız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8.3pt;height:50.75pt;mso-wrap-distance-left:9.05pt;mso-wrap-distance-right:9.05pt;mso-wrap-distance-top:0pt;mso-wrap-distance-bottom:0pt;margin-top:2.4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Sena çok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güzel</w:t>
                      </w:r>
                      <w:r>
                        <w:rPr/>
                        <w:t xml:space="preserve"> bir kızdı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30480</wp:posOffset>
                </wp:positionV>
                <wp:extent cx="3123565" cy="644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Murat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eski</w:t>
                            </w:r>
                            <w:r>
                              <w:rPr/>
                              <w:t xml:space="preserve"> ayakkabılarını tamir ettir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45.95pt;height:50.75pt;mso-wrap-distance-left:9.05pt;mso-wrap-distance-right:9.05pt;mso-wrap-distance-top:0pt;mso-wrap-distance-bottom:0pt;margin-top:2.4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Murat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eski</w:t>
                      </w:r>
                      <w:r>
                        <w:rPr/>
                        <w:t xml:space="preserve"> ayakkabılarını tamir ettir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74930</wp:posOffset>
                </wp:positionV>
                <wp:extent cx="3153410" cy="644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Öğretmenimiz sınavd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kolay</w:t>
                            </w:r>
                            <w:r>
                              <w:rPr/>
                              <w:t xml:space="preserve"> sorular sord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8.3pt;height:50.75pt;mso-wrap-distance-left:9.05pt;mso-wrap-distance-right:9.05pt;mso-wrap-distance-top:0pt;mso-wrap-distance-bottom:0pt;margin-top:5.9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Öğretmenimiz sınavda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kolay</w:t>
                      </w:r>
                      <w:r>
                        <w:rPr/>
                        <w:t xml:space="preserve"> sorular sordu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5380</wp:posOffset>
                </wp:positionH>
                <wp:positionV relativeFrom="paragraph">
                  <wp:posOffset>74930</wp:posOffset>
                </wp:positionV>
                <wp:extent cx="3123565" cy="644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Konya’ya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hızlı</w:t>
                            </w:r>
                            <w:r>
                              <w:rPr/>
                              <w:t xml:space="preserve"> tren seferleri başladı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5.95pt;height:50.75pt;mso-wrap-distance-left:9.05pt;mso-wrap-distance-right:9.05pt;mso-wrap-distance-top:0pt;mso-wrap-distance-bottom:0pt;margin-top:5.9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Konya’ya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hızlı</w:t>
                      </w:r>
                      <w:r>
                        <w:rPr/>
                        <w:t xml:space="preserve"> tren seferleri başladı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3025</wp:posOffset>
                </wp:positionH>
                <wp:positionV relativeFrom="paragraph">
                  <wp:posOffset>-574675</wp:posOffset>
                </wp:positionV>
                <wp:extent cx="1698625" cy="314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8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5pt;margin-top:-45.3pt;width:133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104140</wp:posOffset>
                </wp:positionV>
                <wp:extent cx="3153410" cy="644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Fakir</w:t>
                            </w:r>
                            <w:r>
                              <w:rPr/>
                              <w:t xml:space="preserve"> insanlara yardımcı olmalıyı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3pt;height:50.75pt;mso-wrap-distance-left:9.05pt;mso-wrap-distance-right:9.05pt;mso-wrap-distance-top:0pt;mso-wrap-distance-bottom:0pt;margin-top:8.2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Fakir</w:t>
                      </w:r>
                      <w:r>
                        <w:rPr/>
                        <w:t xml:space="preserve"> insanlara yardımcı olmalıyı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5380</wp:posOffset>
                </wp:positionH>
                <wp:positionV relativeFrom="paragraph">
                  <wp:posOffset>104140</wp:posOffset>
                </wp:positionV>
                <wp:extent cx="3123565" cy="644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Dar</w:t>
                            </w:r>
                            <w:r>
                              <w:rPr/>
                              <w:t xml:space="preserve"> pantolon giymek sağlığa zararlı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95pt;height:50.75pt;mso-wrap-distance-left:9.05pt;mso-wrap-distance-right:9.05pt;mso-wrap-distance-top:0pt;mso-wrap-distance-bottom:0pt;margin-top:8.2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Dar</w:t>
                      </w:r>
                      <w:r>
                        <w:rPr/>
                        <w:t xml:space="preserve"> pantolon giymek sağlığa zararlıdı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146050</wp:posOffset>
                </wp:positionV>
                <wp:extent cx="3153410" cy="644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Yüksek</w:t>
                            </w:r>
                            <w:r>
                              <w:rPr/>
                              <w:t xml:space="preserve"> topuklu ayakkabılar iskeletimizi boz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48.3pt;height:50.75pt;mso-wrap-distance-left:9.05pt;mso-wrap-distance-right:9.05pt;mso-wrap-distance-top:0pt;mso-wrap-distance-bottom:0pt;margin-top:11.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Yüksek</w:t>
                      </w:r>
                      <w:r>
                        <w:rPr/>
                        <w:t xml:space="preserve"> topuklu ayakkabılar iskeletimizi boza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5380</wp:posOffset>
                </wp:positionH>
                <wp:positionV relativeFrom="paragraph">
                  <wp:posOffset>146050</wp:posOffset>
                </wp:positionV>
                <wp:extent cx="3123565" cy="6445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Acem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kasap elini kestir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45.95pt;height:50.75pt;mso-wrap-distance-left:9.05pt;mso-wrap-distance-right:9.05pt;mso-wrap-distance-top:0pt;mso-wrap-distance-bottom:0pt;margin-top:11.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Acemi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kasap elini kestir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06545</wp:posOffset>
                  </wp:positionV>
                  <wp:extent cx="6702425" cy="332105"/>
                  <wp:effectExtent l="26035" t="26670" r="25400" b="10160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6pt;margin-top:323.3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729615</wp:posOffset>
                  </wp:positionV>
                  <wp:extent cx="1698625" cy="314960"/>
                  <wp:effectExtent l="5080" t="5080" r="508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5.75pt;margin-top:57.4pt;width:133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334645</wp:posOffset>
                </wp:positionV>
                <wp:extent cx="3153410" cy="6445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İlaçlarımızı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tok</w:t>
                            </w:r>
                            <w:r>
                              <w:rPr/>
                              <w:t xml:space="preserve"> karnına iç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8.3pt;height:50.75pt;mso-wrap-distance-left:9.05pt;mso-wrap-distance-right:9.05pt;mso-wrap-distance-top:0pt;mso-wrap-distance-bottom:0pt;margin-top:26.3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İlaçlarımızı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tok</w:t>
                      </w:r>
                      <w:r>
                        <w:rPr/>
                        <w:t xml:space="preserve"> karnına iç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334645</wp:posOffset>
                </wp:positionV>
                <wp:extent cx="3123565" cy="6445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Yaşlı</w:t>
                            </w:r>
                            <w:r>
                              <w:rPr/>
                              <w:t xml:space="preserve"> insanlara saygı göster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45.95pt;height:50.75pt;mso-wrap-distance-left:9.05pt;mso-wrap-distance-right:9.05pt;mso-wrap-distance-top:0pt;mso-wrap-distance-bottom:0pt;margin-top:26.3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Yaşlı</w:t>
                      </w:r>
                      <w:r>
                        <w:rPr/>
                        <w:t xml:space="preserve"> insanlara saygı göster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1039495</wp:posOffset>
                </wp:positionV>
                <wp:extent cx="3153410" cy="6445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Mustafa amca çok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cimri</w:t>
                            </w:r>
                            <w:r>
                              <w:rPr/>
                              <w:t xml:space="preserve"> bir adamdı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48.3pt;height:50.75pt;mso-wrap-distance-left:9.05pt;mso-wrap-distance-right:9.05pt;mso-wrap-distance-top:0pt;mso-wrap-distance-bottom:0pt;margin-top:81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Mustafa amca çok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cimri</w:t>
                      </w:r>
                      <w:r>
                        <w:rPr/>
                        <w:t xml:space="preserve"> bir adamdı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5380</wp:posOffset>
                </wp:positionH>
                <wp:positionV relativeFrom="paragraph">
                  <wp:posOffset>1039495</wp:posOffset>
                </wp:positionV>
                <wp:extent cx="3123565" cy="6445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azarcı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çürük</w:t>
                            </w:r>
                            <w:r>
                              <w:rPr/>
                              <w:t xml:space="preserve"> elmaları poşete doldurmuş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45.95pt;height:50.75pt;mso-wrap-distance-left:9.05pt;mso-wrap-distance-right:9.05pt;mso-wrap-distance-top:0pt;mso-wrap-distance-bottom:0pt;margin-top:81.8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Pazarcı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çürük</w:t>
                      </w:r>
                      <w:r>
                        <w:rPr/>
                        <w:t xml:space="preserve"> elmaları poşete doldurmuş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</wp:posOffset>
                </wp:positionH>
                <wp:positionV relativeFrom="paragraph">
                  <wp:posOffset>1763395</wp:posOffset>
                </wp:positionV>
                <wp:extent cx="3153410" cy="644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Oya’nın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üvey</w:t>
                            </w:r>
                            <w:r>
                              <w:rPr/>
                              <w:t xml:space="preserve"> babası çok kötü davranıyo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8.3pt;height:50.75pt;mso-wrap-distance-left:9.05pt;mso-wrap-distance-right:9.05pt;mso-wrap-distance-top:0pt;mso-wrap-distance-bottom:0pt;margin-top:138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Oya’nın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üvey</w:t>
                      </w:r>
                      <w:r>
                        <w:rPr/>
                        <w:t xml:space="preserve"> babası çok kötü davranıyo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5380</wp:posOffset>
                </wp:positionH>
                <wp:positionV relativeFrom="paragraph">
                  <wp:posOffset>1763395</wp:posOffset>
                </wp:positionV>
                <wp:extent cx="3123565" cy="6445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Annem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ham</w:t>
                            </w:r>
                            <w:r>
                              <w:rPr/>
                              <w:t xml:space="preserve"> kavunları kesmek istemed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5.95pt;height:50.75pt;mso-wrap-distance-left:9.05pt;mso-wrap-distance-right:9.05pt;mso-wrap-distance-top:0pt;mso-wrap-distance-bottom:0pt;margin-top:138.8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Annem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ham</w:t>
                      </w:r>
                      <w:r>
                        <w:rPr/>
                        <w:t xml:space="preserve"> kavunları kesmek istemedi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2487295</wp:posOffset>
                </wp:positionV>
                <wp:extent cx="3153410" cy="6445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Çocuklar araçların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ön</w:t>
                            </w:r>
                            <w:r>
                              <w:rPr/>
                              <w:t xml:space="preserve"> koltuğuna oturama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248.3pt;height:50.75pt;mso-wrap-distance-left:9.05pt;mso-wrap-distance-right:9.05pt;mso-wrap-distance-top:0pt;mso-wrap-distance-bottom:0pt;margin-top:195.8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Çocuklar araçların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ön</w:t>
                      </w:r>
                      <w:r>
                        <w:rPr/>
                        <w:t xml:space="preserve"> koltuğuna oturama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5380</wp:posOffset>
                </wp:positionH>
                <wp:positionV relativeFrom="paragraph">
                  <wp:posOffset>2487295</wp:posOffset>
                </wp:positionV>
                <wp:extent cx="3123565" cy="6445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Kötü</w:t>
                            </w:r>
                            <w:r>
                              <w:rPr/>
                              <w:t xml:space="preserve"> insanlarla arkadaşlık etme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1pt" style="position:absolute;rotation:-0;width:245.95pt;height:50.75pt;mso-wrap-distance-left:9.05pt;mso-wrap-distance-right:9.05pt;mso-wrap-distance-top:0pt;mso-wrap-distance-bottom:0pt;margin-top:195.8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Kötü</w:t>
                      </w:r>
                      <w:r>
                        <w:rPr/>
                        <w:t xml:space="preserve"> insanlarla arkadaşlık etme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3220720</wp:posOffset>
                </wp:positionV>
                <wp:extent cx="3153410" cy="644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Çalışka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öğrenciler her zaman başarılı ol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0.75pt;mso-wrap-distance-left:9.05pt;mso-wrap-distance-right:9.05pt;mso-wrap-distance-top:0pt;mso-wrap-distance-bottom:0pt;margin-top:253.6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Çalışkan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öğrenciler her zaman başarılı olu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5380</wp:posOffset>
                </wp:positionH>
                <wp:positionV relativeFrom="paragraph">
                  <wp:posOffset>3220720</wp:posOffset>
                </wp:positionV>
                <wp:extent cx="3123565" cy="6445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Elbiselerimizin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temiz</w:t>
                            </w:r>
                            <w:r>
                              <w:rPr/>
                              <w:t xml:space="preserve"> olmasına dikkat etmeliyiz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95pt;height:50.75pt;mso-wrap-distance-left:9.05pt;mso-wrap-distance-right:9.05pt;mso-wrap-distance-top:0pt;mso-wrap-distance-bottom:0pt;margin-top:253.6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Elbiselerimizin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temiz</w:t>
                      </w:r>
                      <w:r>
                        <w:rPr/>
                        <w:t xml:space="preserve"> olmasına dikkat etmeliyiz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8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4T00:10:00Z</dcterms:modified>
  <cp:revision>116</cp:revision>
  <dc:subject>3.Sınıf Türkçe Zıt (Karşıt) Anlamlı Kelimeler Etkinlik-1</dc:subject>
  <dc:title>3.Sınıf Türkçe Zıt (Karşıt) Anlamlı Kelimeler Etkinlik-1</dc:title>
</cp:coreProperties>
</file>