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DA YUVARLAMADAN YARARLANARAK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40.2pt;height:69.75pt" coordorigin="44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6;top:64;width:10543;height:1155">
                  <v:roundrect id="shape_0" fillcolor="white" stroked="t" o:allowincell="f" style="position:absolute;left:3177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DA YUVARLAMADAN YARARLANARAK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6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9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doğal sayıları en yakın yüzlüğe yuvarlayarak toplayınız.</w:t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10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1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47625</wp:posOffset>
                </wp:positionV>
                <wp:extent cx="1530350" cy="1038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360" cy="1038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89          + 3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440" y="151200"/>
                            <a:ext cx="313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476280"/>
                            <a:ext cx="312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534240"/>
                            <a:ext cx="6008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75pt;width:120.5pt;height:81.75pt" coordorigin="50,75" coordsize="2410,1635">
                <v:shape id="shape_0" stroked="t" o:allowincell="f" style="position:absolute;left:50;top:75;width:240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89          + 3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74;top:313;width:493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;top:825;width:491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0;top:916;width:945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68580</wp:posOffset>
                </wp:positionV>
                <wp:extent cx="1530350" cy="1038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36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258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084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592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9280"/>
                            <a:ext cx="60012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5.4pt;width:120.5pt;height:81.75pt" coordorigin="2682,108" coordsize="2410,1635">
                <v:group id="shape_0" style="position:absolute;left:2682;top:108;width:2410;height:1635">
                  <v:shape id="shape_0" fillcolor="white" stroked="t" o:allowincell="f" style="position:absolute;left:2682;top:108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36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258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ffcc"/>
                    <v:stroke color="black" weight="9360" joinstyle="miter" endcap="flat"/>
                    <w10:wrap type="none"/>
                  </v:shape>
                  <v:shape id="shape_0" stroked="t" o:allowincell="f" style="position:absolute;left:3506;top:346;width:494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7;top:858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2;top:1034;width:94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994;top:1099;width:944;height:464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60960</wp:posOffset>
                </wp:positionV>
                <wp:extent cx="6191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5.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4.8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5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-680085</wp:posOffset>
                </wp:positionV>
                <wp:extent cx="221615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-53.6pt;width:174.4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34620</wp:posOffset>
                </wp:positionV>
                <wp:extent cx="3213100" cy="1038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2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278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788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4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896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788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.6pt;width:252.95pt;height:81.75pt" coordorigin="50,212" coordsize="5059,1635">
                <v:group id="shape_0" style="position:absolute;left:50;top:212;width:2410;height:1635">
                  <v:group id="shape_0" style="position:absolute;left:50;top:212;width:2410;height:1635">
                    <v:shape id="shape_0" stroked="t" o:allowincell="f" style="position:absolute;left:50;top:212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278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74;top:450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;top:962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1138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62;top:1203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212;width:2410;height:1635">
                  <v:group id="shape_0" style="position:absolute;left:2700;top:212;width:2410;height:1635">
                    <v:shape id="shape_0" stroked="t" o:allowincell="f" style="position:absolute;left:2700;top:212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896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4;top:450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5;top:962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0;top:1138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12;top:1263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6830</wp:posOffset>
                </wp:positionV>
                <wp:extent cx="3213100" cy="1038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24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657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8240"/>
                              <a:ext cx="600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172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160" y="47628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8240"/>
                              <a:ext cx="600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9pt;width:252.95pt;height:81.75pt" coordorigin="50,58" coordsize="5059,1635">
                <v:group id="shape_0" style="position:absolute;left:50;top:58;width:2410;height:1635">
                  <v:shape id="shape_0" stroked="t" o:allowincell="f" style="position:absolute;left:50;top:58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24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657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4;top:296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808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0;top:984;width:94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2;top:1048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58;width:2410;height:1635">
                  <v:shape id="shape_0" stroked="t" o:allowincell="f" style="position:absolute;left:2700;top:58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4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172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4;top:296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5;top:808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0;top:984;width:94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2;top:1048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74930</wp:posOffset>
                </wp:positionV>
                <wp:extent cx="3216910" cy="1047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047600"/>
                          <a:chOff x="0" y="0"/>
                          <a:chExt cx="32169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33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64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5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258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9pt;width:253.3pt;height:82.45pt" coordorigin="44,118" coordsize="5066,1649">
                <v:group id="shape_0" style="position:absolute;left:44;top:133;width:2410;height:1635">
                  <v:group id="shape_0" style="position:absolute;left:44;top:133;width:2410;height:1635">
                    <v:shape id="shape_0" stroked="t" o:allowincell="f" style="position:absolute;left:44;top:133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3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68;top:371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9;top:883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4;top:1059;width:94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56;top:1124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118;width:2410;height:1635">
                  <v:group id="shape_0" style="position:absolute;left:2700;top:118;width:2410;height:1635">
                    <v:shape id="shape_0" stroked="t" o:allowincell="f" style="position:absolute;left:2700;top:118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258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4;top:356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5;top:868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0;top:1044;width:9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12;top:1109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91465</wp:posOffset>
                </wp:positionV>
                <wp:extent cx="3213100" cy="1038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2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302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54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856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16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2.95pt;width:252.95pt;height:81.75pt" coordorigin="50,459" coordsize="5059,1635">
                <v:group id="shape_0" style="position:absolute;left:50;top:459;width:2410;height:1635">
                  <v:shape id="shape_0" stroked="t" o:allowincell="f" style="position:absolute;left:50;top:459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2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302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4;top:697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1209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0;top:1385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2;top:1454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459;width:2410;height:1635">
                  <v:shape id="shape_0" stroked="t" o:allowincell="f" style="position:absolute;left:2700;top:459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54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856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4;top:697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5;top:1209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0;top:1385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2;top:1454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-852170</wp:posOffset>
                </wp:positionV>
                <wp:extent cx="221615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-67.15pt;width:174.4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32385</wp:posOffset>
                </wp:positionV>
                <wp:extent cx="3213100" cy="10382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16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84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93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28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55pt;width:253pt;height:81.75pt" coordorigin="44,51" coordsize="5060,1635">
                <v:group id="shape_0" style="position:absolute;left:44;top:51;width:2410;height:1635">
                  <v:group id="shape_0" style="position:absolute;left:44;top:51;width:2410;height:1635">
                    <v:shape id="shape_0" stroked="t" o:allowincell="f" style="position:absolute;left:44;top:51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84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68;top:289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9;top:801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4;top:977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56;top:1042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94;top:51;width:2410;height:1635">
                  <v:group id="shape_0" style="position:absolute;left:2694;top:51;width:2410;height:1635">
                    <v:shape id="shape_0" stroked="t" o:allowincell="f" style="position:absolute;left:2694;top:51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8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18;top:289;width:494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9;top:801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4;top:977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06;top:1102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7145</wp:posOffset>
                </wp:positionV>
                <wp:extent cx="3213100" cy="10382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47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235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36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026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16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35pt;width:252.95pt;height:81.75pt" coordorigin="50,27" coordsize="5059,1635">
                <v:group id="shape_0" style="position:absolute;left:50;top:27;width:2410;height:1635">
                  <v:shape id="shape_0" stroked="t" o:allowincell="f" style="position:absolute;left:50;top:27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47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235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4;top:265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5;top:777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0;top:953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2;top:1017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27;width:2410;height:1635">
                  <v:shape id="shape_0" stroked="t" o:allowincell="f" style="position:absolute;left:2700;top:27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36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026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4;top:265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5;top:777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0;top:953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2;top:1017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30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44805</wp:posOffset>
                  </wp:positionV>
                  <wp:extent cx="6781800" cy="332105"/>
                  <wp:effectExtent l="25400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05pt;margin-top:27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doğal sayıları en yakın yüzlüğe yuvarlayarak toplayınız.</w:t>
      </w:r>
    </w:p>
    <w:p>
      <w:pPr>
        <w:pStyle w:val="AralkYok"/>
        <w:spacing w:before="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3216910" cy="8108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8109000"/>
                          <a:chOff x="0" y="0"/>
                          <a:chExt cx="3216960" cy="81090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2018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9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247          +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3424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0" y="61020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1120" y="1908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78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2347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42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824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2928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1181160"/>
                            <a:ext cx="3213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74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5320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3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7880"/>
                                  <a:ext cx="6008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2928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2640" y="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5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1203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4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7880"/>
                                  <a:ext cx="6012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6744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2357640"/>
                            <a:ext cx="3213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28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5412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64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892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264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69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5204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64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5680" y="62892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4480"/>
                            <a:ext cx="32169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01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1047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42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8240"/>
                                  <a:ext cx="6012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2928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6600" y="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45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2305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4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7880"/>
                                  <a:ext cx="6012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2928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4694040"/>
                            <a:ext cx="3213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102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3180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264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3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14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5680" y="63180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7800"/>
                            <a:ext cx="3213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4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1236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51200"/>
                                  <a:ext cx="314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587880"/>
                                  <a:ext cx="6012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040" y="62928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2640" y="0"/>
                              <a:ext cx="15303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360" cy="1038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1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...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2258         +…….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440" y="151200"/>
                                  <a:ext cx="313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476280"/>
                                  <a:ext cx="312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440" y="587880"/>
                                  <a:ext cx="6008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400" y="66744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7070760"/>
                            <a:ext cx="3213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3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12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856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264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78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7632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5680" y="62856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75pt;width:253.3pt;height:638.5pt" coordorigin="81,75" coordsize="5066,12770">
                <v:group id="shape_0" style="position:absolute;left:87;top:75;width:5041;height:1665">
                  <v:group id="shape_0" style="position:absolute;left:87;top:75;width:2410;height:1635">
                    <v:shape id="shape_0" stroked="t" o:allowincell="f" style="position:absolute;left:87;top:75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47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11;top:313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;top:825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;top:916;width:9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08;top:1036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19;top:105;width:2410;height:1635">
                    <v:group id="shape_0" style="position:absolute;left:2719;top:105;width:2410;height:1635">
                      <v:shape id="shape_0" stroked="t" o:allowincell="f" style="position:absolute;left:2719;top:105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7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347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43;top:343;width:494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4;top:855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9;top:1031;width:94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4031;top:1096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7;top:1935;width:5059;height:1635">
                  <v:group id="shape_0" style="position:absolute;left:87;top:1935;width:2410;height:1635">
                    <v:group id="shape_0" style="position:absolute;left:87;top:1935;width:2410;height:1635">
                      <v:shape id="shape_0" stroked="t" o:allowincell="f" style="position:absolute;left:87;top:1935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320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11;top:2173;width:493;height:1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2;top:2685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7;top:2861;width:94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1399;top:2926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37;top:1935;width:2410;height:1635">
                    <v:group id="shape_0" style="position:absolute;left:2737;top:1935;width:2410;height:1635">
                      <v:shape id="shape_0" stroked="t" o:allowincell="f" style="position:absolute;left:2737;top:1935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203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61;top:2173;width:494;height:1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2;top:2685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7;top:2861;width:94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4049;top:2986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7;top:3788;width:5059;height:1635">
                  <v:group id="shape_0" style="position:absolute;left:87;top:3788;width:2410;height:1635">
                    <v:shape id="shape_0" stroked="t" o:allowincell="f" style="position:absolute;left:87;top:3788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412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11;top:4026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;top:4538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;top:4714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99;top:4778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37;top:3788;width:2410;height:1635">
                    <v:shape id="shape_0" stroked="t" o:allowincell="f" style="position:absolute;left:2737;top:3788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204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61;top:4026;width:494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2;top:4538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7;top:4714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49;top:4778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;top:5641;width:5066;height:1649">
                  <v:group id="shape_0" style="position:absolute;left:81;top:5656;width:2410;height:1635">
                    <v:group id="shape_0" style="position:absolute;left:81;top:5656;width:2410;height:1635">
                      <v:shape id="shape_0" stroked="t" o:allowincell="f" style="position:absolute;left:81;top:5656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047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5;top:5894;width:494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;top:6406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1;top:6582;width:94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1393;top:6647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37;top:5641;width:2410;height:1635">
                    <v:group id="shape_0" style="position:absolute;left:2737;top:5641;width:2410;height:1635">
                      <v:shape id="shape_0" stroked="t" o:allowincell="f" style="position:absolute;left:2737;top:5641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305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61;top:5879;width:494;height:1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2;top:6391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7;top:6567;width:94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4049;top:6632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7;top:7467;width:5059;height:1635">
                  <v:group id="shape_0" style="position:absolute;left:87;top:7467;width:2410;height:1635">
                    <v:shape id="shape_0" stroked="t" o:allowincell="f" style="position:absolute;left:87;top:7467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102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11;top:7705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;top:8217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;top:8393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99;top:8462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37;top:7467;width:2410;height:1635">
                    <v:shape id="shape_0" stroked="t" o:allowincell="f" style="position:absolute;left:2737;top:7467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14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61;top:7705;width:494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2;top:8217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7;top:8393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49;top:8462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;top:9347;width:5060;height:1635">
                  <v:group id="shape_0" style="position:absolute;left:81;top:9347;width:2410;height:1635">
                    <v:group id="shape_0" style="position:absolute;left:81;top:9347;width:2410;height:1635">
                      <v:shape id="shape_0" stroked="t" o:allowincell="f" style="position:absolute;left:81;top:9347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236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05;top:9585;width:494;height:1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;top:10097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1;top:10273;width:94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1393;top:10338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31;top:9347;width:2410;height:1635">
                    <v:group id="shape_0" style="position:absolute;left:2731;top:9347;width:2410;height:1635">
                      <v:shape id="shape_0" stroked="t" o:allowincell="f" style="position:absolute;left:2731;top:9347;width:2409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258         +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55;top:9585;width:493;height:1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6;top:10097;width:491;height:2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1;top:10273;width:94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4043;top:10398;width:944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7;top:11210;width:5059;height:1635">
                  <v:group id="shape_0" style="position:absolute;left:87;top:11210;width:2410;height:1635">
                    <v:shape id="shape_0" stroked="t" o:allowincell="f" style="position:absolute;left:87;top:11210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12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11;top:11448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;top:11960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7;top:12136;width:9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99;top:12200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37;top:11210;width:2410;height:1635">
                    <v:shape id="shape_0" stroked="t" o:allowincell="f" style="position:absolute;left:2737;top:11210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7632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61;top:11448;width:494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2;top:11960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7;top:12136;width:94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49;top:12200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6860540" cy="88582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DA YUVARLAMADAN YARARLANARAK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4.1pt;width:540.2pt;height:69.75pt" coordorigin="-37,-82" coordsize="10804,1395">
                <v:shape id="shape_0" fillcolor="#92d050" stroked="t" o:allowincell="f" style="position:absolute;left:-37;top:-8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95;top:24;width:10543;height:1155">
                  <v:roundrect id="shape_0" fillcolor="white" stroked="t" o:allowincell="f" style="position:absolute;left:3095;top:2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DA YUVARLAMADAN YARARLANARAK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95;top:2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58;top:2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69215</wp:posOffset>
                </wp:positionV>
                <wp:extent cx="1270" cy="86652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5.45pt;width:0.1pt;height:68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572770</wp:posOffset>
                </wp:positionV>
                <wp:extent cx="1530350" cy="10382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360" cy="10382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89          + 3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080" y="151200"/>
                            <a:ext cx="314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476280"/>
                            <a:ext cx="312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533880"/>
                            <a:ext cx="601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5.1pt;width:120.5pt;height:81.75pt" coordorigin="51,902" coordsize="2410,1635">
                <v:shape id="shape_0" stroked="t" o:allowincell="f" style="position:absolute;left:51;top:902;width:240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89          + 3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75;top:1140;width:494;height:1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;top:1652;width:491;height:1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1;top:1743;width:946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3705</wp:posOffset>
                </wp:positionH>
                <wp:positionV relativeFrom="paragraph">
                  <wp:posOffset>589915</wp:posOffset>
                </wp:positionV>
                <wp:extent cx="1530350" cy="10382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36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258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928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46.45pt;width:120.5pt;height:81.75pt" coordorigin="2683,929" coordsize="2410,1635">
                <v:group id="shape_0" style="position:absolute;left:2683;top:929;width:2410;height:1635">
                  <v:shape id="shape_0" fillcolor="#ffffcc" stroked="t" o:allowincell="f" style="position:absolute;left:2683;top:929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36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258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3507;top:1167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8;top:1679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3;top:1855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995;top:1920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Aşağıdaki doğal sayıları en yakın onluğa yuvarlayarak toplayınız.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-499745</wp:posOffset>
                </wp:positionV>
                <wp:extent cx="2216150" cy="3841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-39.4pt;width:174.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695</wp:posOffset>
                </wp:positionH>
                <wp:positionV relativeFrom="paragraph">
                  <wp:posOffset>48895</wp:posOffset>
                </wp:positionV>
                <wp:extent cx="619125" cy="314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5.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3.8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5.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3213100" cy="1038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2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278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4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896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824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9.45pt;width:253pt;height:81.75pt" coordorigin="51,189" coordsize="5060,1635">
                <v:group id="shape_0" style="position:absolute;left:51;top:189;width:2410;height:1635">
                  <v:group id="shape_0" style="position:absolute;left:51;top:189;width:2410;height:1635">
                    <v:shape id="shape_0" stroked="t" o:allowincell="f" style="position:absolute;left:51;top:189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278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75;top:427;width:494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6;top:939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1;top:1115;width:94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63;top:1180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1;top:189;width:2410;height:1635">
                  <v:group id="shape_0" style="position:absolute;left:2701;top:189;width:2410;height:1635">
                    <v:shape id="shape_0" stroked="t" o:allowincell="f" style="position:absolute;left:2701;top:189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896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5;top:427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6;top:939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1;top:1115;width:9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13;top:1240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3213100" cy="1038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24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657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4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172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75pt;width:253pt;height:81.75pt" coordorigin="51,35" coordsize="5060,1635">
                <v:group id="shape_0" style="position:absolute;left:51;top:35;width:2410;height:1635">
                  <v:shape id="shape_0" stroked="t" o:allowincell="f" style="position:absolute;left:51;top:35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24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657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5;top:273;width:494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6;top:785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1;top:961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3;top:1025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1;top:35;width:2410;height:1635">
                  <v:shape id="shape_0" stroked="t" o:allowincell="f" style="position:absolute;left:2701;top:35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4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172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5;top:273;width:493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6;top:785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1;top:961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3;top:1025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79705</wp:posOffset>
                </wp:positionV>
                <wp:extent cx="3216910" cy="1047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047600"/>
                          <a:chOff x="0" y="0"/>
                          <a:chExt cx="32169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33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47664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824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5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258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8240"/>
                                <a:ext cx="600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15pt;width:253.3pt;height:82.45pt" coordorigin="45,283" coordsize="5066,1649">
                <v:group id="shape_0" style="position:absolute;left:45;top:298;width:2410;height:1635">
                  <v:group id="shape_0" style="position:absolute;left:45;top:298;width:2410;height:1635">
                    <v:shape id="shape_0" stroked="t" o:allowincell="f" style="position:absolute;left:45;top:298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3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69;top:536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0;top:1048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5;top:1224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57;top:1289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1;top:283;width:2410;height:1635">
                  <v:group id="shape_0" style="position:absolute;left:2701;top:283;width:2410;height:1635">
                    <v:shape id="shape_0" stroked="t" o:allowincell="f" style="position:absolute;left:2701;top:283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258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5;top:521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6;top:1033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1;top:1209;width:9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13;top:1274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64770</wp:posOffset>
                </wp:positionV>
                <wp:extent cx="3213100" cy="10382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2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302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4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54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856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.1pt;width:253pt;height:81.75pt" coordorigin="51,102" coordsize="5060,1635">
                <v:group id="shape_0" style="position:absolute;left:51;top:102;width:2410;height:1635">
                  <v:shape id="shape_0" stroked="t" o:allowincell="f" style="position:absolute;left:51;top:102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2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302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5;top:340;width:494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6;top:852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1;top:1028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3;top:1097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1;top:102;width:2410;height:1635">
                  <v:shape id="shape_0" stroked="t" o:allowincell="f" style="position:absolute;left:2701;top:102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54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856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5;top:340;width:493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6;top:852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1;top:1028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3;top:1097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859155</wp:posOffset>
                </wp:positionV>
                <wp:extent cx="2216150" cy="3841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67.7pt;width:174.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237490</wp:posOffset>
                </wp:positionV>
                <wp:extent cx="3213100" cy="1038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16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84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788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93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28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416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.7pt;width:252.95pt;height:81.75pt" coordorigin="45,374" coordsize="5059,1635">
                <v:group id="shape_0" style="position:absolute;left:45;top:374;width:2410;height:1635">
                  <v:group id="shape_0" style="position:absolute;left:45;top:374;width:2410;height:1635">
                    <v:shape id="shape_0" stroked="t" o:allowincell="f" style="position:absolute;left:45;top:374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84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69;top:612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0;top:1124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5;top:1300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357;top:1365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95;top:374;width:2410;height:1635">
                  <v:group id="shape_0" style="position:absolute;left:2695;top:374;width:2410;height:1635">
                    <v:shape id="shape_0" stroked="t" o:allowincell="f" style="position:absolute;left:2695;top:374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8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8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19;top:612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20;top:1124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5;top:1300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07;top:1425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3213100" cy="10382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47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235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4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36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026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440" y="587880"/>
                              <a:ext cx="600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.65pt;width:253pt;height:81.75pt" coordorigin="51,233" coordsize="5060,1635">
                <v:group id="shape_0" style="position:absolute;left:51;top:233;width:2410;height:1635">
                  <v:shape id="shape_0" stroked="t" o:allowincell="f" style="position:absolute;left:51;top:233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47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235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75;top:471;width:494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6;top:983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1;top:1159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363;top:1223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1;top:233;width:2410;height:1635">
                  <v:shape id="shape_0" stroked="t" o:allowincell="f" style="position:absolute;left:2701;top:233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36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026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25;top:471;width:493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6;top:983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21;top:1159;width:94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13;top:1223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8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76225</wp:posOffset>
                  </wp:positionV>
                  <wp:extent cx="6731635" cy="332105"/>
                  <wp:effectExtent l="26035" t="26035" r="25400" b="1016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21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doğal sayıları en yakın onluğa yuvarlayarak toplayınız.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34925</wp:posOffset>
                </wp:positionV>
                <wp:extent cx="1530350" cy="10382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360" cy="10382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42          + 1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080" y="151200"/>
                            <a:ext cx="313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476280"/>
                            <a:ext cx="312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533880"/>
                            <a:ext cx="601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.75pt;width:120.5pt;height:81.75pt" coordorigin="129,55" coordsize="2410,1635">
                <v:shape id="shape_0" stroked="t" o:allowincell="f" style="position:absolute;left:129;top:55;width:240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42          + 1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53;top:293;width:493;height:1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;top:805;width:491;height:1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896;width:946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3235</wp:posOffset>
                </wp:positionH>
                <wp:positionV relativeFrom="paragraph">
                  <wp:posOffset>53975</wp:posOffset>
                </wp:positionV>
                <wp:extent cx="1530350" cy="10382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38240"/>
                          <a:chOff x="0" y="0"/>
                          <a:chExt cx="15303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78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347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440" y="151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928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4.25pt;width:120.5pt;height:81.75pt" coordorigin="2761,85" coordsize="2410,1635">
                <v:group id="shape_0" style="position:absolute;left:2761;top:85;width:2410;height:1635">
                  <v:shape id="shape_0" stroked="t" o:allowincell="f" style="position:absolute;left:2761;top:85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78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347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85;top:323;width:493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86;top:835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81;top:1011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73;top:1076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225</wp:posOffset>
                </wp:positionH>
                <wp:positionV relativeFrom="paragraph">
                  <wp:posOffset>125095</wp:posOffset>
                </wp:positionV>
                <wp:extent cx="619125" cy="3143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.8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9.8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194310</wp:posOffset>
                </wp:positionV>
                <wp:extent cx="3213100" cy="10382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4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32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203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5.3pt;width:253pt;height:81.75pt" coordorigin="129,306" coordsize="5060,1635">
                <v:group id="shape_0" style="position:absolute;left:129;top:306;width:2410;height:1635">
                  <v:group id="shape_0" style="position:absolute;left:129;top:306;width:2410;height:1635">
                    <v:shape id="shape_0" stroked="t" o:allowincell="f" style="position:absolute;left:129;top:306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2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9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53;top:544;width:493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4;top:1056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9;top:1232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41;top:1297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79;top:306;width:2410;height:1635">
                  <v:group id="shape_0" style="position:absolute;left:2779;top:306;width:2410;height:1635">
                    <v:shape id="shape_0" stroked="t" o:allowincell="f" style="position:absolute;left:2779;top:306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203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9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3;top:544;width:494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04;top:1056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9;top:1232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92;top:1357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1118235</wp:posOffset>
                </wp:positionV>
                <wp:extent cx="3213100" cy="10382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28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412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824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7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004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824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88.05pt;width:253pt;height:81.75pt" coordorigin="129,1761" coordsize="5060,1635">
                <v:group id="shape_0" style="position:absolute;left:129;top:1761;width:2410;height:1635">
                  <v:shape id="shape_0" stroked="t" o:allowincell="f" style="position:absolute;left:129;top:1761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28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412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53;top:1999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4;top:2511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9;top:2687;width:94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441;top:2751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9;top:1761;width:2410;height:1635">
                  <v:shape id="shape_0" stroked="t" o:allowincell="f" style="position:absolute;left:2779;top:1761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7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004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03;top:1999;width:494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2511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2687;width:94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92;top:2751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2294890</wp:posOffset>
                </wp:positionV>
                <wp:extent cx="3216910" cy="1047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047600"/>
                          <a:chOff x="0" y="0"/>
                          <a:chExt cx="32169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47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824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5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505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120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80.7pt;width:253.3pt;height:82.5pt" coordorigin="123,3614" coordsize="5066,1650">
                <v:group id="shape_0" style="position:absolute;left:123;top:3629;width:2410;height:1635">
                  <v:group id="shape_0" style="position:absolute;left:123;top:3629;width:2410;height:1635">
                    <v:shape id="shape_0" stroked="t" o:allowincell="f" style="position:absolute;left:123;top:3629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47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0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47;top:3867;width:494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;top:4379;width:491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3;top:4555;width:94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35;top:4620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79;top:3614;width:2410;height:1635">
                  <v:group id="shape_0" style="position:absolute;left:2779;top:3614;width:2410;height:1635">
                    <v:shape id="shape_0" stroked="t" o:allowincell="f" style="position:absolute;left:2779;top:3614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505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0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3;top:3852;width:494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04;top:4364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9;top:4540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91;top:4605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3454400</wp:posOffset>
                </wp:positionV>
                <wp:extent cx="3213100" cy="10382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2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102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084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592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53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014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084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592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3180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72pt;width:253pt;height:81.75pt" coordorigin="129,5440" coordsize="5060,1635">
                <v:group id="shape_0" style="position:absolute;left:129;top:5440;width:2410;height:1635">
                  <v:shape id="shape_0" stroked="t" o:allowincell="f" style="position:absolute;left:129;top:5440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2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102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53;top:5678;width:493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4;top:6190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9;top:6366;width:94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441;top:6435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9;top:5440;width:2410;height:1635">
                  <v:shape id="shape_0" stroked="t" o:allowincell="f" style="position:absolute;left:2779;top:5440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53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014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03;top:5678;width:494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6190;width:491;height:2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6366;width:94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92;top:6435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</wp:posOffset>
                </wp:positionH>
                <wp:positionV relativeFrom="paragraph">
                  <wp:posOffset>4648200</wp:posOffset>
                </wp:positionV>
                <wp:extent cx="3213100" cy="10382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9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202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080" y="15084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8788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62928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36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1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...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5258         +……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3440" y="150840"/>
                                <a:ext cx="313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800" y="476280"/>
                                <a:ext cx="312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58788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667440"/>
                              <a:ext cx="600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66pt;width:253pt;height:81.75pt" coordorigin="123,7320" coordsize="5060,1635">
                <v:group id="shape_0" style="position:absolute;left:123;top:7320;width:2410;height:1635">
                  <v:group id="shape_0" style="position:absolute;left:123;top:7320;width:2410;height:1635">
                    <v:shape id="shape_0" stroked="t" o:allowincell="f" style="position:absolute;left:123;top:7320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202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0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47;top:7558;width:494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;top:8070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3;top:8246;width:94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35;top:8311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73;top:7320;width:2410;height:1635">
                  <v:group id="shape_0" style="position:absolute;left:2773;top:7320;width:2410;height:1635">
                    <v:shape id="shape_0" stroked="t" o:allowincell="f" style="position:absolute;left:2773;top:7320;width:24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.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258         +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1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597;top:7558;width:493;height:2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8;top:8070;width:491;height:1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3;top:8246;width:9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085;top:8371;width:94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5831205</wp:posOffset>
                </wp:positionV>
                <wp:extent cx="3213100" cy="10382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38240"/>
                          <a:chOff x="0" y="0"/>
                          <a:chExt cx="3213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3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573 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153036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360" cy="103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78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631        +……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080" y="151200"/>
                              <a:ext cx="314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47628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080" y="587880"/>
                              <a:ext cx="601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628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459.15pt;width:253pt;height:81.75pt" coordorigin="129,9183" coordsize="5060,1635">
                <v:group id="shape_0" style="position:absolute;left:129;top:9183;width:2410;height:1635">
                  <v:shape id="shape_0" stroked="t" o:allowincell="f" style="position:absolute;left:129;top:9183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3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573 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53;top:9421;width:493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4;top:9933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9;top:10109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441;top:10173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9;top:9183;width:2410;height:1635">
                  <v:shape id="shape_0" stroked="t" o:allowincell="f" style="position:absolute;left:2779;top:9183;width:2409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78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631        +……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03;top:9421;width:494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4;top:9933;width:491;height:1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10109;width:94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92;top:10173;width:9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www.bizimsinifimiz.com/" TargetMode="External"/><Relationship Id="rId30" Type="http://schemas.openxmlformats.org/officeDocument/2006/relationships/hyperlink" Target="http://www.bizimsinifimiz.com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hyperlink" Target="http://www.bizimsinifimiz.com/" TargetMode="External"/><Relationship Id="rId86" Type="http://schemas.openxmlformats.org/officeDocument/2006/relationships/hyperlink" Target="http://www.bizimsinifimiz.com/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4T12:35:00Z</cp:lastPrinted>
  <dcterms:modified xsi:type="dcterms:W3CDTF">2014-12-16T11:27:00Z</dcterms:modified>
  <cp:revision>369</cp:revision>
  <dc:subject>4.Sınıf Matematik Doğal Sayıları Yuvarlama ve Toplama Etkinlik-3</dc:subject>
  <dc:title>4.Sınıf Matematik Doğal Sayıları Yuvarlama ve Toplama Etkinlik-3</dc:title>
</cp:coreProperties>
</file>