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Cs/>
          <w:color w:val="0D0D0D"/>
          <w:lang w:val="en-US" w:eastAsia="en-US"/>
        </w:rPr>
      </w:pPr>
      <w:r>
        <w:rPr>
          <w:rFonts w:cs="Cambria" w:ascii="Cambria" w:hAnsi="Cambria"/>
          <w:bCs/>
          <w:color w:val="0D0D0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0</wp:posOffset>
                </wp:positionH>
                <wp:positionV relativeFrom="paragraph">
                  <wp:posOffset>40640</wp:posOffset>
                </wp:positionV>
                <wp:extent cx="6863080" cy="88519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240"/>
                          <a:chOff x="0" y="0"/>
                          <a:chExt cx="6863040" cy="88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240"/>
                          </a:xfrm>
                          <a:prstGeom prst="rect">
                            <a:avLst/>
                          </a:prstGeom>
                          <a:solidFill>
                            <a:srgbClr val="ea4c72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5880"/>
                            <a:ext cx="6696720" cy="73296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BÖLME İŞLEMİNDE TERİM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..…….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3.2pt;width:540.4pt;height:69.7pt" coordorigin="44,64" coordsize="10808,1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4c72" stroked="t" o:allowincell="f" style="position:absolute;left:44;top:64;width:10807;height:1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b38d"/>
                  <v:stroke color="#ea4c72" weight="50760" joinstyle="miter" endcap="flat"/>
                  <w10:wrap type="none"/>
                </v:shape>
                <v:group id="shape_0" style="position:absolute;left:176;top:168;width:10546;height:1154">
                  <v:roundrect id="shape_0" fillcolor="white" stroked="t" o:allowincell="f" style="position:absolute;left:3177;top:168;width:5357;height:11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BÖLME İŞLEMİNDE TERİML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176;top:168;width:2842;height:11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..…….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8641;top:168;width:2080;height:11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Cambria" w:hAnsi="Cambria" w:cs="Cambria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3760</wp:posOffset>
                </wp:positionH>
                <wp:positionV relativeFrom="paragraph">
                  <wp:posOffset>90805</wp:posOffset>
                </wp:positionV>
                <wp:extent cx="1270" cy="871601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16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a4c7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8pt;margin-top:7.15pt;width:0.05pt;height:686.25pt" type="_x0000_t32">
                <v:stroke color="#ea4c72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ambria" w:hAnsi="Cambria" w:cs="Cambria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</wp:posOffset>
                </wp:positionH>
                <wp:positionV relativeFrom="paragraph">
                  <wp:posOffset>64770</wp:posOffset>
                </wp:positionV>
                <wp:extent cx="6781800" cy="833120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8331120"/>
                          <a:chOff x="0" y="0"/>
                          <a:chExt cx="6781680" cy="833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9520" cy="143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ünen: 54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en: 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üm: 12                            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alan: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73000" y="292680"/>
                              <a:ext cx="1085040" cy="63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12720" y="0"/>
                                <a:ext cx="472320" cy="41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000"/>
                                  <a:ext cx="472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-360" y="631800"/>
                                <a:ext cx="61200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10360" y="0"/>
                            <a:ext cx="3269520" cy="143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ünen: 47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en: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üm: 78                            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alan: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73000" y="292680"/>
                              <a:ext cx="1085040" cy="63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12720" y="0"/>
                                <a:ext cx="472320" cy="41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000"/>
                                  <a:ext cx="472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-360" y="631800"/>
                                <a:ext cx="61200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690200"/>
                            <a:ext cx="3269520" cy="143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ünen: 83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en: 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üm: 69                            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alan: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73000" y="293040"/>
                              <a:ext cx="1085040" cy="63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12720" y="0"/>
                                <a:ext cx="472320" cy="41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000"/>
                                  <a:ext cx="472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-360" y="631800"/>
                                <a:ext cx="61200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12160" y="1690200"/>
                            <a:ext cx="3269520" cy="143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ünen: 17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en: 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üm: 56                           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alan: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73000" y="293040"/>
                              <a:ext cx="1085040" cy="63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12720" y="0"/>
                                <a:ext cx="472320" cy="41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000"/>
                                  <a:ext cx="472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-360" y="631800"/>
                                <a:ext cx="61200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406320"/>
                            <a:ext cx="3269520" cy="143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ünen: 59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en: 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üm: 42                            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alan: 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73000" y="292680"/>
                              <a:ext cx="1085040" cy="63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12720" y="0"/>
                                <a:ext cx="472320" cy="41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000"/>
                                  <a:ext cx="472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-360" y="631800"/>
                                <a:ext cx="61200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12160" y="3406320"/>
                            <a:ext cx="3269520" cy="143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ünen: 28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en: 3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üm: 80                            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alan: 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73000" y="292680"/>
                              <a:ext cx="1085040" cy="63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12720" y="0"/>
                                <a:ext cx="472320" cy="41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000"/>
                                  <a:ext cx="472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-360" y="631800"/>
                                <a:ext cx="61200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167800"/>
                            <a:ext cx="3269520" cy="143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ünen: 3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en: 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üm: 15                            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alan: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73000" y="292680"/>
                              <a:ext cx="1085040" cy="63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12720" y="0"/>
                                <a:ext cx="472320" cy="41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000"/>
                                  <a:ext cx="472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-360" y="631800"/>
                                <a:ext cx="61200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10360" y="5167800"/>
                            <a:ext cx="3269520" cy="143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ünen: 12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en: 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üm: 55                            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alan: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73000" y="292680"/>
                              <a:ext cx="1085040" cy="63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12720" y="0"/>
                                <a:ext cx="472320" cy="41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000"/>
                                  <a:ext cx="472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-360" y="631800"/>
                                <a:ext cx="61200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896160"/>
                            <a:ext cx="3269520" cy="143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ünen: 106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en: 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üm: 62                            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alan: 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73000" y="292680"/>
                              <a:ext cx="1085040" cy="63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12720" y="0"/>
                                <a:ext cx="472320" cy="41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000"/>
                                  <a:ext cx="472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-360" y="631800"/>
                                <a:ext cx="61200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12160" y="6896160"/>
                            <a:ext cx="3269520" cy="143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ünen: 189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en: 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üm: 27                            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alan: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73000" y="292680"/>
                              <a:ext cx="1085040" cy="63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12720" y="0"/>
                                <a:ext cx="472320" cy="41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000"/>
                                  <a:ext cx="472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-360" y="631800"/>
                                <a:ext cx="61200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5.1pt;width:534pt;height:656pt" coordorigin="44,102" coordsize="10680,13120">
                <v:group id="shape_0" style="position:absolute;left:44;top:102;width:5149;height:2260">
                  <v:shape id="shape_0" fillcolor="white" stroked="t" o:allowincell="f" style="position:absolute;left:44;top:102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ünen: 54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en: 4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üm: 12                            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alan: 7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group id="shape_0" style="position:absolute;left:2836;top:563;width:1707;height:997">
                    <v:group id="shape_0" style="position:absolute;left:3801;top:563;width:743;height:651">
                      <v:line id="shape_0" from="3801,563" to="3801,12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1,889" to="4544,88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2836;top:1558;width:963;height:2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5572;top:102;width:5149;height:2260">
                  <v:shape id="shape_0" fillcolor="white" stroked="t" o:allowincell="f" style="position:absolute;left:5572;top:102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ünen: 47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en: 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üm: 78                            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alan: 5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group id="shape_0" style="position:absolute;left:8364;top:563;width:1708;height:997">
                    <v:group id="shape_0" style="position:absolute;left:9329;top:563;width:743;height:651">
                      <v:line id="shape_0" from="9329,563" to="9329,12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29,889" to="10072,88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8364;top:1558;width:963;height:2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4;top:2764;width:5149;height:2260">
                  <v:shape id="shape_0" fillcolor="white" stroked="t" o:allowincell="f" style="position:absolute;left:44;top:2764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ünen: 83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en: 1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üm: 69                            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alan: 4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dashstyle="shortdot" joinstyle="miter" endcap="flat"/>
                    <w10:wrap type="none"/>
                  </v:shape>
                  <v:group id="shape_0" style="position:absolute;left:2836;top:3225;width:1707;height:997">
                    <v:group id="shape_0" style="position:absolute;left:3801;top:3225;width:743;height:651">
                      <v:line id="shape_0" from="3801,3225" to="3801,38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1,3551" to="4544,355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2836;top:4220;width:963;height:1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5575;top:2764;width:5149;height:2260">
                  <v:shape id="shape_0" fillcolor="white" stroked="t" o:allowincell="f" style="position:absolute;left:5575;top:2764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ünen: 17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en: 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üm: 56                           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alan:20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dashstyle="shortdot" joinstyle="miter" endcap="flat"/>
                    <w10:wrap type="none"/>
                  </v:shape>
                  <v:group id="shape_0" style="position:absolute;left:8367;top:3225;width:1707;height:997">
                    <v:group id="shape_0" style="position:absolute;left:9332;top:3225;width:743;height:651">
                      <v:line id="shape_0" from="9332,3225" to="9332,38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32,3551" to="10075,355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8367;top:4220;width:963;height:1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4;top:5466;width:5149;height:2260">
                  <v:shape id="shape_0" fillcolor="white" stroked="t" o:allowincell="f" style="position:absolute;left:44;top:5466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ünen: 59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en: 1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üm: 42                            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alan: 10</w:t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dashstyle="shortdot" joinstyle="miter" endcap="flat"/>
                    <w10:wrap type="none"/>
                  </v:shape>
                  <v:group id="shape_0" style="position:absolute;left:2836;top:5927;width:1707;height:997">
                    <v:group id="shape_0" style="position:absolute;left:3801;top:5927;width:743;height:651">
                      <v:line id="shape_0" from="3801,5927" to="3801,6578" stroked="t" o:allowincell="f" style="position:absolute">
                        <v:stroke color="#e36c0a" weight="9360" joinstyle="miter" endcap="flat"/>
                        <v:fill o:detectmouseclick="t" on="false"/>
                        <w10:wrap type="none"/>
                      </v:line>
                      <v:line id="shape_0" from="3801,6253" to="4544,6253" stroked="t" o:allowincell="f" style="position:absolute">
                        <v:stroke color="#e36c0a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2836;top:6922;width:963;height:1" type="_x0000_t32">
                      <v:stroke color="#e36c0a" weight="1260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5575;top:5466;width:5149;height:2260">
                  <v:shape id="shape_0" fillcolor="white" stroked="t" o:allowincell="f" style="position:absolute;left:5575;top:5466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ünen: 280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en: 3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üm: 80                            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alan: 9</w:t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dashstyle="shortdot" joinstyle="miter" endcap="flat"/>
                    <w10:wrap type="none"/>
                  </v:shape>
                  <v:group id="shape_0" style="position:absolute;left:8367;top:5927;width:1707;height:997">
                    <v:group id="shape_0" style="position:absolute;left:9332;top:5927;width:743;height:651">
                      <v:line id="shape_0" from="9332,5927" to="9332,6578" stroked="t" o:allowincell="f" style="position:absolute">
                        <v:stroke color="#e36c0a" weight="9360" joinstyle="miter" endcap="flat"/>
                        <v:fill o:detectmouseclick="t" on="false"/>
                        <w10:wrap type="none"/>
                      </v:line>
                      <v:line id="shape_0" from="9332,6253" to="10075,6253" stroked="t" o:allowincell="f" style="position:absolute">
                        <v:stroke color="#e36c0a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8367;top:6922;width:963;height:1" type="_x0000_t32">
                      <v:stroke color="#e36c0a" weight="1260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4;top:8240;width:5149;height:2260">
                  <v:shape id="shape_0" fillcolor="white" stroked="t" o:allowincell="f" style="position:absolute;left:44;top:8240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ünen: 38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en: 2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üm: 15                            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alan: 5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dashstyle="shortdot" joinstyle="miter" endcap="flat"/>
                    <w10:wrap type="none"/>
                  </v:shape>
                  <v:group id="shape_0" style="position:absolute;left:2836;top:8701;width:1707;height:997">
                    <v:group id="shape_0" style="position:absolute;left:3801;top:8701;width:743;height:651">
                      <v:line id="shape_0" from="3801,8701" to="3801,9352" stroked="t" o:allowincell="f" style="position:absolute">
                        <v:stroke color="#e36c0a" weight="9360" joinstyle="miter" endcap="flat"/>
                        <v:fill o:detectmouseclick="t" on="false"/>
                        <w10:wrap type="none"/>
                      </v:line>
                      <v:line id="shape_0" from="3801,9027" to="4544,9027" stroked="t" o:allowincell="f" style="position:absolute">
                        <v:stroke color="#e36c0a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2836;top:9696;width:963;height:1" type="_x0000_t32">
                      <v:stroke color="#e36c0a" weight="1260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5572;top:8240;width:5149;height:2260">
                  <v:shape id="shape_0" fillcolor="white" stroked="t" o:allowincell="f" style="position:absolute;left:5572;top:8240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ünen: 127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en: 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üm: 55                            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alan: 5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dashstyle="shortdot" joinstyle="miter" endcap="flat"/>
                    <w10:wrap type="none"/>
                  </v:shape>
                  <v:group id="shape_0" style="position:absolute;left:8364;top:8701;width:1708;height:997">
                    <v:group id="shape_0" style="position:absolute;left:9329;top:8701;width:743;height:651">
                      <v:line id="shape_0" from="9329,8701" to="9329,9352" stroked="t" o:allowincell="f" style="position:absolute">
                        <v:stroke color="#e36c0a" weight="9360" joinstyle="miter" endcap="flat"/>
                        <v:fill o:detectmouseclick="t" on="false"/>
                        <w10:wrap type="none"/>
                      </v:line>
                      <v:line id="shape_0" from="9329,9027" to="10072,9027" stroked="t" o:allowincell="f" style="position:absolute">
                        <v:stroke color="#e36c0a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8364;top:9696;width:963;height:1" type="_x0000_t32">
                      <v:stroke color="#e36c0a" weight="1260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4;top:10962;width:5149;height:2260">
                  <v:shape id="shape_0" fillcolor="white" stroked="t" o:allowincell="f" style="position:absolute;left:44;top:10962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ünen: 106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en: 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üm: 62                            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alan: 12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shortdot" joinstyle="miter" endcap="flat"/>
                    <w10:wrap type="none"/>
                  </v:shape>
                  <v:group id="shape_0" style="position:absolute;left:2836;top:11423;width:1707;height:997">
                    <v:group id="shape_0" style="position:absolute;left:3801;top:11423;width:743;height:651">
                      <v:line id="shape_0" from="3801,11423" to="3801,12074" stroked="t" o:allowincell="f" style="position:absolute">
                        <v:stroke color="#e36c0a" weight="9360" joinstyle="miter" endcap="flat"/>
                        <v:fill o:detectmouseclick="t" on="false"/>
                        <w10:wrap type="none"/>
                      </v:line>
                      <v:line id="shape_0" from="3801,11749" to="4544,11749" stroked="t" o:allowincell="f" style="position:absolute">
                        <v:stroke color="#e36c0a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2836;top:12418;width:963;height:2" type="_x0000_t32">
                      <v:stroke color="#e36c0a" weight="1260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5575;top:10962;width:5149;height:2260">
                  <v:shape id="shape_0" fillcolor="white" stroked="t" o:allowincell="f" style="position:absolute;left:5575;top:10962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ünen: 189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en: 7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üm: 27                            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alan: 8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shortdot" joinstyle="miter" endcap="flat"/>
                    <w10:wrap type="none"/>
                  </v:shape>
                  <v:group id="shape_0" style="position:absolute;left:8367;top:11423;width:1707;height:997">
                    <v:group id="shape_0" style="position:absolute;left:9332;top:11423;width:743;height:651">
                      <v:line id="shape_0" from="9332,11423" to="9332,12074" stroked="t" o:allowincell="f" style="position:absolute">
                        <v:stroke color="#e36c0a" weight="9360" joinstyle="miter" endcap="flat"/>
                        <v:fill o:detectmouseclick="t" on="false"/>
                        <w10:wrap type="none"/>
                      </v:line>
                      <v:line id="shape_0" from="9332,11749" to="10075,11749" stroked="t" o:allowincell="f" style="position:absolute">
                        <v:stroke color="#e36c0a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8367;top:12418;width:963;height:2" type="_x0000_t32">
                      <v:stroke color="#e36c0a" weight="1260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10"/>
          <w:szCs w:val="24"/>
        </w:rPr>
      </w:pPr>
      <w:r>
        <w:rPr>
          <w:rFonts w:cs="Cambria" w:ascii="Cambria" w:hAnsi="Cambria"/>
          <w:b/>
          <w:sz w:val="10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i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0620</wp:posOffset>
                </wp:positionH>
                <wp:positionV relativeFrom="paragraph">
                  <wp:posOffset>-779780</wp:posOffset>
                </wp:positionV>
                <wp:extent cx="1920875" cy="314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09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6pt;margin-top:-61.45pt;width:151.2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6330</wp:posOffset>
                </wp:positionH>
                <wp:positionV relativeFrom="paragraph">
                  <wp:posOffset>-635635</wp:posOffset>
                </wp:positionV>
                <wp:extent cx="1992630" cy="314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926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9pt;margin-top:-50.1pt;width:156.8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  <w:lang w:val="en-US" w:eastAsia="en-US"/>
        </w:rPr>
      </w:pPr>
      <w:hyperlink r:id="rId4">
        <w:r>
          <w:rPr>
            <w:rFonts w:cs="Cambria" w:ascii="Cambria" w:hAnsi="Cambria"/>
            <w:b/>
            <w:bCs/>
            <w:color w:val="0D0D0D"/>
            <w:sz w:val="32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208915</wp:posOffset>
                  </wp:positionV>
                  <wp:extent cx="6731635" cy="332105"/>
                  <wp:effectExtent l="26035" t="26670" r="25400" b="254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16.4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12"/>
          <w:szCs w:val="24"/>
        </w:rPr>
      </w:pPr>
      <w:r>
        <w:rPr>
          <w:rFonts w:cs="Cambria" w:ascii="Cambria" w:hAnsi="Cambria"/>
          <w:b/>
          <w:bCs/>
          <w:color w:val="0D0D0D"/>
          <w:sz w:val="1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,</w: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</wp:posOffset>
                </wp:positionH>
                <wp:positionV relativeFrom="paragraph">
                  <wp:posOffset>-50800</wp:posOffset>
                </wp:positionV>
                <wp:extent cx="6781165" cy="885825"/>
                <wp:effectExtent l="25400" t="25400" r="25400" b="254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885960"/>
                          <a:chOff x="0" y="0"/>
                          <a:chExt cx="678132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81320" cy="885960"/>
                          </a:xfrm>
                          <a:prstGeom prst="rect">
                            <a:avLst/>
                          </a:prstGeom>
                          <a:solidFill>
                            <a:srgbClr val="ea4c72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1680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800" y="0"/>
                              <a:ext cx="33616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BÖLME İŞLEMİNDE TERİM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..…….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108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-4pt;width:533.95pt;height:69.75pt" coordorigin="39,-80" coordsize="10679,1395">
                <v:shape id="shape_0" fillcolor="#ea4c72" stroked="t" o:allowincell="f" style="position:absolute;left:39;top:-80;width:10678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b38d"/>
                  <v:stroke color="#ea4c72" weight="50760" joinstyle="miter" endcap="flat"/>
                  <w10:wrap type="none"/>
                </v:shape>
                <v:group id="shape_0" style="position:absolute;left:171;top:26;width:10420;height:1155">
                  <v:roundrect id="shape_0" fillcolor="white" stroked="t" o:allowincell="f" style="position:absolute;left:3136;top:26;width:5293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BÖLME İŞLEMİNDE TERİML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171;top:26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..…….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8535;top:26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1855</wp:posOffset>
                </wp:positionH>
                <wp:positionV relativeFrom="paragraph">
                  <wp:posOffset>219710</wp:posOffset>
                </wp:positionV>
                <wp:extent cx="1270" cy="8792210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92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a4c7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17.3pt;width:0.1pt;height:692.3pt" type="_x0000_t32">
                <v:stroke color="#ea4c72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ind w:left="113" w:hanging="0"/>
        <w:rPr>
          <w:rFonts w:ascii="Cambria" w:hAnsi="Cambria" w:cs="Cambria"/>
          <w:b/>
          <w:b/>
          <w:sz w:val="18"/>
          <w:szCs w:val="24"/>
        </w:rPr>
      </w:pPr>
      <w:r>
        <w:rPr>
          <w:rFonts w:cs="Cambria" w:ascii="Cambria" w:hAnsi="Cambria"/>
          <w:b/>
          <w:sz w:val="18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</wp:posOffset>
                </wp:positionH>
                <wp:positionV relativeFrom="paragraph">
                  <wp:posOffset>62230</wp:posOffset>
                </wp:positionV>
                <wp:extent cx="6781800" cy="833120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8331120"/>
                          <a:chOff x="0" y="0"/>
                          <a:chExt cx="6781680" cy="833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9520" cy="143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ünen: 65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en: 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üm: 36                            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alan: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73000" y="292680"/>
                              <a:ext cx="1085040" cy="63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12720" y="0"/>
                                <a:ext cx="472320" cy="41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000"/>
                                  <a:ext cx="472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0" y="631800"/>
                                <a:ext cx="61164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10360" y="0"/>
                            <a:ext cx="3269520" cy="143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ünen: 72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en: 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üm: 90                            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alan: 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73000" y="292680"/>
                              <a:ext cx="1085040" cy="63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12720" y="0"/>
                                <a:ext cx="472320" cy="41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000"/>
                                  <a:ext cx="472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-360" y="631800"/>
                                <a:ext cx="61200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690200"/>
                            <a:ext cx="3269520" cy="143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ünen: 78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en: 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üm: 52                            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alan: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73000" y="293040"/>
                              <a:ext cx="1085040" cy="63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12720" y="0"/>
                                <a:ext cx="472320" cy="41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000"/>
                                  <a:ext cx="472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0" y="631800"/>
                                <a:ext cx="61164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12160" y="1690200"/>
                            <a:ext cx="3269520" cy="143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ünen: 83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en: 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üm: 38                            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alan: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73000" y="293040"/>
                              <a:ext cx="1085040" cy="63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12720" y="0"/>
                                <a:ext cx="472320" cy="41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000"/>
                                  <a:ext cx="472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0" y="631800"/>
                                <a:ext cx="61164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406320"/>
                            <a:ext cx="3269520" cy="143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ünen: 149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en: 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üm: 93                            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alan: 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73000" y="292680"/>
                              <a:ext cx="1085040" cy="63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12720" y="0"/>
                                <a:ext cx="472320" cy="41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000"/>
                                  <a:ext cx="472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0" y="631800"/>
                                <a:ext cx="61164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12160" y="3406320"/>
                            <a:ext cx="3269520" cy="143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ünen: 156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en: 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üm: 54                            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alan: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73000" y="292680"/>
                              <a:ext cx="1085040" cy="63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12720" y="0"/>
                                <a:ext cx="472320" cy="41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000"/>
                                  <a:ext cx="472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0" y="631800"/>
                                <a:ext cx="61164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167800"/>
                            <a:ext cx="3269520" cy="143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ünen: 170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en: 7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üm: 23                            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alan: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73000" y="292680"/>
                              <a:ext cx="1085040" cy="63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12720" y="0"/>
                                <a:ext cx="472320" cy="41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000"/>
                                  <a:ext cx="472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0" y="631800"/>
                                <a:ext cx="61164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10360" y="5167800"/>
                            <a:ext cx="3269520" cy="143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ünen: 145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en: 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üm: 60                            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alan: 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73000" y="292680"/>
                              <a:ext cx="1085040" cy="63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12720" y="0"/>
                                <a:ext cx="472320" cy="41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000"/>
                                  <a:ext cx="472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-360" y="631800"/>
                                <a:ext cx="61200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896160"/>
                            <a:ext cx="3269520" cy="143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ünen: 15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en: 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üm: 50                            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alan: 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73000" y="292680"/>
                              <a:ext cx="1085040" cy="63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12720" y="0"/>
                                <a:ext cx="472320" cy="41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000"/>
                                  <a:ext cx="472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0" y="631800"/>
                                <a:ext cx="61164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12160" y="6896160"/>
                            <a:ext cx="3269520" cy="143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ünen: 25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en: 3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üm: 80                            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alan: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73000" y="292680"/>
                              <a:ext cx="1085040" cy="63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12720" y="0"/>
                                <a:ext cx="472320" cy="41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000"/>
                                  <a:ext cx="472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0" y="631800"/>
                                <a:ext cx="61164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4.9pt;width:534pt;height:656pt" coordorigin="39,98" coordsize="10680,13120">
                <v:group id="shape_0" style="position:absolute;left:39;top:98;width:5149;height:2260">
                  <v:shape id="shape_0" fillcolor="white" stroked="t" o:allowincell="f" style="position:absolute;left:39;top:98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ünen: 65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en: 1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üm: 36                            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alan: 8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group id="shape_0" style="position:absolute;left:2831;top:559;width:1708;height:997">
                    <v:group id="shape_0" style="position:absolute;left:3796;top:559;width:743;height:651">
                      <v:line id="shape_0" from="3796,559" to="3796,12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6,885" to="4539,88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2831;top:1554;width:962;height:2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5567;top:98;width:5149;height:2260">
                  <v:shape id="shape_0" fillcolor="white" stroked="t" o:allowincell="f" style="position:absolute;left:5567;top:98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ünen: 722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en: 8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üm: 90                            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alan: 25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group id="shape_0" style="position:absolute;left:8359;top:559;width:1707;height:997">
                    <v:group id="shape_0" style="position:absolute;left:9324;top:559;width:743;height:651">
                      <v:line id="shape_0" from="9324,559" to="9324,12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24,885" to="10067,88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8359;top:1554;width:963;height:2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39;top:2760;width:5149;height:2260">
                  <v:shape id="shape_0" fillcolor="white" stroked="t" o:allowincell="f" style="position:absolute;left:39;top:2760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ünen: 78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en: 1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üm: 52                            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alan: 6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dashstyle="shortdot" joinstyle="miter" endcap="flat"/>
                    <w10:wrap type="none"/>
                  </v:shape>
                  <v:group id="shape_0" style="position:absolute;left:2831;top:3221;width:1708;height:996">
                    <v:group id="shape_0" style="position:absolute;left:3796;top:3221;width:743;height:651">
                      <v:line id="shape_0" from="3796,3221" to="3796,38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6,3547" to="4539,354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2831;top:4216;width:962;height:1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5570;top:2760;width:5149;height:2260">
                  <v:shape id="shape_0" fillcolor="white" stroked="t" o:allowincell="f" style="position:absolute;left:5570;top:2760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ünen: 83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en: 2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üm: 38                            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alan: 3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dashstyle="shortdot" joinstyle="miter" endcap="flat"/>
                    <w10:wrap type="none"/>
                  </v:shape>
                  <v:group id="shape_0" style="position:absolute;left:8362;top:3221;width:1708;height:996">
                    <v:group id="shape_0" style="position:absolute;left:9327;top:3221;width:743;height:651">
                      <v:line id="shape_0" from="9327,3221" to="9327,38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27,3547" to="10070,354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8362;top:4216;width:962;height:1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39;top:5462;width:5149;height:2260">
                  <v:shape id="shape_0" fillcolor="white" stroked="t" o:allowincell="f" style="position:absolute;left:39;top:5462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ünen: 149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en: 1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üm: 93                            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alan: 9</w:t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dashstyle="shortdot" joinstyle="miter" endcap="flat"/>
                    <w10:wrap type="none"/>
                  </v:shape>
                  <v:group id="shape_0" style="position:absolute;left:2831;top:5923;width:1708;height:997">
                    <v:group id="shape_0" style="position:absolute;left:3796;top:5923;width:743;height:651">
                      <v:line id="shape_0" from="3796,5923" to="3796,6574" stroked="t" o:allowincell="f" style="position:absolute">
                        <v:stroke color="#e36c0a" weight="9360" joinstyle="miter" endcap="flat"/>
                        <v:fill o:detectmouseclick="t" on="false"/>
                        <w10:wrap type="none"/>
                      </v:line>
                      <v:line id="shape_0" from="3796,6249" to="4539,6249" stroked="t" o:allowincell="f" style="position:absolute">
                        <v:stroke color="#e36c0a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2831;top:6918;width:962;height:1" type="_x0000_t32">
                      <v:stroke color="#e36c0a" weight="1260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5570;top:5462;width:5149;height:2260">
                  <v:shape id="shape_0" fillcolor="white" stroked="t" o:allowincell="f" style="position:absolute;left:5570;top:5462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ünen: 156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en: 2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üm: 54                            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alan: 1</w:t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dashstyle="shortdot" joinstyle="miter" endcap="flat"/>
                    <w10:wrap type="none"/>
                  </v:shape>
                  <v:group id="shape_0" style="position:absolute;left:8362;top:5923;width:1708;height:997">
                    <v:group id="shape_0" style="position:absolute;left:9327;top:5923;width:743;height:651">
                      <v:line id="shape_0" from="9327,5923" to="9327,6574" stroked="t" o:allowincell="f" style="position:absolute">
                        <v:stroke color="#e36c0a" weight="9360" joinstyle="miter" endcap="flat"/>
                        <v:fill o:detectmouseclick="t" on="false"/>
                        <w10:wrap type="none"/>
                      </v:line>
                      <v:line id="shape_0" from="9327,6249" to="10070,6249" stroked="t" o:allowincell="f" style="position:absolute">
                        <v:stroke color="#e36c0a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8362;top:6918;width:962;height:1" type="_x0000_t32">
                      <v:stroke color="#e36c0a" weight="1260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39;top:8236;width:5149;height:2260">
                  <v:shape id="shape_0" fillcolor="white" stroked="t" o:allowincell="f" style="position:absolute;left:39;top:8236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ünen: 170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en: 7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üm: 23                            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alan: 5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dashstyle="shortdot" joinstyle="miter" endcap="flat"/>
                    <w10:wrap type="none"/>
                  </v:shape>
                  <v:group id="shape_0" style="position:absolute;left:2831;top:8697;width:1708;height:997">
                    <v:group id="shape_0" style="position:absolute;left:3796;top:8697;width:743;height:651">
                      <v:line id="shape_0" from="3796,8697" to="3796,9348" stroked="t" o:allowincell="f" style="position:absolute">
                        <v:stroke color="#e36c0a" weight="9360" joinstyle="miter" endcap="flat"/>
                        <v:fill o:detectmouseclick="t" on="false"/>
                        <w10:wrap type="none"/>
                      </v:line>
                      <v:line id="shape_0" from="3796,9023" to="4539,9023" stroked="t" o:allowincell="f" style="position:absolute">
                        <v:stroke color="#e36c0a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2831;top:9692;width:962;height:1" type="_x0000_t32">
                      <v:stroke color="#e36c0a" weight="1260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5567;top:8236;width:5149;height:2260">
                  <v:shape id="shape_0" fillcolor="white" stroked="t" o:allowincell="f" style="position:absolute;left:5567;top:8236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ünen: 145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en: 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üm: 60                            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alan: 15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dashstyle="shortdot" joinstyle="miter" endcap="flat"/>
                    <w10:wrap type="none"/>
                  </v:shape>
                  <v:group id="shape_0" style="position:absolute;left:8359;top:8697;width:1707;height:997">
                    <v:group id="shape_0" style="position:absolute;left:9324;top:8697;width:743;height:651">
                      <v:line id="shape_0" from="9324,8697" to="9324,9348" stroked="t" o:allowincell="f" style="position:absolute">
                        <v:stroke color="#e36c0a" weight="9360" joinstyle="miter" endcap="flat"/>
                        <v:fill o:detectmouseclick="t" on="false"/>
                        <w10:wrap type="none"/>
                      </v:line>
                      <v:line id="shape_0" from="9324,9023" to="10067,9023" stroked="t" o:allowincell="f" style="position:absolute">
                        <v:stroke color="#e36c0a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8359;top:9692;width:963;height:1" type="_x0000_t32">
                      <v:stroke color="#e36c0a" weight="1260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39;top:10958;width:5149;height:2260">
                  <v:shape id="shape_0" fillcolor="white" stroked="t" o:allowincell="f" style="position:absolute;left:39;top:10958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ünen: 15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en: 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üm: 50                            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alan: 20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shortdot" joinstyle="miter" endcap="flat"/>
                    <w10:wrap type="none"/>
                  </v:shape>
                  <v:group id="shape_0" style="position:absolute;left:2831;top:11419;width:1708;height:997">
                    <v:group id="shape_0" style="position:absolute;left:3796;top:11419;width:743;height:651">
                      <v:line id="shape_0" from="3796,11419" to="3796,12070" stroked="t" o:allowincell="f" style="position:absolute">
                        <v:stroke color="#e36c0a" weight="9360" joinstyle="miter" endcap="flat"/>
                        <v:fill o:detectmouseclick="t" on="false"/>
                        <w10:wrap type="none"/>
                      </v:line>
                      <v:line id="shape_0" from="3796,11745" to="4539,11745" stroked="t" o:allowincell="f" style="position:absolute">
                        <v:stroke color="#e36c0a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2831;top:12414;width:962;height:1" type="_x0000_t32">
                      <v:stroke color="#e36c0a" weight="1260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5570;top:10958;width:5149;height:2260">
                  <v:shape id="shape_0" fillcolor="white" stroked="t" o:allowincell="f" style="position:absolute;left:5570;top:10958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ünen: 256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en: 3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üm: 80                            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alan: 2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shortdot" joinstyle="miter" endcap="flat"/>
                    <w10:wrap type="none"/>
                  </v:shape>
                  <v:group id="shape_0" style="position:absolute;left:8362;top:11419;width:1708;height:997">
                    <v:group id="shape_0" style="position:absolute;left:9327;top:11419;width:743;height:651">
                      <v:line id="shape_0" from="9327,11419" to="9327,12070" stroked="t" o:allowincell="f" style="position:absolute">
                        <v:stroke color="#e36c0a" weight="9360" joinstyle="miter" endcap="flat"/>
                        <v:fill o:detectmouseclick="t" on="false"/>
                        <w10:wrap type="none"/>
                      </v:line>
                      <v:line id="shape_0" from="9327,11745" to="10070,11745" stroked="t" o:allowincell="f" style="position:absolute">
                        <v:stroke color="#e36c0a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8362;top:12414;width:962;height:1" type="_x0000_t32">
                      <v:stroke color="#e36c0a" weight="1260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2205</wp:posOffset>
                </wp:positionH>
                <wp:positionV relativeFrom="paragraph">
                  <wp:posOffset>-657860</wp:posOffset>
                </wp:positionV>
                <wp:extent cx="1957705" cy="3124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768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15pt;margin-top:-51.85pt;width:154.1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4585</wp:posOffset>
                </wp:positionH>
                <wp:positionV relativeFrom="paragraph">
                  <wp:posOffset>-777240</wp:posOffset>
                </wp:positionV>
                <wp:extent cx="1968500" cy="3143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84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55pt;margin-top:-61.25pt;width:154.95pt;height:24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hyperlink r:id="rId6">
        <w:r>
          <w:rPr>
            <w:rFonts w:cs="Cambria" w:ascii="Cambria" w:hAnsi="Cambria"/>
            <w:bCs/>
            <w:color w:val="0D0D0D"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212090</wp:posOffset>
                  </wp:positionV>
                  <wp:extent cx="6731635" cy="332105"/>
                  <wp:effectExtent l="26035" t="26670" r="25400" b="10160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95pt;margin-top:16.7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10"/>
          <w:szCs w:val="24"/>
        </w:rPr>
      </w:pPr>
      <w:r>
        <w:rPr>
          <w:rFonts w:cs="Cambria" w:ascii="Cambria" w:hAnsi="Cambria"/>
          <w:bCs/>
          <w:color w:val="0D0D0D"/>
          <w:sz w:val="10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1T17:40:00Z</dcterms:modified>
  <cp:revision>517</cp:revision>
  <dc:subject>4.Sınıf Matematik Bölme İşleminde Terimler Etkinlik-1</dc:subject>
  <dc:title>4.Sınıf Matematik Bölme İşleminde Terimler Etkinlik-1</dc:title>
</cp:coreProperties>
</file>