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color w:val="000000"/>
          <w:lang w:val="en-US" w:eastAsia="en-US"/>
        </w:rPr>
      </w:pPr>
      <w:r>
        <w:rPr>
          <w:rFonts w:cs="Comic Sans MS" w:ascii="Comic Sans MS" w:hAnsi="Comic Sans MS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-191135</wp:posOffset>
                </wp:positionV>
                <wp:extent cx="6779260" cy="863600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9160" cy="863640"/>
                          <a:chOff x="0" y="0"/>
                          <a:chExt cx="6779160" cy="86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79160" cy="86364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507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2440" y="65520"/>
                            <a:ext cx="6615360" cy="714960"/>
                          </a:xfrm>
                        </wpg:grpSpPr>
                        <wps:wsp>
                          <wps:cNvSpPr/>
                          <wps:spPr>
                            <a:xfrm>
                              <a:off x="1882080" y="0"/>
                              <a:ext cx="3360960" cy="714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3.SINIF MATEMATİK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ELDELİ TOPLAMA İŞLEM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3800" cy="714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dı: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oyadı:………...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ınıfı ve No:………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10000" y="0"/>
                              <a:ext cx="1305720" cy="714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ETKİNLİK-1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-15.05pt;width:533.8pt;height:68pt" coordorigin="45,-301" coordsize="10676,1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0b0f0" stroked="t" o:allowincell="f" style="position:absolute;left:45;top:-301;width:10675;height:1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4f0f"/>
                  <v:stroke color="#0070c0" weight="50760" joinstyle="miter" endcap="flat"/>
                  <w10:wrap type="none"/>
                </v:shape>
                <v:group id="shape_0" style="position:absolute;left:175;top:-198;width:10419;height:1126">
                  <v:roundrect id="shape_0" fillcolor="white" stroked="t" o:allowincell="f" style="position:absolute;left:3139;top:-198;width:5292;height:112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3.SINIF MATEMATİK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ELDELİ TOPLAMA İŞLEMİ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70c0" weight="63360" joinstyle="miter" endcap="flat"/>
                    <w10:wrap type="none"/>
                  </v:roundrect>
                  <v:roundrect id="shape_0" fillcolor="white" stroked="t" o:allowincell="f" style="position:absolute;left:175;top:-198;width:2808;height:112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dı: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oyadı:………...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ınıfı ve No:…………..</w:t>
                          </w:r>
                        </w:p>
                      </w:txbxContent>
                    </v:textbox>
                    <v:fill o:detectmouseclick="t" type="solid" color2="black"/>
                    <v:stroke color="#0070c0" weight="63360" joinstyle="miter" endcap="flat"/>
                    <w10:wrap type="none"/>
                  </v:roundrect>
                  <v:roundrect id="shape_0" fillcolor="white" stroked="t" o:allowincell="f" style="position:absolute;left:8537;top:-198;width:2055;height:112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ETKİNLİK-12</w:t>
                          </w:r>
                        </w:p>
                      </w:txbxContent>
                    </v:textbox>
                    <v:fill o:detectmouseclick="t" type="solid" color2="black"/>
                    <v:stroke color="#0070c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1760</wp:posOffset>
            </wp:positionH>
            <wp:positionV relativeFrom="paragraph">
              <wp:posOffset>121920</wp:posOffset>
            </wp:positionV>
            <wp:extent cx="432435" cy="429895"/>
            <wp:effectExtent l="0" t="0" r="0" b="0"/>
            <wp:wrapNone/>
            <wp:docPr id="2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0580</wp:posOffset>
                </wp:positionH>
                <wp:positionV relativeFrom="paragraph">
                  <wp:posOffset>201930</wp:posOffset>
                </wp:positionV>
                <wp:extent cx="5899150" cy="274320"/>
                <wp:effectExtent l="265430" t="8255" r="889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9320" cy="274320"/>
                        </a:xfrm>
                        <a:prstGeom prst="wedgeRectCallout">
                          <a:avLst>
                            <a:gd name="adj1" fmla="val -54467"/>
                            <a:gd name="adj2" fmla="val 15740"/>
                          </a:avLst>
                        </a:prstGeom>
                        <a:gradFill rotWithShape="0">
                          <a:gsLst>
                            <a:gs pos="0">
                              <a:srgbClr val="ffffe7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Arkadaşlar! Aşağıdaki kutuları örnekteki gibi toplama işlemi yaparak doldurunuz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ffffe7" stroked="t" o:allowincell="f" style="position:absolute;margin-left:65.4pt;margin-top:15.9pt;width:464.45pt;height:21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Arkadaşlar! Aşağıdaki kutuları örnekteki gibi toplama işlemi yaparak doldurunuz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#0070c0" weight="1584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64230</wp:posOffset>
                </wp:positionH>
                <wp:positionV relativeFrom="paragraph">
                  <wp:posOffset>100965</wp:posOffset>
                </wp:positionV>
                <wp:extent cx="1270" cy="7752715"/>
                <wp:effectExtent l="14605" t="635" r="1460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7533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4.9pt;margin-top:7.95pt;width:0.1pt;height:610.45pt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9080</wp:posOffset>
                </wp:positionH>
                <wp:positionV relativeFrom="paragraph">
                  <wp:posOffset>151765</wp:posOffset>
                </wp:positionV>
                <wp:extent cx="2743200" cy="1371600"/>
                <wp:effectExtent l="8255" t="8255" r="8890" b="889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371600"/>
                          <a:chOff x="0" y="0"/>
                          <a:chExt cx="2743200" cy="13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7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0"/>
                            <a:ext cx="68580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6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0"/>
                            <a:ext cx="68580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5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0"/>
                            <a:ext cx="68580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5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343080"/>
                            <a:ext cx="68580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14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343080"/>
                            <a:ext cx="68580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12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343080"/>
                            <a:ext cx="68580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……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685800"/>
                            <a:ext cx="68580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…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685800"/>
                            <a:ext cx="68580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…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028880"/>
                            <a:ext cx="68580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……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4pt;margin-top:11.95pt;width:216pt;height:108.05pt" coordorigin="408,239" coordsize="4320,2161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408;top:239;width:1079;height:53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76</w:t>
                        </w:r>
                      </w:p>
                    </w:txbxContent>
                  </v:textbox>
                  <v:fill o:detectmouseclick="t" type="solid" color2="black"/>
                  <v:stroke color="#7030a0" weight="15840" joinstyle="miter" endcap="flat"/>
                  <w10:wrap type="none"/>
                </v:shape>
                <v:shape id="shape_0" fillcolor="white" stroked="t" o:allowincell="f" style="position:absolute;left:1488;top:239;width:1079;height:53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68</w:t>
                        </w:r>
                      </w:p>
                    </w:txbxContent>
                  </v:textbox>
                  <v:fill o:detectmouseclick="t" type="solid" color2="black"/>
                  <v:stroke color="#7030a0" weight="15840" joinstyle="miter" endcap="flat"/>
                  <w10:wrap type="none"/>
                </v:shape>
                <v:shape id="shape_0" fillcolor="white" stroked="t" o:allowincell="f" style="position:absolute;left:2568;top:239;width:1079;height:53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59</w:t>
                        </w:r>
                      </w:p>
                    </w:txbxContent>
                  </v:textbox>
                  <v:fill o:detectmouseclick="t" type="solid" color2="black"/>
                  <v:stroke color="#7030a0" weight="15840" joinstyle="miter" endcap="flat"/>
                  <w10:wrap type="none"/>
                </v:shape>
                <v:shape id="shape_0" fillcolor="white" stroked="t" o:allowincell="f" style="position:absolute;left:3648;top:239;width:1079;height:53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54</w:t>
                        </w:r>
                      </w:p>
                    </w:txbxContent>
                  </v:textbox>
                  <v:fill o:detectmouseclick="t" type="solid" color2="black"/>
                  <v:stroke color="#7030a0" weight="15840" joinstyle="miter" endcap="flat"/>
                  <w10:wrap type="none"/>
                </v:shape>
                <v:shape id="shape_0" fillcolor="white" stroked="t" o:allowincell="f" style="position:absolute;left:948;top:780;width:1079;height:53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144</w:t>
                        </w:r>
                      </w:p>
                    </w:txbxContent>
                  </v:textbox>
                  <v:fill o:detectmouseclick="t" type="solid" color2="black"/>
                  <v:stroke color="#7030a0" weight="15840" joinstyle="miter" endcap="flat"/>
                  <w10:wrap type="none"/>
                </v:shape>
                <v:shape id="shape_0" fillcolor="white" stroked="t" o:allowincell="f" style="position:absolute;left:2028;top:780;width:1079;height:53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127</w:t>
                        </w:r>
                      </w:p>
                    </w:txbxContent>
                  </v:textbox>
                  <v:fill o:detectmouseclick="t" type="solid" color2="black"/>
                  <v:stroke color="#7030a0" weight="15840" joinstyle="miter" endcap="flat"/>
                  <w10:wrap type="none"/>
                </v:shape>
                <v:shape id="shape_0" fillcolor="white" stroked="t" o:allowincell="f" style="position:absolute;left:3108;top:780;width:1079;height:53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…….</w:t>
                        </w:r>
                      </w:p>
                    </w:txbxContent>
                  </v:textbox>
                  <v:fill o:detectmouseclick="t" type="solid" color2="black"/>
                  <v:stroke color="#7030a0" weight="15840" joinstyle="miter" endcap="flat"/>
                  <w10:wrap type="none"/>
                </v:shape>
                <v:shape id="shape_0" fillcolor="white" stroked="t" o:allowincell="f" style="position:absolute;left:1488;top:1319;width:1079;height:53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……</w:t>
                        </w:r>
                      </w:p>
                    </w:txbxContent>
                  </v:textbox>
                  <v:fill o:detectmouseclick="t" type="solid" color2="black"/>
                  <v:stroke color="#7030a0" weight="15840" joinstyle="miter" endcap="flat"/>
                  <w10:wrap type="none"/>
                </v:shape>
                <v:shape id="shape_0" fillcolor="white" stroked="t" o:allowincell="f" style="position:absolute;left:2568;top:1319;width:1079;height:53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……</w:t>
                        </w:r>
                      </w:p>
                    </w:txbxContent>
                  </v:textbox>
                  <v:fill o:detectmouseclick="t" type="solid" color2="black"/>
                  <v:stroke color="#7030a0" weight="15840" joinstyle="miter" endcap="flat"/>
                  <w10:wrap type="none"/>
                </v:shape>
                <v:shape id="shape_0" fillcolor="white" stroked="t" o:allowincell="f" style="position:absolute;left:2028;top:1860;width:1079;height:53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……..</w:t>
                        </w:r>
                      </w:p>
                    </w:txbxContent>
                  </v:textbox>
                  <v:fill o:detectmouseclick="t" type="solid" color2="black"/>
                  <v:stroke color="#7030a0" weight="158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21430</wp:posOffset>
                </wp:positionH>
                <wp:positionV relativeFrom="paragraph">
                  <wp:posOffset>151765</wp:posOffset>
                </wp:positionV>
                <wp:extent cx="2743200" cy="1371600"/>
                <wp:effectExtent l="8255" t="8255" r="8890" b="889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371600"/>
                          <a:chOff x="0" y="0"/>
                          <a:chExt cx="2743200" cy="13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7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0"/>
                            <a:ext cx="68580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8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0"/>
                            <a:ext cx="68580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6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0"/>
                            <a:ext cx="68580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5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343080"/>
                            <a:ext cx="68580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…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343080"/>
                            <a:ext cx="68580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15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343080"/>
                            <a:ext cx="68580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…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685800"/>
                            <a:ext cx="68580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……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685800"/>
                            <a:ext cx="68580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……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028880"/>
                            <a:ext cx="68580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……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9pt;margin-top:11.95pt;width:216pt;height:108.05pt" coordorigin="6018,239" coordsize="4320,2161">
                <v:shape id="shape_0" fillcolor="white" stroked="t" o:allowincell="f" style="position:absolute;left:6018;top:239;width:1079;height:53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77</w:t>
                        </w:r>
                      </w:p>
                    </w:txbxContent>
                  </v:textbox>
                  <v:fill o:detectmouseclick="t" type="solid" color2="black"/>
                  <v:stroke color="#0070c0" weight="15840" joinstyle="miter" endcap="flat"/>
                  <w10:wrap type="none"/>
                </v:shape>
                <v:shape id="shape_0" fillcolor="white" stroked="t" o:allowincell="f" style="position:absolute;left:7098;top:239;width:1079;height:53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88</w:t>
                        </w:r>
                      </w:p>
                    </w:txbxContent>
                  </v:textbox>
                  <v:fill o:detectmouseclick="t" type="solid" color2="black"/>
                  <v:stroke color="#0070c0" weight="15840" joinstyle="miter" endcap="flat"/>
                  <w10:wrap type="none"/>
                </v:shape>
                <v:shape id="shape_0" fillcolor="white" stroked="t" o:allowincell="f" style="position:absolute;left:8178;top:239;width:1079;height:53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65</w:t>
                        </w:r>
                      </w:p>
                    </w:txbxContent>
                  </v:textbox>
                  <v:fill o:detectmouseclick="t" type="solid" color2="black"/>
                  <v:stroke color="#0070c0" weight="15840" joinstyle="miter" endcap="flat"/>
                  <w10:wrap type="none"/>
                </v:shape>
                <v:shape id="shape_0" fillcolor="white" stroked="t" o:allowincell="f" style="position:absolute;left:9258;top:239;width:1079;height:53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59</w:t>
                        </w:r>
                      </w:p>
                    </w:txbxContent>
                  </v:textbox>
                  <v:fill o:detectmouseclick="t" type="solid" color2="black"/>
                  <v:stroke color="#0070c0" weight="15840" joinstyle="miter" endcap="flat"/>
                  <w10:wrap type="none"/>
                </v:shape>
                <v:shape id="shape_0" fillcolor="white" stroked="t" o:allowincell="f" style="position:absolute;left:6558;top:780;width:1079;height:53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…..</w:t>
                        </w:r>
                      </w:p>
                    </w:txbxContent>
                  </v:textbox>
                  <v:fill o:detectmouseclick="t" type="solid" color2="black"/>
                  <v:stroke color="#0070c0" weight="15840" joinstyle="miter" endcap="flat"/>
                  <w10:wrap type="none"/>
                </v:shape>
                <v:shape id="shape_0" fillcolor="white" stroked="t" o:allowincell="f" style="position:absolute;left:7638;top:780;width:1079;height:53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153</w:t>
                        </w:r>
                      </w:p>
                    </w:txbxContent>
                  </v:textbox>
                  <v:fill o:detectmouseclick="t" type="solid" color2="black"/>
                  <v:stroke color="#0070c0" weight="15840" joinstyle="miter" endcap="flat"/>
                  <w10:wrap type="none"/>
                </v:shape>
                <v:shape id="shape_0" fillcolor="white" stroked="t" o:allowincell="f" style="position:absolute;left:8718;top:780;width:1079;height:53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……</w:t>
                        </w:r>
                      </w:p>
                    </w:txbxContent>
                  </v:textbox>
                  <v:fill o:detectmouseclick="t" type="solid" color2="black"/>
                  <v:stroke color="#0070c0" weight="15840" joinstyle="miter" endcap="flat"/>
                  <w10:wrap type="none"/>
                </v:shape>
                <v:shape id="shape_0" fillcolor="white" stroked="t" o:allowincell="f" style="position:absolute;left:7098;top:1319;width:1079;height:53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…….</w:t>
                        </w:r>
                      </w:p>
                    </w:txbxContent>
                  </v:textbox>
                  <v:fill o:detectmouseclick="t" type="solid" color2="black"/>
                  <v:stroke color="#0070c0" weight="15840" joinstyle="miter" endcap="flat"/>
                  <w10:wrap type="none"/>
                </v:shape>
                <v:shape id="shape_0" fillcolor="white" stroked="t" o:allowincell="f" style="position:absolute;left:8178;top:1319;width:1079;height:53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…….</w:t>
                        </w:r>
                      </w:p>
                    </w:txbxContent>
                  </v:textbox>
                  <v:fill o:detectmouseclick="t" type="solid" color2="black"/>
                  <v:stroke color="#0070c0" weight="15840" joinstyle="miter" endcap="flat"/>
                  <w10:wrap type="none"/>
                </v:shape>
                <v:shape id="shape_0" fillcolor="white" stroked="t" o:allowincell="f" style="position:absolute;left:7638;top:1860;width:1079;height:53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……..</w:t>
                        </w:r>
                      </w:p>
                    </w:txbxContent>
                  </v:textbox>
                  <v:fill o:detectmouseclick="t" type="solid" color2="black"/>
                  <v:stroke color="#0070c0" weight="158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24760</wp:posOffset>
                </wp:positionH>
                <wp:positionV relativeFrom="paragraph">
                  <wp:posOffset>-569595</wp:posOffset>
                </wp:positionV>
                <wp:extent cx="1644650" cy="32321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44480" cy="32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inifimiz.co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.8pt;margin-top:-44.9pt;width:129.45pt;height:25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inifimiz.com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9080</wp:posOffset>
                </wp:positionH>
                <wp:positionV relativeFrom="paragraph">
                  <wp:posOffset>180975</wp:posOffset>
                </wp:positionV>
                <wp:extent cx="2743200" cy="1371600"/>
                <wp:effectExtent l="8255" t="8255" r="8890" b="889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371600"/>
                          <a:chOff x="0" y="0"/>
                          <a:chExt cx="2743200" cy="13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6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0"/>
                            <a:ext cx="68580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17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0"/>
                            <a:ext cx="68580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4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0"/>
                            <a:ext cx="68580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8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343080"/>
                            <a:ext cx="68580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…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343080"/>
                            <a:ext cx="68580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22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343080"/>
                            <a:ext cx="68580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……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685800"/>
                            <a:ext cx="68580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……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685800"/>
                            <a:ext cx="68580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……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028880"/>
                            <a:ext cx="68580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……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4pt;margin-top:14.25pt;width:216pt;height:108.05pt" coordorigin="408,285" coordsize="4320,2161">
                <v:shape id="shape_0" fillcolor="white" stroked="t" o:allowincell="f" style="position:absolute;left:408;top:285;width:1079;height:53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68</w:t>
                        </w:r>
                      </w:p>
                    </w:txbxContent>
                  </v:textbox>
                  <v:fill o:detectmouseclick="t" type="solid" color2="black"/>
                  <v:stroke color="#00b050" weight="15840" joinstyle="miter" endcap="flat"/>
                  <w10:wrap type="none"/>
                </v:shape>
                <v:shape id="shape_0" fillcolor="white" stroked="t" o:allowincell="f" style="position:absolute;left:1488;top:285;width:1079;height:53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177</w:t>
                        </w:r>
                      </w:p>
                    </w:txbxContent>
                  </v:textbox>
                  <v:fill o:detectmouseclick="t" type="solid" color2="black"/>
                  <v:stroke color="#00b050" weight="15840" joinstyle="miter" endcap="flat"/>
                  <w10:wrap type="none"/>
                </v:shape>
                <v:shape id="shape_0" fillcolor="white" stroked="t" o:allowincell="f" style="position:absolute;left:2568;top:285;width:1079;height:53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48</w:t>
                        </w:r>
                      </w:p>
                    </w:txbxContent>
                  </v:textbox>
                  <v:fill o:detectmouseclick="t" type="solid" color2="black"/>
                  <v:stroke color="#00b050" weight="15840" joinstyle="miter" endcap="flat"/>
                  <w10:wrap type="none"/>
                </v:shape>
                <v:shape id="shape_0" fillcolor="white" stroked="t" o:allowincell="f" style="position:absolute;left:3648;top:285;width:1079;height:53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87</w:t>
                        </w:r>
                      </w:p>
                    </w:txbxContent>
                  </v:textbox>
                  <v:fill o:detectmouseclick="t" type="solid" color2="black"/>
                  <v:stroke color="#00b050" weight="15840" joinstyle="miter" endcap="flat"/>
                  <w10:wrap type="none"/>
                </v:shape>
                <v:shape id="shape_0" fillcolor="white" stroked="t" o:allowincell="f" style="position:absolute;left:948;top:825;width:1079;height:53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…..</w:t>
                        </w:r>
                      </w:p>
                    </w:txbxContent>
                  </v:textbox>
                  <v:fill o:detectmouseclick="t" type="solid" color2="black"/>
                  <v:stroke color="#00b050" weight="15840" joinstyle="miter" endcap="flat"/>
                  <w10:wrap type="none"/>
                </v:shape>
                <v:shape id="shape_0" fillcolor="white" stroked="t" o:allowincell="f" style="position:absolute;left:2028;top:825;width:1079;height:53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225</w:t>
                        </w:r>
                      </w:p>
                    </w:txbxContent>
                  </v:textbox>
                  <v:fill o:detectmouseclick="t" type="solid" color2="black"/>
                  <v:stroke color="#00b050" weight="15840" joinstyle="miter" endcap="flat"/>
                  <w10:wrap type="none"/>
                </v:shape>
                <v:shape id="shape_0" fillcolor="white" stroked="t" o:allowincell="f" style="position:absolute;left:3108;top:825;width:1079;height:53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…….</w:t>
                        </w:r>
                      </w:p>
                    </w:txbxContent>
                  </v:textbox>
                  <v:fill o:detectmouseclick="t" type="solid" color2="black"/>
                  <v:stroke color="#00b050" weight="15840" joinstyle="miter" endcap="flat"/>
                  <w10:wrap type="none"/>
                </v:shape>
                <v:shape id="shape_0" fillcolor="white" stroked="t" o:allowincell="f" style="position:absolute;left:1488;top:1365;width:1079;height:53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……..</w:t>
                        </w:r>
                      </w:p>
                    </w:txbxContent>
                  </v:textbox>
                  <v:fill o:detectmouseclick="t" type="solid" color2="black"/>
                  <v:stroke color="#00b050" weight="15840" joinstyle="miter" endcap="flat"/>
                  <w10:wrap type="none"/>
                </v:shape>
                <v:shape id="shape_0" fillcolor="white" stroked="t" o:allowincell="f" style="position:absolute;left:2568;top:1365;width:1079;height:53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…….</w:t>
                        </w:r>
                      </w:p>
                    </w:txbxContent>
                  </v:textbox>
                  <v:fill o:detectmouseclick="t" type="solid" color2="black"/>
                  <v:stroke color="#00b050" weight="15840" joinstyle="miter" endcap="flat"/>
                  <w10:wrap type="none"/>
                </v:shape>
                <v:shape id="shape_0" fillcolor="white" stroked="t" o:allowincell="f" style="position:absolute;left:2028;top:1905;width:1079;height:53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……..</w:t>
                        </w:r>
                      </w:p>
                    </w:txbxContent>
                  </v:textbox>
                  <v:fill o:detectmouseclick="t" type="solid" color2="black"/>
                  <v:stroke color="#00b050" weight="158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21430</wp:posOffset>
                </wp:positionH>
                <wp:positionV relativeFrom="paragraph">
                  <wp:posOffset>180975</wp:posOffset>
                </wp:positionV>
                <wp:extent cx="2743200" cy="1371600"/>
                <wp:effectExtent l="8255" t="8255" r="8890" b="889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371600"/>
                          <a:chOff x="0" y="0"/>
                          <a:chExt cx="2743200" cy="13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14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0"/>
                            <a:ext cx="68580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7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0"/>
                            <a:ext cx="68580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6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0"/>
                            <a:ext cx="68580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14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343080"/>
                            <a:ext cx="68580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……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343080"/>
                            <a:ext cx="68580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……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343080"/>
                            <a:ext cx="68580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21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685800"/>
                            <a:ext cx="68580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………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685800"/>
                            <a:ext cx="68580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……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028880"/>
                            <a:ext cx="68580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………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9pt;margin-top:14.25pt;width:216pt;height:108.05pt" coordorigin="6018,285" coordsize="4320,2161">
                <v:shape id="shape_0" fillcolor="white" stroked="t" o:allowincell="f" style="position:absolute;left:6018;top:285;width:1079;height:53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149</w:t>
                        </w:r>
                      </w:p>
                    </w:txbxContent>
                  </v:textbox>
                  <v:fill o:detectmouseclick="t" type="solid" color2="black"/>
                  <v:stroke color="#c00000" weight="15840" joinstyle="miter" endcap="flat"/>
                  <w10:wrap type="none"/>
                </v:shape>
                <v:shape id="shape_0" fillcolor="white" stroked="t" o:allowincell="f" style="position:absolute;left:7098;top:285;width:1079;height:53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79</w:t>
                        </w:r>
                      </w:p>
                    </w:txbxContent>
                  </v:textbox>
                  <v:fill o:detectmouseclick="t" type="solid" color2="black"/>
                  <v:stroke color="#c00000" weight="15840" joinstyle="miter" endcap="flat"/>
                  <w10:wrap type="none"/>
                </v:shape>
                <v:shape id="shape_0" fillcolor="white" stroked="t" o:allowincell="f" style="position:absolute;left:8178;top:285;width:1079;height:53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68</w:t>
                        </w:r>
                      </w:p>
                    </w:txbxContent>
                  </v:textbox>
                  <v:fill o:detectmouseclick="t" type="solid" color2="black"/>
                  <v:stroke color="#c00000" weight="15840" joinstyle="miter" endcap="flat"/>
                  <w10:wrap type="none"/>
                </v:shape>
                <v:shape id="shape_0" fillcolor="white" stroked="t" o:allowincell="f" style="position:absolute;left:9258;top:285;width:1079;height:53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147</w:t>
                        </w:r>
                      </w:p>
                    </w:txbxContent>
                  </v:textbox>
                  <v:fill o:detectmouseclick="t" type="solid" color2="black"/>
                  <v:stroke color="#c00000" weight="15840" joinstyle="miter" endcap="flat"/>
                  <w10:wrap type="none"/>
                </v:shape>
                <v:shape id="shape_0" fillcolor="white" stroked="t" o:allowincell="f" style="position:absolute;left:6558;top:825;width:1079;height:53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……..</w:t>
                        </w:r>
                      </w:p>
                    </w:txbxContent>
                  </v:textbox>
                  <v:fill o:detectmouseclick="t" type="solid" color2="black"/>
                  <v:stroke color="#c00000" weight="15840" joinstyle="miter" endcap="flat"/>
                  <w10:wrap type="none"/>
                </v:shape>
                <v:shape id="shape_0" fillcolor="white" stroked="t" o:allowincell="f" style="position:absolute;left:7638;top:825;width:1079;height:53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……..</w:t>
                        </w:r>
                      </w:p>
                    </w:txbxContent>
                  </v:textbox>
                  <v:fill o:detectmouseclick="t" type="solid" color2="black"/>
                  <v:stroke color="#c00000" weight="15840" joinstyle="miter" endcap="flat"/>
                  <w10:wrap type="none"/>
                </v:shape>
                <v:shape id="shape_0" fillcolor="white" stroked="t" o:allowincell="f" style="position:absolute;left:8718;top:825;width:1079;height:53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215</w:t>
                        </w:r>
                      </w:p>
                    </w:txbxContent>
                  </v:textbox>
                  <v:fill o:detectmouseclick="t" type="solid" color2="black"/>
                  <v:stroke color="#c00000" weight="15840" joinstyle="miter" endcap="flat"/>
                  <w10:wrap type="none"/>
                </v:shape>
                <v:shape id="shape_0" fillcolor="white" stroked="t" o:allowincell="f" style="position:absolute;left:7098;top:1365;width:1079;height:53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……….</w:t>
                        </w:r>
                      </w:p>
                    </w:txbxContent>
                  </v:textbox>
                  <v:fill o:detectmouseclick="t" type="solid" color2="black"/>
                  <v:stroke color="#c00000" weight="15840" joinstyle="miter" endcap="flat"/>
                  <w10:wrap type="none"/>
                </v:shape>
                <v:shape id="shape_0" fillcolor="white" stroked="t" o:allowincell="f" style="position:absolute;left:8178;top:1365;width:1079;height:53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……..</w:t>
                        </w:r>
                      </w:p>
                    </w:txbxContent>
                  </v:textbox>
                  <v:fill o:detectmouseclick="t" type="solid" color2="black"/>
                  <v:stroke color="#c00000" weight="15840" joinstyle="miter" endcap="flat"/>
                  <w10:wrap type="none"/>
                </v:shape>
                <v:shape id="shape_0" fillcolor="white" stroked="t" o:allowincell="f" style="position:absolute;left:7638;top:1905;width:1079;height:53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………..</w:t>
                        </w:r>
                      </w:p>
                    </w:txbxContent>
                  </v:textbox>
                  <v:fill o:detectmouseclick="t" type="solid" color2="black"/>
                  <v:stroke color="#c00000" weight="158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40000</wp:posOffset>
                </wp:positionH>
                <wp:positionV relativeFrom="paragraph">
                  <wp:posOffset>-555625</wp:posOffset>
                </wp:positionV>
                <wp:extent cx="1613535" cy="32321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13520" cy="32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05pt;margin-top:-43.8pt;width:127pt;height:25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9080</wp:posOffset>
                </wp:positionH>
                <wp:positionV relativeFrom="paragraph">
                  <wp:posOffset>133985</wp:posOffset>
                </wp:positionV>
                <wp:extent cx="2743200" cy="1371600"/>
                <wp:effectExtent l="8255" t="8255" r="8890" b="889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371600"/>
                          <a:chOff x="0" y="0"/>
                          <a:chExt cx="2743200" cy="13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0"/>
                            <a:ext cx="68580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8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0"/>
                            <a:ext cx="68580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7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0"/>
                            <a:ext cx="68580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6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343080"/>
                            <a:ext cx="68580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10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343080"/>
                            <a:ext cx="68580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16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343080"/>
                            <a:ext cx="68580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…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685800"/>
                            <a:ext cx="68580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…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685800"/>
                            <a:ext cx="68580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…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028880"/>
                            <a:ext cx="68580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……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4pt;margin-top:10.55pt;width:216pt;height:108pt" coordorigin="408,211" coordsize="4320,2160">
                <v:shape id="shape_0" fillcolor="white" stroked="t" o:allowincell="f" style="position:absolute;left:408;top:211;width:1079;height:53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19</w:t>
                        </w:r>
                      </w:p>
                    </w:txbxContent>
                  </v:textbox>
                  <v:fill o:detectmouseclick="t" type="solid" color2="black"/>
                  <v:stroke color="#e36c0a" weight="15840" joinstyle="miter" endcap="flat"/>
                  <w10:wrap type="none"/>
                </v:shape>
                <v:shape id="shape_0" fillcolor="white" stroked="t" o:allowincell="f" style="position:absolute;left:1488;top:211;width:1079;height:53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87</w:t>
                        </w:r>
                      </w:p>
                    </w:txbxContent>
                  </v:textbox>
                  <v:fill o:detectmouseclick="t" type="solid" color2="black"/>
                  <v:stroke color="#e36c0a" weight="15840" joinstyle="miter" endcap="flat"/>
                  <w10:wrap type="none"/>
                </v:shape>
                <v:shape id="shape_0" fillcolor="white" stroked="t" o:allowincell="f" style="position:absolute;left:2568;top:211;width:1079;height:53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78</w:t>
                        </w:r>
                      </w:p>
                    </w:txbxContent>
                  </v:textbox>
                  <v:fill o:detectmouseclick="t" type="solid" color2="black"/>
                  <v:stroke color="#e36c0a" weight="15840" joinstyle="miter" endcap="flat"/>
                  <w10:wrap type="none"/>
                </v:shape>
                <v:shape id="shape_0" fillcolor="white" stroked="t" o:allowincell="f" style="position:absolute;left:3648;top:211;width:1079;height:53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67</w:t>
                        </w:r>
                      </w:p>
                    </w:txbxContent>
                  </v:textbox>
                  <v:fill o:detectmouseclick="t" type="solid" color2="black"/>
                  <v:stroke color="#e36c0a" weight="15840" joinstyle="miter" endcap="flat"/>
                  <w10:wrap type="none"/>
                </v:shape>
                <v:shape id="shape_0" fillcolor="white" stroked="t" o:allowincell="f" style="position:absolute;left:948;top:751;width:1079;height:53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106</w:t>
                        </w:r>
                      </w:p>
                    </w:txbxContent>
                  </v:textbox>
                  <v:fill o:detectmouseclick="t" type="solid" color2="black"/>
                  <v:stroke color="#e36c0a" weight="15840" joinstyle="miter" endcap="flat"/>
                  <w10:wrap type="none"/>
                </v:shape>
                <v:shape id="shape_0" fillcolor="white" stroked="t" o:allowincell="f" style="position:absolute;left:2028;top:751;width:1079;height:53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165</w:t>
                        </w:r>
                      </w:p>
                    </w:txbxContent>
                  </v:textbox>
                  <v:fill o:detectmouseclick="t" type="solid" color2="black"/>
                  <v:stroke color="#e36c0a" weight="15840" joinstyle="miter" endcap="flat"/>
                  <w10:wrap type="none"/>
                </v:shape>
                <v:shape id="shape_0" fillcolor="white" stroked="t" o:allowincell="f" style="position:absolute;left:3108;top:751;width:1079;height:53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……</w:t>
                        </w:r>
                      </w:p>
                    </w:txbxContent>
                  </v:textbox>
                  <v:fill o:detectmouseclick="t" type="solid" color2="black"/>
                  <v:stroke color="#e36c0a" weight="15840" joinstyle="miter" endcap="flat"/>
                  <w10:wrap type="none"/>
                </v:shape>
                <v:shape id="shape_0" fillcolor="white" stroked="t" o:allowincell="f" style="position:absolute;left:1488;top:1291;width:1079;height:53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……</w:t>
                        </w:r>
                      </w:p>
                    </w:txbxContent>
                  </v:textbox>
                  <v:fill o:detectmouseclick="t" type="solid" color2="black"/>
                  <v:stroke color="#e36c0a" weight="15840" joinstyle="miter" endcap="flat"/>
                  <w10:wrap type="none"/>
                </v:shape>
                <v:shape id="shape_0" fillcolor="white" stroked="t" o:allowincell="f" style="position:absolute;left:2568;top:1291;width:1079;height:53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……</w:t>
                        </w:r>
                      </w:p>
                    </w:txbxContent>
                  </v:textbox>
                  <v:fill o:detectmouseclick="t" type="solid" color2="black"/>
                  <v:stroke color="#e36c0a" weight="15840" joinstyle="miter" endcap="flat"/>
                  <w10:wrap type="none"/>
                </v:shape>
                <v:shape id="shape_0" fillcolor="white" stroked="t" o:allowincell="f" style="position:absolute;left:2028;top:1831;width:1079;height:53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……..</w:t>
                        </w:r>
                      </w:p>
                    </w:txbxContent>
                  </v:textbox>
                  <v:fill o:detectmouseclick="t" type="solid" color2="black"/>
                  <v:stroke color="#e36c0a" weight="158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21430</wp:posOffset>
                </wp:positionH>
                <wp:positionV relativeFrom="paragraph">
                  <wp:posOffset>133985</wp:posOffset>
                </wp:positionV>
                <wp:extent cx="2743200" cy="1371600"/>
                <wp:effectExtent l="8255" t="8255" r="8890" b="889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371600"/>
                          <a:chOff x="0" y="0"/>
                          <a:chExt cx="2743200" cy="13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5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0"/>
                            <a:ext cx="68580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7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0"/>
                            <a:ext cx="68580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9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0"/>
                            <a:ext cx="68580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4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343080"/>
                            <a:ext cx="68580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…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343080"/>
                            <a:ext cx="68580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17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343080"/>
                            <a:ext cx="68580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…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685800"/>
                            <a:ext cx="68580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……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685800"/>
                            <a:ext cx="68580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……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028880"/>
                            <a:ext cx="68580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……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9pt;margin-top:10.55pt;width:216pt;height:108pt" coordorigin="6018,211" coordsize="4320,2160">
                <v:shape id="shape_0" fillcolor="white" stroked="t" o:allowincell="f" style="position:absolute;left:6018;top:211;width:1079;height:53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58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7098;top:211;width:1079;height:53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79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8178;top:211;width:1079;height:53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98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9258;top:211;width:1079;height:53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49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6558;top:751;width:1079;height:53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…..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7638;top:751;width:1079;height:53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177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8718;top:751;width:1079;height:53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……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7098;top:1291;width:1079;height:53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…….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8178;top:1291;width:1079;height:53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…….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7638;top:1831;width:1079;height:53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……..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20950</wp:posOffset>
                </wp:positionH>
                <wp:positionV relativeFrom="paragraph">
                  <wp:posOffset>-509270</wp:posOffset>
                </wp:positionV>
                <wp:extent cx="1651635" cy="32321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51680" cy="32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.5pt;margin-top:-40.15pt;width:130pt;height:25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9080</wp:posOffset>
                </wp:positionH>
                <wp:positionV relativeFrom="paragraph">
                  <wp:posOffset>174625</wp:posOffset>
                </wp:positionV>
                <wp:extent cx="2743200" cy="1371600"/>
                <wp:effectExtent l="8255" t="8255" r="8890" b="889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371600"/>
                          <a:chOff x="0" y="0"/>
                          <a:chExt cx="2743200" cy="13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7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0"/>
                            <a:ext cx="68580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21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0"/>
                            <a:ext cx="68580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6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0"/>
                            <a:ext cx="68580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8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343080"/>
                            <a:ext cx="68580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…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343080"/>
                            <a:ext cx="68580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28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343080"/>
                            <a:ext cx="68580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…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685800"/>
                            <a:ext cx="68580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……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685800"/>
                            <a:ext cx="68580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……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028880"/>
                            <a:ext cx="68580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……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4pt;margin-top:13.75pt;width:216pt;height:108pt" coordorigin="408,275" coordsize="4320,2160">
                <v:shape id="shape_0" fillcolor="white" stroked="t" o:allowincell="f" style="position:absolute;left:408;top:275;width:1079;height:53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76</w:t>
                        </w:r>
                      </w:p>
                    </w:txbxContent>
                  </v:textbox>
                  <v:fill o:detectmouseclick="t" type="solid" color2="black"/>
                  <v:stroke color="#31849b" weight="15840" joinstyle="miter" endcap="flat"/>
                  <w10:wrap type="none"/>
                </v:shape>
                <v:shape id="shape_0" fillcolor="white" stroked="t" o:allowincell="f" style="position:absolute;left:1488;top:275;width:1079;height:53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218</w:t>
                        </w:r>
                      </w:p>
                    </w:txbxContent>
                  </v:textbox>
                  <v:fill o:detectmouseclick="t" type="solid" color2="black"/>
                  <v:stroke color="#31849b" weight="15840" joinstyle="miter" endcap="flat"/>
                  <w10:wrap type="none"/>
                </v:shape>
                <v:shape id="shape_0" fillcolor="white" stroked="t" o:allowincell="f" style="position:absolute;left:2568;top:275;width:1079;height:53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68</w:t>
                        </w:r>
                      </w:p>
                    </w:txbxContent>
                  </v:textbox>
                  <v:fill o:detectmouseclick="t" type="solid" color2="black"/>
                  <v:stroke color="#31849b" weight="15840" joinstyle="miter" endcap="flat"/>
                  <w10:wrap type="none"/>
                </v:shape>
                <v:shape id="shape_0" fillcolor="white" stroked="t" o:allowincell="f" style="position:absolute;left:3648;top:275;width:1079;height:53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88</w:t>
                        </w:r>
                      </w:p>
                    </w:txbxContent>
                  </v:textbox>
                  <v:fill o:detectmouseclick="t" type="solid" color2="black"/>
                  <v:stroke color="#31849b" weight="15840" joinstyle="miter" endcap="flat"/>
                  <w10:wrap type="none"/>
                </v:shape>
                <v:shape id="shape_0" fillcolor="white" stroked="t" o:allowincell="f" style="position:absolute;left:948;top:815;width:1079;height:53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…..</w:t>
                        </w:r>
                      </w:p>
                    </w:txbxContent>
                  </v:textbox>
                  <v:fill o:detectmouseclick="t" type="solid" color2="black"/>
                  <v:stroke color="#31849b" weight="15840" joinstyle="miter" endcap="flat"/>
                  <w10:wrap type="none"/>
                </v:shape>
                <v:shape id="shape_0" fillcolor="white" stroked="t" o:allowincell="f" style="position:absolute;left:2028;top:815;width:1079;height:53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286</w:t>
                        </w:r>
                      </w:p>
                    </w:txbxContent>
                  </v:textbox>
                  <v:fill o:detectmouseclick="t" type="solid" color2="black"/>
                  <v:stroke color="#31849b" weight="15840" joinstyle="miter" endcap="flat"/>
                  <w10:wrap type="none"/>
                </v:shape>
                <v:shape id="shape_0" fillcolor="white" stroked="t" o:allowincell="f" style="position:absolute;left:3108;top:815;width:1079;height:53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……</w:t>
                        </w:r>
                      </w:p>
                    </w:txbxContent>
                  </v:textbox>
                  <v:fill o:detectmouseclick="t" type="solid" color2="black"/>
                  <v:stroke color="#31849b" weight="15840" joinstyle="miter" endcap="flat"/>
                  <w10:wrap type="none"/>
                </v:shape>
                <v:shape id="shape_0" fillcolor="white" stroked="t" o:allowincell="f" style="position:absolute;left:1488;top:1355;width:1079;height:53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……..</w:t>
                        </w:r>
                      </w:p>
                    </w:txbxContent>
                  </v:textbox>
                  <v:fill o:detectmouseclick="t" type="solid" color2="black"/>
                  <v:stroke color="#31849b" weight="15840" joinstyle="miter" endcap="flat"/>
                  <w10:wrap type="none"/>
                </v:shape>
                <v:shape id="shape_0" fillcolor="white" stroked="t" o:allowincell="f" style="position:absolute;left:2568;top:1355;width:1079;height:53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…….</w:t>
                        </w:r>
                      </w:p>
                    </w:txbxContent>
                  </v:textbox>
                  <v:fill o:detectmouseclick="t" type="solid" color2="black"/>
                  <v:stroke color="#31849b" weight="15840" joinstyle="miter" endcap="flat"/>
                  <w10:wrap type="none"/>
                </v:shape>
                <v:shape id="shape_0" fillcolor="white" stroked="t" o:allowincell="f" style="position:absolute;left:2028;top:1895;width:1079;height:53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……..</w:t>
                        </w:r>
                      </w:p>
                    </w:txbxContent>
                  </v:textbox>
                  <v:fill o:detectmouseclick="t" type="solid" color2="black"/>
                  <v:stroke color="#31849b" weight="158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21430</wp:posOffset>
                </wp:positionH>
                <wp:positionV relativeFrom="paragraph">
                  <wp:posOffset>174625</wp:posOffset>
                </wp:positionV>
                <wp:extent cx="2743200" cy="1371600"/>
                <wp:effectExtent l="8255" t="8255" r="8890" b="889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371600"/>
                          <a:chOff x="0" y="0"/>
                          <a:chExt cx="2743200" cy="13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31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0"/>
                            <a:ext cx="68580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6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0"/>
                            <a:ext cx="68580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5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0"/>
                            <a:ext cx="68580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24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343080"/>
                            <a:ext cx="68580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……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343080"/>
                            <a:ext cx="68580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…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343080"/>
                            <a:ext cx="68580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30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685800"/>
                            <a:ext cx="68580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………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685800"/>
                            <a:ext cx="68580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…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028880"/>
                            <a:ext cx="68580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………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9pt;margin-top:13.75pt;width:216pt;height:108pt" coordorigin="6018,275" coordsize="4320,2160">
                <v:shape id="shape_0" fillcolor="white" stroked="t" o:allowincell="f" style="position:absolute;left:6018;top:275;width:1079;height:53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318</w:t>
                        </w:r>
                      </w:p>
                    </w:txbxContent>
                  </v:textbox>
                  <v:fill o:detectmouseclick="t" type="solid" color2="black"/>
                  <v:stroke color="#92d050" weight="15840" joinstyle="miter" endcap="flat"/>
                  <w10:wrap type="none"/>
                </v:shape>
                <v:shape id="shape_0" fillcolor="white" stroked="t" o:allowincell="f" style="position:absolute;left:7098;top:275;width:1079;height:53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69</w:t>
                        </w:r>
                      </w:p>
                    </w:txbxContent>
                  </v:textbox>
                  <v:fill o:detectmouseclick="t" type="solid" color2="black"/>
                  <v:stroke color="#92d050" weight="15840" joinstyle="miter" endcap="flat"/>
                  <w10:wrap type="none"/>
                </v:shape>
                <v:shape id="shape_0" fillcolor="white" stroked="t" o:allowincell="f" style="position:absolute;left:8178;top:275;width:1079;height:53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57</w:t>
                        </w:r>
                      </w:p>
                    </w:txbxContent>
                  </v:textbox>
                  <v:fill o:detectmouseclick="t" type="solid" color2="black"/>
                  <v:stroke color="#92d050" weight="15840" joinstyle="miter" endcap="flat"/>
                  <w10:wrap type="none"/>
                </v:shape>
                <v:shape id="shape_0" fillcolor="white" stroked="t" o:allowincell="f" style="position:absolute;left:9258;top:275;width:1079;height:53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248</w:t>
                        </w:r>
                      </w:p>
                    </w:txbxContent>
                  </v:textbox>
                  <v:fill o:detectmouseclick="t" type="solid" color2="black"/>
                  <v:stroke color="#92d050" weight="15840" joinstyle="miter" endcap="flat"/>
                  <w10:wrap type="none"/>
                </v:shape>
                <v:shape id="shape_0" fillcolor="white" stroked="t" o:allowincell="f" style="position:absolute;left:6558;top:815;width:1079;height:53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……..</w:t>
                        </w:r>
                      </w:p>
                    </w:txbxContent>
                  </v:textbox>
                  <v:fill o:detectmouseclick="t" type="solid" color2="black"/>
                  <v:stroke color="#92d050" weight="15840" joinstyle="miter" endcap="flat"/>
                  <w10:wrap type="none"/>
                </v:shape>
                <v:shape id="shape_0" fillcolor="white" stroked="t" o:allowincell="f" style="position:absolute;left:7638;top:815;width:1079;height:53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……</w:t>
                        </w:r>
                      </w:p>
                    </w:txbxContent>
                  </v:textbox>
                  <v:fill o:detectmouseclick="t" type="solid" color2="black"/>
                  <v:stroke color="#92d050" weight="15840" joinstyle="miter" endcap="flat"/>
                  <w10:wrap type="none"/>
                </v:shape>
                <v:shape id="shape_0" fillcolor="white" stroked="t" o:allowincell="f" style="position:absolute;left:8718;top:815;width:1079;height:53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305</w:t>
                        </w:r>
                      </w:p>
                    </w:txbxContent>
                  </v:textbox>
                  <v:fill o:detectmouseclick="t" type="solid" color2="black"/>
                  <v:stroke color="#92d050" weight="15840" joinstyle="miter" endcap="flat"/>
                  <w10:wrap type="none"/>
                </v:shape>
                <v:shape id="shape_0" fillcolor="white" stroked="t" o:allowincell="f" style="position:absolute;left:7098;top:1355;width:1079;height:53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……….</w:t>
                        </w:r>
                      </w:p>
                    </w:txbxContent>
                  </v:textbox>
                  <v:fill o:detectmouseclick="t" type="solid" color2="black"/>
                  <v:stroke color="#92d050" weight="15840" joinstyle="miter" endcap="flat"/>
                  <w10:wrap type="none"/>
                </v:shape>
                <v:shape id="shape_0" fillcolor="white" stroked="t" o:allowincell="f" style="position:absolute;left:8178;top:1355;width:1079;height:53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……</w:t>
                        </w:r>
                      </w:p>
                    </w:txbxContent>
                  </v:textbox>
                  <v:fill o:detectmouseclick="t" type="solid" color2="black"/>
                  <v:stroke color="#92d050" weight="15840" joinstyle="miter" endcap="flat"/>
                  <w10:wrap type="none"/>
                </v:shape>
                <v:shape id="shape_0" fillcolor="white" stroked="t" o:allowincell="f" style="position:absolute;left:7638;top:1895;width:1079;height:53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………..</w:t>
                        </w:r>
                      </w:p>
                    </w:txbxContent>
                  </v:textbox>
                  <v:fill o:detectmouseclick="t" type="solid" color2="black"/>
                  <v:stroke color="#92d050" weight="158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hyperlink r:id="rId4">
        <w:r>
          <w:rPr>
            <w:rFonts w:cs="Comic Sans MS" w:ascii="Comic Sans MS" w:hAnsi="Comic Sans MS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186690</wp:posOffset>
                  </wp:positionV>
                  <wp:extent cx="6731635" cy="332105"/>
                  <wp:effectExtent l="26035" t="26035" r="25400" b="25400"/>
                  <wp:wrapNone/>
                  <wp:docPr id="1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31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.25pt;margin-top:14.7pt;width:530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Ahmet Cüneyt Yılmaz</w:t>
                        </w:r>
                      </w:p>
                    </w:txbxContent>
                  </v:textbox>
                  <v:fill o:detectmouseclick="t" type="solid" color2="black"/>
                  <v:stroke color="#0070c0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25</wp:posOffset>
                </wp:positionH>
                <wp:positionV relativeFrom="paragraph">
                  <wp:posOffset>-15240</wp:posOffset>
                </wp:positionV>
                <wp:extent cx="6779260" cy="863600"/>
                <wp:effectExtent l="25400" t="25400" r="25400" b="2540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9160" cy="863640"/>
                          <a:chOff x="0" y="0"/>
                          <a:chExt cx="6779160" cy="86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79160" cy="86364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507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2440" y="64800"/>
                            <a:ext cx="6615360" cy="714960"/>
                          </a:xfrm>
                        </wpg:grpSpPr>
                        <wps:wsp>
                          <wps:cNvSpPr/>
                          <wps:spPr>
                            <a:xfrm>
                              <a:off x="1882080" y="0"/>
                              <a:ext cx="3360960" cy="714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3.SINIF MATEMATİK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ELDELİ TOPLAMA İŞLEM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3800" cy="714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dı: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oyadı:………...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ınıfı ve No:………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10000" y="0"/>
                              <a:ext cx="1305720" cy="714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ETKİNLİK-1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-1.2pt;width:533.8pt;height:68pt" coordorigin="15,-24" coordsize="10676,1360">
                <v:shape id="shape_0" fillcolor="#00b0f0" stroked="t" o:allowincell="f" style="position:absolute;left:15;top:-24;width:10675;height:1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4f0f"/>
                  <v:stroke color="#0070c0" weight="50760" joinstyle="miter" endcap="flat"/>
                  <w10:wrap type="none"/>
                </v:shape>
                <v:group id="shape_0" style="position:absolute;left:145;top:78;width:10419;height:1126">
                  <v:roundrect id="shape_0" fillcolor="white" stroked="t" o:allowincell="f" style="position:absolute;left:3108;top:78;width:5292;height:112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3.SINIF MATEMATİK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ELDELİ TOPLAMA İŞLEMİ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70c0" weight="63360" joinstyle="miter" endcap="flat"/>
                    <w10:wrap type="none"/>
                  </v:roundrect>
                  <v:roundrect id="shape_0" fillcolor="white" stroked="t" o:allowincell="f" style="position:absolute;left:145;top:78;width:2808;height:112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dı: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oyadı:………...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ınıfı ve No:…………..</w:t>
                          </w:r>
                        </w:p>
                      </w:txbxContent>
                    </v:textbox>
                    <v:fill o:detectmouseclick="t" type="solid" color2="black"/>
                    <v:stroke color="#0070c0" weight="63360" joinstyle="miter" endcap="flat"/>
                    <w10:wrap type="none"/>
                  </v:roundrect>
                  <v:roundrect id="shape_0" fillcolor="white" stroked="t" o:allowincell="f" style="position:absolute;left:8507;top:78;width:2055;height:112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ETKİNLİK-12</w:t>
                          </w:r>
                        </w:p>
                      </w:txbxContent>
                    </v:textbox>
                    <v:fill o:detectmouseclick="t" type="solid" color2="black"/>
                    <v:stroke color="#0070c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2710</wp:posOffset>
            </wp:positionH>
            <wp:positionV relativeFrom="paragraph">
              <wp:posOffset>161925</wp:posOffset>
            </wp:positionV>
            <wp:extent cx="490220" cy="502920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4065</wp:posOffset>
                </wp:positionH>
                <wp:positionV relativeFrom="paragraph">
                  <wp:posOffset>35560</wp:posOffset>
                </wp:positionV>
                <wp:extent cx="5934710" cy="276225"/>
                <wp:effectExtent l="220980" t="8890" r="8890" b="82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600" cy="276120"/>
                        </a:xfrm>
                        <a:prstGeom prst="wedgeRectCallout">
                          <a:avLst>
                            <a:gd name="adj1" fmla="val -53004"/>
                            <a:gd name="adj2" fmla="val -36435"/>
                          </a:avLst>
                        </a:prstGeom>
                        <a:gradFill rotWithShape="0">
                          <a:gsLst>
                            <a:gs pos="0">
                              <a:srgbClr val="ffffe7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Arkadaşlar! Aşağıdaki tabloları örnekteki gibi toplama işlemi yaparak doldurunuz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e7" stroked="t" o:allowincell="f" style="position:absolute;margin-left:60.95pt;margin-top:2.8pt;width:467.25pt;height:21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Arkadaşlar! Aşağıdaki tabloları örnekteki gibi toplama işlemi yaparak doldurunuz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#0070c0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785</wp:posOffset>
                </wp:positionH>
                <wp:positionV relativeFrom="paragraph">
                  <wp:posOffset>152400</wp:posOffset>
                </wp:positionV>
                <wp:extent cx="3155315" cy="88455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315" cy="884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7"/>
                              <w:gridCol w:w="1217"/>
                              <w:gridCol w:w="1217"/>
                              <w:gridCol w:w="1070"/>
                            </w:tblGrid>
                            <w:tr>
                              <w:trPr/>
                              <w:tc>
                                <w:tcPr>
                                  <w:tcW w:w="1217" w:type="dxa"/>
                                  <w:tcBorders>
                                    <w:top w:val="single" w:sz="12" w:space="0" w:color="0070C0"/>
                                    <w:left w:val="single" w:sz="12" w:space="0" w:color="0070C0"/>
                                    <w:bottom w:val="dashSmallGap" w:sz="8" w:space="0" w:color="3366FF"/>
                                    <w:right w:val="dashSmallGap" w:sz="8" w:space="0" w:color="3366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12" w:space="0" w:color="0070C0"/>
                                    <w:left w:val="dashSmallGap" w:sz="8" w:space="0" w:color="3366FF"/>
                                    <w:bottom w:val="dashSmallGap" w:sz="8" w:space="0" w:color="3366FF"/>
                                    <w:right w:val="dashSmallGap" w:sz="8" w:space="0" w:color="3366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Toplanan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12" w:space="0" w:color="0070C0"/>
                                    <w:left w:val="dashSmallGap" w:sz="8" w:space="0" w:color="3366FF"/>
                                    <w:bottom w:val="dashSmallGap" w:sz="8" w:space="0" w:color="3366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Toplanan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2" w:space="0" w:color="0070C0"/>
                                    <w:left w:val="single" w:sz="12" w:space="0" w:color="000000"/>
                                    <w:bottom w:val="dashSmallGap" w:sz="8" w:space="0" w:color="3366FF"/>
                                    <w:right w:val="single" w:sz="12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Topla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7" w:type="dxa"/>
                                  <w:tcBorders>
                                    <w:top w:val="dashSmallGap" w:sz="8" w:space="0" w:color="3366FF"/>
                                    <w:left w:val="single" w:sz="12" w:space="0" w:color="0070C0"/>
                                    <w:bottom w:val="dashSmallGap" w:sz="8" w:space="0" w:color="3366FF"/>
                                    <w:right w:val="dashSmallGap" w:sz="8" w:space="0" w:color="3366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Toplanan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dashSmallGap" w:sz="8" w:space="0" w:color="3366FF"/>
                                    <w:left w:val="dashSmallGap" w:sz="8" w:space="0" w:color="3366FF"/>
                                    <w:bottom w:val="dashSmallGap" w:sz="8" w:space="0" w:color="3366FF"/>
                                    <w:right w:val="dashSmallGap" w:sz="8" w:space="0" w:color="3366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468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dashSmallGap" w:sz="8" w:space="0" w:color="3366FF"/>
                                    <w:left w:val="dashSmallGap" w:sz="8" w:space="0" w:color="3366FF"/>
                                    <w:bottom w:val="dashSmallGap" w:sz="8" w:space="0" w:color="3366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dashSmallGap" w:sz="8" w:space="0" w:color="3366FF"/>
                                    <w:left w:val="single" w:sz="12" w:space="0" w:color="000000"/>
                                    <w:bottom w:val="dashSmallGap" w:sz="8" w:space="0" w:color="3366FF"/>
                                    <w:right w:val="single" w:sz="12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  <w:t>7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7" w:type="dxa"/>
                                  <w:tcBorders>
                                    <w:top w:val="dashSmallGap" w:sz="8" w:space="0" w:color="3366FF"/>
                                    <w:left w:val="single" w:sz="12" w:space="0" w:color="0070C0"/>
                                    <w:bottom w:val="single" w:sz="12" w:space="0" w:color="000000"/>
                                    <w:right w:val="dashSmallGap" w:sz="8" w:space="0" w:color="3366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Toplanan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dashSmallGap" w:sz="8" w:space="0" w:color="3366FF"/>
                                    <w:left w:val="dashSmallGap" w:sz="8" w:space="0" w:color="3366FF"/>
                                    <w:bottom w:val="single" w:sz="12" w:space="0" w:color="000000"/>
                                    <w:right w:val="dashSmallGap" w:sz="8" w:space="0" w:color="3366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dashSmallGap" w:sz="8" w:space="0" w:color="3366FF"/>
                                    <w:left w:val="dashSmallGap" w:sz="8" w:space="0" w:color="3366FF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46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dashSmallGap" w:sz="8" w:space="0" w:color="3366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  <w:t>5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7" w:type="dxa"/>
                                  <w:tcBorders>
                                    <w:top w:val="single" w:sz="12" w:space="0" w:color="000000"/>
                                    <w:left w:val="single" w:sz="12" w:space="0" w:color="0070C0"/>
                                    <w:bottom w:val="single" w:sz="12" w:space="0" w:color="0070C0"/>
                                    <w:right w:val="dashSmallGap" w:sz="8" w:space="0" w:color="3366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Toplam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12" w:space="0" w:color="000000"/>
                                    <w:left w:val="dashSmallGap" w:sz="8" w:space="0" w:color="3366FF"/>
                                    <w:bottom w:val="single" w:sz="12" w:space="0" w:color="0070C0"/>
                                    <w:right w:val="dashSmallGap" w:sz="8" w:space="0" w:color="3366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  <w:t>625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12" w:space="0" w:color="000000"/>
                                    <w:left w:val="dashSmallGap" w:sz="8" w:space="0" w:color="3366FF"/>
                                    <w:bottom w:val="single" w:sz="12" w:space="0" w:color="0070C0"/>
                                    <w:right w:val="single" w:sz="12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5pt;height:69.65pt;mso-wrap-distance-left:9.05pt;mso-wrap-distance-right:9.05pt;mso-wrap-distance-top:0pt;mso-wrap-distance-bottom:0pt;margin-top:12pt;mso-position-vertical-relative:text;margin-left:4.5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7"/>
                        <w:gridCol w:w="1217"/>
                        <w:gridCol w:w="1217"/>
                        <w:gridCol w:w="1070"/>
                      </w:tblGrid>
                      <w:tr>
                        <w:trPr/>
                        <w:tc>
                          <w:tcPr>
                            <w:tcW w:w="1217" w:type="dxa"/>
                            <w:tcBorders>
                              <w:top w:val="single" w:sz="12" w:space="0" w:color="0070C0"/>
                              <w:left w:val="single" w:sz="12" w:space="0" w:color="0070C0"/>
                              <w:bottom w:val="dashSmallGap" w:sz="8" w:space="0" w:color="3366FF"/>
                              <w:right w:val="dashSmallGap" w:sz="8" w:space="0" w:color="3366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12" w:space="0" w:color="0070C0"/>
                              <w:left w:val="dashSmallGap" w:sz="8" w:space="0" w:color="3366FF"/>
                              <w:bottom w:val="dashSmallGap" w:sz="8" w:space="0" w:color="3366FF"/>
                              <w:right w:val="dashSmallGap" w:sz="8" w:space="0" w:color="3366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oplanan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12" w:space="0" w:color="0070C0"/>
                              <w:left w:val="dashSmallGap" w:sz="8" w:space="0" w:color="3366FF"/>
                              <w:bottom w:val="dashSmallGap" w:sz="8" w:space="0" w:color="3366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oplanan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12" w:space="0" w:color="0070C0"/>
                              <w:left w:val="single" w:sz="12" w:space="0" w:color="000000"/>
                              <w:bottom w:val="dashSmallGap" w:sz="8" w:space="0" w:color="3366FF"/>
                              <w:right w:val="single" w:sz="12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Topla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7" w:type="dxa"/>
                            <w:tcBorders>
                              <w:top w:val="dashSmallGap" w:sz="8" w:space="0" w:color="3366FF"/>
                              <w:left w:val="single" w:sz="12" w:space="0" w:color="0070C0"/>
                              <w:bottom w:val="dashSmallGap" w:sz="8" w:space="0" w:color="3366FF"/>
                              <w:right w:val="dashSmallGap" w:sz="8" w:space="0" w:color="3366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oplanan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dashSmallGap" w:sz="8" w:space="0" w:color="3366FF"/>
                              <w:left w:val="dashSmallGap" w:sz="8" w:space="0" w:color="3366FF"/>
                              <w:bottom w:val="dashSmallGap" w:sz="8" w:space="0" w:color="3366FF"/>
                              <w:right w:val="dashSmallGap" w:sz="8" w:space="0" w:color="3366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68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dashSmallGap" w:sz="8" w:space="0" w:color="3366FF"/>
                              <w:left w:val="dashSmallGap" w:sz="8" w:space="0" w:color="3366FF"/>
                              <w:bottom w:val="dashSmallGap" w:sz="8" w:space="0" w:color="3366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dashSmallGap" w:sz="8" w:space="0" w:color="3366FF"/>
                              <w:left w:val="single" w:sz="12" w:space="0" w:color="000000"/>
                              <w:bottom w:val="dashSmallGap" w:sz="8" w:space="0" w:color="3366FF"/>
                              <w:right w:val="single" w:sz="12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7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7" w:type="dxa"/>
                            <w:tcBorders>
                              <w:top w:val="dashSmallGap" w:sz="8" w:space="0" w:color="3366FF"/>
                              <w:left w:val="single" w:sz="12" w:space="0" w:color="0070C0"/>
                              <w:bottom w:val="single" w:sz="12" w:space="0" w:color="000000"/>
                              <w:right w:val="dashSmallGap" w:sz="8" w:space="0" w:color="3366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oplanan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dashSmallGap" w:sz="8" w:space="0" w:color="3366FF"/>
                              <w:left w:val="dashSmallGap" w:sz="8" w:space="0" w:color="3366FF"/>
                              <w:bottom w:val="single" w:sz="12" w:space="0" w:color="000000"/>
                              <w:right w:val="dashSmallGap" w:sz="8" w:space="0" w:color="3366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dashSmallGap" w:sz="8" w:space="0" w:color="3366FF"/>
                              <w:left w:val="dashSmallGap" w:sz="8" w:space="0" w:color="3366FF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46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dashSmallGap" w:sz="8" w:space="0" w:color="3366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5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7" w:type="dxa"/>
                            <w:tcBorders>
                              <w:top w:val="single" w:sz="12" w:space="0" w:color="000000"/>
                              <w:left w:val="single" w:sz="12" w:space="0" w:color="0070C0"/>
                              <w:bottom w:val="single" w:sz="12" w:space="0" w:color="0070C0"/>
                              <w:right w:val="dashSmallGap" w:sz="8" w:space="0" w:color="3366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Toplam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12" w:space="0" w:color="000000"/>
                              <w:left w:val="dashSmallGap" w:sz="8" w:space="0" w:color="3366FF"/>
                              <w:bottom w:val="single" w:sz="12" w:space="0" w:color="0070C0"/>
                              <w:right w:val="dashSmallGap" w:sz="8" w:space="0" w:color="3366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625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12" w:space="0" w:color="000000"/>
                              <w:left w:val="dashSmallGap" w:sz="8" w:space="0" w:color="3366FF"/>
                              <w:bottom w:val="single" w:sz="12" w:space="0" w:color="0070C0"/>
                              <w:right w:val="single" w:sz="12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620</w:t>
                            </w:r>
                          </w:p>
                        </w:tc>
                        <w:tc>
                          <w:tcPr>
                            <w:tcW w:w="10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36010</wp:posOffset>
                </wp:positionH>
                <wp:positionV relativeFrom="paragraph">
                  <wp:posOffset>152400</wp:posOffset>
                </wp:positionV>
                <wp:extent cx="3155315" cy="884555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315" cy="884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7"/>
                              <w:gridCol w:w="1217"/>
                              <w:gridCol w:w="1217"/>
                              <w:gridCol w:w="1070"/>
                            </w:tblGrid>
                            <w:tr>
                              <w:trPr/>
                              <w:tc>
                                <w:tcPr>
                                  <w:tcW w:w="1217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dashSmallGap" w:sz="8" w:space="0" w:color="3366FF"/>
                                    <w:right w:val="dashSmallGap" w:sz="8" w:space="0" w:color="3366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12" w:space="0" w:color="00B050"/>
                                    <w:left w:val="dashSmallGap" w:sz="8" w:space="0" w:color="3366FF"/>
                                    <w:bottom w:val="dashSmallGap" w:sz="8" w:space="0" w:color="3366FF"/>
                                    <w:right w:val="dashSmallGap" w:sz="8" w:space="0" w:color="3366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Toplanan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12" w:space="0" w:color="00B050"/>
                                    <w:left w:val="dashSmallGap" w:sz="8" w:space="0" w:color="3366FF"/>
                                    <w:bottom w:val="dashSmallGap" w:sz="8" w:space="0" w:color="3366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Toplanan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2" w:space="0" w:color="00B050"/>
                                    <w:left w:val="single" w:sz="12" w:space="0" w:color="000000"/>
                                    <w:bottom w:val="dashSmallGap" w:sz="8" w:space="0" w:color="3366FF"/>
                                    <w:right w:val="single" w:sz="12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Topla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7" w:type="dxa"/>
                                  <w:tcBorders>
                                    <w:top w:val="dashSmallGap" w:sz="8" w:space="0" w:color="3366FF"/>
                                    <w:left w:val="single" w:sz="12" w:space="0" w:color="00B050"/>
                                    <w:bottom w:val="dashSmallGap" w:sz="8" w:space="0" w:color="3366FF"/>
                                    <w:right w:val="dashSmallGap" w:sz="8" w:space="0" w:color="3366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Toplanan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dashSmallGap" w:sz="8" w:space="0" w:color="3366FF"/>
                                    <w:left w:val="dashSmallGap" w:sz="8" w:space="0" w:color="3366FF"/>
                                    <w:bottom w:val="dashSmallGap" w:sz="8" w:space="0" w:color="3366FF"/>
                                    <w:right w:val="dashSmallGap" w:sz="8" w:space="0" w:color="3366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728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dashSmallGap" w:sz="8" w:space="0" w:color="3366FF"/>
                                    <w:left w:val="dashSmallGap" w:sz="8" w:space="0" w:color="3366FF"/>
                                    <w:bottom w:val="dashSmallGap" w:sz="8" w:space="0" w:color="3366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dashSmallGap" w:sz="8" w:space="0" w:color="3366FF"/>
                                    <w:left w:val="single" w:sz="12" w:space="0" w:color="000000"/>
                                    <w:bottom w:val="dashSmallGap" w:sz="8" w:space="0" w:color="3366FF"/>
                                    <w:right w:val="single" w:sz="12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7" w:type="dxa"/>
                                  <w:tcBorders>
                                    <w:top w:val="dashSmallGap" w:sz="8" w:space="0" w:color="3366FF"/>
                                    <w:left w:val="single" w:sz="12" w:space="0" w:color="00B050"/>
                                    <w:bottom w:val="single" w:sz="12" w:space="0" w:color="000000"/>
                                    <w:right w:val="dashSmallGap" w:sz="8" w:space="0" w:color="3366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Toplanan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dashSmallGap" w:sz="8" w:space="0" w:color="3366FF"/>
                                    <w:left w:val="dashSmallGap" w:sz="8" w:space="0" w:color="3366FF"/>
                                    <w:bottom w:val="single" w:sz="12" w:space="0" w:color="000000"/>
                                    <w:right w:val="dashSmallGap" w:sz="8" w:space="0" w:color="3366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dashSmallGap" w:sz="8" w:space="0" w:color="3366FF"/>
                                    <w:left w:val="dashSmallGap" w:sz="8" w:space="0" w:color="3366FF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67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dashSmallGap" w:sz="8" w:space="0" w:color="3366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7" w:type="dxa"/>
                                  <w:tcBorders>
                                    <w:top w:val="single" w:sz="12" w:space="0" w:color="000000"/>
                                    <w:left w:val="single" w:sz="12" w:space="0" w:color="00B050"/>
                                    <w:bottom w:val="single" w:sz="12" w:space="0" w:color="00B050"/>
                                    <w:right w:val="dashSmallGap" w:sz="8" w:space="0" w:color="3366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Toplam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12" w:space="0" w:color="000000"/>
                                    <w:left w:val="dashSmallGap" w:sz="8" w:space="0" w:color="3366FF"/>
                                    <w:bottom w:val="single" w:sz="12" w:space="0" w:color="00B050"/>
                                    <w:right w:val="dashSmallGap" w:sz="8" w:space="0" w:color="3366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12" w:space="0" w:color="000000"/>
                                    <w:left w:val="dashSmallGap" w:sz="8" w:space="0" w:color="3366FF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5pt;height:69.65pt;mso-wrap-distance-left:9.05pt;mso-wrap-distance-right:9.05pt;mso-wrap-distance-top:0pt;mso-wrap-distance-bottom:0pt;margin-top:12pt;mso-position-vertical-relative:text;margin-left:286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7"/>
                        <w:gridCol w:w="1217"/>
                        <w:gridCol w:w="1217"/>
                        <w:gridCol w:w="1070"/>
                      </w:tblGrid>
                      <w:tr>
                        <w:trPr/>
                        <w:tc>
                          <w:tcPr>
                            <w:tcW w:w="1217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dashSmallGap" w:sz="8" w:space="0" w:color="3366FF"/>
                              <w:right w:val="dashSmallGap" w:sz="8" w:space="0" w:color="3366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12" w:space="0" w:color="00B050"/>
                              <w:left w:val="dashSmallGap" w:sz="8" w:space="0" w:color="3366FF"/>
                              <w:bottom w:val="dashSmallGap" w:sz="8" w:space="0" w:color="3366FF"/>
                              <w:right w:val="dashSmallGap" w:sz="8" w:space="0" w:color="3366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oplanan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12" w:space="0" w:color="00B050"/>
                              <w:left w:val="dashSmallGap" w:sz="8" w:space="0" w:color="3366FF"/>
                              <w:bottom w:val="dashSmallGap" w:sz="8" w:space="0" w:color="3366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oplanan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12" w:space="0" w:color="00B050"/>
                              <w:left w:val="single" w:sz="12" w:space="0" w:color="000000"/>
                              <w:bottom w:val="dashSmallGap" w:sz="8" w:space="0" w:color="3366FF"/>
                              <w:right w:val="single" w:sz="12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Topla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7" w:type="dxa"/>
                            <w:tcBorders>
                              <w:top w:val="dashSmallGap" w:sz="8" w:space="0" w:color="3366FF"/>
                              <w:left w:val="single" w:sz="12" w:space="0" w:color="00B050"/>
                              <w:bottom w:val="dashSmallGap" w:sz="8" w:space="0" w:color="3366FF"/>
                              <w:right w:val="dashSmallGap" w:sz="8" w:space="0" w:color="3366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oplanan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dashSmallGap" w:sz="8" w:space="0" w:color="3366FF"/>
                              <w:left w:val="dashSmallGap" w:sz="8" w:space="0" w:color="3366FF"/>
                              <w:bottom w:val="dashSmallGap" w:sz="8" w:space="0" w:color="3366FF"/>
                              <w:right w:val="dashSmallGap" w:sz="8" w:space="0" w:color="3366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28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dashSmallGap" w:sz="8" w:space="0" w:color="3366FF"/>
                              <w:left w:val="dashSmallGap" w:sz="8" w:space="0" w:color="3366FF"/>
                              <w:bottom w:val="dashSmallGap" w:sz="8" w:space="0" w:color="3366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dashSmallGap" w:sz="8" w:space="0" w:color="3366FF"/>
                              <w:left w:val="single" w:sz="12" w:space="0" w:color="000000"/>
                              <w:bottom w:val="dashSmallGap" w:sz="8" w:space="0" w:color="3366FF"/>
                              <w:right w:val="single" w:sz="12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7" w:type="dxa"/>
                            <w:tcBorders>
                              <w:top w:val="dashSmallGap" w:sz="8" w:space="0" w:color="3366FF"/>
                              <w:left w:val="single" w:sz="12" w:space="0" w:color="00B050"/>
                              <w:bottom w:val="single" w:sz="12" w:space="0" w:color="000000"/>
                              <w:right w:val="dashSmallGap" w:sz="8" w:space="0" w:color="3366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oplanan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dashSmallGap" w:sz="8" w:space="0" w:color="3366FF"/>
                              <w:left w:val="dashSmallGap" w:sz="8" w:space="0" w:color="3366FF"/>
                              <w:bottom w:val="single" w:sz="12" w:space="0" w:color="000000"/>
                              <w:right w:val="dashSmallGap" w:sz="8" w:space="0" w:color="3366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dashSmallGap" w:sz="8" w:space="0" w:color="3366FF"/>
                              <w:left w:val="dashSmallGap" w:sz="8" w:space="0" w:color="3366FF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67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dashSmallGap" w:sz="8" w:space="0" w:color="3366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7" w:type="dxa"/>
                            <w:tcBorders>
                              <w:top w:val="single" w:sz="12" w:space="0" w:color="000000"/>
                              <w:left w:val="single" w:sz="12" w:space="0" w:color="00B050"/>
                              <w:bottom w:val="single" w:sz="12" w:space="0" w:color="00B050"/>
                              <w:right w:val="dashSmallGap" w:sz="8" w:space="0" w:color="3366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Toplam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12" w:space="0" w:color="000000"/>
                              <w:left w:val="dashSmallGap" w:sz="8" w:space="0" w:color="3366FF"/>
                              <w:bottom w:val="single" w:sz="12" w:space="0" w:color="00B050"/>
                              <w:right w:val="dashSmallGap" w:sz="8" w:space="0" w:color="3366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12" w:space="0" w:color="000000"/>
                              <w:left w:val="dashSmallGap" w:sz="8" w:space="0" w:color="3366FF"/>
                              <w:bottom w:val="single" w:sz="12" w:space="0" w:color="00B050"/>
                              <w:right w:val="single" w:sz="12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54" w:right="654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30" w:leader="none"/>
        </w:tabs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71875</wp:posOffset>
                </wp:positionH>
                <wp:positionV relativeFrom="paragraph">
                  <wp:posOffset>16510</wp:posOffset>
                </wp:positionV>
                <wp:extent cx="1270" cy="7752715"/>
                <wp:effectExtent l="14605" t="635" r="1460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752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25pt;margin-top:1.3pt;width:0.05pt;height:610.4pt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32405</wp:posOffset>
                </wp:positionH>
                <wp:positionV relativeFrom="paragraph">
                  <wp:posOffset>-649605</wp:posOffset>
                </wp:positionV>
                <wp:extent cx="1644650" cy="32321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44480" cy="32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5.15pt;margin-top:-51.2pt;width:129.45pt;height:25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3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1135</wp:posOffset>
                </wp:positionH>
                <wp:positionV relativeFrom="paragraph">
                  <wp:posOffset>159385</wp:posOffset>
                </wp:positionV>
                <wp:extent cx="6731635" cy="88455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1640" cy="884520"/>
                          <a:chOff x="0" y="0"/>
                          <a:chExt cx="6731640" cy="884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55400" cy="88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Toplanan</w:t>
                                <w:t>Toplana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Topla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000000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000000"/>
                                  <w:lang w:val="tr-TR" w:bidi="ar-SA"/>
                                </w:rPr>
                                <w:t>Toplanan</w:t>
                                <w:t>175</w:t>
                                <w:t>28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Arial" w:hAnsi="Arial" w:cs="Arial"/>
                                  <w:color w:val="FF0000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000000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000000"/>
                                  <w:lang w:val="tr-TR" w:bidi="ar-SA"/>
                                </w:rPr>
                                <w:t>Toplanan</w:t>
                                <w:t>386</w:t>
                                <w:t>46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Arial" w:hAnsi="Arial" w:cs="Arial"/>
                                  <w:color w:val="FF0000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000000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Arial" w:hAnsi="Arial" w:cs="Arial"/>
                                  <w:color w:val="000000"/>
                                  <w:lang w:val="tr-TR" w:bidi="ar-SA"/>
                                </w:rPr>
                                <w:t>Topla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FF0000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000000"/>
                                  <w:lang w:val="tr-T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6240" y="0"/>
                            <a:ext cx="3155400" cy="88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Toplanan</w:t>
                                <w:t>Toplana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Topla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000000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000000"/>
                                  <w:lang w:val="tr-TR" w:bidi="ar-SA"/>
                                </w:rPr>
                                <w:t>Toplanan</w:t>
                                <w:t>389</w:t>
                                <w:t>42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Arial" w:hAnsi="Arial" w:cs="Arial"/>
                                  <w:color w:val="FF0000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000000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000000"/>
                                  <w:lang w:val="tr-TR" w:bidi="ar-SA"/>
                                </w:rPr>
                                <w:t>Toplanan</w:t>
                                <w:t>335</w:t>
                                <w:t>27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Arial" w:hAnsi="Arial" w:cs="Arial"/>
                                  <w:color w:val="FF0000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000000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Arial" w:hAnsi="Arial" w:cs="Arial"/>
                                  <w:color w:val="000000"/>
                                  <w:lang w:val="tr-TR" w:bidi="ar-SA"/>
                                </w:rPr>
                                <w:t>Topla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FF0000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000000"/>
                                  <w:lang w:val="tr-T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05pt;margin-top:12.55pt;width:530.05pt;height:69.65pt" coordorigin="301,251" coordsize="10601,1393">
                <v:shape id="shape_0" fillcolor="white" stroked="f" o:allowincell="f" style="position:absolute;left:301;top:251;width:4968;height:1392;mso-wrap-style:square;v-text-anchor:top" type="_x0000_t202">
                  <v:textbox>
                    <w:txbxContent>
                      <w:p>
                        <w:pPr>
                          <w:tabs>
                            <w:tab w:val="left" w:pos="63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Toplanan</w:t>
                          <w:t>Toplanan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Topla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000000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000000"/>
                            <w:lang w:val="tr-TR" w:bidi="ar-SA"/>
                          </w:rPr>
                          <w:t>Toplanan</w:t>
                          <w:t>175</w:t>
                          <w:t>287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Arial" w:hAnsi="Arial" w:cs="Arial"/>
                            <w:color w:val="FF0000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000000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000000"/>
                            <w:lang w:val="tr-TR" w:bidi="ar-SA"/>
                          </w:rPr>
                          <w:t>Toplanan</w:t>
                          <w:t>386</w:t>
                          <w:t>464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Arial" w:hAnsi="Arial" w:cs="Arial"/>
                            <w:color w:val="FF0000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000000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Arial" w:hAnsi="Arial" w:cs="Arial"/>
                            <w:color w:val="000000"/>
                            <w:lang w:val="tr-TR" w:bidi="ar-SA"/>
                          </w:rPr>
                          <w:t>Topla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FF0000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000000"/>
                            <w:lang w:val="tr-T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33;top:251;width:4968;height:1392;mso-wrap-style:square;v-text-anchor:top" type="_x0000_t202">
                  <v:textbox>
                    <w:txbxContent>
                      <w:p>
                        <w:pPr>
                          <w:tabs>
                            <w:tab w:val="left" w:pos="63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Toplanan</w:t>
                          <w:t>Toplanan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Topla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000000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000000"/>
                            <w:lang w:val="tr-TR" w:bidi="ar-SA"/>
                          </w:rPr>
                          <w:t>Toplanan</w:t>
                          <w:t>389</w:t>
                          <w:t>426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Arial" w:hAnsi="Arial" w:cs="Arial"/>
                            <w:color w:val="FF0000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000000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000000"/>
                            <w:lang w:val="tr-TR" w:bidi="ar-SA"/>
                          </w:rPr>
                          <w:t>Toplanan</w:t>
                          <w:t>335</w:t>
                          <w:t>278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Arial" w:hAnsi="Arial" w:cs="Arial"/>
                            <w:color w:val="FF0000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000000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Arial" w:hAnsi="Arial" w:cs="Arial"/>
                            <w:color w:val="000000"/>
                            <w:lang w:val="tr-TR" w:bidi="ar-SA"/>
                          </w:rPr>
                          <w:t>Topla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FF0000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000000"/>
                            <w:lang w:val="tr-T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9230</wp:posOffset>
                </wp:positionH>
                <wp:positionV relativeFrom="paragraph">
                  <wp:posOffset>57785</wp:posOffset>
                </wp:positionV>
                <wp:extent cx="6731635" cy="88455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1640" cy="884520"/>
                          <a:chOff x="0" y="0"/>
                          <a:chExt cx="6731640" cy="884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55400" cy="88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Toplanan</w:t>
                                <w:t>Toplana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Topla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000000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000000"/>
                                  <w:lang w:val="tr-TR" w:bidi="ar-SA"/>
                                </w:rPr>
                                <w:t>Toplanan</w:t>
                                <w:t>563</w:t>
                                <w:t>26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Arial" w:hAnsi="Arial" w:cs="Arial"/>
                                  <w:color w:val="FF0000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000000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000000"/>
                                  <w:lang w:val="tr-TR" w:bidi="ar-SA"/>
                                </w:rPr>
                                <w:t>Toplanan</w:t>
                                <w:t>147</w:t>
                                <w:t>38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Arial" w:hAnsi="Arial" w:cs="Arial"/>
                                  <w:color w:val="FF0000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000000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Arial" w:hAnsi="Arial" w:cs="Arial"/>
                                  <w:color w:val="000000"/>
                                  <w:lang w:val="tr-TR" w:bidi="ar-SA"/>
                                </w:rPr>
                                <w:t>Topla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FF0000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000000"/>
                                  <w:lang w:val="tr-T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6240" y="0"/>
                            <a:ext cx="3155400" cy="88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Toplanan</w:t>
                                <w:t>Toplana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Topla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000000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000000"/>
                                  <w:lang w:val="tr-TR" w:bidi="ar-SA"/>
                                </w:rPr>
                                <w:t>Toplanan</w:t>
                                <w:t>478</w:t>
                                <w:t>17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Arial" w:hAnsi="Arial" w:cs="Arial"/>
                                  <w:color w:val="FF0000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000000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000000"/>
                                  <w:lang w:val="tr-TR" w:bidi="ar-SA"/>
                                </w:rPr>
                                <w:t>Toplanan</w:t>
                                <w:t>269</w:t>
                                <w:t>55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Arial" w:hAnsi="Arial" w:cs="Arial"/>
                                  <w:color w:val="FF0000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000000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Arial" w:hAnsi="Arial" w:cs="Arial"/>
                                  <w:color w:val="000000"/>
                                  <w:lang w:val="tr-TR" w:bidi="ar-SA"/>
                                </w:rPr>
                                <w:t>Topla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FF0000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000000"/>
                                  <w:lang w:val="tr-T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9pt;margin-top:4.55pt;width:530.05pt;height:69.65pt" coordorigin="298,91" coordsize="10601,1393">
                <v:shape id="shape_0" fillcolor="white" stroked="f" o:allowincell="f" style="position:absolute;left:298;top:91;width:4968;height:1392;mso-wrap-style:square;v-text-anchor:top" type="_x0000_t202">
                  <v:textbox>
                    <w:txbxContent>
                      <w:p>
                        <w:pPr>
                          <w:tabs>
                            <w:tab w:val="left" w:pos="63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Toplanan</w:t>
                          <w:t>Toplanan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Topla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000000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000000"/>
                            <w:lang w:val="tr-TR" w:bidi="ar-SA"/>
                          </w:rPr>
                          <w:t>Toplanan</w:t>
                          <w:t>563</w:t>
                          <w:t>267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Arial" w:hAnsi="Arial" w:cs="Arial"/>
                            <w:color w:val="FF0000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000000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000000"/>
                            <w:lang w:val="tr-TR" w:bidi="ar-SA"/>
                          </w:rPr>
                          <w:t>Toplanan</w:t>
                          <w:t>147</w:t>
                          <w:t>385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Arial" w:hAnsi="Arial" w:cs="Arial"/>
                            <w:color w:val="FF0000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000000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Arial" w:hAnsi="Arial" w:cs="Arial"/>
                            <w:color w:val="000000"/>
                            <w:lang w:val="tr-TR" w:bidi="ar-SA"/>
                          </w:rPr>
                          <w:t>Topla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FF0000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000000"/>
                            <w:lang w:val="tr-T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30;top:91;width:4968;height:1392;mso-wrap-style:square;v-text-anchor:top" type="_x0000_t202">
                  <v:textbox>
                    <w:txbxContent>
                      <w:p>
                        <w:pPr>
                          <w:tabs>
                            <w:tab w:val="left" w:pos="63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Toplanan</w:t>
                          <w:t>Toplanan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Topla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000000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000000"/>
                            <w:lang w:val="tr-TR" w:bidi="ar-SA"/>
                          </w:rPr>
                          <w:t>Toplanan</w:t>
                          <w:t>478</w:t>
                          <w:t>174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Arial" w:hAnsi="Arial" w:cs="Arial"/>
                            <w:color w:val="FF0000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000000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000000"/>
                            <w:lang w:val="tr-TR" w:bidi="ar-SA"/>
                          </w:rPr>
                          <w:t>Toplanan</w:t>
                          <w:t>269</w:t>
                          <w:t>556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Arial" w:hAnsi="Arial" w:cs="Arial"/>
                            <w:color w:val="FF0000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000000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Arial" w:hAnsi="Arial" w:cs="Arial"/>
                            <w:color w:val="000000"/>
                            <w:lang w:val="tr-TR" w:bidi="ar-SA"/>
                          </w:rPr>
                          <w:t>Topla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FF0000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000000"/>
                            <w:lang w:val="tr-T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7645</wp:posOffset>
                </wp:positionH>
                <wp:positionV relativeFrom="paragraph">
                  <wp:posOffset>-577850</wp:posOffset>
                </wp:positionV>
                <wp:extent cx="1613535" cy="32321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13520" cy="32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.4pt;margin-top:-45.55pt;width:127pt;height:25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" w:leader="none"/>
        </w:tabs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9230</wp:posOffset>
                </wp:positionH>
                <wp:positionV relativeFrom="paragraph">
                  <wp:posOffset>29845</wp:posOffset>
                </wp:positionV>
                <wp:extent cx="6731635" cy="88455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1640" cy="884520"/>
                          <a:chOff x="0" y="0"/>
                          <a:chExt cx="6731640" cy="884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55400" cy="88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Toplanan</w:t>
                                <w:t>Toplana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Topla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000000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000000"/>
                                  <w:lang w:val="tr-TR" w:bidi="ar-SA"/>
                                </w:rPr>
                                <w:t>Toplanan</w:t>
                                <w:t>496</w:t>
                                <w:t>31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Arial" w:hAnsi="Arial" w:cs="Arial"/>
                                  <w:color w:val="FF0000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000000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000000"/>
                                  <w:lang w:val="tr-TR" w:bidi="ar-SA"/>
                                </w:rPr>
                                <w:t>Toplanan</w:t>
                                <w:t>224</w:t>
                                <w:t>39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Arial" w:hAnsi="Arial" w:cs="Arial"/>
                                  <w:color w:val="FF0000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000000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Arial" w:hAnsi="Arial" w:cs="Arial"/>
                                  <w:color w:val="000000"/>
                                  <w:lang w:val="tr-TR" w:bidi="ar-SA"/>
                                </w:rPr>
                                <w:t>Topla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FF0000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000000"/>
                                  <w:lang w:val="tr-T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6240" y="0"/>
                            <a:ext cx="3155400" cy="88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Toplanan</w:t>
                                <w:t>Toplana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Topla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000000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000000"/>
                                  <w:lang w:val="tr-TR" w:bidi="ar-SA"/>
                                </w:rPr>
                                <w:t>Toplanan</w:t>
                                <w:t>555</w:t>
                                <w:t>36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Arial" w:hAnsi="Arial" w:cs="Arial"/>
                                  <w:color w:val="FF0000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000000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000000"/>
                                  <w:lang w:val="tr-TR" w:bidi="ar-SA"/>
                                </w:rPr>
                                <w:t>Toplanan</w:t>
                                <w:t>278</w:t>
                                <w:t>19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Arial" w:hAnsi="Arial" w:cs="Arial"/>
                                  <w:color w:val="FF0000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000000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Arial" w:hAnsi="Arial" w:cs="Arial"/>
                                  <w:color w:val="000000"/>
                                  <w:lang w:val="tr-TR" w:bidi="ar-SA"/>
                                </w:rPr>
                                <w:t>Topla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FF0000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000000"/>
                                  <w:lang w:val="tr-T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9pt;margin-top:2.35pt;width:530.05pt;height:69.65pt" coordorigin="298,47" coordsize="10601,1393">
                <v:shape id="shape_0" fillcolor="white" stroked="f" o:allowincell="f" style="position:absolute;left:298;top:47;width:4968;height:1392;mso-wrap-style:square;v-text-anchor:top" type="_x0000_t202">
                  <v:textbox>
                    <w:txbxContent>
                      <w:p>
                        <w:pPr>
                          <w:tabs>
                            <w:tab w:val="left" w:pos="63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Toplanan</w:t>
                          <w:t>Toplanan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Topla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000000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000000"/>
                            <w:lang w:val="tr-TR" w:bidi="ar-SA"/>
                          </w:rPr>
                          <w:t>Toplanan</w:t>
                          <w:t>496</w:t>
                          <w:t>318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Arial" w:hAnsi="Arial" w:cs="Arial"/>
                            <w:color w:val="FF0000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000000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000000"/>
                            <w:lang w:val="tr-TR" w:bidi="ar-SA"/>
                          </w:rPr>
                          <w:t>Toplanan</w:t>
                          <w:t>224</w:t>
                          <w:t>397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Arial" w:hAnsi="Arial" w:cs="Arial"/>
                            <w:color w:val="FF0000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000000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Arial" w:hAnsi="Arial" w:cs="Arial"/>
                            <w:color w:val="000000"/>
                            <w:lang w:val="tr-TR" w:bidi="ar-SA"/>
                          </w:rPr>
                          <w:t>Topla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FF0000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000000"/>
                            <w:lang w:val="tr-T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30;top:47;width:4968;height:1392;mso-wrap-style:square;v-text-anchor:top" type="_x0000_t202">
                  <v:textbox>
                    <w:txbxContent>
                      <w:p>
                        <w:pPr>
                          <w:tabs>
                            <w:tab w:val="left" w:pos="63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Toplanan</w:t>
                          <w:t>Toplanan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Topla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000000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000000"/>
                            <w:lang w:val="tr-TR" w:bidi="ar-SA"/>
                          </w:rPr>
                          <w:t>Toplanan</w:t>
                          <w:t>555</w:t>
                          <w:t>367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Arial" w:hAnsi="Arial" w:cs="Arial"/>
                            <w:color w:val="FF0000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000000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000000"/>
                            <w:lang w:val="tr-TR" w:bidi="ar-SA"/>
                          </w:rPr>
                          <w:t>Toplanan</w:t>
                          <w:t>278</w:t>
                          <w:t>193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Arial" w:hAnsi="Arial" w:cs="Arial"/>
                            <w:color w:val="FF0000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000000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Arial" w:hAnsi="Arial" w:cs="Arial"/>
                            <w:color w:val="000000"/>
                            <w:lang w:val="tr-TR" w:bidi="ar-SA"/>
                          </w:rPr>
                          <w:t>Topla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FF0000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000000"/>
                            <w:lang w:val="tr-T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30" w:leader="none"/>
        </w:tabs>
        <w:rPr>
          <w:rFonts w:ascii="Comic Sans MS" w:hAnsi="Comic Sans MS" w:cs="Comic Sans MS"/>
          <w:lang w:val="en-US" w:eastAsia="en-US"/>
        </w:rPr>
      </w:pPr>
      <w:hyperlink r:id="rId7">
        <w:r>
          <w:rPr>
            <w:rFonts w:cs="Comic Sans MS" w:ascii="Comic Sans MS" w:hAnsi="Comic Sans MS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column">
                    <wp:posOffset>189230</wp:posOffset>
                  </wp:positionH>
                  <wp:positionV relativeFrom="paragraph">
                    <wp:posOffset>4407535</wp:posOffset>
                  </wp:positionV>
                  <wp:extent cx="6731635" cy="332105"/>
                  <wp:effectExtent l="26670" t="26670" r="25400" b="101600"/>
                  <wp:wrapNone/>
                  <wp:docPr id="2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31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Mistral" w:hAnsi="Mistral" w:cs="Mistral"/>
                                  <w:color w:val="auto"/>
                                  <w:lang w:val="tr-TR" w:bidi="ar-SA"/>
                                </w:rPr>
                                <w:t>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14.9pt;margin-top:347.05pt;width:530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Mistral" w:hAnsi="Mistral" w:cs="Mistral"/>
                            <w:color w:val="auto"/>
                            <w:lang w:val="tr-TR" w:bidi="ar-SA"/>
                          </w:rPr>
                          <w:t>Ahmet Cüneyt Yılmaz</w:t>
                        </w:r>
                      </w:p>
                    </w:txbxContent>
                  </v:textbox>
                  <v:fill o:detectmouseclick="t" type="solid" color2="black"/>
                  <v:stroke color="#0070c0" weight="50760" joinstyle="miter" endcap="flat"/>
                  <w10:wrap type="none"/>
                </v:roundrect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26">
                  <wp:simplePos x="0" y="0"/>
                  <wp:positionH relativeFrom="column">
                    <wp:posOffset>189230</wp:posOffset>
                  </wp:positionH>
                  <wp:positionV relativeFrom="paragraph">
                    <wp:posOffset>1057275</wp:posOffset>
                  </wp:positionV>
                  <wp:extent cx="6731635" cy="884555"/>
                  <wp:effectExtent l="0" t="0" r="0" b="0"/>
                  <wp:wrapNone/>
                  <wp:docPr id="29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731640" cy="884520"/>
                            <a:chOff x="0" y="0"/>
                            <a:chExt cx="6731640" cy="884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155400" cy="88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630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tr-TR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tr-TR" w:bidi="ar-SA"/>
                                  </w:rPr>
                                  <w:t>Toplanan</w:t>
                                  <w:t>Toplanan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000000"/>
                                    <w:lang w:val="tr-TR" w:bidi="ar-SA"/>
                                  </w:rPr>
                                  <w:t>Toplam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000000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Arial" w:hAnsi="Arial" w:cs="Arial"/>
                                    <w:color w:val="000000"/>
                                    <w:lang w:val="tr-TR" w:bidi="ar-SA"/>
                                  </w:rPr>
                                  <w:t>Toplanan</w:t>
                                  <w:t>357</w:t>
                                  <w:t>386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eastAsia="Times New Roman" w:ascii="Arial" w:hAnsi="Arial" w:cs="Arial"/>
                                    <w:color w:val="FF0000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000000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Arial" w:hAnsi="Arial" w:cs="Arial"/>
                                    <w:color w:val="000000"/>
                                    <w:lang w:val="tr-TR" w:bidi="ar-SA"/>
                                  </w:rPr>
                                  <w:t>Toplanan</w:t>
                                  <w:t>579</w:t>
                                  <w:t>248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eastAsia="Times New Roman" w:ascii="Arial" w:hAnsi="Arial" w:cs="Arial"/>
                                    <w:color w:val="FF0000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000000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eastAsia="Times New Roman" w:ascii="Arial" w:hAnsi="Arial" w:cs="Arial"/>
                                    <w:color w:val="000000"/>
                                    <w:lang w:val="tr-TR" w:bidi="ar-SA"/>
                                  </w:rPr>
                                  <w:t>Toplam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Arial" w:hAnsi="Arial" w:cs="Arial"/>
                                    <w:color w:val="FF0000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000000"/>
                                    <w:lang w:val="tr-TR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76240" y="0"/>
                              <a:ext cx="3155400" cy="88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630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tr-TR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tr-TR" w:bidi="ar-SA"/>
                                  </w:rPr>
                                  <w:t>Toplanan</w:t>
                                  <w:t>Toplanan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000000"/>
                                    <w:lang w:val="tr-TR" w:bidi="ar-SA"/>
                                  </w:rPr>
                                  <w:t>Toplam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000000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Arial" w:hAnsi="Arial" w:cs="Arial"/>
                                    <w:color w:val="000000"/>
                                    <w:lang w:val="tr-TR" w:bidi="ar-SA"/>
                                  </w:rPr>
                                  <w:t>Toplanan</w:t>
                                  <w:t>264</w:t>
                                  <w:t>338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eastAsia="Times New Roman" w:ascii="Arial" w:hAnsi="Arial" w:cs="Arial"/>
                                    <w:color w:val="FF0000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000000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Arial" w:hAnsi="Arial" w:cs="Arial"/>
                                    <w:color w:val="000000"/>
                                    <w:lang w:val="tr-TR" w:bidi="ar-SA"/>
                                  </w:rPr>
                                  <w:t>Toplanan</w:t>
                                  <w:t>647</w:t>
                                  <w:t>193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eastAsia="Times New Roman" w:ascii="Arial" w:hAnsi="Arial" w:cs="Arial"/>
                                    <w:color w:val="FF0000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000000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eastAsia="Times New Roman" w:ascii="Arial" w:hAnsi="Arial" w:cs="Arial"/>
                                    <w:color w:val="000000"/>
                                    <w:lang w:val="tr-TR" w:bidi="ar-SA"/>
                                  </w:rPr>
                                  <w:t>Toplam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Arial" w:hAnsi="Arial" w:cs="Arial"/>
                                    <w:color w:val="FF0000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000000"/>
                                    <w:lang w:val="tr-TR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4.9pt;margin-top:83.25pt;width:530.05pt;height:69.65pt" coordorigin="298,1665" coordsize="10601,1393">
                  <v:shape id="shape_0" fillcolor="white" stroked="f" o:allowincell="f" style="position:absolute;left:298;top:1665;width:4968;height:1392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630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000000"/>
                              <w:lang w:val="tr-TR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tr-TR" w:bidi="ar-SA"/>
                            </w:rPr>
                            <w:t>Toplanan</w:t>
                            <w:t>Toplanan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000000"/>
                              <w:lang w:val="tr-TR" w:bidi="ar-SA"/>
                            </w:rPr>
                            <w:t>Toplam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000000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Arial" w:hAnsi="Arial" w:cs="Arial"/>
                              <w:color w:val="000000"/>
                              <w:lang w:val="tr-TR" w:bidi="ar-SA"/>
                            </w:rPr>
                            <w:t>Toplanan</w:t>
                            <w:t>357</w:t>
                            <w:t>386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eastAsia="Times New Roman" w:ascii="Arial" w:hAnsi="Arial" w:cs="Arial"/>
                              <w:color w:val="FF0000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000000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Arial" w:hAnsi="Arial" w:cs="Arial"/>
                              <w:color w:val="000000"/>
                              <w:lang w:val="tr-TR" w:bidi="ar-SA"/>
                            </w:rPr>
                            <w:t>Toplanan</w:t>
                            <w:t>579</w:t>
                            <w:t>248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eastAsia="Times New Roman" w:ascii="Arial" w:hAnsi="Arial" w:cs="Arial"/>
                              <w:color w:val="FF0000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000000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eastAsia="Times New Roman" w:ascii="Arial" w:hAnsi="Arial" w:cs="Arial"/>
                              <w:color w:val="000000"/>
                              <w:lang w:val="tr-TR" w:bidi="ar-SA"/>
                            </w:rPr>
                            <w:t>Toplam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Arial" w:hAnsi="Arial" w:cs="Arial"/>
                              <w:color w:val="FF0000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000000"/>
                              <w:lang w:val="tr-TR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930;top:1665;width:4968;height:1392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630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000000"/>
                              <w:lang w:val="tr-TR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tr-TR" w:bidi="ar-SA"/>
                            </w:rPr>
                            <w:t>Toplanan</w:t>
                            <w:t>Toplanan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000000"/>
                              <w:lang w:val="tr-TR" w:bidi="ar-SA"/>
                            </w:rPr>
                            <w:t>Toplam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000000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Arial" w:hAnsi="Arial" w:cs="Arial"/>
                              <w:color w:val="000000"/>
                              <w:lang w:val="tr-TR" w:bidi="ar-SA"/>
                            </w:rPr>
                            <w:t>Toplanan</w:t>
                            <w:t>264</w:t>
                            <w:t>338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eastAsia="Times New Roman" w:ascii="Arial" w:hAnsi="Arial" w:cs="Arial"/>
                              <w:color w:val="FF0000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000000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Arial" w:hAnsi="Arial" w:cs="Arial"/>
                              <w:color w:val="000000"/>
                              <w:lang w:val="tr-TR" w:bidi="ar-SA"/>
                            </w:rPr>
                            <w:t>Toplanan</w:t>
                            <w:t>647</w:t>
                            <w:t>193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eastAsia="Times New Roman" w:ascii="Arial" w:hAnsi="Arial" w:cs="Arial"/>
                              <w:color w:val="FF0000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000000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eastAsia="Times New Roman" w:ascii="Arial" w:hAnsi="Arial" w:cs="Arial"/>
                              <w:color w:val="000000"/>
                              <w:lang w:val="tr-TR" w:bidi="ar-SA"/>
                            </w:rPr>
                            <w:t>Toplam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Arial" w:hAnsi="Arial" w:cs="Arial"/>
                              <w:color w:val="FF0000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000000"/>
                              <w:lang w:val="tr-TR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27">
                  <wp:simplePos x="0" y="0"/>
                  <wp:positionH relativeFrom="column">
                    <wp:posOffset>189230</wp:posOffset>
                  </wp:positionH>
                  <wp:positionV relativeFrom="paragraph">
                    <wp:posOffset>2226310</wp:posOffset>
                  </wp:positionV>
                  <wp:extent cx="6731635" cy="884555"/>
                  <wp:effectExtent l="0" t="0" r="0" b="0"/>
                  <wp:wrapNone/>
                  <wp:docPr id="30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731640" cy="884520"/>
                            <a:chOff x="0" y="0"/>
                            <a:chExt cx="6731640" cy="884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155400" cy="88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630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tr-TR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tr-TR" w:bidi="ar-SA"/>
                                  </w:rPr>
                                  <w:t>Toplanan</w:t>
                                  <w:t>Toplanan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000000"/>
                                    <w:lang w:val="tr-TR" w:bidi="ar-SA"/>
                                  </w:rPr>
                                  <w:t>Toplam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000000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Arial" w:hAnsi="Arial" w:cs="Arial"/>
                                    <w:color w:val="000000"/>
                                    <w:lang w:val="tr-TR" w:bidi="ar-SA"/>
                                  </w:rPr>
                                  <w:t>Toplanan</w:t>
                                  <w:t>617</w:t>
                                  <w:t>293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eastAsia="Times New Roman" w:ascii="Arial" w:hAnsi="Arial" w:cs="Arial"/>
                                    <w:color w:val="FF0000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000000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Arial" w:hAnsi="Arial" w:cs="Arial"/>
                                    <w:color w:val="000000"/>
                                    <w:lang w:val="tr-TR" w:bidi="ar-SA"/>
                                  </w:rPr>
                                  <w:t>Toplanan</w:t>
                                  <w:t>285</w:t>
                                  <w:t>517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eastAsia="Times New Roman" w:ascii="Arial" w:hAnsi="Arial" w:cs="Arial"/>
                                    <w:color w:val="FF0000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000000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eastAsia="Times New Roman" w:ascii="Arial" w:hAnsi="Arial" w:cs="Arial"/>
                                    <w:color w:val="000000"/>
                                    <w:lang w:val="tr-TR" w:bidi="ar-SA"/>
                                  </w:rPr>
                                  <w:t>Toplam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Arial" w:hAnsi="Arial" w:cs="Arial"/>
                                    <w:color w:val="FF0000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000000"/>
                                    <w:lang w:val="tr-TR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76240" y="0"/>
                              <a:ext cx="3155400" cy="88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630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tr-TR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tr-TR" w:bidi="ar-SA"/>
                                  </w:rPr>
                                  <w:t>Toplanan</w:t>
                                  <w:t>Toplanan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000000"/>
                                    <w:lang w:val="tr-TR" w:bidi="ar-SA"/>
                                  </w:rPr>
                                  <w:t>Toplam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000000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Arial" w:hAnsi="Arial" w:cs="Arial"/>
                                    <w:color w:val="000000"/>
                                    <w:lang w:val="tr-TR" w:bidi="ar-SA"/>
                                  </w:rPr>
                                  <w:t>Toplanan</w:t>
                                  <w:t>718</w:t>
                                  <w:t>19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eastAsia="Times New Roman" w:ascii="Arial" w:hAnsi="Arial" w:cs="Arial"/>
                                    <w:color w:val="FF0000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000000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Arial" w:hAnsi="Arial" w:cs="Arial"/>
                                    <w:color w:val="000000"/>
                                    <w:lang w:val="tr-TR" w:bidi="ar-SA"/>
                                  </w:rPr>
                                  <w:t>Toplanan</w:t>
                                  <w:t>196</w:t>
                                  <w:t>619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eastAsia="Times New Roman" w:ascii="Arial" w:hAnsi="Arial" w:cs="Arial"/>
                                    <w:color w:val="FF0000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000000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eastAsia="Times New Roman" w:ascii="Arial" w:hAnsi="Arial" w:cs="Arial"/>
                                    <w:color w:val="000000"/>
                                    <w:lang w:val="tr-TR" w:bidi="ar-SA"/>
                                  </w:rPr>
                                  <w:t>Toplam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Arial" w:hAnsi="Arial" w:cs="Arial"/>
                                    <w:color w:val="FF0000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000000"/>
                                    <w:lang w:val="tr-TR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4.9pt;margin-top:175.3pt;width:530.05pt;height:69.65pt" coordorigin="298,3506" coordsize="10601,1393">
                  <v:shape id="shape_0" fillcolor="white" stroked="f" o:allowincell="f" style="position:absolute;left:298;top:3506;width:4968;height:1392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630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000000"/>
                              <w:lang w:val="tr-TR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tr-TR" w:bidi="ar-SA"/>
                            </w:rPr>
                            <w:t>Toplanan</w:t>
                            <w:t>Toplanan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000000"/>
                              <w:lang w:val="tr-TR" w:bidi="ar-SA"/>
                            </w:rPr>
                            <w:t>Toplam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000000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Arial" w:hAnsi="Arial" w:cs="Arial"/>
                              <w:color w:val="000000"/>
                              <w:lang w:val="tr-TR" w:bidi="ar-SA"/>
                            </w:rPr>
                            <w:t>Toplanan</w:t>
                            <w:t>617</w:t>
                            <w:t>293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eastAsia="Times New Roman" w:ascii="Arial" w:hAnsi="Arial" w:cs="Arial"/>
                              <w:color w:val="FF0000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000000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Arial" w:hAnsi="Arial" w:cs="Arial"/>
                              <w:color w:val="000000"/>
                              <w:lang w:val="tr-TR" w:bidi="ar-SA"/>
                            </w:rPr>
                            <w:t>Toplanan</w:t>
                            <w:t>285</w:t>
                            <w:t>517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eastAsia="Times New Roman" w:ascii="Arial" w:hAnsi="Arial" w:cs="Arial"/>
                              <w:color w:val="FF0000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000000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eastAsia="Times New Roman" w:ascii="Arial" w:hAnsi="Arial" w:cs="Arial"/>
                              <w:color w:val="000000"/>
                              <w:lang w:val="tr-TR" w:bidi="ar-SA"/>
                            </w:rPr>
                            <w:t>Toplam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Arial" w:hAnsi="Arial" w:cs="Arial"/>
                              <w:color w:val="FF0000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000000"/>
                              <w:lang w:val="tr-TR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930;top:3506;width:4968;height:1392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630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000000"/>
                              <w:lang w:val="tr-TR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tr-TR" w:bidi="ar-SA"/>
                            </w:rPr>
                            <w:t>Toplanan</w:t>
                            <w:t>Toplanan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000000"/>
                              <w:lang w:val="tr-TR" w:bidi="ar-SA"/>
                            </w:rPr>
                            <w:t>Toplam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000000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Arial" w:hAnsi="Arial" w:cs="Arial"/>
                              <w:color w:val="000000"/>
                              <w:lang w:val="tr-TR" w:bidi="ar-SA"/>
                            </w:rPr>
                            <w:t>Toplanan</w:t>
                            <w:t>718</w:t>
                            <w:t>19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eastAsia="Times New Roman" w:ascii="Arial" w:hAnsi="Arial" w:cs="Arial"/>
                              <w:color w:val="FF0000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000000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Arial" w:hAnsi="Arial" w:cs="Arial"/>
                              <w:color w:val="000000"/>
                              <w:lang w:val="tr-TR" w:bidi="ar-SA"/>
                            </w:rPr>
                            <w:t>Toplanan</w:t>
                            <w:t>196</w:t>
                            <w:t>619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eastAsia="Times New Roman" w:ascii="Arial" w:hAnsi="Arial" w:cs="Arial"/>
                              <w:color w:val="FF0000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000000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eastAsia="Times New Roman" w:ascii="Arial" w:hAnsi="Arial" w:cs="Arial"/>
                              <w:color w:val="000000"/>
                              <w:lang w:val="tr-TR" w:bidi="ar-SA"/>
                            </w:rPr>
                            <w:t>Toplam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Arial" w:hAnsi="Arial" w:cs="Arial"/>
                              <w:color w:val="FF0000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000000"/>
                              <w:lang w:val="tr-TR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28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3378835</wp:posOffset>
                  </wp:positionV>
                  <wp:extent cx="6731635" cy="884555"/>
                  <wp:effectExtent l="0" t="0" r="0" b="0"/>
                  <wp:wrapNone/>
                  <wp:docPr id="3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731640" cy="884520"/>
                            <a:chOff x="0" y="0"/>
                            <a:chExt cx="6731640" cy="884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155400" cy="88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630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tr-TR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tr-TR" w:bidi="ar-SA"/>
                                  </w:rPr>
                                  <w:t>Toplanan</w:t>
                                  <w:t>Toplanan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000000"/>
                                    <w:lang w:val="tr-TR" w:bidi="ar-SA"/>
                                  </w:rPr>
                                  <w:t>Toplam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000000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Arial" w:hAnsi="Arial" w:cs="Arial"/>
                                    <w:color w:val="000000"/>
                                    <w:lang w:val="tr-TR" w:bidi="ar-SA"/>
                                  </w:rPr>
                                  <w:t>Toplanan</w:t>
                                  <w:t>486</w:t>
                                  <w:t>474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eastAsia="Times New Roman" w:ascii="Arial" w:hAnsi="Arial" w:cs="Arial"/>
                                    <w:color w:val="FF0000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000000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Arial" w:hAnsi="Arial" w:cs="Arial"/>
                                    <w:color w:val="000000"/>
                                    <w:lang w:val="tr-TR" w:bidi="ar-SA"/>
                                  </w:rPr>
                                  <w:t>Toplanan</w:t>
                                  <w:t>275</w:t>
                                  <w:t>337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eastAsia="Times New Roman" w:ascii="Arial" w:hAnsi="Arial" w:cs="Arial"/>
                                    <w:color w:val="FF0000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000000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eastAsia="Times New Roman" w:ascii="Arial" w:hAnsi="Arial" w:cs="Arial"/>
                                    <w:color w:val="000000"/>
                                    <w:lang w:val="tr-TR" w:bidi="ar-SA"/>
                                  </w:rPr>
                                  <w:t>Toplam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Arial" w:hAnsi="Arial" w:cs="Arial"/>
                                    <w:color w:val="FF0000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000000"/>
                                    <w:lang w:val="tr-TR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76240" y="0"/>
                              <a:ext cx="3155400" cy="88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630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tr-TR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tr-TR" w:bidi="ar-SA"/>
                                  </w:rPr>
                                  <w:t>Toplanan</w:t>
                                  <w:t>Toplanan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000000"/>
                                    <w:lang w:val="tr-TR" w:bidi="ar-SA"/>
                                  </w:rPr>
                                  <w:t>Toplam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000000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Arial" w:hAnsi="Arial" w:cs="Arial"/>
                                    <w:color w:val="000000"/>
                                    <w:lang w:val="tr-TR" w:bidi="ar-SA"/>
                                  </w:rPr>
                                  <w:t>Toplanan</w:t>
                                  <w:t>357</w:t>
                                  <w:t>389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eastAsia="Times New Roman" w:ascii="Arial" w:hAnsi="Arial" w:cs="Arial"/>
                                    <w:color w:val="FF0000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000000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Arial" w:hAnsi="Arial" w:cs="Arial"/>
                                    <w:color w:val="000000"/>
                                    <w:lang w:val="tr-TR" w:bidi="ar-SA"/>
                                  </w:rPr>
                                  <w:t>Toplanan</w:t>
                                  <w:t>248</w:t>
                                  <w:t>55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eastAsia="Times New Roman" w:ascii="Arial" w:hAnsi="Arial" w:cs="Arial"/>
                                    <w:color w:val="FF0000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000000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eastAsia="Times New Roman" w:ascii="Arial" w:hAnsi="Arial" w:cs="Arial"/>
                                    <w:color w:val="000000"/>
                                    <w:lang w:val="tr-TR" w:bidi="ar-SA"/>
                                  </w:rPr>
                                  <w:t>Toplam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Arial" w:hAnsi="Arial" w:cs="Arial"/>
                                    <w:color w:val="FF0000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000000"/>
                                    <w:lang w:val="tr-TR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5.05pt;margin-top:266.05pt;width:530.05pt;height:69.65pt" coordorigin="301,5321" coordsize="10601,1393">
                  <v:shape id="shape_0" fillcolor="white" stroked="f" o:allowincell="f" style="position:absolute;left:301;top:5321;width:4968;height:1392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630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000000"/>
                              <w:lang w:val="tr-TR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tr-TR" w:bidi="ar-SA"/>
                            </w:rPr>
                            <w:t>Toplanan</w:t>
                            <w:t>Toplanan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000000"/>
                              <w:lang w:val="tr-TR" w:bidi="ar-SA"/>
                            </w:rPr>
                            <w:t>Toplam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000000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Arial" w:hAnsi="Arial" w:cs="Arial"/>
                              <w:color w:val="000000"/>
                              <w:lang w:val="tr-TR" w:bidi="ar-SA"/>
                            </w:rPr>
                            <w:t>Toplanan</w:t>
                            <w:t>486</w:t>
                            <w:t>474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eastAsia="Times New Roman" w:ascii="Arial" w:hAnsi="Arial" w:cs="Arial"/>
                              <w:color w:val="FF0000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000000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Arial" w:hAnsi="Arial" w:cs="Arial"/>
                              <w:color w:val="000000"/>
                              <w:lang w:val="tr-TR" w:bidi="ar-SA"/>
                            </w:rPr>
                            <w:t>Toplanan</w:t>
                            <w:t>275</w:t>
                            <w:t>337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eastAsia="Times New Roman" w:ascii="Arial" w:hAnsi="Arial" w:cs="Arial"/>
                              <w:color w:val="FF0000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000000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eastAsia="Times New Roman" w:ascii="Arial" w:hAnsi="Arial" w:cs="Arial"/>
                              <w:color w:val="000000"/>
                              <w:lang w:val="tr-TR" w:bidi="ar-SA"/>
                            </w:rPr>
                            <w:t>Toplam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Arial" w:hAnsi="Arial" w:cs="Arial"/>
                              <w:color w:val="FF0000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000000"/>
                              <w:lang w:val="tr-TR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933;top:5321;width:4968;height:1392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630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000000"/>
                              <w:lang w:val="tr-TR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tr-TR" w:bidi="ar-SA"/>
                            </w:rPr>
                            <w:t>Toplanan</w:t>
                            <w:t>Toplanan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000000"/>
                              <w:lang w:val="tr-TR" w:bidi="ar-SA"/>
                            </w:rPr>
                            <w:t>Toplam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000000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Arial" w:hAnsi="Arial" w:cs="Arial"/>
                              <w:color w:val="000000"/>
                              <w:lang w:val="tr-TR" w:bidi="ar-SA"/>
                            </w:rPr>
                            <w:t>Toplanan</w:t>
                            <w:t>357</w:t>
                            <w:t>389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eastAsia="Times New Roman" w:ascii="Arial" w:hAnsi="Arial" w:cs="Arial"/>
                              <w:color w:val="FF0000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000000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Arial" w:hAnsi="Arial" w:cs="Arial"/>
                              <w:color w:val="000000"/>
                              <w:lang w:val="tr-TR" w:bidi="ar-SA"/>
                            </w:rPr>
                            <w:t>Toplanan</w:t>
                            <w:t>248</w:t>
                            <w:t>55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eastAsia="Times New Roman" w:ascii="Arial" w:hAnsi="Arial" w:cs="Arial"/>
                              <w:color w:val="FF0000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000000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eastAsia="Times New Roman" w:ascii="Arial" w:hAnsi="Arial" w:cs="Arial"/>
                              <w:color w:val="000000"/>
                              <w:lang w:val="tr-TR" w:bidi="ar-SA"/>
                            </w:rPr>
                            <w:t>Toplam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Arial" w:hAnsi="Arial" w:cs="Arial"/>
                              <w:color w:val="FF0000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000000"/>
                              <w:lang w:val="tr-TR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2">
                  <wp:simplePos x="0" y="0"/>
                  <wp:positionH relativeFrom="column">
                    <wp:posOffset>2728595</wp:posOffset>
                  </wp:positionH>
                  <wp:positionV relativeFrom="paragraph">
                    <wp:posOffset>1278255</wp:posOffset>
                  </wp:positionV>
                  <wp:extent cx="1651635" cy="323215"/>
                  <wp:effectExtent l="5080" t="5080" r="5080" b="5080"/>
                  <wp:wrapNone/>
                  <wp:docPr id="3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16200000">
                            <a:off x="0" y="0"/>
                            <a:ext cx="165168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214.85pt;margin-top:100.65pt;width:130pt;height:25.4pt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w:pict>
            </mc:Fallback>
          </mc:AlternateContent>
        </w:r>
      </w:hyperlink>
    </w:p>
    <w:sectPr>
      <w:type w:val="nextPage"/>
      <w:pgSz w:w="11906" w:h="16838"/>
      <w:pgMar w:left="360" w:right="206" w:gutter="0" w:header="0" w:top="360" w:footer="0" w:bottom="360"/>
      <w:pgBorders w:display="allPages" w:offsetFrom="page"/>
      <w:pgNumType w:fmt="decimal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Century Gothic">
    <w:charset w:val="a2"/>
    <w:family w:val="swiss"/>
    <w:pitch w:val="variable"/>
  </w:font>
  <w:font w:name="Mistral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zimsinifimiz.com/" TargetMode="External"/><Relationship Id="rId4" Type="http://schemas.openxmlformats.org/officeDocument/2006/relationships/hyperlink" Target="http://www.bizimsinifimiz.com/" TargetMode="External"/><Relationship Id="rId5" Type="http://schemas.openxmlformats.org/officeDocument/2006/relationships/image" Target="media/image2.wmf"/><Relationship Id="rId6" Type="http://schemas.openxmlformats.org/officeDocument/2006/relationships/hyperlink" Target="http://www.bizimsinifimiz.com/" TargetMode="External"/><Relationship Id="rId7" Type="http://schemas.openxmlformats.org/officeDocument/2006/relationships/hyperlink" Target="http://www.bizimsinifimiz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2:05:00Z</dcterms:created>
  <dc:creator>Levent YAĞMUROĞLU</dc:creator>
  <dc:description>www.leventyagmuroglu.com;</dc:description>
  <cp:keywords>www.leventyagmuroglu.com</cp:keywords>
  <dc:language>en-US</dc:language>
  <cp:lastModifiedBy>AHMET CÜNEYT</cp:lastModifiedBy>
  <dcterms:modified xsi:type="dcterms:W3CDTF">2014-12-08T19:39:00Z</dcterms:modified>
  <cp:revision>7</cp:revision>
  <dc:subject>3.Sınıf Matematik Eldeli Toplama İşlemi Etkinlik-12</dc:subject>
  <dc:title>3.Sınıf Matematik Eldeli Toplama İşlemi Etkinlik-12</dc:title>
</cp:coreProperties>
</file>