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20955</wp:posOffset>
                </wp:positionV>
                <wp:extent cx="6812915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3000" cy="885960"/>
                          <a:chOff x="0" y="0"/>
                          <a:chExt cx="681300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1300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477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91440" y="0"/>
                              <a:ext cx="33775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AYI OLUŞTURMA KARŞILAŞTIRMA SIRALA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24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35920" y="0"/>
                              <a:ext cx="13118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.65pt;width:536.45pt;height:69.75pt" coordorigin="23,33" coordsize="10729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f0" stroked="t" o:allowincell="f" style="position:absolute;left:23;top:33;width:10728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b0f0" weight="50760" joinstyle="miter" endcap="flat"/>
                  <w10:wrap type="none"/>
                </v:shape>
                <v:group id="shape_0" style="position:absolute;left:155;top:139;width:10469;height:1155">
                  <v:roundrect id="shape_0" fillcolor="white" stroked="t" o:allowincell="f" style="position:absolute;left:3134;top:139;width:5318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AYI OLUŞTURMA KARŞILAŞTIRMA SIRALAM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155;top:139;width:282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8558;top:139;width:206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cs="Cambria" w:ascii="Cambria" w:hAnsi="Cambria"/>
          <w:b/>
          <w:sz w:val="2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numPr>
          <w:ilvl w:val="0"/>
          <w:numId w:val="1"/>
        </w:numPr>
        <w:ind w:left="454" w:hanging="360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  <w:t>Aşağıdaki verilen rakamları kullanarak soruları cevaplayınız</w:t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  <w:lang w:val="en-US" w:eastAsia="en-US"/>
        </w:rPr>
      </w:pPr>
      <w:r>
        <w:rPr>
          <w:rFonts w:cs="Cambria" w:ascii="Cambria" w:hAnsi="Cambria"/>
          <w:b/>
          <w:i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425</wp:posOffset>
                </wp:positionH>
                <wp:positionV relativeFrom="paragraph">
                  <wp:posOffset>130810</wp:posOffset>
                </wp:positionV>
                <wp:extent cx="6650355" cy="81153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0280" cy="8115480"/>
                          <a:chOff x="0" y="0"/>
                          <a:chExt cx="6650280" cy="811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47760" cy="398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47760" cy="39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Oluşturulacak en büyük sayı:…………                           Oluşturulacak en küçük sayı: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Oluşturulacak en büyük tek sayı:…………                     Oluşturulacak en küçük  tek sayı: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Oluşturulacak en büyük çift sayı:…………                     Oluşturulacak en küçük çift sayı: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Rakamları birer kez kullanarak oluşturulacak üç basamaklı sayıları yazınız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.            …………            ………..              ………..           ………..             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azdığınız bu sayıları büyükten küçüğe doğru sembol kullanarak sıralayınız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.       …….      ……….     ……….     ………    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azdığınız bu sayıları küçükten büyüğe doğru sembol kullanarak sıralayınız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.       …….      ……….     ……….     ………    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10720" y="76320"/>
                              <a:ext cx="2998440" cy="48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5600" cy="48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62840" y="0"/>
                                <a:ext cx="435600" cy="48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39200" y="0"/>
                                <a:ext cx="435600" cy="48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520" y="4133880"/>
                            <a:ext cx="6647760" cy="39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luşturulacak en büyük sayı:…………                           Oluşturulacak en küçük sayı: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luşturulacak en büyük tek sayı:…………                     Oluşturulacak en küçük  tek sayı: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luşturulacak en büyük çift sayı:…………                     Oluşturulacak en küçük çift sayı: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akamları birer kez kullanarak oluşturulacak üç basamaklı sayıları yazını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.            …………            ………..              ………..           ………..             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azdığınız bu sayıları büyükten küçüğe doğru sembol kullanarak sıralayını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.       …….      ……….     ……….     ………    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azdığınız bu sayıları küçükten büyüğe doğru sembol kullanarak sıralayını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.       …….      ……….     ……….     ………    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5pt;margin-top:10.3pt;width:523.65pt;height:639pt" coordorigin="155,206" coordsize="10473,12780">
                <v:group id="shape_0" style="position:absolute;left:155;top:206;width:10469;height:6270">
                  <v:shape id="shape_0" fillcolor="white" stroked="t" o:allowincell="f" style="position:absolute;left:155;top:206;width:10468;height:6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Oluşturulacak en büyük sayı:…………                           Oluşturulacak en küçük sayı: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Oluşturulacak en büyük tek sayı:…………                     Oluşturulacak en küçük  tek sayı: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Oluşturulacak en büyük çift sayı:…………                     Oluşturulacak en küçük çift sayı: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Rakamları birer kez kullanarak oluşturulacak üç basamaklı sayıları yazınız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.            …………            ………..              ………..           ………..             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Yazdığınız bu sayıları büyükten küçüğe doğru sembol kullanarak sıralayınız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.       …….      ……….     ……….     ………    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Yazdığınız bu sayıları küçükten büyüğe doğru sembol kullanarak sıralayınız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.       …….      ……….     ……….     ………    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shape>
                  <v:group id="shape_0" style="position:absolute;left:2849;top:326;width:4722;height:765">
                    <v:oval id="shape_0" fillcolor="white" stroked="t" o:allowincell="f" style="position:absolute;left:2849;top:326;width:685;height:76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38160" joinstyle="miter" endcap="flat"/>
                      <w10:wrap type="none"/>
                    </v:oval>
                    <v:oval id="shape_0" fillcolor="white" stroked="t" o:allowincell="f" style="position:absolute;left:6885;top:326;width:685;height:76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38160" joinstyle="miter" endcap="flat"/>
                      <w10:wrap type="none"/>
                    </v:oval>
                    <v:oval id="shape_0" fillcolor="white" stroked="t" o:allowincell="f" style="position:absolute;left:4958;top:326;width:685;height:76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38160" joinstyle="miter" endcap="flat"/>
                      <w10:wrap type="none"/>
                    </v:oval>
                  </v:group>
                </v:group>
                <v:shape id="shape_0" fillcolor="white" stroked="t" o:allowincell="f" style="position:absolute;left:159;top:6716;width:10468;height:6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luşturulacak en büyük sayı:…………                           Oluşturulacak en küçük sayı: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luşturulacak en büyük tek sayı:…………                     Oluşturulacak en küçük  tek sayı: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luşturulacak en büyük çift sayı:…………                     Oluşturulacak en küçük çift sayı: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akamları birer kez kullanarak oluşturulacak üç basamaklı sayıları yazınız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.            …………            ………..              ………..           ………..             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azdığınız bu sayıları büyükten küçüğe doğru sembol kullanarak sıralayınız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.       …….      ……….     ……….     ………    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azdığınız bu sayıları küçükten büyüğe doğru sembol kullanarak sıralayınız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.       …….      ……….     ……….     ………    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10" w:hanging="0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9115</wp:posOffset>
                </wp:positionH>
                <wp:positionV relativeFrom="paragraph">
                  <wp:posOffset>52705</wp:posOffset>
                </wp:positionV>
                <wp:extent cx="2998470" cy="485775"/>
                <wp:effectExtent l="19050" t="19685" r="2032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440" cy="485640"/>
                          <a:chOff x="0" y="0"/>
                          <a:chExt cx="2998440" cy="48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5600" cy="48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2840" y="0"/>
                            <a:ext cx="435600" cy="48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200" y="0"/>
                            <a:ext cx="435600" cy="48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45pt;margin-top:4.15pt;width:236.1pt;height:38.25pt" coordorigin="2849,83" coordsize="4722,765">
                <v:oval id="shape_0" fillcolor="white" stroked="t" o:allowincell="f" style="position:absolute;left:2849;top:83;width:685;height:7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f79646" weight="38160" joinstyle="miter" endcap="flat"/>
                  <w10:wrap type="none"/>
                </v:oval>
                <v:oval id="shape_0" fillcolor="white" stroked="t" o:allowincell="f" style="position:absolute;left:6885;top:83;width:685;height:7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00b050" weight="38160" joinstyle="miter" endcap="flat"/>
                  <w10:wrap type="none"/>
                </v:oval>
                <v:oval id="shape_0" fillcolor="white" stroked="t" o:allowincell="f" style="position:absolute;left:4958;top:83;width:685;height:7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00b0f0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  <w:lang w:val="en-US" w:eastAsia="en-US"/>
        </w:rPr>
      </w:pPr>
      <w:r>
        <w:rPr>
          <w:rFonts w:cs="Cambria" w:ascii="Cambria" w:hAnsi="Cambria"/>
          <w:b/>
          <w:i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27900</wp:posOffset>
                </wp:positionH>
                <wp:positionV relativeFrom="paragraph">
                  <wp:posOffset>133985</wp:posOffset>
                </wp:positionV>
                <wp:extent cx="1270" cy="9929495"/>
                <wp:effectExtent l="19050" t="635" r="190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929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2.4pt;margin-top:-530.5pt;width:0.1pt;height:781.85pt" type="_x0000_t32">
                <v:stroke color="#fabf8f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67" w:hanging="0"/>
        <w:rPr>
          <w:rFonts w:ascii="Cambria" w:hAnsi="Cambria" w:cs="Cambria"/>
          <w:b/>
          <w:b/>
          <w:i/>
          <w:i/>
          <w:sz w:val="12"/>
          <w:szCs w:val="26"/>
        </w:rPr>
      </w:pPr>
      <w:r>
        <w:rPr>
          <w:rFonts w:cs="Cambria" w:ascii="Cambria" w:hAnsi="Cambria"/>
          <w:b/>
          <w:i/>
          <w:sz w:val="12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2"/>
          <w:szCs w:val="26"/>
        </w:rPr>
      </w:pPr>
      <w:r>
        <w:rPr>
          <w:rFonts w:cs="Cambria" w:ascii="Cambria" w:hAnsi="Cambria"/>
          <w:b/>
          <w:i/>
          <w:sz w:val="12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  <w:lang w:val="en-US" w:eastAsia="en-US"/>
        </w:rPr>
      </w:pPr>
      <w:hyperlink r:id="rId4">
        <w:r>
          <w:rPr>
            <w:rFonts w:cs="Cambria" w:ascii="Cambria" w:hAnsi="Cambria"/>
            <w:b/>
            <w:i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00965</wp:posOffset>
                  </wp:positionV>
                  <wp:extent cx="6731635" cy="332105"/>
                  <wp:effectExtent l="26035" t="26035" r="25400" b="2540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2pt;margin-top:7.9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00b0f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cs="Cambria"/>
          <w:b/>
          <w:b/>
          <w:i/>
          <w:i/>
          <w:szCs w:val="26"/>
          <w:lang w:val="en-US" w:eastAsia="en-US"/>
        </w:rPr>
      </w:pPr>
      <w:r>
        <w:rPr>
          <w:rFonts w:cs="Cambria" w:ascii="Cambria" w:hAnsi="Cambria"/>
          <w:b/>
          <w:i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11430</wp:posOffset>
                </wp:positionV>
                <wp:extent cx="6863080" cy="885825"/>
                <wp:effectExtent l="25400" t="25400" r="25400" b="254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040" cy="885960"/>
                          <a:chOff x="0" y="0"/>
                          <a:chExt cx="68630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304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67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480" y="0"/>
                              <a:ext cx="3402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AYI OLUŞTURMA KARŞILAŞTIRMA SIRALA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54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5160" y="0"/>
                              <a:ext cx="1321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0.9pt;width:540.4pt;height:69.75pt" coordorigin="-3,18" coordsize="10808,1395">
                <v:shape id="shape_0" fillcolor="#00b0f0" stroked="t" o:allowincell="f" style="position:absolute;left:-3;top:18;width:10807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b0f0" weight="50760" joinstyle="miter" endcap="flat"/>
                  <w10:wrap type="none"/>
                </v:shape>
                <v:group id="shape_0" style="position:absolute;left:129;top:124;width:10546;height:1155">
                  <v:roundrect id="shape_0" fillcolor="white" stroked="t" o:allowincell="f" style="position:absolute;left:3130;top:124;width:5357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AYI OLUŞTURMA KARŞILAŞTIRMA SIRALAM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129;top:124;width:284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8594;top:124;width:208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ind w:left="525" w:hanging="0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ind w:left="525" w:hanging="0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  <w:t>Aşağıdaki verilen rakamları kullanarak soruları cevaplayınız</w:t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  <w:lang w:val="en-US" w:eastAsia="en-US"/>
        </w:rPr>
      </w:pPr>
      <w:r>
        <w:rPr>
          <w:rFonts w:cs="Cambria" w:ascii="Cambria" w:hAnsi="Cambria"/>
          <w:b/>
          <w:i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540</wp:posOffset>
                </wp:positionH>
                <wp:positionV relativeFrom="paragraph">
                  <wp:posOffset>41275</wp:posOffset>
                </wp:positionV>
                <wp:extent cx="6650355" cy="81153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0280" cy="8115480"/>
                          <a:chOff x="0" y="0"/>
                          <a:chExt cx="6650280" cy="811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47760" cy="398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47760" cy="39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Oluşturulacak en büyük sayı:…………                           Oluşturulacak en küçük sayı: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Oluşturulacak en büyük tek sayı:…………                     Oluşturulacak en küçük  tek sayı: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Oluşturulacak en büyük çift sayı:…………                     Oluşturulacak en küçük çift sayı: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Rakamları birer kez kullanarak oluşturulacak üç basamaklı sayıları yazınız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……….            …………            ………..              ………..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azdığınız bu sayıları büyükten küçüğe doğru sembol kullanarak sıralayınız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……….       …….      ……….     ……….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azdığınız bu sayıları küçükten büyüğe doğru sembol kullanarak sıralayınız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……….       …….      ……….     ……….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10720" y="76320"/>
                              <a:ext cx="2998440" cy="48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5600" cy="48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62840" y="0"/>
                                <a:ext cx="435600" cy="48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39200" y="0"/>
                                <a:ext cx="435600" cy="48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520" y="4133880"/>
                            <a:ext cx="6647760" cy="39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luşturulacak en büyük sayı:…………                           Oluşturulacak en küçük sayı: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luşturulacak en büyük tek sayı:…………                     Oluşturulacak en küçük  tek sayı: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luşturulacak en büyük çift sayı:…………                     Oluşturulacak en küçük çift sayı: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akamları birer kez kullanarak oluşturulacak üç basamaklı sayıları yazını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.            …………            ………..              ………..           ………..             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azdığınız bu sayıları büyükten küçüğe doğru sembol kullanarak sıralayını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.       …….      ……….     ……….     ………    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azdığınız bu sayıları küçükten büyüğe doğru sembol kullanarak sıralayını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.       …….      ……….     ……….     ………    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3.25pt;width:523.65pt;height:639pt" coordorigin="204,65" coordsize="10473,12780">
                <v:group id="shape_0" style="position:absolute;left:204;top:65;width:10469;height:6270">
                  <v:shape id="shape_0" fillcolor="white" stroked="t" o:allowincell="f" style="position:absolute;left:204;top:65;width:10468;height:6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Oluşturulacak en büyük sayı:…………                           Oluşturulacak en küçük sayı: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Oluşturulacak en büyük tek sayı:…………                     Oluşturulacak en küçük  tek sayı: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Oluşturulacak en büyük çift sayı:…………                     Oluşturulacak en küçük çift sayı: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Rakamları birer kez kullanarak oluşturulacak üç basamaklı sayıları yazınız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……….            …………            ………..              ………..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Yazdığınız bu sayıları büyükten küçüğe doğru sembol kullanarak sıralayınız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……….       …….      ……….     ……….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Yazdığınız bu sayıları küçükten büyüğe doğru sembol kullanarak sıralayınız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……….       …….      ……….     ……….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shape>
                  <v:group id="shape_0" style="position:absolute;left:2898;top:185;width:4722;height:765">
                    <v:oval id="shape_0" fillcolor="white" stroked="t" o:allowincell="f" style="position:absolute;left:2898;top:185;width:685;height:76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38160" joinstyle="miter" endcap="flat"/>
                      <w10:wrap type="none"/>
                    </v:oval>
                    <v:oval id="shape_0" fillcolor="white" stroked="t" o:allowincell="f" style="position:absolute;left:6934;top:185;width:685;height:76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38160" joinstyle="miter" endcap="flat"/>
                      <w10:wrap type="none"/>
                    </v:oval>
                    <v:oval id="shape_0" fillcolor="white" stroked="t" o:allowincell="f" style="position:absolute;left:5007;top:185;width:685;height:76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38160" joinstyle="miter" endcap="flat"/>
                      <w10:wrap type="none"/>
                    </v:oval>
                  </v:group>
                </v:group>
                <v:shape id="shape_0" fillcolor="white" stroked="t" o:allowincell="f" style="position:absolute;left:208;top:6575;width:10468;height:6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luşturulacak en büyük sayı:…………                           Oluşturulacak en küçük sayı: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luşturulacak en büyük tek sayı:…………                     Oluşturulacak en küçük  tek sayı: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luşturulacak en büyük çift sayı:…………                     Oluşturulacak en küçük çift sayı: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akamları birer kez kullanarak oluşturulacak üç basamaklı sayıları yazınız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.            …………            ………..              ………..           ………..             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azdığınız bu sayıları büyükten küçüğe doğru sembol kullanarak sıralayınız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.       …….      ……….     ……….     ………    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azdığınız bu sayıları küçükten büyüğe doğru sembol kullanarak sıralayınız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.       …….      ……….     ……….     ………    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ind w:left="885" w:hanging="0"/>
        <w:rPr>
          <w:rFonts w:ascii="Cambria" w:hAnsi="Cambria" w:cs="Cambria"/>
          <w:b/>
          <w:b/>
          <w:i/>
          <w:i/>
          <w:szCs w:val="26"/>
          <w:lang w:val="en-US" w:eastAsia="en-US"/>
        </w:rPr>
      </w:pPr>
      <w:hyperlink r:id="rId6">
        <w:r>
          <w:rPr>
            <w:rFonts w:cs="Cambria" w:ascii="Cambria" w:hAnsi="Cambria"/>
            <w:b/>
            <w:i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6214110</wp:posOffset>
                  </wp:positionV>
                  <wp:extent cx="6781800" cy="332105"/>
                  <wp:effectExtent l="25400" t="26035" r="26035" b="2540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816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0.15pt;margin-top:489.3pt;width:533.9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00b0f0" weight="50760" joinstyle="miter" endcap="flat"/>
                  <w10:wrap type="none"/>
                </v:round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1752600</wp:posOffset>
                  </wp:positionH>
                  <wp:positionV relativeFrom="paragraph">
                    <wp:posOffset>2124075</wp:posOffset>
                  </wp:positionV>
                  <wp:extent cx="2998470" cy="485775"/>
                  <wp:effectExtent l="19050" t="19685" r="19685" b="19685"/>
                  <wp:wrapNone/>
                  <wp:docPr id="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998440" cy="485640"/>
                            <a:chOff x="0" y="0"/>
                            <a:chExt cx="2998440" cy="48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5600" cy="48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62840" y="0"/>
                              <a:ext cx="435600" cy="48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9200" y="0"/>
                              <a:ext cx="435600" cy="48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38pt;margin-top:167.25pt;width:236.1pt;height:38.25pt" coordorigin="2760,3345" coordsize="4722,765">
                  <v:oval id="shape_0" fillcolor="white" stroked="t" o:allowincell="f" style="position:absolute;left:2760;top:3345;width:685;height:76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f79646" weight="38160" joinstyle="miter" endcap="flat"/>
                    <w10:wrap type="none"/>
                  </v:oval>
                  <v:oval id="shape_0" fillcolor="white" stroked="t" o:allowincell="f" style="position:absolute;left:6796;top:3345;width:685;height:76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#00b050" weight="38160" joinstyle="miter" endcap="flat"/>
                    <w10:wrap type="none"/>
                  </v:oval>
                  <v:oval id="shape_0" fillcolor="white" stroked="t" o:allowincell="f" style="position:absolute;left:4869;top:3345;width:685;height:76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00b0f0" weight="38160" joinstyle="miter" endcap="flat"/>
                    <w10:wrap type="none"/>
                  </v:oval>
                </v:group>
              </w:pict>
            </mc:Fallback>
          </mc:AlternateContent>
        </w:r>
      </w:hyperlink>
    </w:p>
    <w:sectPr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  <w:color w:val="FF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cs="Cambria"/>
      <w:b/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FF0000"/>
    </w:rPr>
  </w:style>
  <w:style w:type="character" w:styleId="WW8Num34z0">
    <w:name w:val="WW8Num34z0"/>
    <w:qFormat/>
    <w:rPr>
      <w:b/>
      <w:color w:val="FF0000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color w:val="FF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mbria" w:hAnsi="Cambria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08T00:51:00Z</dcterms:modified>
  <cp:revision>2371</cp:revision>
  <dc:subject>3.Sınıf Matematik Sayı Oluşturma Karşılaştırma Sıralama Etkinlik-1</dc:subject>
  <dc:title>3.Sınıf Matematik Sayı Oluşturma Karşılaştırma Sıralama Etkinlik-1</dc:title>
</cp:coreProperties>
</file>