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ETELE VE SIKLIK TABLOSU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540.15pt;height:69.75pt" coordorigin="24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24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7;top:154;width:10540;height:1155">
                  <v:roundrect id="shape_0" fillcolor="white" stroked="t" o:allowincell="f" style="position:absolute;left:3157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ETELE VE SIKLIK TABLOSU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7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ÇETELE TABLOSU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b/>
          <w:color w:val="FF0000"/>
        </w:rPr>
        <w:t xml:space="preserve">    </w:t>
      </w:r>
      <w:r>
        <w:rPr>
          <w:rFonts w:cs="Cambria" w:ascii="Cambria" w:hAnsi="Cambria"/>
          <w:b/>
        </w:rPr>
        <w:t xml:space="preserve">Varlıkların sayılarını belirlerken kolaylık olması için her varlığı bir çizgi ile gösteririz. Yapılan bu işleme </w:t>
      </w:r>
      <w:r>
        <w:rPr>
          <w:rFonts w:cs="Cambria" w:ascii="Cambria" w:hAnsi="Cambria"/>
          <w:b/>
          <w:i/>
          <w:color w:val="FF0000"/>
          <w:u w:val="single"/>
        </w:rPr>
        <w:t>“çetele tutma”</w:t>
      </w:r>
      <w:r>
        <w:rPr>
          <w:rFonts w:cs="Cambria" w:ascii="Cambria" w:hAnsi="Cambria"/>
          <w:b/>
        </w:rPr>
        <w:t xml:space="preserve"> denir. Çetelenin tutulduğu tabloya da </w:t>
      </w:r>
      <w:r>
        <w:rPr>
          <w:rFonts w:cs="Cambria" w:ascii="Cambria" w:hAnsi="Cambria"/>
          <w:b/>
          <w:i/>
          <w:color w:val="FF0000"/>
          <w:u w:val="single"/>
        </w:rPr>
        <w:t>“çetele tablosu”</w:t>
      </w:r>
      <w:r>
        <w:rPr>
          <w:rFonts w:cs="Cambria" w:ascii="Cambria" w:hAnsi="Cambria"/>
          <w:b/>
        </w:rPr>
        <w:t xml:space="preserve"> denir.</w:t>
      </w:r>
    </w:p>
    <w:p>
      <w:pPr>
        <w:pStyle w:val="Normal"/>
        <w:ind w:left="113" w:hanging="0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120650</wp:posOffset>
                </wp:positionV>
                <wp:extent cx="1895475" cy="3937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393840"/>
                          <a:chOff x="0" y="0"/>
                          <a:chExt cx="1895400" cy="3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5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/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0"/>
                            <a:ext cx="1440" cy="39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9.5pt;width:149.25pt;height:31pt" coordorigin="1143,190" coordsize="2985,620">
                <v:shape id="shape_0" fillcolor="white" stroked="t" o:allowincell="f" style="position:absolute;left:1143;top:190;width:298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//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94;top:190;width:1;height:62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4990</wp:posOffset>
                </wp:positionH>
                <wp:positionV relativeFrom="paragraph">
                  <wp:posOffset>120650</wp:posOffset>
                </wp:positionV>
                <wp:extent cx="1270" cy="490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9.5pt;width:0.1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7395</wp:posOffset>
                </wp:positionH>
                <wp:positionV relativeFrom="paragraph">
                  <wp:posOffset>111125</wp:posOffset>
                </wp:positionV>
                <wp:extent cx="1800860" cy="508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56"/>
                              </w:rPr>
                              <w:t>///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40.05pt;mso-wrap-distance-left:9.05pt;mso-wrap-distance-right:9.05pt;mso-wrap-distance-top:0pt;mso-wrap-distance-bottom:0pt;margin-top:8.7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  <w:sz w:val="56"/>
                        </w:rPr>
                        <w:t>///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120650</wp:posOffset>
                </wp:positionV>
                <wp:extent cx="1130935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" cy="351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28" r="-1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351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28" r="-1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351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28" r="-1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3517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1" t="-28" r="-1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3517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1" t="-28" r="-1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6.75pt;mso-wrap-distance-left:9.05pt;mso-wrap-distance-right:9.05pt;mso-wrap-distance-top:0pt;mso-wrap-distance-bottom:0pt;margin-top:9.5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" cy="3517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1" t="-28" r="-1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815" cy="351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1" t="-28" r="-1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815" cy="3517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1" t="-28" r="-1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815" cy="3517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1" t="-28" r="-1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815" cy="3517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1" t="-28" r="-1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Örnek:</w:t>
      </w:r>
      <w:r>
        <w:rPr>
          <w:color w:val="FF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19685</wp:posOffset>
                </wp:positionV>
                <wp:extent cx="324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1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Çetele tablosundaki çizgilerin kolay sayılması için beşerli gruplandırabiliriz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Murat ve Kübra sınıfta en çok sevilen takımı belirlemek için takımların yazılı olduğu satıra her seven öğrenci bir çizgi koydular. Bu çizgileri sayarak hangi takımı kaç kişinin sevdiğini buldula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  <w:i/>
        </w:rPr>
        <w:t>Şimdi bu örneği inceleyelim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0</wp:posOffset>
                </wp:positionV>
                <wp:extent cx="4095115" cy="229044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396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En Sevilen Futbol Takımları Çetele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Futbol Takım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Öğrenci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 xml:space="preserve">Galatasaray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26"/>
                                    </w:rPr>
                                    <w:t>////   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Fenerbahç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6"/>
                                    </w:rPr>
                                    <w:t>////    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Beşikta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6"/>
                                    </w:rPr>
                                    <w:t>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Trabzon Spo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6"/>
                                    </w:rPr>
                                    <w:t>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80.35pt;mso-wrap-distance-left:7.05pt;mso-wrap-distance-right:7.05pt;mso-wrap-distance-top:0pt;mso-wrap-distance-bottom:0pt;margin-top:4pt;mso-position-vertical-relative:text;margin-left:13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396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En Sevilen Futbol Takımları Çetele Tablosu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Futbol Takım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Öğrenci Sayısı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6"/>
                                <w:szCs w:val="26"/>
                              </w:rPr>
                              <w:t xml:space="preserve">Galatasaray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shape id="shape_0" stroked="t" o:allowincell="t" style="position:absolute;margin-left:4.55pt;margin-top:12.4pt;width:27.75pt;height:0.1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55pt;margin-top:11.65pt;width:27.75pt;height:0.1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////   ////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6"/>
                                <w:szCs w:val="26"/>
                              </w:rPr>
                              <w:t>Fenerbahç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pict>
                                <v:shape id="shape_0" stroked="t" o:allowincell="t" style="position:absolute;margin-left:0.8pt;margin-top:10.5pt;width:27.8pt;height:0.1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////    ///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6"/>
                                <w:szCs w:val="26"/>
                              </w:rPr>
                              <w:t>Beşikta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////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6"/>
                                <w:szCs w:val="26"/>
                              </w:rPr>
                              <w:t>Trabzon Spo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  <w:t>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157480</wp:posOffset>
                </wp:positionV>
                <wp:extent cx="353060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55pt;margin-top:12.4pt;width:27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14985</wp:posOffset>
                </wp:positionH>
                <wp:positionV relativeFrom="paragraph">
                  <wp:posOffset>147955</wp:posOffset>
                </wp:positionV>
                <wp:extent cx="353060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55pt;margin-top:11.65pt;width:27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353060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pt;margin-top:10.5pt;width:27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SIKLIK TABLOSU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b/>
          <w:color w:val="FF0000"/>
        </w:rPr>
        <w:t xml:space="preserve">  </w:t>
      </w:r>
      <w:r>
        <w:rPr>
          <w:rFonts w:cs="Cambria" w:ascii="Cambria" w:hAnsi="Cambria"/>
          <w:b/>
        </w:rPr>
        <w:t>Sıklık tablosu ise çetele tablosundan yararlanılarak oluşturulur. Çetele tablosundaki çizgilerin sayılarını yazarak oluşturulan tabloya sıklık tablosu denir.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  <w:i/>
        </w:rPr>
        <w:t>Şimdi yukarıdaki çetele tablosundan yararlanarak sıklık tablosu oluşturalım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0800</wp:posOffset>
                </wp:positionV>
                <wp:extent cx="4095115" cy="229044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396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En Sevilen Futbol Takımları Sıklık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Futbol Takım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Öğrenci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 xml:space="preserve">Galatasaray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Fenerbahç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Beşikta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6"/>
                                      <w:szCs w:val="26"/>
                                    </w:rPr>
                                    <w:t>Trabzon Spo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80.35pt;mso-wrap-distance-left:7.05pt;mso-wrap-distance-right:7.05pt;mso-wrap-distance-top:0pt;mso-wrap-distance-bottom:0pt;margin-top:4pt;mso-position-vertical-relative:text;margin-left:13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396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En Sevilen Futbol Takımları Sıklık Tablosu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Futbol Takım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Öğrenci Sayısı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6"/>
                                <w:szCs w:val="26"/>
                              </w:rPr>
                              <w:t xml:space="preserve">Galatasaray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6"/>
                                <w:szCs w:val="26"/>
                              </w:rPr>
                              <w:t>Fenerbahç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6"/>
                                <w:szCs w:val="26"/>
                              </w:rPr>
                              <w:t>Beşikta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6"/>
                                <w:szCs w:val="26"/>
                              </w:rPr>
                              <w:t>Trabzon Spo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6"/>
          <w:lang w:val="en-US" w:eastAsia="en-US"/>
        </w:rPr>
      </w:pPr>
      <w:hyperlink r:id="rId13">
        <w:r>
          <w:rPr>
            <w:rFonts w:cs="Cambria" w:ascii="Cambria" w:hAnsi="Cambria"/>
            <w:b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30505</wp:posOffset>
                  </wp:positionV>
                  <wp:extent cx="6776720" cy="332105"/>
                  <wp:effectExtent l="25400" t="26035" r="26670" b="254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8pt;margin-top:18.1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1430</wp:posOffset>
                </wp:positionV>
                <wp:extent cx="6859905" cy="885825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ETELE VE SIKLIK TABLOSU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0.9pt;width:540.15pt;height:69.75pt" coordorigin="-59,18" coordsize="10803,1395">
                <v:shape id="shape_0" fillcolor="#00b0f0" stroked="t" o:allowincell="f" style="position:absolute;left:-59;top:1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74;top:124;width:10541;height:1155">
                  <v:roundrect id="shape_0" fillcolor="white" stroked="t" o:allowincell="f" style="position:absolute;left:3074;top:12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ETELE VE SIKLIK TABLOSU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74;top:12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1;top:12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3/A sınıfı başkanlık seçimine Ata Berk, Ebrar, Kerim ve Yiğit katıldılar. Sınıf başkanlığı seçiminde Ata Berk 10 oy, Ebrar 7 oy, Kerim 4 oy ve Yiğit 2 oy aldı.</w:t>
      </w:r>
    </w:p>
    <w:p>
      <w:pPr>
        <w:pStyle w:val="Normal"/>
        <w:ind w:left="473" w:hanging="0"/>
        <w:rPr>
          <w:rFonts w:ascii="Cambria" w:hAnsi="Cambria" w:cs="Cambria"/>
          <w:b/>
          <w:b/>
          <w:color w:val="000000"/>
          <w:sz w:val="28"/>
          <w:szCs w:val="26"/>
        </w:rPr>
      </w:pPr>
      <w:r>
        <w:rPr>
          <w:rFonts w:cs="Cambria" w:ascii="Cambria" w:hAnsi="Cambria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color w:val="000000"/>
          <w:sz w:val="28"/>
          <w:szCs w:val="26"/>
        </w:rPr>
      </w:pPr>
      <w:r>
        <w:rPr>
          <w:rFonts w:cs="Cambria" w:ascii="Cambria" w:hAnsi="Cambria"/>
          <w:b/>
          <w:i/>
        </w:rPr>
        <w:t>Bu verilere göre sınıf başkanlığı seçimine ait çetele ve sıklık tablosu oluşturunuz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32"/>
          <w:lang w:val="en-US" w:eastAsia="en-US"/>
        </w:rPr>
      </w:pPr>
      <w:r>
        <w:rPr>
          <w:rFonts w:cs="Cambria" w:ascii="Cambria" w:hAnsi="Cambria"/>
          <w:b/>
          <w:i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</wp:posOffset>
                </wp:positionH>
                <wp:positionV relativeFrom="paragraph">
                  <wp:posOffset>85090</wp:posOffset>
                </wp:positionV>
                <wp:extent cx="3185160" cy="1886585"/>
                <wp:effectExtent l="12700" t="13335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886760"/>
                          <a:chOff x="0" y="0"/>
                          <a:chExt cx="3185280" cy="18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28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Başkanlık Seçimi Çetele Tablo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Ata B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Eb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er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Yiğ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3184560" cy="15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18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18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154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18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6.7pt;width:250.8pt;height:148.55pt" coordorigin="266,134" coordsize="5016,2971">
                <v:roundrect id="shape_0" fillcolor="white" stroked="t" o:allowincell="f" style="position:absolute;left:266;top:134;width:5015;height:2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Başkanlık Seçimi Çetele Tablo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Ata Be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Ebr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er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Yiğit</w:t>
                        </w:r>
                      </w:p>
                    </w:txbxContent>
                  </v:textbox>
                  <v:fill o:detectmouseclick="t" type="solid" color2="black"/>
                  <v:stroke color="#00b0f0" weight="25560" joinstyle="miter" endcap="flat"/>
                  <w10:wrap type="none"/>
                </v:roundrect>
                <v:group id="shape_0" style="position:absolute;left:266;top:677;width:5014;height:2427">
                  <v:line id="shape_0" from="266,677" to="5280,677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266,1217" to="5280,1217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266,1757" to="5280,1757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1616,677" to="1616,3104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266,2477" to="5280,2477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7105</wp:posOffset>
                </wp:positionH>
                <wp:positionV relativeFrom="paragraph">
                  <wp:posOffset>85090</wp:posOffset>
                </wp:positionV>
                <wp:extent cx="3185160" cy="1886585"/>
                <wp:effectExtent l="12700" t="13335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886760"/>
                          <a:chOff x="0" y="0"/>
                          <a:chExt cx="3185280" cy="18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28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Başkanlık Seçimi Sıklık Tablo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Ata B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Eb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er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Yiğ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3184560" cy="15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18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18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154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18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6.7pt;width:250.8pt;height:148.55pt" coordorigin="5523,134" coordsize="5016,2971">
                <v:roundrect id="shape_0" stroked="t" o:allowincell="f" style="position:absolute;left:5523;top:134;width:5015;height:2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Başkanlık Seçimi Sıklık Tablo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Ata Be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Ebr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er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Yiğit</w:t>
                        </w:r>
                      </w:p>
                    </w:txbxContent>
                  </v:textbox>
                  <v:fill o:detectmouseclick="t" on="false"/>
                  <v:stroke color="#00b0f0" weight="25560" joinstyle="miter" endcap="flat"/>
                  <w10:wrap type="none"/>
                </v:roundrect>
                <v:group id="shape_0" style="position:absolute;left:5523;top:677;width:5014;height:2427">
                  <v:line id="shape_0" from="5523,677" to="10537,677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5523,1217" to="10537,1217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5523,1757" to="10537,1757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6873,677" to="6873,3104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5523,2477" to="10537,2477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  <w:tab/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ambria" w:hAnsi="Cambria" w:cs="Cambria"/>
          <w:color w:val="000000"/>
          <w:sz w:val="14"/>
          <w:szCs w:val="32"/>
        </w:rPr>
      </w:pPr>
      <w:r>
        <w:rPr>
          <w:rFonts w:cs="Cambria" w:ascii="Cambria" w:hAnsi="Cambria"/>
          <w:color w:val="000000"/>
          <w:sz w:val="14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ambria" w:ascii="Cambria" w:hAnsi="Cambria"/>
          <w:b/>
        </w:rPr>
        <w:t xml:space="preserve">3/A sınıfındaki öğrenciler “ En Sevdiğiniz Ders” nedir sorusuna verdikleri cevaplarda 12 öğrenci matematik, 10 öğrenci Türkçe, 8 öğrenci müzik ve 6 öğrenci de görsel sanatlar dersini sevdiklerini belirtmişlerdir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</w:rPr>
        <w:t>Bu verilere göre bu derslere ait çetele ve sıklık tablosu oluşturunuz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10</wp:posOffset>
                </wp:positionH>
                <wp:positionV relativeFrom="paragraph">
                  <wp:posOffset>183515</wp:posOffset>
                </wp:positionV>
                <wp:extent cx="3185795" cy="188658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8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n Sevilen Ders Çetele Tablo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>Mat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>Tür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>Müz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>G. Sanat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pt;margin-top:14.45pt;width:250.8pt;height:1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En Sevilen Ders Çetele Tablo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>Matemat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>Türkç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>Müz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>G. Sanatlar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7105</wp:posOffset>
                </wp:positionH>
                <wp:positionV relativeFrom="paragraph">
                  <wp:posOffset>183515</wp:posOffset>
                </wp:positionV>
                <wp:extent cx="3185795" cy="1886585"/>
                <wp:effectExtent l="13335" t="1333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8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n Sevilen Ders Sıklık Tablo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>Mat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>Tür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>Müz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tr-TR" w:bidi="ar-SA"/>
                              </w:rPr>
                              <w:t>G. Sanat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15pt;margin-top:14.45pt;width:250.8pt;height:1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En Sevilen Ders Sıklık Tablo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>Matemat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>Türkç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>Müz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tr-TR" w:bidi="ar-SA"/>
                        </w:rPr>
                        <w:t>G. Sanat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910</wp:posOffset>
                </wp:positionH>
                <wp:positionV relativeFrom="paragraph">
                  <wp:posOffset>67945</wp:posOffset>
                </wp:positionV>
                <wp:extent cx="3185795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5.35pt" to="264.1pt,5.35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9680</wp:posOffset>
                </wp:positionH>
                <wp:positionV relativeFrom="paragraph">
                  <wp:posOffset>67945</wp:posOffset>
                </wp:positionV>
                <wp:extent cx="0" cy="15417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5.35pt" to="98.4pt,126.7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7105</wp:posOffset>
                </wp:positionH>
                <wp:positionV relativeFrom="paragraph">
                  <wp:posOffset>67945</wp:posOffset>
                </wp:positionV>
                <wp:extent cx="318579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5.35pt" to="526.95pt,5.35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67945</wp:posOffset>
                </wp:positionV>
                <wp:extent cx="0" cy="15417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5.35pt" to="362.4pt,126.7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</wp:posOffset>
                </wp:positionH>
                <wp:positionV relativeFrom="paragraph">
                  <wp:posOffset>180975</wp:posOffset>
                </wp:positionV>
                <wp:extent cx="3185795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4.25pt" to="264.1pt,14.25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7105</wp:posOffset>
                </wp:positionH>
                <wp:positionV relativeFrom="paragraph">
                  <wp:posOffset>180975</wp:posOffset>
                </wp:positionV>
                <wp:extent cx="318579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4.25pt" to="526.95pt,14.25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63500</wp:posOffset>
                </wp:positionV>
                <wp:extent cx="3185795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5pt" to="264.1pt,5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7105</wp:posOffset>
                </wp:positionH>
                <wp:positionV relativeFrom="paragraph">
                  <wp:posOffset>63500</wp:posOffset>
                </wp:positionV>
                <wp:extent cx="318579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5pt" to="526.95pt,5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60325</wp:posOffset>
                </wp:positionV>
                <wp:extent cx="3185795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.75pt" to="264.1pt,4.75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7105</wp:posOffset>
                </wp:positionH>
                <wp:positionV relativeFrom="paragraph">
                  <wp:posOffset>60325</wp:posOffset>
                </wp:positionV>
                <wp:extent cx="318579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4.75pt" to="526.95pt,4.75pt" stroked="t" o:allowincell="f" style="position:absolute">
                <v:stroke color="#00b0f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pacing w:before="0" w:after="120"/>
        <w:ind w:left="340" w:hanging="0"/>
        <w:rPr/>
      </w:pPr>
      <w:r>
        <w:rPr>
          <w:color w:val="000000"/>
          <w:sz w:val="26"/>
          <w:szCs w:val="26"/>
        </w:rPr>
        <w:t>En çok sevilen ders hangisidir?                               En az sevilen ders hangisidir?                 ………………………………..                              ………………………………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left="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atematik dersini seven öğrenci sayısı, müzik dersini seven öğrenci sayısından kaç fazladır?                              ……………………………………………………………………………………………….     </w:t>
      </w:r>
    </w:p>
    <w:p>
      <w:pPr>
        <w:pStyle w:val="Normal"/>
        <w:spacing w:before="0" w:after="120"/>
        <w:ind w:left="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spacing w:before="0" w:after="120"/>
        <w:ind w:left="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ürkçe dersini seven öğrenci sayısı ile matematik dersini seven öğrenci sayısı toplamı kaçtır?</w:t>
      </w:r>
    </w:p>
    <w:p>
      <w:pPr>
        <w:pStyle w:val="Normal"/>
        <w:spacing w:before="0" w:after="120"/>
        <w:ind w:left="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 xml:space="preserve">.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  <w:lang w:val="en-US" w:eastAsia="en-US"/>
        </w:rPr>
      </w:pPr>
      <w:hyperlink r:id="rId15">
        <w:r>
          <w:rPr>
            <w:rFonts w:cs="Cambria" w:ascii="Cambria" w:hAnsi="Cambria"/>
            <w:b/>
            <w:color w:val="000000"/>
            <w:sz w:val="28"/>
            <w:szCs w:val="26"/>
            <w:highlight w:val="re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96545</wp:posOffset>
                  </wp:positionV>
                  <wp:extent cx="6776720" cy="332105"/>
                  <wp:effectExtent l="25400" t="26035" r="26035" b="2540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5pt;margin-top:23.3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1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rFonts w:ascii="Cambria" w:hAnsi="Cambria" w:cs="Cambria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2z0">
    <w:name w:val="WW8Num2z0"/>
    <w:qFormat/>
    <w:rPr>
      <w:rFonts w:ascii="Cambria" w:hAnsi="Cambria" w:cs="Cambria"/>
      <w:b/>
      <w:i w:val="false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bizimsinifimiz.com/" TargetMode="External"/><Relationship Id="rId13" Type="http://schemas.openxmlformats.org/officeDocument/2006/relationships/hyperlink" Target="http://www.bizimsinifimiz.com/" TargetMode="External"/><Relationship Id="rId14" Type="http://schemas.openxmlformats.org/officeDocument/2006/relationships/hyperlink" Target="http://www.bizimsinifimiz.com/" TargetMode="External"/><Relationship Id="rId15" Type="http://schemas.openxmlformats.org/officeDocument/2006/relationships/hyperlink" Target="http://www.bizimsinifimiz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0T07:54:00Z</dcterms:modified>
  <cp:revision>1012</cp:revision>
  <dc:subject>3.Sınıf Matematik Çetele Sıklık Tablosu ve Grafik Etkinlik-2</dc:subject>
  <dc:title>3.Sınıf Matematik Çetele Sıklık Tablosu ve Grafik Etkinlik-2</dc:title>
</cp:coreProperties>
</file>