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.15pt;width:535.8pt;height:69.75pt" coordorigin="41,3" coordsize="10716,1395">
                <v:rect id="shape_0" fillcolor="#00b0f0" stroked="t" o:allowincell="f" style="position:absolute;left:41;top: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95;top:18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62;top:18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41;top:18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6"/>
          <w:szCs w:val="26"/>
        </w:rPr>
      </w:pPr>
      <w:r>
        <w:rPr>
          <w:rFonts w:cs="Cambria" w:ascii="Cambria" w:hAnsi="Cambria"/>
          <w:b/>
          <w:color w:val="000000"/>
          <w:sz w:val="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03835</wp:posOffset>
                </wp:positionV>
                <wp:extent cx="6683375" cy="88646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8864640"/>
                          <a:chOff x="0" y="0"/>
                          <a:chExt cx="6683400" cy="8864640"/>
                        </a:xfrm>
                      </wpg:grpSpPr>
                      <wpg:grpSp>
                        <wpg:cNvGrpSpPr/>
                        <wpg:grpSpPr>
                          <a:xfrm>
                            <a:off x="0" y="254880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9, 1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3, 5, 4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, 0, 5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Calibri" w:cs="Arial"/>
                                      <w:color w:val="FF0000"/>
                                      <w:lang w:val="tr-TR" w:bidi="ar-SA"/>
                                    </w:rPr>
                                    <w:t>23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6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26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62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23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6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3, 6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7588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5, 4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, 3, 9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192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0, 4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7, 1, 8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315000" cy="873108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536040"/>
                              <a:ext cx="1800" cy="8195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8120" y="5839560"/>
                              <a:ext cx="155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480" y="3128400"/>
                              <a:ext cx="1605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6.5pt;width:526.25pt;height:667.5pt" coordorigin="104,930" coordsize="10525,13350">
                <v:group id="shape_0" style="position:absolute;left:104;top:4335;width:10497;height:3091">
                  <v:group id="shape_0" style="position:absolute;left:5668;top:4335;width:4934;height:30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90;top:511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433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9, 1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4;top:4335;width:4985;height:3091">
                    <v:shape id="shape_0" fillcolor="white" stroked="f" o:allowincell="f" style="position:absolute;left:132;top:511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433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, 5, 4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4;top:930;width:10497;height:3091">
                  <v:group id="shape_0" style="position:absolute;left:5668;top:930;width:4934;height:3091">
                    <v:shape id="shape_0" fillcolor="white" stroked="f" o:allowincell="f" style="position:absolute;left:5690;top:171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93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, 0, 5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4;top:930;width:4985;height:3091">
                    <v:shape id="shape_0" fillcolor="white" stroked="f" o:allowincell="f" style="position:absolute;left:132;top:171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2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6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26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62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2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6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93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3, 6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1;top:7815;width:10498;height:3091">
                  <v:group id="shape_0" style="position:absolute;left:5695;top:7815;width:4934;height:3091">
                    <v:shape id="shape_0" fillcolor="white" stroked="f" o:allowincell="f" style="position:absolute;left:5717;top:859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5;top:781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5, 4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31;top:7815;width:4985;height:3091">
                    <v:shape id="shape_0" fillcolor="white" stroked="f" o:allowincell="f" style="position:absolute;left:159;top:859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1;top:781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, 3, 9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4;top:11190;width:10497;height:3090">
                  <v:group id="shape_0" style="position:absolute;left:5668;top:11190;width:4934;height:3090">
                    <v:shape id="shape_0" fillcolor="white" stroked="f" o:allowincell="f" style="position:absolute;left:5690;top:119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1119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0, 4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4;top:11190;width:4985;height:3090">
                    <v:shape id="shape_0" fillcolor="white" stroked="f" o:allowincell="f" style="position:absolute;left:132;top:119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1119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, 1, 8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48;top:1165;width:2529;height:129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8;top:1165;width:2;height:1290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2;top:9517;width:244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1313;width:24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49;top:5247;width:252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57" w:hanging="0"/>
        <w:rPr>
          <w:rFonts w:ascii="Arial" w:hAnsi="Arial" w:cs="Arial"/>
          <w:vanish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</w:p>
    <w:p>
      <w:pPr>
        <w:pStyle w:val="Normal"/>
        <w:ind w:left="113" w:hanging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40"/>
          <w:szCs w:val="26"/>
        </w:rPr>
      </w:pPr>
      <w:r>
        <w:rPr>
          <w:rFonts w:cs="Cambria" w:ascii="Cambria" w:hAnsi="Cambria"/>
          <w:b/>
          <w:color w:val="000000"/>
          <w:sz w:val="40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40"/>
          <w:szCs w:val="26"/>
        </w:rPr>
      </w:pPr>
      <w:r>
        <w:rPr>
          <w:rFonts w:cs="Cambria" w:ascii="Cambria" w:hAnsi="Cambria"/>
          <w:b/>
          <w:vanish/>
          <w:color w:val="000000"/>
          <w:sz w:val="40"/>
          <w:szCs w:val="26"/>
        </w:rPr>
      </w:r>
    </w:p>
    <w:p>
      <w:pPr>
        <w:pStyle w:val="Normal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270</wp:posOffset>
                </wp:positionV>
                <wp:extent cx="6764655" cy="33210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www.bizimsinifimiz.com                                                                          Ahmet Cüneyt Yı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0.1pt;width:532.6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www.bizimsinifimiz.com                                                                          Ahmet Cüneyt Yılmaz</w:t>
                      </w:r>
                    </w:p>
                  </w:txbxContent>
                </v:textbox>
                <v:fill o:detectmouseclick="t" type="solid" color2="black"/>
                <v:stroke color="#0070c0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4pt;width:535.8pt;height:69.75pt" coordorigin="48,48" coordsize="10716,1395">
                <v:rect id="shape_0" fillcolor="#00b0f0" stroked="t" o:allowincell="f" style="position:absolute;left:48;top:48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02;top:229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69;top:229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48;top:229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0"/>
          <w:szCs w:val="28"/>
        </w:rPr>
      </w:pPr>
      <w:r>
        <w:rPr>
          <w:rFonts w:cs="Cambria" w:ascii="Cambria" w:hAnsi="Cambria"/>
          <w:b/>
          <w:color w:val="FF0000"/>
          <w:sz w:val="10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2540</wp:posOffset>
                </wp:positionV>
                <wp:extent cx="6683375" cy="88646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8864640"/>
                          <a:chOff x="0" y="0"/>
                          <a:chExt cx="6683400" cy="8864640"/>
                        </a:xfrm>
                      </wpg:grpSpPr>
                      <wpg:grpSp>
                        <wpg:cNvGrpSpPr/>
                        <wpg:grpSpPr>
                          <a:xfrm>
                            <a:off x="0" y="254880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, 9, 8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, 0, 2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9, 0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, 3, 6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7588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2, 8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, 4, 9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192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6, 7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7, 6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315000" cy="873108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-5823000"/>
                              <a:ext cx="1800" cy="8195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8120" y="5839560"/>
                              <a:ext cx="155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480" y="3128400"/>
                              <a:ext cx="1605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30.25pt;width:526.25pt;height:667.55pt" coordorigin="155,605" coordsize="10525,13351">
                <v:group id="shape_0" style="position:absolute;left:155;top:4010;width:10497;height:3092">
                  <v:group id="shape_0" style="position:absolute;left:5719;top:4010;width:4934;height:3092">
                    <v:shape id="shape_0" fillcolor="white" stroked="f" o:allowincell="f" style="position:absolute;left:5741;top:479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9;top:401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, 9, 8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;top:4010;width:4985;height:3092">
                    <v:shape id="shape_0" fillcolor="white" stroked="f" o:allowincell="f" style="position:absolute;left:183;top:479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;top:401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, 0, 2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5;top:605;width:10497;height:3092">
                  <v:group id="shape_0" style="position:absolute;left:5719;top:605;width:4934;height:3092">
                    <v:shape id="shape_0" fillcolor="white" stroked="f" o:allowincell="f" style="position:absolute;left:5741;top:138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9;top:60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9, 0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;top:605;width:4985;height:3092">
                    <v:shape id="shape_0" fillcolor="white" stroked="f" o:allowincell="f" style="position:absolute;left:183;top:138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;top:60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, 3, 6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2;top:7490;width:10498;height:3090">
                  <v:group id="shape_0" style="position:absolute;left:5746;top:7490;width:4934;height:3090">
                    <v:shape id="shape_0" fillcolor="white" stroked="f" o:allowincell="f" style="position:absolute;left:5768;top:82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46;top:749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2, 8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2;top:7490;width:4985;height:3090">
                    <v:shape id="shape_0" fillcolor="white" stroked="f" o:allowincell="f" style="position:absolute;left:210;top:82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;top:749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, 4, 9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5;top:10865;width:10497;height:3090">
                  <v:group id="shape_0" style="position:absolute;left:5719;top:10865;width:4934;height:3090">
                    <v:shape id="shape_0" fillcolor="white" stroked="f" o:allowincell="f" style="position:absolute;left:5741;top:1164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9;top:1086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6, 7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;top:10865;width:4985;height:3090">
                    <v:shape id="shape_0" fillcolor="white" stroked="f" o:allowincell="f" style="position:absolute;left:183;top:1164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;top:1086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7, 6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99;top:840;width:2529;height:12906">
                  <v:shape id="shape_0" stroked="t" o:allowincell="f" style="position:absolute;left:5369;top:-9174;width:2;height:1290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43;top:9192;width:244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5;top:988;width:24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0;top:4922;width:252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Cs w:val="28"/>
          <w:lang w:val="en-US" w:eastAsia="en-US"/>
        </w:rPr>
      </w:pPr>
      <w:hyperlink r:id="rId3">
        <w:r>
          <w:rPr>
            <w:rFonts w:cs="Cambria" w:ascii="Cambria" w:hAnsi="Cambria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12010</wp:posOffset>
                  </wp:positionV>
                  <wp:extent cx="6770370" cy="332105"/>
                  <wp:effectExtent l="25400" t="26670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pt;margin-top:166.3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9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0:43:00Z</dcterms:modified>
  <cp:revision>73</cp:revision>
  <dc:subject>3.Sınıf Matematik Üç Basamaklı Sayı Oluşturma Etkinlik-1</dc:subject>
  <dc:title>3.Sınıf Matematik Üç Basamaklı Sayı Oluşturma Etkinlik-1</dc:title>
</cp:coreProperties>
</file>