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3.SINIF TÜRKÇE CÜMLE BİLGİSİ –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- Bir duyguyu, bir düşünceyi ve isteklerimizi anlatan sözcük ve sözcük gurup-larına …………….. denir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- Cümleler en az ………… sözcükten oluşabilir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ab/>
              <w:t>- “Cümle” sözcüğünün diğer adı da ………………. di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ab/>
              <w:t>- Her cümlenin ilk harfi her zaman ……………  ………… başl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ab/>
              <w:t>- Cümlelerin sonuna …………… , ……………. ve ………………………den en uygun olanı konulu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ab/>
              <w:t>- Sadece mektupta kullanılan “sevgili anneciğim”  vb. gibi ifadelerden sonra ……………. işareti konulu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/>
        <w:t>Aşağıda verilen kelimelerle cümleler oluşturup yazınız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 sözcükl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Uyandı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i sözcükl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ç sözcükl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ört sözcükl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 sözcükl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Koştu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i sözcükl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ç sözcükl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ört sözcükl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 sözcükl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kudu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i sözcükl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ç sözcükl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ört sözcükl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/>
        <w:t>Aşağıdaki cümlelerin karşısına cümle ise “C” değil ise “D” yazınız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şam televizyonu izlerken uyumuşum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sabah yine erk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uz gribine karşı ellerimizi bol su i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p olmamak için temizliğe çok dikkat etmeliyiz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sanlar hasta olmamak için aş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n gece televizyona bakark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geli ve düzenli beslenen çocuklar çabuk büyürler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plinli çalışan çocuklar daha başarılı olur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cuklar aşağıdaki park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/>
        <w:t>Karışık olarak verilen kelimeleri kurallı cümleler oluşturarak yeniden yazınız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 – sebze – annem – meyve – aldı – pazardan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siklet – babası – yazın – Ayşe’ye – alacakmış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viyorum – bayrağımı – ay – çok – yıldızlı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lersen – televizyonu – yakından – bozulur – gözlerin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ırçalarım – her – yatmadan – akşam – dişlerimi – önc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hçedeki – sulayacak – çiçekleri – kim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asında – Buse – okuyor – kitap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yanmak – saati – için – erken – sabah – kurdum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rallara – oynarken – uyarım – oyun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kşam – yarın – sinemaya – gideceğiz – babaml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di – kuşu – yavru – ked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ünü – Pazar – gideceğiz – pikniğ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şağıdaki sözcüklerin bazıları cümledir bazıları ise sadece sözcüktür. Şimdi siz </w:t>
      </w:r>
    </w:p>
    <w:p>
      <w:pPr>
        <w:pStyle w:val="Normal"/>
        <w:ind w:left="680" w:hanging="0"/>
        <w:rPr/>
      </w:pPr>
      <w:r>
        <w:rPr/>
        <w:t>cümle olanın karşısına “C” sözcük olanın karşısına “S” yazınız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86"/>
        <w:gridCol w:w="2054"/>
        <w:gridCol w:w="1042"/>
        <w:gridCol w:w="2018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ştu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lışt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t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beş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mli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yuyo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tt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du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saya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ırınc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t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izdi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yand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g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di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y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16"/>
        </w:rPr>
        <w:t>www.bizimsinifimiz.com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6"/>
      </w:rPr>
    </w:pPr>
    <w:r>
      <w:rPr>
        <w:color w:val="FF0000"/>
        <w:sz w:val="3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36:00Z</dcterms:created>
  <dc:creator>Metin Taşpınar</dc:creator>
  <dc:description>www.leventyagmuroglu.com</dc:description>
  <cp:keywords/>
  <dc:language>en-US</dc:language>
  <cp:lastModifiedBy>AHMET CÜNEYT</cp:lastModifiedBy>
  <cp:lastPrinted>2009-10-21T19:03:00Z</cp:lastPrinted>
  <dcterms:modified xsi:type="dcterms:W3CDTF">2014-12-13T23:58:00Z</dcterms:modified>
  <cp:revision>11</cp:revision>
  <dc:subject/>
  <dc:title>3.Sınıf Türkçe Cümle Bilgisi</dc:title>
</cp:coreProperties>
</file>