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FF0000"/>
          <w:sz w:val="6"/>
          <w:szCs w:val="28"/>
          <w:lang w:val="en-US" w:eastAsia="en-US"/>
        </w:rPr>
      </w:pPr>
      <w:r>
        <w:rPr>
          <w:rFonts w:cs="Cambria" w:ascii="Cambria" w:hAnsi="Cambria"/>
          <w:b/>
          <w:color w:val="FF0000"/>
          <w:sz w:val="6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6779260" cy="84328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160" cy="843120"/>
                          <a:chOff x="0" y="0"/>
                          <a:chExt cx="6779160" cy="843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79160" cy="843120"/>
                          </a:xfrm>
                          <a:prstGeom prst="rect">
                            <a:avLst/>
                          </a:prstGeom>
                          <a:solidFill>
                            <a:srgbClr val="fbd4b4"/>
                          </a:solidFill>
                          <a:ln w="7632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2440" y="63000"/>
                            <a:ext cx="6615360" cy="698040"/>
                          </a:xfrm>
                        </wpg:grpSpPr>
                        <wps:wsp>
                          <wps:cNvSpPr/>
                          <wps:spPr>
                            <a:xfrm>
                              <a:off x="1882080" y="0"/>
                              <a:ext cx="3360960" cy="698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mbria" w:hAnsi="Cambria" w:eastAsia="Calibri" w:cs="Cambria"/>
                                    <w:color w:val="auto"/>
                                    <w:lang w:val="tr-TR" w:bidi="ar-SA"/>
                                  </w:rPr>
                                  <w:t>3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mbria" w:hAnsi="Cambria" w:eastAsia="Calibri" w:cs="Cambria"/>
                                    <w:color w:val="auto"/>
                                    <w:lang w:val="tr-TR" w:bidi="ar-SA"/>
                                  </w:rPr>
                                  <w:t xml:space="preserve">ONLUK VE YÜZLÜK BOZARAK ÇIKARMA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3800" cy="698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Calibri" w:cs="Cambria"/>
                                    <w:color w:val="auto"/>
                                    <w:lang w:val="tr-TR" w:bidi="ar-SA"/>
                                  </w:rPr>
                                  <w:t>Adı:………………..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Calibri" w:cs="Cambria"/>
                                    <w:color w:val="auto"/>
                                    <w:lang w:val="tr-TR" w:bidi="ar-SA"/>
                                  </w:rPr>
                                  <w:t>Soyadı:…………..…...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Calibri" w:cs="Cambria"/>
                                    <w:color w:val="auto"/>
                                    <w:lang w:val="tr-TR" w:bidi="ar-SA"/>
                                  </w:rPr>
                                  <w:t>Sınıfı ve No:…..……..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10000" y="0"/>
                              <a:ext cx="1305720" cy="698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Calibri" w:cs="Cambria"/>
                                    <w:color w:val="auto"/>
                                    <w:lang w:val="tr-TR" w:bidi="ar-SA"/>
                                  </w:rPr>
                                  <w:t>ETKİNLİK-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65pt;width:533.8pt;height:66.4pt" coordorigin="0,33" coordsize="10676,13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bd4b4" stroked="t" o:allowincell="f" style="position:absolute;left:0;top:33;width:10675;height:13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42b4b"/>
                  <v:stroke color="#e36c0a" weight="76320" joinstyle="miter" endcap="flat"/>
                  <w10:wrap type="none"/>
                </v:shape>
                <v:group id="shape_0" style="position:absolute;left:130;top:132;width:10418;height:1099">
                  <v:roundrect id="shape_0" fillcolor="white" stroked="t" o:allowincell="f" style="position:absolute;left:3094;top:132;width:5292;height:109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mbria" w:hAnsi="Cambria" w:eastAsia="Calibri" w:cs="Cambria"/>
                              <w:color w:val="auto"/>
                              <w:lang w:val="tr-TR" w:bidi="ar-SA"/>
                            </w:rPr>
                            <w:t>3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mbria" w:hAnsi="Cambria" w:eastAsia="Calibri" w:cs="Cambria"/>
                              <w:color w:val="auto"/>
                              <w:lang w:val="tr-TR" w:bidi="ar-SA"/>
                            </w:rPr>
                            <w:t xml:space="preserve">ONLUK VE YÜZLÜK BOZARAK ÇIKARMA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e36c0a" weight="63360" joinstyle="miter" endcap="flat"/>
                    <w10:wrap type="none"/>
                  </v:roundrect>
                  <v:roundrect id="shape_0" fillcolor="white" stroked="t" o:allowincell="f" style="position:absolute;left:130;top:132;width:2808;height:109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Calibri" w:cs="Cambria"/>
                              <w:color w:val="auto"/>
                              <w:lang w:val="tr-TR" w:bidi="ar-SA"/>
                            </w:rPr>
                            <w:t>Adı:………………..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Calibri" w:cs="Cambria"/>
                              <w:color w:val="auto"/>
                              <w:lang w:val="tr-TR" w:bidi="ar-SA"/>
                            </w:rPr>
                            <w:t>Soyadı:…………..…...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Calibri" w:cs="Cambria"/>
                              <w:color w:val="auto"/>
                              <w:lang w:val="tr-TR" w:bidi="ar-SA"/>
                            </w:rPr>
                            <w:t>Sınıfı ve No:…..……..…..</w:t>
                          </w:r>
                        </w:p>
                      </w:txbxContent>
                    </v:textbox>
                    <v:fill o:detectmouseclick="t" type="solid" color2="black"/>
                    <v:stroke color="#e36c0a" weight="63360" joinstyle="miter" endcap="flat"/>
                    <w10:wrap type="none"/>
                  </v:roundrect>
                  <v:roundrect id="shape_0" fillcolor="white" stroked="t" o:allowincell="f" style="position:absolute;left:8492;top:132;width:2055;height:109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Calibri" w:cs="Cambria"/>
                              <w:color w:val="auto"/>
                              <w:lang w:val="tr-TR" w:bidi="ar-SA"/>
                            </w:rPr>
                            <w:t>ETKİNLİK-4</w:t>
                          </w:r>
                        </w:p>
                      </w:txbxContent>
                    </v:textbox>
                    <v:fill o:detectmouseclick="t" type="solid" color2="black"/>
                    <v:stroke color="#e36c0a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color w:val="FF0000"/>
          <w:sz w:val="24"/>
          <w:szCs w:val="28"/>
        </w:rPr>
      </w:pPr>
      <w:r>
        <w:rPr>
          <w:rFonts w:cs="Cambria" w:ascii="Cambria" w:hAnsi="Cambria"/>
          <w:b/>
          <w:color w:val="FF0000"/>
          <w:sz w:val="24"/>
          <w:szCs w:val="28"/>
        </w:rPr>
      </w:r>
    </w:p>
    <w:p>
      <w:pPr>
        <w:pStyle w:val="Normal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</w:r>
    </w:p>
    <w:p>
      <w:pPr>
        <w:pStyle w:val="Normal"/>
        <w:rPr>
          <w:rFonts w:ascii="Tahoma" w:hAnsi="Tahoma" w:cs="Tahoma"/>
          <w:sz w:val="18"/>
          <w:szCs w:val="28"/>
        </w:rPr>
      </w:pPr>
      <w:r>
        <w:rPr>
          <w:rFonts w:cs="Tahoma" w:ascii="Tahoma" w:hAnsi="Tahoma"/>
          <w:sz w:val="18"/>
          <w:szCs w:val="28"/>
        </w:rPr>
      </w:r>
    </w:p>
    <w:p>
      <w:pPr>
        <w:pStyle w:val="Normal"/>
        <w:rPr>
          <w:rFonts w:ascii="Tahoma" w:hAnsi="Tahoma" w:cs="Tahoma"/>
          <w:sz w:val="32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795</wp:posOffset>
                </wp:positionH>
                <wp:positionV relativeFrom="paragraph">
                  <wp:posOffset>300355</wp:posOffset>
                </wp:positionV>
                <wp:extent cx="6561455" cy="8069580"/>
                <wp:effectExtent l="5080" t="5080" r="5080" b="17748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1360" cy="8069760"/>
                          <a:chOff x="0" y="0"/>
                          <a:chExt cx="6561360" cy="8069760"/>
                        </a:xfrm>
                      </wpg:grpSpPr>
                      <wpg:grpSp>
                        <wpg:cNvGrpSpPr/>
                        <wpg:grpSpPr>
                          <a:xfrm>
                            <a:off x="5040" y="0"/>
                            <a:ext cx="6556320" cy="1402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20760" cy="140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59080" cy="140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59080" cy="1402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59080" cy="1402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  <w:t xml:space="preserve">  7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ind w:left="-57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  <w:t xml:space="preserve">   3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FF0000"/>
                                          <w:lang w:val="tr-TR" w:bidi="ar-SA"/>
                                        </w:rPr>
                                        <w:t xml:space="preserve"> 3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  <w:t>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  <w:t>4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FF0000"/>
                                          <w:lang w:val="tr-TR" w:bidi="ar-SA"/>
                                        </w:rPr>
                                        <w:t>7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6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  <w:t>4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  <w:t>6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FF0000"/>
                                          <w:lang w:val="tr-TR" w:bidi="ar-SA"/>
                                        </w:rPr>
                                        <w:t>8</w:t>
                                      </w:r>
                                      <w:r>
                                        <w:rPr>
                                          <w:kern w:val="2"/>
                                          <w:szCs w:val="22"/>
                                          <w:sz w:val="22"/>
                                          <w:rFonts w:eastAsia="Calibri" w:ascii="Calibri" w:hAnsi="Calibri" w:cs="Times New Roman"/>
                                          <w:color w:val="auto"/>
                                          <w:lang w:val="tr-TR" w:bidi="ar-SA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79200" y="953280"/>
                                    <a:ext cx="1294560" cy="288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23840" y="840240"/>
                                    <a:ext cx="92520" cy="144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54400" y="154440"/>
                                  <a:ext cx="33516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Arial Narrow" w:hAnsi="Arial Narrow" w:eastAsia="Calibri" w:cs="Arial Narrow"/>
                                        <w:color w:val="FF0000"/>
                                        <w:lang w:val="tr-TR" w:bidi="ar-SA"/>
                                      </w:rPr>
                                      <w:t>1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7800" y="149400"/>
                                  <a:ext cx="33516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ahoma" w:hAnsi="Tahoma" w:eastAsia="Calibri" w:cs="Tahoma"/>
                                        <w:color w:val="FF0000"/>
                                        <w:lang w:val="tr-TR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8560" y="154440"/>
                                  <a:ext cx="33516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Arial Narrow" w:hAnsi="Arial Narrow" w:eastAsia="Calibri" w:cs="Arial Narrow"/>
                                        <w:color w:val="FF0000"/>
                                        <w:lang w:val="tr-TR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61680" y="0"/>
                                <a:ext cx="1459080" cy="140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59080" cy="1402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59080" cy="1402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  <w:t xml:space="preserve">  4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ind w:left="-57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  <w:t xml:space="preserve">   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  <w:t>3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  <w:t>8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6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  <w:t>5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  <w:t>6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Cs w:val="22"/>
                                          <w:sz w:val="22"/>
                                          <w:rFonts w:eastAsia="Calibri" w:ascii="Calibri" w:hAnsi="Calibri" w:cs="Times New Roman"/>
                                          <w:color w:val="auto"/>
                                          <w:lang w:val="tr-TR" w:bidi="ar-SA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79200" y="953280"/>
                                    <a:ext cx="1294560" cy="288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23480" y="840240"/>
                                    <a:ext cx="92520" cy="144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54040" y="154440"/>
                                  <a:ext cx="33516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7440" y="149400"/>
                                  <a:ext cx="33516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88560" y="154440"/>
                                  <a:ext cx="33516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535560" y="0"/>
                              <a:ext cx="3020760" cy="140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59080" cy="140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59080" cy="1402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59080" cy="1402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  <w:t xml:space="preserve">  5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ind w:left="-57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  <w:t xml:space="preserve">   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  <w:t>3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  <w:t>7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6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  <w:t>3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  <w:t>5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Cs w:val="22"/>
                                          <w:sz w:val="22"/>
                                          <w:rFonts w:eastAsia="Calibri" w:ascii="Calibri" w:hAnsi="Calibri" w:cs="Times New Roman"/>
                                          <w:color w:val="auto"/>
                                          <w:lang w:val="tr-TR" w:bidi="ar-SA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79560" y="953280"/>
                                    <a:ext cx="1294560" cy="288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23840" y="840240"/>
                                    <a:ext cx="92520" cy="144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54400" y="154440"/>
                                  <a:ext cx="33516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7800" y="149400"/>
                                  <a:ext cx="33516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88920" y="154440"/>
                                  <a:ext cx="33516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61680" y="0"/>
                                <a:ext cx="1459080" cy="140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59080" cy="1402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59080" cy="1402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  <w:t xml:space="preserve">  3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ind w:left="-57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  <w:t xml:space="preserve">   1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  <w:t>1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  <w:t>4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6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  <w:t>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  <w:t>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Cs w:val="22"/>
                                          <w:sz w:val="22"/>
                                          <w:rFonts w:eastAsia="Calibri" w:ascii="Calibri" w:hAnsi="Calibri" w:cs="Times New Roman"/>
                                          <w:color w:val="auto"/>
                                          <w:lang w:val="tr-TR" w:bidi="ar-SA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79200" y="953280"/>
                                    <a:ext cx="1294560" cy="288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23840" y="840240"/>
                                    <a:ext cx="92160" cy="144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54400" y="154440"/>
                                  <a:ext cx="33516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7440" y="149400"/>
                                  <a:ext cx="33516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88560" y="154440"/>
                                  <a:ext cx="33516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5040" y="1695600"/>
                            <a:ext cx="6556320" cy="1402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20760" cy="140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59080" cy="140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59080" cy="1402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59080" cy="1402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  <w:t xml:space="preserve">  6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ind w:left="-57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  <w:t xml:space="preserve">   4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FF0000"/>
                                          <w:lang w:val="tr-TR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  <w:t>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  <w:t>1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6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  <w:t>5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  <w:t>6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FF0000"/>
                                          <w:lang w:val="tr-TR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Cs w:val="22"/>
                                          <w:sz w:val="22"/>
                                          <w:rFonts w:eastAsia="Calibri" w:ascii="Calibri" w:hAnsi="Calibri" w:cs="Times New Roman"/>
                                          <w:color w:val="auto"/>
                                          <w:lang w:val="tr-TR" w:bidi="ar-SA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79200" y="953280"/>
                                    <a:ext cx="1294560" cy="288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23840" y="840240"/>
                                    <a:ext cx="92520" cy="144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54400" y="154080"/>
                                  <a:ext cx="33516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7800" y="149040"/>
                                  <a:ext cx="33516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88560" y="154080"/>
                                  <a:ext cx="33516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61680" y="0"/>
                                <a:ext cx="1459080" cy="140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59080" cy="1402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59080" cy="1402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  <w:t xml:space="preserve">  8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ind w:left="-57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  <w:t xml:space="preserve">   5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  <w:t>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  <w:t>3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6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  <w:t>7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  <w:t>8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Cs w:val="22"/>
                                          <w:sz w:val="22"/>
                                          <w:rFonts w:eastAsia="Calibri" w:ascii="Calibri" w:hAnsi="Calibri" w:cs="Times New Roman"/>
                                          <w:color w:val="auto"/>
                                          <w:lang w:val="tr-TR" w:bidi="ar-SA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79200" y="953280"/>
                                    <a:ext cx="1294560" cy="288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23480" y="840240"/>
                                    <a:ext cx="92520" cy="144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54040" y="154080"/>
                                  <a:ext cx="33516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7440" y="149040"/>
                                  <a:ext cx="33516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88560" y="154080"/>
                                  <a:ext cx="33516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535560" y="0"/>
                              <a:ext cx="3020760" cy="140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59080" cy="140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59080" cy="1402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59080" cy="1402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  <w:t xml:space="preserve">  9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ind w:left="-57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  <w:t xml:space="preserve">   6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  <w:t>1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  <w:t>5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6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  <w:t>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  <w:t>4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Cs w:val="22"/>
                                          <w:sz w:val="22"/>
                                          <w:rFonts w:eastAsia="Calibri" w:ascii="Calibri" w:hAnsi="Calibri" w:cs="Times New Roman"/>
                                          <w:color w:val="auto"/>
                                          <w:lang w:val="tr-TR" w:bidi="ar-SA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79560" y="953280"/>
                                    <a:ext cx="1294560" cy="288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23840" y="840240"/>
                                    <a:ext cx="92520" cy="144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54400" y="154080"/>
                                  <a:ext cx="33516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7800" y="149040"/>
                                  <a:ext cx="33516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88920" y="154080"/>
                                  <a:ext cx="33516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61680" y="0"/>
                                <a:ext cx="1459080" cy="140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59080" cy="1402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59080" cy="1402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  <w:t xml:space="preserve">  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ind w:left="-57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  <w:t xml:space="preserve">   1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  <w:t>4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  <w:t>6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6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  <w:t>1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  <w:t>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Cs w:val="22"/>
                                          <w:sz w:val="22"/>
                                          <w:rFonts w:eastAsia="Calibri" w:ascii="Calibri" w:hAnsi="Calibri" w:cs="Times New Roman"/>
                                          <w:color w:val="auto"/>
                                          <w:lang w:val="tr-TR" w:bidi="ar-SA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79200" y="953280"/>
                                    <a:ext cx="1294560" cy="288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23840" y="840240"/>
                                    <a:ext cx="92160" cy="144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54400" y="154080"/>
                                  <a:ext cx="33516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7440" y="149040"/>
                                  <a:ext cx="33516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88560" y="154080"/>
                                  <a:ext cx="33516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3333600"/>
                            <a:ext cx="6556320" cy="1402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20760" cy="140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59080" cy="140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59080" cy="1402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59080" cy="1402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  <w:t xml:space="preserve">  7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ind w:left="-57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  <w:t xml:space="preserve">   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FF0000"/>
                                          <w:lang w:val="tr-TR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  <w:t>5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  <w:t>7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6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  <w:t>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  <w:t>3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FF0000"/>
                                          <w:lang w:val="tr-TR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Cs w:val="22"/>
                                          <w:sz w:val="22"/>
                                          <w:rFonts w:eastAsia="Calibri" w:ascii="Calibri" w:hAnsi="Calibri" w:cs="Times New Roman"/>
                                          <w:color w:val="auto"/>
                                          <w:lang w:val="tr-TR" w:bidi="ar-SA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79200" y="953280"/>
                                    <a:ext cx="1294560" cy="288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23840" y="840240"/>
                                    <a:ext cx="92160" cy="180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54400" y="154440"/>
                                  <a:ext cx="33516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7800" y="149400"/>
                                  <a:ext cx="33516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88560" y="154440"/>
                                  <a:ext cx="33516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61320" y="0"/>
                                <a:ext cx="1459080" cy="140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59080" cy="1402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59080" cy="1402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  <w:t xml:space="preserve">  4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ind w:left="-57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  <w:t xml:space="preserve">   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  <w:t>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  <w:t>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6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  <w:t>3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  <w:t>5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Cs w:val="22"/>
                                          <w:sz w:val="22"/>
                                          <w:rFonts w:eastAsia="Calibri" w:ascii="Calibri" w:hAnsi="Calibri" w:cs="Times New Roman"/>
                                          <w:color w:val="auto"/>
                                          <w:lang w:val="tr-TR" w:bidi="ar-SA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79560" y="953280"/>
                                    <a:ext cx="1294200" cy="288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23840" y="840240"/>
                                    <a:ext cx="92520" cy="180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54400" y="154440"/>
                                  <a:ext cx="33516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7800" y="149400"/>
                                  <a:ext cx="33516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88920" y="154440"/>
                                  <a:ext cx="33516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535560" y="0"/>
                              <a:ext cx="3020760" cy="140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59080" cy="140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59080" cy="1402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59080" cy="1402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  <w:t xml:space="preserve">  5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ind w:left="-57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  <w:t xml:space="preserve">   3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  <w:t>4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  <w:t>6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6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  <w:t>7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  <w:t>9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Cs w:val="22"/>
                                          <w:sz w:val="22"/>
                                          <w:rFonts w:eastAsia="Calibri" w:ascii="Calibri" w:hAnsi="Calibri" w:cs="Times New Roman"/>
                                          <w:color w:val="auto"/>
                                          <w:lang w:val="tr-TR" w:bidi="ar-SA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79560" y="953280"/>
                                    <a:ext cx="1294200" cy="288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23840" y="840240"/>
                                    <a:ext cx="92520" cy="180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54400" y="154440"/>
                                  <a:ext cx="33516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7800" y="149400"/>
                                  <a:ext cx="33516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88920" y="154440"/>
                                  <a:ext cx="33516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61680" y="0"/>
                                <a:ext cx="1459080" cy="140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59080" cy="1402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59080" cy="1402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  <w:t xml:space="preserve"> 3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ind w:left="-57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  <w:t xml:space="preserve">   1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  <w:t>4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  <w:t>5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6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  <w:t>6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  <w:t>8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Cs w:val="22"/>
                                          <w:sz w:val="22"/>
                                          <w:rFonts w:eastAsia="Calibri" w:ascii="Calibri" w:hAnsi="Calibri" w:cs="Times New Roman"/>
                                          <w:color w:val="auto"/>
                                          <w:lang w:val="tr-TR" w:bidi="ar-SA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79200" y="953280"/>
                                    <a:ext cx="1294560" cy="288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23480" y="840240"/>
                                    <a:ext cx="92520" cy="180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54400" y="154440"/>
                                  <a:ext cx="33516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7440" y="149400"/>
                                  <a:ext cx="33516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88560" y="154440"/>
                                  <a:ext cx="33516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5076720"/>
                            <a:ext cx="6556320" cy="1402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20760" cy="140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59080" cy="140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59080" cy="1402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59080" cy="1402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  <w:t xml:space="preserve">  6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ind w:left="-57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  <w:t xml:space="preserve">   3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FF0000"/>
                                          <w:lang w:val="tr-TR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  <w:t>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  <w:t>4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6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  <w:t>3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  <w:t>5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FF0000"/>
                                          <w:lang w:val="tr-TR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Cs w:val="22"/>
                                          <w:sz w:val="22"/>
                                          <w:rFonts w:eastAsia="Calibri" w:ascii="Calibri" w:hAnsi="Calibri" w:cs="Times New Roman"/>
                                          <w:color w:val="auto"/>
                                          <w:lang w:val="tr-TR" w:bidi="ar-SA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79200" y="953280"/>
                                    <a:ext cx="1294560" cy="288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23840" y="840240"/>
                                    <a:ext cx="92160" cy="180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54400" y="154440"/>
                                  <a:ext cx="33516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7800" y="149400"/>
                                  <a:ext cx="33516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88560" y="154440"/>
                                  <a:ext cx="33516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61320" y="0"/>
                                <a:ext cx="1459080" cy="140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59080" cy="1402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59080" cy="1402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  <w:t xml:space="preserve">  8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ind w:left="-57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  <w:t xml:space="preserve">   4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  <w:t>6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  <w:t>7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6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  <w:t>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  <w:t>1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Cs w:val="22"/>
                                          <w:sz w:val="22"/>
                                          <w:rFonts w:eastAsia="Calibri" w:ascii="Calibri" w:hAnsi="Calibri" w:cs="Times New Roman"/>
                                          <w:color w:val="auto"/>
                                          <w:lang w:val="tr-TR" w:bidi="ar-SA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79560" y="953280"/>
                                    <a:ext cx="1294200" cy="288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23840" y="840240"/>
                                    <a:ext cx="92520" cy="180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54400" y="154440"/>
                                  <a:ext cx="33516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7800" y="149400"/>
                                  <a:ext cx="33516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88920" y="154440"/>
                                  <a:ext cx="33516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535560" y="0"/>
                              <a:ext cx="3020760" cy="140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59080" cy="140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59080" cy="1402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59080" cy="1402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  <w:t xml:space="preserve">  9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ind w:left="-57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  <w:t xml:space="preserve">   4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  <w:t>6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  <w:t>8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6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  <w:t>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  <w:t>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Cs w:val="22"/>
                                          <w:sz w:val="22"/>
                                          <w:rFonts w:eastAsia="Calibri" w:ascii="Calibri" w:hAnsi="Calibri" w:cs="Times New Roman"/>
                                          <w:color w:val="auto"/>
                                          <w:lang w:val="tr-TR" w:bidi="ar-SA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79560" y="953280"/>
                                    <a:ext cx="1294200" cy="288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23840" y="840240"/>
                                    <a:ext cx="92520" cy="180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54400" y="154440"/>
                                  <a:ext cx="33516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7800" y="149400"/>
                                  <a:ext cx="33516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88920" y="154440"/>
                                  <a:ext cx="33516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61680" y="0"/>
                                <a:ext cx="1459080" cy="140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59080" cy="1402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59080" cy="1402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  <w:t xml:space="preserve"> 7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ind w:left="-57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  <w:t xml:space="preserve">   4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  <w:t>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  <w:t>1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6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  <w:t>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  <w:t>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Cs w:val="22"/>
                                          <w:sz w:val="22"/>
                                          <w:rFonts w:eastAsia="Calibri" w:ascii="Calibri" w:hAnsi="Calibri" w:cs="Times New Roman"/>
                                          <w:color w:val="auto"/>
                                          <w:lang w:val="tr-TR" w:bidi="ar-SA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79200" y="953280"/>
                                    <a:ext cx="1294560" cy="288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23480" y="840240"/>
                                    <a:ext cx="92520" cy="180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54400" y="154440"/>
                                  <a:ext cx="33516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7440" y="149400"/>
                                  <a:ext cx="33516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88560" y="154440"/>
                                  <a:ext cx="33516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6666840"/>
                            <a:ext cx="6556320" cy="1402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20760" cy="140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59080" cy="140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59080" cy="1402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59080" cy="1402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  <w:t xml:space="preserve">  8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ind w:left="-57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  <w:t xml:space="preserve">   1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FF0000"/>
                                          <w:lang w:val="tr-TR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  <w:t>5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  <w:t>7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6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  <w:t>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  <w:t>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FF0000"/>
                                          <w:lang w:val="tr-TR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Cs w:val="22"/>
                                          <w:sz w:val="22"/>
                                          <w:rFonts w:eastAsia="Calibri" w:ascii="Calibri" w:hAnsi="Calibri" w:cs="Times New Roman"/>
                                          <w:color w:val="auto"/>
                                          <w:lang w:val="tr-TR" w:bidi="ar-SA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79200" y="953280"/>
                                    <a:ext cx="1294560" cy="288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23840" y="840240"/>
                                    <a:ext cx="92160" cy="180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54400" y="154440"/>
                                  <a:ext cx="33516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7800" y="149400"/>
                                  <a:ext cx="33516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88560" y="154440"/>
                                  <a:ext cx="33516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61320" y="0"/>
                                <a:ext cx="1459080" cy="140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59080" cy="1402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59080" cy="1402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  <w:t xml:space="preserve">  9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ind w:left="-57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  <w:t xml:space="preserve">   3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  <w:t>1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  <w:t>7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6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  <w:t>5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  <w:t>7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Cs w:val="22"/>
                                          <w:sz w:val="22"/>
                                          <w:rFonts w:eastAsia="Calibri" w:ascii="Calibri" w:hAnsi="Calibri" w:cs="Times New Roman"/>
                                          <w:color w:val="auto"/>
                                          <w:lang w:val="tr-TR" w:bidi="ar-SA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79560" y="953280"/>
                                    <a:ext cx="1294200" cy="288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23840" y="840240"/>
                                    <a:ext cx="92520" cy="180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54400" y="154440"/>
                                  <a:ext cx="33516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7800" y="149400"/>
                                  <a:ext cx="33516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88920" y="154440"/>
                                  <a:ext cx="33516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535560" y="0"/>
                              <a:ext cx="3020760" cy="140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59080" cy="140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59080" cy="1402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59080" cy="1402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  <w:t xml:space="preserve">  4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ind w:left="-57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  <w:t xml:space="preserve">   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  <w:t>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  <w:t>8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6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  <w:t>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  <w:t>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Cs w:val="22"/>
                                          <w:sz w:val="22"/>
                                          <w:rFonts w:eastAsia="Calibri" w:ascii="Calibri" w:hAnsi="Calibri" w:cs="Times New Roman"/>
                                          <w:color w:val="auto"/>
                                          <w:lang w:val="tr-TR" w:bidi="ar-SA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79560" y="953280"/>
                                    <a:ext cx="1294200" cy="288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23840" y="840240"/>
                                    <a:ext cx="92520" cy="180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54400" y="154440"/>
                                  <a:ext cx="33516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7800" y="149400"/>
                                  <a:ext cx="33516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88920" y="154440"/>
                                  <a:ext cx="33516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61680" y="0"/>
                                <a:ext cx="1459080" cy="140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59080" cy="1402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59080" cy="1402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  <w:t xml:space="preserve">  5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ind w:left="-57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  <w:t xml:space="preserve">   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  <w:t>5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  <w:t>5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6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  <w:t>5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  <w:t>6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Cs w:val="22"/>
                                          <w:sz w:val="22"/>
                                          <w:rFonts w:eastAsia="Calibri" w:ascii="Calibri" w:hAnsi="Calibri" w:cs="Times New Roman"/>
                                          <w:color w:val="auto"/>
                                          <w:lang w:val="tr-TR" w:bidi="ar-SA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79200" y="953280"/>
                                    <a:ext cx="1294560" cy="288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23480" y="840240"/>
                                    <a:ext cx="92520" cy="180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54400" y="154440"/>
                                  <a:ext cx="33516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7440" y="149400"/>
                                  <a:ext cx="33516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88560" y="154440"/>
                                  <a:ext cx="33516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5pt;margin-top:23.65pt;width:516.65pt;height:635.4pt" coordorigin="217,473" coordsize="10333,12708">
                <v:group id="shape_0" style="position:absolute;left:225;top:473;width:10325;height:2209">
                  <v:group id="shape_0" style="position:absolute;left:225;top:473;width:4758;height:2209">
                    <v:group id="shape_0" style="position:absolute;left:225;top:473;width:2298;height:2209">
                      <v:group id="shape_0" style="position:absolute;left:225;top:473;width:2298;height:2209">
                        <v:shape id="shape_0" fillcolor="white" stroked="t" o:allowincell="f" style="position:absolute;left:225;top:473;width:2297;height:220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 xml:space="preserve">  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 xml:space="preserve">   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FF0000"/>
                                    <w:lang w:val="tr-TR" w:bidi="ar-SA"/>
                                  </w:rPr>
                                  <w:t xml:space="preserve"> 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FF0000"/>
                                    <w:lang w:val="tr-TR" w:bidi="ar-SA"/>
                                  </w:rPr>
                                  <w:t>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>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FF0000"/>
                                    <w:lang w:val="tr-TR" w:bidi="ar-SA"/>
                                  </w:rPr>
                                  <w:t>8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ascii="Calibri" w:hAnsi="Calibri" w:cs="Times New Roman"/>
                                    <w:color w:val="auto"/>
                                    <w:lang w:val="tr-TR" w:bidi="ar-SA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f" style="position:absolute;left:350;top:1974;width:2038;height:4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420;top:1796;width:145;height:1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</v:group>
                      <v:shape id="shape_0" fillcolor="white" stroked="t" o:allowincell="f" style="position:absolute;left:1098;top:716;width:527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 Narrow" w:hAnsi="Arial Narrow" w:eastAsia="Calibri" w:cs="Arial Narrow"/>
                                  <w:color w:val="FF0000"/>
                                  <w:lang w:val="tr-TR" w:bidi="ar-SA"/>
                                </w:rPr>
                                <w:t>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dashstyle="shortdot" joinstyle="miter" endcap="flat"/>
                        <w10:wrap type="none"/>
                      </v:shape>
                      <v:shape id="shape_0" fillcolor="white" stroked="t" o:allowincell="f" style="position:absolute;left:426;top:708;width:527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Calibri" w:cs="Tahoma"/>
                                  <w:color w:val="FF0000"/>
                                  <w:lang w:val="tr-TR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dashstyle="shortdot" joinstyle="miter" endcap="flat"/>
                        <w10:wrap type="none"/>
                      </v:shape>
                      <v:shape id="shape_0" fillcolor="white" stroked="t" o:allowincell="f" style="position:absolute;left:1782;top:716;width:527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 Narrow" w:hAnsi="Arial Narrow" w:eastAsia="Calibri" w:cs="Arial Narrow"/>
                                  <w:color w:val="FF0000"/>
                                  <w:lang w:val="tr-TR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dashstyle="shortdot" joinstyle="miter" endcap="flat"/>
                        <w10:wrap type="none"/>
                      </v:shape>
                    </v:group>
                    <v:group id="shape_0" style="position:absolute;left:2684;top:473;width:2298;height:2209">
                      <v:group id="shape_0" style="position:absolute;left:2684;top:473;width:2298;height:2209">
                        <v:shape id="shape_0" fillcolor="white" stroked="t" o:allowincell="f" style="position:absolute;left:2684;top:473;width:2297;height:220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 xml:space="preserve">  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 xml:space="preserve">  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>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>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ascii="Calibri" w:hAnsi="Calibri" w:cs="Times New Roman"/>
                                    <w:color w:val="auto"/>
                                    <w:lang w:val="tr-TR" w:bidi="ar-SA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stroked="t" o:allowincell="f" style="position:absolute;left:2809;top:1974;width:2038;height:4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879;top:1796;width:145;height:1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</v:group>
                      <v:shape id="shape_0" fillcolor="white" stroked="t" o:allowincell="f" style="position:absolute;left:3557;top:716;width:527;height:40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dashstyle="shortdot" joinstyle="miter" endcap="flat"/>
                        <w10:wrap type="none"/>
                      </v:shape>
                      <v:shape id="shape_0" fillcolor="white" stroked="t" o:allowincell="f" style="position:absolute;left:2885;top:708;width:527;height:40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dashstyle="shortdot" joinstyle="miter" endcap="flat"/>
                        <w10:wrap type="none"/>
                      </v:shape>
                      <v:shape id="shape_0" fillcolor="white" stroked="t" o:allowincell="f" style="position:absolute;left:4241;top:716;width:527;height:40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dashstyle="shortdot" joinstyle="miter" endcap="flat"/>
                        <w10:wrap type="none"/>
                      </v:shape>
                    </v:group>
                  </v:group>
                  <v:group id="shape_0" style="position:absolute;left:5793;top:473;width:4757;height:2209">
                    <v:group id="shape_0" style="position:absolute;left:5793;top:473;width:2298;height:2209">
                      <v:group id="shape_0" style="position:absolute;left:5793;top:473;width:2298;height:2209">
                        <v:shape id="shape_0" fillcolor="white" stroked="t" o:allowincell="f" style="position:absolute;left:5793;top:473;width:2297;height:220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 xml:space="preserve">  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 xml:space="preserve">  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>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ascii="Calibri" w:hAnsi="Calibri" w:cs="Times New Roman"/>
                                    <w:color w:val="auto"/>
                                    <w:lang w:val="tr-TR" w:bidi="ar-SA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stroked="t" o:allowincell="f" style="position:absolute;left:5918;top:1974;width:2038;height:4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5988;top:1796;width:145;height:1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</v:group>
                      <v:shape id="shape_0" fillcolor="white" stroked="t" o:allowincell="f" style="position:absolute;left:6666;top:716;width:527;height:40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dashstyle="shortdot" joinstyle="miter" endcap="flat"/>
                        <w10:wrap type="none"/>
                      </v:shape>
                      <v:shape id="shape_0" fillcolor="white" stroked="t" o:allowincell="f" style="position:absolute;left:5994;top:708;width:527;height:40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dashstyle="shortdot" joinstyle="miter" endcap="flat"/>
                        <w10:wrap type="none"/>
                      </v:shape>
                      <v:shape id="shape_0" fillcolor="white" stroked="t" o:allowincell="f" style="position:absolute;left:7350;top:716;width:527;height:40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dashstyle="shortdot" joinstyle="miter" endcap="flat"/>
                        <w10:wrap type="none"/>
                      </v:shape>
                    </v:group>
                    <v:group id="shape_0" style="position:absolute;left:8252;top:473;width:2298;height:2209">
                      <v:group id="shape_0" style="position:absolute;left:8252;top:473;width:2298;height:2209">
                        <v:shape id="shape_0" fillcolor="white" stroked="t" o:allowincell="f" style="position:absolute;left:8252;top:473;width:2297;height:220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 xml:space="preserve">  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 xml:space="preserve">  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ascii="Calibri" w:hAnsi="Calibri" w:cs="Times New Roman"/>
                                    <w:color w:val="auto"/>
                                    <w:lang w:val="tr-TR" w:bidi="ar-SA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stroked="t" o:allowincell="f" style="position:absolute;left:8377;top:1974;width:2038;height:4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8447;top:1796;width:144;height:1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</v:group>
                      <v:shape id="shape_0" fillcolor="white" stroked="t" o:allowincell="f" style="position:absolute;left:9125;top:716;width:527;height:40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dashstyle="shortdot" joinstyle="miter" endcap="flat"/>
                        <w10:wrap type="none"/>
                      </v:shape>
                      <v:shape id="shape_0" fillcolor="white" stroked="t" o:allowincell="f" style="position:absolute;left:8453;top:708;width:527;height:40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dashstyle="shortdot" joinstyle="miter" endcap="flat"/>
                        <w10:wrap type="none"/>
                      </v:shape>
                      <v:shape id="shape_0" fillcolor="white" stroked="t" o:allowincell="f" style="position:absolute;left:9809;top:716;width:527;height:40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dashstyle="shortdot" joinstyle="miter" endcap="flat"/>
                        <w10:wrap type="none"/>
                      </v:shape>
                    </v:group>
                  </v:group>
                </v:group>
                <v:group id="shape_0" style="position:absolute;left:225;top:3143;width:10325;height:2209">
                  <v:group id="shape_0" style="position:absolute;left:225;top:3143;width:4758;height:2209">
                    <v:group id="shape_0" style="position:absolute;left:225;top:3143;width:2298;height:2209">
                      <v:group id="shape_0" style="position:absolute;left:225;top:3143;width:2298;height:2209">
                        <v:shape id="shape_0" fillcolor="white" stroked="t" o:allowincell="f" style="position:absolute;left:225;top:3143;width:2297;height:220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 xml:space="preserve">  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 xml:space="preserve">   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FF0000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>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FF0000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ascii="Calibri" w:hAnsi="Calibri" w:cs="Times New Roman"/>
                                    <w:color w:val="auto"/>
                                    <w:lang w:val="tr-TR" w:bidi="ar-SA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stroked="t" o:allowincell="f" style="position:absolute;left:350;top:4644;width:2038;height:4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420;top:4466;width:145;height:1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</v:group>
                      <v:shape id="shape_0" fillcolor="white" stroked="t" o:allowincell="f" style="position:absolute;left:1098;top:3386;width:527;height:40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dashstyle="shortdot" joinstyle="miter" endcap="flat"/>
                        <w10:wrap type="none"/>
                      </v:shape>
                      <v:shape id="shape_0" fillcolor="white" stroked="t" o:allowincell="f" style="position:absolute;left:426;top:3378;width:527;height:40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dashstyle="shortdot" joinstyle="miter" endcap="flat"/>
                        <w10:wrap type="none"/>
                      </v:shape>
                      <v:shape id="shape_0" fillcolor="white" stroked="t" o:allowincell="f" style="position:absolute;left:1782;top:3386;width:527;height:40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dashstyle="shortdot" joinstyle="miter" endcap="flat"/>
                        <w10:wrap type="none"/>
                      </v:shape>
                    </v:group>
                    <v:group id="shape_0" style="position:absolute;left:2684;top:3143;width:2298;height:2209">
                      <v:group id="shape_0" style="position:absolute;left:2684;top:3143;width:2298;height:2209">
                        <v:shape id="shape_0" fillcolor="white" stroked="t" o:allowincell="f" style="position:absolute;left:2684;top:3143;width:2297;height:220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 xml:space="preserve">  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 xml:space="preserve">   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>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>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ascii="Calibri" w:hAnsi="Calibri" w:cs="Times New Roman"/>
                                    <w:color w:val="auto"/>
                                    <w:lang w:val="tr-TR" w:bidi="ar-SA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stroked="t" o:allowincell="f" style="position:absolute;left:2809;top:4644;width:2038;height:4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879;top:4466;width:145;height:1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</v:group>
                      <v:shape id="shape_0" fillcolor="white" stroked="t" o:allowincell="f" style="position:absolute;left:3557;top:3386;width:527;height:40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dashstyle="shortdot" joinstyle="miter" endcap="flat"/>
                        <w10:wrap type="none"/>
                      </v:shape>
                      <v:shape id="shape_0" fillcolor="white" stroked="t" o:allowincell="f" style="position:absolute;left:2885;top:3378;width:527;height:40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dashstyle="shortdot" joinstyle="miter" endcap="flat"/>
                        <w10:wrap type="none"/>
                      </v:shape>
                      <v:shape id="shape_0" fillcolor="white" stroked="t" o:allowincell="f" style="position:absolute;left:4241;top:3386;width:527;height:40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dashstyle="shortdot" joinstyle="miter" endcap="flat"/>
                        <w10:wrap type="none"/>
                      </v:shape>
                    </v:group>
                  </v:group>
                  <v:group id="shape_0" style="position:absolute;left:5793;top:3143;width:4757;height:2209">
                    <v:group id="shape_0" style="position:absolute;left:5793;top:3143;width:2298;height:2209">
                      <v:group id="shape_0" style="position:absolute;left:5793;top:3143;width:2298;height:2209">
                        <v:shape id="shape_0" fillcolor="white" stroked="t" o:allowincell="f" style="position:absolute;left:5793;top:3143;width:2297;height:220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 xml:space="preserve">  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 xml:space="preserve">   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ascii="Calibri" w:hAnsi="Calibri" w:cs="Times New Roman"/>
                                    <w:color w:val="auto"/>
                                    <w:lang w:val="tr-TR" w:bidi="ar-SA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stroked="t" o:allowincell="f" style="position:absolute;left:5918;top:4644;width:2038;height:4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5988;top:4466;width:145;height:1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</v:group>
                      <v:shape id="shape_0" fillcolor="white" stroked="t" o:allowincell="f" style="position:absolute;left:6666;top:3386;width:527;height:40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dashstyle="shortdot" joinstyle="miter" endcap="flat"/>
                        <w10:wrap type="none"/>
                      </v:shape>
                      <v:shape id="shape_0" fillcolor="white" stroked="t" o:allowincell="f" style="position:absolute;left:5994;top:3378;width:527;height:40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dashstyle="shortdot" joinstyle="miter" endcap="flat"/>
                        <w10:wrap type="none"/>
                      </v:shape>
                      <v:shape id="shape_0" fillcolor="white" stroked="t" o:allowincell="f" style="position:absolute;left:7350;top:3386;width:527;height:40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dashstyle="shortdot" joinstyle="miter" endcap="flat"/>
                        <w10:wrap type="none"/>
                      </v:shape>
                    </v:group>
                    <v:group id="shape_0" style="position:absolute;left:8252;top:3143;width:2298;height:2209">
                      <v:group id="shape_0" style="position:absolute;left:8252;top:3143;width:2298;height:2209">
                        <v:shape id="shape_0" fillcolor="white" stroked="t" o:allowincell="f" style="position:absolute;left:8252;top:3143;width:2297;height:220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 xml:space="preserve"> 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 xml:space="preserve">  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>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ascii="Calibri" w:hAnsi="Calibri" w:cs="Times New Roman"/>
                                    <w:color w:val="auto"/>
                                    <w:lang w:val="tr-TR" w:bidi="ar-SA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stroked="t" o:allowincell="f" style="position:absolute;left:8377;top:4644;width:2038;height:4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8447;top:4466;width:144;height:1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</v:group>
                      <v:shape id="shape_0" fillcolor="white" stroked="t" o:allowincell="f" style="position:absolute;left:9125;top:3386;width:527;height:40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dashstyle="shortdot" joinstyle="miter" endcap="flat"/>
                        <w10:wrap type="none"/>
                      </v:shape>
                      <v:shape id="shape_0" fillcolor="white" stroked="t" o:allowincell="f" style="position:absolute;left:8453;top:3378;width:527;height:40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dashstyle="shortdot" joinstyle="miter" endcap="flat"/>
                        <w10:wrap type="none"/>
                      </v:shape>
                      <v:shape id="shape_0" fillcolor="white" stroked="t" o:allowincell="f" style="position:absolute;left:9809;top:3386;width:527;height:40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dashstyle="shortdot" joinstyle="miter" endcap="flat"/>
                        <w10:wrap type="none"/>
                      </v:shape>
                    </v:group>
                  </v:group>
                </v:group>
                <v:group id="shape_0" style="position:absolute;left:217;top:5723;width:10325;height:2209">
                  <v:group id="shape_0" style="position:absolute;left:217;top:5723;width:4757;height:2209">
                    <v:group id="shape_0" style="position:absolute;left:217;top:5723;width:2298;height:2209">
                      <v:group id="shape_0" style="position:absolute;left:217;top:5723;width:2298;height:2209">
                        <v:shape id="shape_0" fillcolor="white" stroked="t" o:allowincell="f" style="position:absolute;left:217;top:5723;width:2297;height:220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 xml:space="preserve">  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 xml:space="preserve">  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FF0000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>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FF0000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ascii="Calibri" w:hAnsi="Calibri" w:cs="Times New Roman"/>
                                    <w:color w:val="auto"/>
                                    <w:lang w:val="tr-TR" w:bidi="ar-SA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stroked="t" o:allowincell="f" style="position:absolute;left:342;top:7224;width:2038;height:4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412;top:7046;width:144;height:2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</v:group>
                      <v:shape id="shape_0" fillcolor="white" stroked="t" o:allowincell="f" style="position:absolute;left:1090;top:5966;width:527;height:40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dashstyle="shortdot" joinstyle="miter" endcap="flat"/>
                        <w10:wrap type="none"/>
                      </v:shape>
                      <v:shape id="shape_0" fillcolor="white" stroked="t" o:allowincell="f" style="position:absolute;left:418;top:5958;width:527;height:40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dashstyle="shortdot" joinstyle="miter" endcap="flat"/>
                        <w10:wrap type="none"/>
                      </v:shape>
                      <v:shape id="shape_0" fillcolor="white" stroked="t" o:allowincell="f" style="position:absolute;left:1774;top:5966;width:527;height:40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dashstyle="shortdot" joinstyle="miter" endcap="flat"/>
                        <w10:wrap type="none"/>
                      </v:shape>
                    </v:group>
                    <v:group id="shape_0" style="position:absolute;left:2676;top:5723;width:2298;height:2209">
                      <v:group id="shape_0" style="position:absolute;left:2676;top:5723;width:2298;height:2209">
                        <v:shape id="shape_0" fillcolor="white" stroked="t" o:allowincell="f" style="position:absolute;left:2676;top:5723;width:2297;height:220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 xml:space="preserve">  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 xml:space="preserve">  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ascii="Calibri" w:hAnsi="Calibri" w:cs="Times New Roman"/>
                                    <w:color w:val="auto"/>
                                    <w:lang w:val="tr-TR" w:bidi="ar-SA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stroked="t" o:allowincell="f" style="position:absolute;left:2801;top:7224;width:2037;height:4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871;top:7046;width:145;height:2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</v:group>
                      <v:shape id="shape_0" fillcolor="white" stroked="t" o:allowincell="f" style="position:absolute;left:3549;top:5966;width:527;height:40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dashstyle="shortdot" joinstyle="miter" endcap="flat"/>
                        <w10:wrap type="none"/>
                      </v:shape>
                      <v:shape id="shape_0" fillcolor="white" stroked="t" o:allowincell="f" style="position:absolute;left:2877;top:5958;width:527;height:40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dashstyle="shortdot" joinstyle="miter" endcap="flat"/>
                        <w10:wrap type="none"/>
                      </v:shape>
                      <v:shape id="shape_0" fillcolor="white" stroked="t" o:allowincell="f" style="position:absolute;left:4233;top:5966;width:527;height:40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dashstyle="shortdot" joinstyle="miter" endcap="flat"/>
                        <w10:wrap type="none"/>
                      </v:shape>
                    </v:group>
                  </v:group>
                  <v:group id="shape_0" style="position:absolute;left:5785;top:5723;width:4757;height:2209">
                    <v:group id="shape_0" style="position:absolute;left:5785;top:5723;width:2298;height:2209">
                      <v:group id="shape_0" style="position:absolute;left:5785;top:5723;width:2298;height:2209">
                        <v:shape id="shape_0" fillcolor="white" stroked="t" o:allowincell="f" style="position:absolute;left:5785;top:5723;width:2297;height:220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 xml:space="preserve">  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 xml:space="preserve">   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>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>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>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ascii="Calibri" w:hAnsi="Calibri" w:cs="Times New Roman"/>
                                    <w:color w:val="auto"/>
                                    <w:lang w:val="tr-TR" w:bidi="ar-SA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stroked="t" o:allowincell="f" style="position:absolute;left:5910;top:7224;width:2037;height:4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5980;top:7046;width:145;height:2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</v:group>
                      <v:shape id="shape_0" fillcolor="white" stroked="t" o:allowincell="f" style="position:absolute;left:6658;top:5966;width:527;height:40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dashstyle="shortdot" joinstyle="miter" endcap="flat"/>
                        <w10:wrap type="none"/>
                      </v:shape>
                      <v:shape id="shape_0" fillcolor="white" stroked="t" o:allowincell="f" style="position:absolute;left:5986;top:5958;width:527;height:40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dashstyle="shortdot" joinstyle="miter" endcap="flat"/>
                        <w10:wrap type="none"/>
                      </v:shape>
                      <v:shape id="shape_0" fillcolor="white" stroked="t" o:allowincell="f" style="position:absolute;left:7342;top:5966;width:527;height:40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dashstyle="shortdot" joinstyle="miter" endcap="flat"/>
                        <w10:wrap type="none"/>
                      </v:shape>
                    </v:group>
                    <v:group id="shape_0" style="position:absolute;left:8244;top:5723;width:2298;height:2209">
                      <v:group id="shape_0" style="position:absolute;left:8244;top:5723;width:2298;height:2209">
                        <v:shape id="shape_0" fillcolor="white" stroked="t" o:allowincell="f" style="position:absolute;left:8244;top:5723;width:2297;height:220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 xml:space="preserve"> 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 xml:space="preserve">  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>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>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ascii="Calibri" w:hAnsi="Calibri" w:cs="Times New Roman"/>
                                    <w:color w:val="auto"/>
                                    <w:lang w:val="tr-TR" w:bidi="ar-SA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stroked="t" o:allowincell="f" style="position:absolute;left:8369;top:7224;width:2038;height:4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8439;top:7046;width:145;height:2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</v:group>
                      <v:shape id="shape_0" fillcolor="white" stroked="t" o:allowincell="f" style="position:absolute;left:9117;top:5966;width:527;height:40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dashstyle="shortdot" joinstyle="miter" endcap="flat"/>
                        <w10:wrap type="none"/>
                      </v:shape>
                      <v:shape id="shape_0" fillcolor="white" stroked="t" o:allowincell="f" style="position:absolute;left:8445;top:5958;width:527;height:40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dashstyle="shortdot" joinstyle="miter" endcap="flat"/>
                        <w10:wrap type="none"/>
                      </v:shape>
                      <v:shape id="shape_0" fillcolor="white" stroked="t" o:allowincell="f" style="position:absolute;left:9801;top:5966;width:527;height:40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dashstyle="shortdot" joinstyle="miter" endcap="flat"/>
                        <w10:wrap type="none"/>
                      </v:shape>
                    </v:group>
                  </v:group>
                </v:group>
                <v:group id="shape_0" style="position:absolute;left:217;top:8468;width:10325;height:2209">
                  <v:group id="shape_0" style="position:absolute;left:217;top:8468;width:4757;height:2209">
                    <v:group id="shape_0" style="position:absolute;left:217;top:8468;width:2298;height:2209">
                      <v:group id="shape_0" style="position:absolute;left:217;top:8468;width:2298;height:2209">
                        <v:shape id="shape_0" fillcolor="white" stroked="t" o:allowincell="f" style="position:absolute;left:217;top:8468;width:2297;height:220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 xml:space="preserve">  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 xml:space="preserve">   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FF0000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FF0000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ascii="Calibri" w:hAnsi="Calibri" w:cs="Times New Roman"/>
                                    <w:color w:val="auto"/>
                                    <w:lang w:val="tr-TR" w:bidi="ar-SA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stroked="t" o:allowincell="f" style="position:absolute;left:342;top:9969;width:2038;height:4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412;top:9791;width:144;height:2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</v:group>
                      <v:shape id="shape_0" fillcolor="white" stroked="t" o:allowincell="f" style="position:absolute;left:1090;top:8711;width:527;height:40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dashstyle="shortdot" joinstyle="miter" endcap="flat"/>
                        <w10:wrap type="none"/>
                      </v:shape>
                      <v:shape id="shape_0" fillcolor="white" stroked="t" o:allowincell="f" style="position:absolute;left:418;top:8703;width:527;height:40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dashstyle="shortdot" joinstyle="miter" endcap="flat"/>
                        <w10:wrap type="none"/>
                      </v:shape>
                      <v:shape id="shape_0" fillcolor="white" stroked="t" o:allowincell="f" style="position:absolute;left:1774;top:8711;width:527;height:40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dashstyle="shortdot" joinstyle="miter" endcap="flat"/>
                        <w10:wrap type="none"/>
                      </v:shape>
                    </v:group>
                    <v:group id="shape_0" style="position:absolute;left:2676;top:8468;width:2298;height:2209">
                      <v:group id="shape_0" style="position:absolute;left:2676;top:8468;width:2298;height:2209">
                        <v:shape id="shape_0" fillcolor="white" stroked="t" o:allowincell="f" style="position:absolute;left:2676;top:8468;width:2297;height:220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 xml:space="preserve">  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 xml:space="preserve">   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>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>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ascii="Calibri" w:hAnsi="Calibri" w:cs="Times New Roman"/>
                                    <w:color w:val="auto"/>
                                    <w:lang w:val="tr-TR" w:bidi="ar-SA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stroked="t" o:allowincell="f" style="position:absolute;left:2801;top:9969;width:2037;height:4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871;top:9791;width:145;height:2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</v:group>
                      <v:shape id="shape_0" fillcolor="white" stroked="t" o:allowincell="f" style="position:absolute;left:3549;top:8711;width:527;height:40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dashstyle="shortdot" joinstyle="miter" endcap="flat"/>
                        <w10:wrap type="none"/>
                      </v:shape>
                      <v:shape id="shape_0" fillcolor="white" stroked="t" o:allowincell="f" style="position:absolute;left:2877;top:8703;width:527;height:40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dashstyle="shortdot" joinstyle="miter" endcap="flat"/>
                        <w10:wrap type="none"/>
                      </v:shape>
                      <v:shape id="shape_0" fillcolor="white" stroked="t" o:allowincell="f" style="position:absolute;left:4233;top:8711;width:527;height:40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dashstyle="shortdot" joinstyle="miter" endcap="flat"/>
                        <w10:wrap type="none"/>
                      </v:shape>
                    </v:group>
                  </v:group>
                  <v:group id="shape_0" style="position:absolute;left:5785;top:8468;width:4757;height:2209">
                    <v:group id="shape_0" style="position:absolute;left:5785;top:8468;width:2298;height:2209">
                      <v:group id="shape_0" style="position:absolute;left:5785;top:8468;width:2298;height:2209">
                        <v:shape id="shape_0" fillcolor="white" stroked="t" o:allowincell="f" style="position:absolute;left:5785;top:8468;width:2297;height:220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 xml:space="preserve">  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 xml:space="preserve">   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>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>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ascii="Calibri" w:hAnsi="Calibri" w:cs="Times New Roman"/>
                                    <w:color w:val="auto"/>
                                    <w:lang w:val="tr-TR" w:bidi="ar-SA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stroked="t" o:allowincell="f" style="position:absolute;left:5910;top:9969;width:2037;height:4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5980;top:9791;width:145;height:2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</v:group>
                      <v:shape id="shape_0" fillcolor="white" stroked="t" o:allowincell="f" style="position:absolute;left:6658;top:8711;width:527;height:40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dashstyle="shortdot" joinstyle="miter" endcap="flat"/>
                        <w10:wrap type="none"/>
                      </v:shape>
                      <v:shape id="shape_0" fillcolor="white" stroked="t" o:allowincell="f" style="position:absolute;left:5986;top:8703;width:527;height:40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dashstyle="shortdot" joinstyle="miter" endcap="flat"/>
                        <w10:wrap type="none"/>
                      </v:shape>
                      <v:shape id="shape_0" fillcolor="white" stroked="t" o:allowincell="f" style="position:absolute;left:7342;top:8711;width:527;height:40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dashstyle="shortdot" joinstyle="miter" endcap="flat"/>
                        <w10:wrap type="none"/>
                      </v:shape>
                    </v:group>
                    <v:group id="shape_0" style="position:absolute;left:8244;top:8468;width:2298;height:2209">
                      <v:group id="shape_0" style="position:absolute;left:8244;top:8468;width:2298;height:2209">
                        <v:shape id="shape_0" fillcolor="white" stroked="t" o:allowincell="f" style="position:absolute;left:8244;top:8468;width:2297;height:220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 xml:space="preserve"> 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 xml:space="preserve">   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ascii="Calibri" w:hAnsi="Calibri" w:cs="Times New Roman"/>
                                    <w:color w:val="auto"/>
                                    <w:lang w:val="tr-TR" w:bidi="ar-SA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stroked="t" o:allowincell="f" style="position:absolute;left:8369;top:9969;width:2038;height:4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8439;top:9791;width:145;height:2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</v:group>
                      <v:shape id="shape_0" fillcolor="white" stroked="t" o:allowincell="f" style="position:absolute;left:9117;top:8711;width:527;height:40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dashstyle="shortdot" joinstyle="miter" endcap="flat"/>
                        <w10:wrap type="none"/>
                      </v:shape>
                      <v:shape id="shape_0" fillcolor="white" stroked="t" o:allowincell="f" style="position:absolute;left:8445;top:8703;width:527;height:40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dashstyle="shortdot" joinstyle="miter" endcap="flat"/>
                        <w10:wrap type="none"/>
                      </v:shape>
                      <v:shape id="shape_0" fillcolor="white" stroked="t" o:allowincell="f" style="position:absolute;left:9801;top:8711;width:527;height:40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dashstyle="shortdot" joinstyle="miter" endcap="flat"/>
                        <w10:wrap type="none"/>
                      </v:shape>
                    </v:group>
                  </v:group>
                </v:group>
                <v:group id="shape_0" style="position:absolute;left:217;top:10972;width:10325;height:2209">
                  <v:group id="shape_0" style="position:absolute;left:217;top:10972;width:4757;height:2209">
                    <v:group id="shape_0" style="position:absolute;left:217;top:10972;width:2298;height:2209">
                      <v:group id="shape_0" style="position:absolute;left:217;top:10972;width:2298;height:2209">
                        <v:shape id="shape_0" fillcolor="white" stroked="t" o:allowincell="f" style="position:absolute;left:217;top:10972;width:2297;height:220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 xml:space="preserve">  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 xml:space="preserve">  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FF0000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>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FF0000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ascii="Calibri" w:hAnsi="Calibri" w:cs="Times New Roman"/>
                                    <w:color w:val="auto"/>
                                    <w:lang w:val="tr-TR" w:bidi="ar-SA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stroked="t" o:allowincell="f" style="position:absolute;left:342;top:12473;width:2038;height:4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412;top:12295;width:144;height:2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</v:group>
                      <v:shape id="shape_0" fillcolor="white" stroked="t" o:allowincell="f" style="position:absolute;left:1090;top:11215;width:527;height:40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dashstyle="shortdot" joinstyle="miter" endcap="flat"/>
                        <w10:wrap type="none"/>
                      </v:shape>
                      <v:shape id="shape_0" fillcolor="white" stroked="t" o:allowincell="f" style="position:absolute;left:418;top:11207;width:527;height:40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dashstyle="shortdot" joinstyle="miter" endcap="flat"/>
                        <w10:wrap type="none"/>
                      </v:shape>
                      <v:shape id="shape_0" fillcolor="white" stroked="t" o:allowincell="f" style="position:absolute;left:1774;top:11215;width:527;height:40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dashstyle="shortdot" joinstyle="miter" endcap="flat"/>
                        <w10:wrap type="none"/>
                      </v:shape>
                    </v:group>
                    <v:group id="shape_0" style="position:absolute;left:2676;top:10972;width:2298;height:2209">
                      <v:group id="shape_0" style="position:absolute;left:2676;top:10972;width:2298;height:2209">
                        <v:shape id="shape_0" fillcolor="white" stroked="t" o:allowincell="f" style="position:absolute;left:2676;top:10972;width:2297;height:220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 xml:space="preserve">  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 xml:space="preserve">   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>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>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ascii="Calibri" w:hAnsi="Calibri" w:cs="Times New Roman"/>
                                    <w:color w:val="auto"/>
                                    <w:lang w:val="tr-TR" w:bidi="ar-SA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stroked="t" o:allowincell="f" style="position:absolute;left:2801;top:12473;width:2037;height:4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871;top:12295;width:145;height:2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</v:group>
                      <v:shape id="shape_0" fillcolor="white" stroked="t" o:allowincell="f" style="position:absolute;left:3549;top:11215;width:527;height:40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dashstyle="shortdot" joinstyle="miter" endcap="flat"/>
                        <w10:wrap type="none"/>
                      </v:shape>
                      <v:shape id="shape_0" fillcolor="white" stroked="t" o:allowincell="f" style="position:absolute;left:2877;top:11207;width:527;height:40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dashstyle="shortdot" joinstyle="miter" endcap="flat"/>
                        <w10:wrap type="none"/>
                      </v:shape>
                      <v:shape id="shape_0" fillcolor="white" stroked="t" o:allowincell="f" style="position:absolute;left:4233;top:11215;width:527;height:40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dashstyle="shortdot" joinstyle="miter" endcap="flat"/>
                        <w10:wrap type="none"/>
                      </v:shape>
                    </v:group>
                  </v:group>
                  <v:group id="shape_0" style="position:absolute;left:5785;top:10972;width:4757;height:2209">
                    <v:group id="shape_0" style="position:absolute;left:5785;top:10972;width:2298;height:2209">
                      <v:group id="shape_0" style="position:absolute;left:5785;top:10972;width:2298;height:2209">
                        <v:shape id="shape_0" fillcolor="white" stroked="t" o:allowincell="f" style="position:absolute;left:5785;top:10972;width:2297;height:220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 xml:space="preserve">  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 xml:space="preserve">  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>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ascii="Calibri" w:hAnsi="Calibri" w:cs="Times New Roman"/>
                                    <w:color w:val="auto"/>
                                    <w:lang w:val="tr-TR" w:bidi="ar-SA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stroked="t" o:allowincell="f" style="position:absolute;left:5910;top:12473;width:2037;height:4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5980;top:12295;width:145;height:2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</v:group>
                      <v:shape id="shape_0" fillcolor="white" stroked="t" o:allowincell="f" style="position:absolute;left:6658;top:11215;width:527;height:40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dashstyle="shortdot" joinstyle="miter" endcap="flat"/>
                        <w10:wrap type="none"/>
                      </v:shape>
                      <v:shape id="shape_0" fillcolor="white" stroked="t" o:allowincell="f" style="position:absolute;left:5986;top:11207;width:527;height:40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dashstyle="shortdot" joinstyle="miter" endcap="flat"/>
                        <w10:wrap type="none"/>
                      </v:shape>
                      <v:shape id="shape_0" fillcolor="white" stroked="t" o:allowincell="f" style="position:absolute;left:7342;top:11215;width:527;height:40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dashstyle="shortdot" joinstyle="miter" endcap="flat"/>
                        <w10:wrap type="none"/>
                      </v:shape>
                    </v:group>
                    <v:group id="shape_0" style="position:absolute;left:8244;top:10972;width:2298;height:2209">
                      <v:group id="shape_0" style="position:absolute;left:8244;top:10972;width:2298;height:2209">
                        <v:shape id="shape_0" fillcolor="white" stroked="t" o:allowincell="f" style="position:absolute;left:8244;top:10972;width:2297;height:220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 xml:space="preserve">  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 xml:space="preserve">  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>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ascii="Calibri" w:hAnsi="Calibri" w:cs="Times New Roman"/>
                                    <w:color w:val="auto"/>
                                    <w:lang w:val="tr-TR" w:bidi="ar-SA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stroked="t" o:allowincell="f" style="position:absolute;left:8369;top:12473;width:2038;height:4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8439;top:12295;width:145;height:2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</v:group>
                      <v:shape id="shape_0" fillcolor="white" stroked="t" o:allowincell="f" style="position:absolute;left:9117;top:11215;width:527;height:40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dashstyle="shortdot" joinstyle="miter" endcap="flat"/>
                        <w10:wrap type="none"/>
                      </v:shape>
                      <v:shape id="shape_0" fillcolor="white" stroked="t" o:allowincell="f" style="position:absolute;left:8445;top:11207;width:527;height:40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dashstyle="shortdot" joinstyle="miter" endcap="flat"/>
                        <w10:wrap type="none"/>
                      </v:shape>
                      <v:shape id="shape_0" fillcolor="white" stroked="t" o:allowincell="f" style="position:absolute;left:9801;top:11215;width:527;height:40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dashstyle="shortdot" joinstyle="miter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9295</wp:posOffset>
                </wp:positionH>
                <wp:positionV relativeFrom="paragraph">
                  <wp:posOffset>357505</wp:posOffset>
                </wp:positionV>
                <wp:extent cx="314960" cy="8903970"/>
                <wp:effectExtent l="5080" t="5080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00" cy="8903880"/>
                          <a:chOff x="0" y="0"/>
                          <a:chExt cx="315000" cy="8903880"/>
                        </a:xfrm>
                      </wpg:grpSpPr>
                      <wps:wsp>
                        <wps:cNvCnPr/>
                        <wps:spPr>
                          <a:xfrm>
                            <a:off x="162360" y="891000"/>
                            <a:ext cx="1800" cy="80132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635760" y="5690520"/>
                            <a:ext cx="158688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21360" y="621360"/>
                            <a:ext cx="155772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43320" y="3046680"/>
                            <a:ext cx="160200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15pt;margin-top:77pt;width:126.15pt;height:652.25pt" coordorigin="4103,1540" coordsize="2523,13045">
                <v:shape id="shape_0" stroked="t" o:allowincell="f" style="position:absolute;left:5373;top:1966;width:2;height:12618" type="_x0000_t32">
                  <v:stroke color="#e36c0a" weight="284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116;top:9524;width:2498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39;top:1541;width:2452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04;top:5361;width:2522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z w:val="32"/>
          <w:szCs w:val="28"/>
        </w:rPr>
        <w:t xml:space="preserve">   </w:t>
      </w:r>
      <w:r>
        <w:rPr>
          <w:rFonts w:cs="Tahoma" w:ascii="Tahoma" w:hAnsi="Tahoma"/>
          <w:sz w:val="28"/>
          <w:szCs w:val="28"/>
        </w:rPr>
        <w:t>Aşağıdaki çıkarma işlemlerini örnekteki gibi onluk ve yüzlük bozarak yapalım.</w:t>
      </w:r>
    </w:p>
    <w:p>
      <w:pPr>
        <w:pStyle w:val="Normal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</w:r>
    </w:p>
    <w:p>
      <w:pPr>
        <w:pStyle w:val="Normal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</w:r>
    </w:p>
    <w:p>
      <w:pPr>
        <w:pStyle w:val="Normal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</w:r>
    </w:p>
    <w:p>
      <w:pPr>
        <w:pStyle w:val="Normal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</w:r>
    </w:p>
    <w:p>
      <w:pPr>
        <w:pStyle w:val="Normal"/>
        <w:spacing w:before="0" w:after="0"/>
        <w:rPr>
          <w:rFonts w:ascii="Cambria" w:hAnsi="Cambria" w:cs="Cambria"/>
          <w:vanish/>
          <w:sz w:val="24"/>
          <w:szCs w:val="28"/>
        </w:rPr>
      </w:pPr>
      <w:r>
        <w:rPr>
          <w:rFonts w:cs="Cambria" w:ascii="Cambria" w:hAnsi="Cambria"/>
          <w:vanish/>
          <w:sz w:val="24"/>
          <w:szCs w:val="28"/>
        </w:rPr>
      </w:r>
    </w:p>
    <w:p>
      <w:pPr>
        <w:pStyle w:val="Normal"/>
        <w:rPr>
          <w:rFonts w:ascii="Cambria" w:hAnsi="Cambria" w:cs="Cambria"/>
          <w:vanish/>
          <w:sz w:val="14"/>
          <w:szCs w:val="28"/>
        </w:rPr>
      </w:pPr>
      <w:r>
        <w:rPr>
          <w:rFonts w:cs="Cambria" w:ascii="Cambria" w:hAnsi="Cambria"/>
          <w:vanish/>
          <w:sz w:val="14"/>
          <w:szCs w:val="28"/>
        </w:rPr>
      </w:r>
    </w:p>
    <w:p>
      <w:pPr>
        <w:pStyle w:val="Normal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</w:r>
    </w:p>
    <w:p>
      <w:pPr>
        <w:pStyle w:val="Normal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</w:r>
    </w:p>
    <w:p>
      <w:pPr>
        <w:pStyle w:val="Normal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</w:r>
    </w:p>
    <w:p>
      <w:pPr>
        <w:pStyle w:val="Normal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</w:r>
    </w:p>
    <w:p>
      <w:pPr>
        <w:pStyle w:val="Normal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</w:r>
    </w:p>
    <w:p>
      <w:pPr>
        <w:pStyle w:val="Normal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</w:r>
    </w:p>
    <w:p>
      <w:pPr>
        <w:pStyle w:val="Normal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</w:r>
    </w:p>
    <w:p>
      <w:pPr>
        <w:pStyle w:val="Normal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</w:r>
    </w:p>
    <w:p>
      <w:pPr>
        <w:pStyle w:val="Normal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</w:r>
    </w:p>
    <w:p>
      <w:pPr>
        <w:pStyle w:val="Normal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</w:r>
    </w:p>
    <w:p>
      <w:pPr>
        <w:pStyle w:val="Normal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</w:r>
    </w:p>
    <w:p>
      <w:pPr>
        <w:pStyle w:val="Normal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</w:r>
    </w:p>
    <w:p>
      <w:pPr>
        <w:pStyle w:val="Normal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</w:r>
    </w:p>
    <w:p>
      <w:pPr>
        <w:pStyle w:val="Normal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</w:r>
    </w:p>
    <w:p>
      <w:pPr>
        <w:pStyle w:val="Normal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</w:r>
    </w:p>
    <w:p>
      <w:pPr>
        <w:pStyle w:val="Normal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</w:r>
    </w:p>
    <w:p>
      <w:pPr>
        <w:pStyle w:val="Normal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</w:r>
    </w:p>
    <w:p>
      <w:pPr>
        <w:pStyle w:val="Normal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</w:r>
    </w:p>
    <w:p>
      <w:pPr>
        <w:pStyle w:val="Normal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</w:r>
    </w:p>
    <w:p>
      <w:pPr>
        <w:pStyle w:val="Normal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</w:r>
    </w:p>
    <w:p>
      <w:pPr>
        <w:pStyle w:val="Normal"/>
        <w:rPr>
          <w:rFonts w:ascii="Cambria" w:hAnsi="Cambria" w:cs="Cambria"/>
          <w:sz w:val="24"/>
          <w:szCs w:val="28"/>
          <w:lang w:val="en-US" w:eastAsia="en-US"/>
        </w:rPr>
      </w:pPr>
      <w:hyperlink r:id="rId3">
        <w:r>
          <w:rPr>
            <w:rFonts w:cs="Cambria" w:ascii="Cambria" w:hAnsi="Cambria"/>
            <w:sz w:val="24"/>
            <w:szCs w:val="28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48260</wp:posOffset>
                  </wp:positionH>
                  <wp:positionV relativeFrom="paragraph">
                    <wp:posOffset>3810</wp:posOffset>
                  </wp:positionV>
                  <wp:extent cx="6731635" cy="332105"/>
                  <wp:effectExtent l="26035" t="26035" r="25400" b="25400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1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     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3.8pt;margin-top:0.3pt;width:530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     Ahmet Cüneyt Yılmaz</w:t>
                        </w:r>
                      </w:p>
                    </w:txbxContent>
                  </v:textbox>
                  <v:fill o:detectmouseclick="t" type="solid" color2="black"/>
                  <v:stroke color="#e36c0a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ambria" w:hAnsi="Cambria" w:cs="Cambria"/>
          <w:sz w:val="24"/>
          <w:szCs w:val="28"/>
          <w:lang w:val="en-US" w:eastAsia="en-US"/>
        </w:rPr>
      </w:pPr>
      <w:r>
        <w:rPr>
          <w:rFonts w:cs="Cambria" w:ascii="Cambria" w:hAnsi="Cambria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880</wp:posOffset>
                </wp:positionH>
                <wp:positionV relativeFrom="paragraph">
                  <wp:posOffset>50165</wp:posOffset>
                </wp:positionV>
                <wp:extent cx="6779260" cy="843280"/>
                <wp:effectExtent l="38100" t="38100" r="38100" b="381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160" cy="843120"/>
                          <a:chOff x="0" y="0"/>
                          <a:chExt cx="6779160" cy="843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79160" cy="843120"/>
                          </a:xfrm>
                          <a:prstGeom prst="rect">
                            <a:avLst/>
                          </a:prstGeom>
                          <a:solidFill>
                            <a:srgbClr val="fbd4b4"/>
                          </a:solidFill>
                          <a:ln w="7632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2440" y="63000"/>
                            <a:ext cx="6615360" cy="698040"/>
                          </a:xfrm>
                        </wpg:grpSpPr>
                        <wps:wsp>
                          <wps:cNvSpPr/>
                          <wps:spPr>
                            <a:xfrm>
                              <a:off x="1882080" y="0"/>
                              <a:ext cx="3360960" cy="698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mbria" w:hAnsi="Cambria" w:eastAsia="Calibri" w:cs="Cambria"/>
                                    <w:color w:val="auto"/>
                                    <w:lang w:val="tr-TR" w:bidi="ar-SA"/>
                                  </w:rPr>
                                  <w:t>3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mbria" w:hAnsi="Cambria" w:eastAsia="Calibri" w:cs="Cambria"/>
                                    <w:color w:val="auto"/>
                                    <w:lang w:val="tr-TR" w:bidi="ar-SA"/>
                                  </w:rPr>
                                  <w:t xml:space="preserve">ONLUK VE YÜZLÜK BOZARAK ÇIKARMA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3800" cy="698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Calibri" w:cs="Cambria"/>
                                    <w:color w:val="auto"/>
                                    <w:lang w:val="tr-TR" w:bidi="ar-SA"/>
                                  </w:rPr>
                                  <w:t>Adı:………………..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Calibri" w:cs="Cambria"/>
                                    <w:color w:val="auto"/>
                                    <w:lang w:val="tr-TR" w:bidi="ar-SA"/>
                                  </w:rPr>
                                  <w:t>Soyadı:…………..…...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Calibri" w:cs="Cambria"/>
                                    <w:color w:val="auto"/>
                                    <w:lang w:val="tr-TR" w:bidi="ar-SA"/>
                                  </w:rPr>
                                  <w:t>Sınıfı ve No:…..……..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10000" y="0"/>
                              <a:ext cx="1305720" cy="698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Calibri" w:cs="Cambria"/>
                                    <w:color w:val="auto"/>
                                    <w:lang w:val="tr-TR" w:bidi="ar-SA"/>
                                  </w:rPr>
                                  <w:t>ETKİNLİK-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4pt;margin-top:3.95pt;width:533.8pt;height:66.4pt" coordorigin="88,79" coordsize="10676,1328">
                <v:shape id="shape_0" fillcolor="#fbd4b4" stroked="t" o:allowincell="f" style="position:absolute;left:88;top:79;width:10675;height:13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42b4b"/>
                  <v:stroke color="#e36c0a" weight="76320" joinstyle="miter" endcap="flat"/>
                  <w10:wrap type="none"/>
                </v:shape>
                <v:group id="shape_0" style="position:absolute;left:218;top:178;width:10419;height:1099">
                  <v:roundrect id="shape_0" fillcolor="white" stroked="t" o:allowincell="f" style="position:absolute;left:3182;top:178;width:5292;height:109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mbria" w:hAnsi="Cambria" w:eastAsia="Calibri" w:cs="Cambria"/>
                              <w:color w:val="auto"/>
                              <w:lang w:val="tr-TR" w:bidi="ar-SA"/>
                            </w:rPr>
                            <w:t>3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mbria" w:hAnsi="Cambria" w:eastAsia="Calibri" w:cs="Cambria"/>
                              <w:color w:val="auto"/>
                              <w:lang w:val="tr-TR" w:bidi="ar-SA"/>
                            </w:rPr>
                            <w:t xml:space="preserve">ONLUK VE YÜZLÜK BOZARAK ÇIKARMA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e36c0a" weight="63360" joinstyle="miter" endcap="flat"/>
                    <w10:wrap type="none"/>
                  </v:roundrect>
                  <v:roundrect id="shape_0" fillcolor="white" stroked="t" o:allowincell="f" style="position:absolute;left:218;top:178;width:2808;height:109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Calibri" w:cs="Cambria"/>
                              <w:color w:val="auto"/>
                              <w:lang w:val="tr-TR" w:bidi="ar-SA"/>
                            </w:rPr>
                            <w:t>Adı:………………..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Calibri" w:cs="Cambria"/>
                              <w:color w:val="auto"/>
                              <w:lang w:val="tr-TR" w:bidi="ar-SA"/>
                            </w:rPr>
                            <w:t>Soyadı:…………..…...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Calibri" w:cs="Cambria"/>
                              <w:color w:val="auto"/>
                              <w:lang w:val="tr-TR" w:bidi="ar-SA"/>
                            </w:rPr>
                            <w:t>Sınıfı ve No:…..……..…..</w:t>
                          </w:r>
                        </w:p>
                      </w:txbxContent>
                    </v:textbox>
                    <v:fill o:detectmouseclick="t" type="solid" color2="black"/>
                    <v:stroke color="#e36c0a" weight="63360" joinstyle="miter" endcap="flat"/>
                    <w10:wrap type="none"/>
                  </v:roundrect>
                  <v:roundrect id="shape_0" fillcolor="white" stroked="t" o:allowincell="f" style="position:absolute;left:8580;top:178;width:2055;height:109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Calibri" w:cs="Cambria"/>
                              <w:color w:val="auto"/>
                              <w:lang w:val="tr-TR" w:bidi="ar-SA"/>
                            </w:rPr>
                            <w:t>ETKİNLİK-4</w:t>
                          </w:r>
                        </w:p>
                      </w:txbxContent>
                    </v:textbox>
                    <v:fill o:detectmouseclick="t" type="solid" color2="black"/>
                    <v:stroke color="#e36c0a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Cambria" w:hAnsi="Cambria" w:cs="Cambria"/>
          <w:sz w:val="24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900</wp:posOffset>
                </wp:positionH>
                <wp:positionV relativeFrom="paragraph">
                  <wp:posOffset>325120</wp:posOffset>
                </wp:positionV>
                <wp:extent cx="6561455" cy="8069580"/>
                <wp:effectExtent l="5080" t="5080" r="5080" b="177482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1360" cy="8069760"/>
                          <a:chOff x="0" y="0"/>
                          <a:chExt cx="6561360" cy="8069760"/>
                        </a:xfrm>
                      </wpg:grpSpPr>
                      <wpg:grpSp>
                        <wpg:cNvGrpSpPr/>
                        <wpg:grpSpPr>
                          <a:xfrm>
                            <a:off x="5040" y="0"/>
                            <a:ext cx="6556320" cy="1402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20760" cy="140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59080" cy="140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59080" cy="1402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59080" cy="1402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  <w:t xml:space="preserve">  5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ind w:left="-57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  <w:t xml:space="preserve">   1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FF0000"/>
                                          <w:lang w:val="tr-TR" w:bidi="ar-SA"/>
                                        </w:rPr>
                                        <w:t xml:space="preserve"> 3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  <w:t>5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  <w:t>5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FF0000"/>
                                          <w:lang w:val="tr-TR" w:bidi="ar-SA"/>
                                        </w:rPr>
                                        <w:t>9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6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  <w:t>7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  <w:t>8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FF0000"/>
                                          <w:lang w:val="tr-TR" w:bidi="ar-SA"/>
                                        </w:rPr>
                                        <w:t>9</w:t>
                                      </w:r>
                                      <w:r>
                                        <w:rPr>
                                          <w:kern w:val="2"/>
                                          <w:szCs w:val="22"/>
                                          <w:sz w:val="22"/>
                                          <w:rFonts w:eastAsia="Calibri" w:ascii="Calibri" w:hAnsi="Calibri" w:cs="Times New Roman"/>
                                          <w:color w:val="auto"/>
                                          <w:lang w:val="tr-TR" w:bidi="ar-SA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79560" y="953280"/>
                                    <a:ext cx="1294200" cy="288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23840" y="840240"/>
                                    <a:ext cx="92520" cy="144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54400" y="154440"/>
                                  <a:ext cx="33516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Arial Narrow" w:hAnsi="Arial Narrow" w:eastAsia="Calibri" w:cs="Arial Narrow"/>
                                        <w:color w:val="FF0000"/>
                                        <w:lang w:val="tr-TR" w:bidi="ar-SA"/>
                                      </w:rPr>
                                      <w:t>1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7800" y="149400"/>
                                  <a:ext cx="33516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ahoma" w:hAnsi="Tahoma" w:eastAsia="Calibri" w:cs="Tahoma"/>
                                        <w:color w:val="FF0000"/>
                                        <w:lang w:val="tr-TR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8560" y="154440"/>
                                  <a:ext cx="33516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Arial Narrow" w:hAnsi="Arial Narrow" w:eastAsia="Calibri" w:cs="Arial Narrow"/>
                                        <w:color w:val="FF0000"/>
                                        <w:lang w:val="tr-TR" w:bidi="ar-SA"/>
                                      </w:rPr>
                                      <w:t>1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61680" y="0"/>
                                <a:ext cx="1459080" cy="140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59080" cy="1402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59080" cy="1402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  <w:t xml:space="preserve">  8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ind w:left="-57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  <w:t xml:space="preserve">   5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  <w:t>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  <w:t>3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6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  <w:t>1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  <w:t>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Cs w:val="22"/>
                                          <w:sz w:val="22"/>
                                          <w:rFonts w:eastAsia="Calibri" w:ascii="Calibri" w:hAnsi="Calibri" w:cs="Times New Roman"/>
                                          <w:color w:val="auto"/>
                                          <w:lang w:val="tr-TR" w:bidi="ar-SA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79200" y="953280"/>
                                    <a:ext cx="1294560" cy="288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23480" y="840240"/>
                                    <a:ext cx="92520" cy="144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54040" y="154440"/>
                                  <a:ext cx="33516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7440" y="149400"/>
                                  <a:ext cx="33516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88560" y="154440"/>
                                  <a:ext cx="33516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535560" y="0"/>
                              <a:ext cx="3020760" cy="140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59080" cy="140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59080" cy="1402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59080" cy="1402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  <w:t xml:space="preserve">  9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ind w:left="-57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  <w:t xml:space="preserve">   5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  <w:t>6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  <w:t>7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6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  <w:t>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  <w:t>4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Cs w:val="22"/>
                                          <w:sz w:val="22"/>
                                          <w:rFonts w:eastAsia="Calibri" w:ascii="Calibri" w:hAnsi="Calibri" w:cs="Times New Roman"/>
                                          <w:color w:val="auto"/>
                                          <w:lang w:val="tr-TR" w:bidi="ar-SA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79560" y="953280"/>
                                    <a:ext cx="1294560" cy="288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23840" y="840240"/>
                                    <a:ext cx="92520" cy="144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54400" y="154440"/>
                                  <a:ext cx="33516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7800" y="149400"/>
                                  <a:ext cx="33516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88920" y="154440"/>
                                  <a:ext cx="33516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61680" y="0"/>
                                <a:ext cx="1459080" cy="140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59080" cy="1402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59080" cy="1402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  <w:t xml:space="preserve">  7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ind w:left="-57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  <w:t xml:space="preserve">   4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  <w:t>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  <w:t>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6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  <w:t>5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  <w:t>7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Cs w:val="22"/>
                                          <w:sz w:val="22"/>
                                          <w:rFonts w:eastAsia="Calibri" w:ascii="Calibri" w:hAnsi="Calibri" w:cs="Times New Roman"/>
                                          <w:color w:val="auto"/>
                                          <w:lang w:val="tr-TR" w:bidi="ar-SA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79200" y="953280"/>
                                    <a:ext cx="1294560" cy="288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23840" y="840240"/>
                                    <a:ext cx="92520" cy="144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54400" y="154440"/>
                                  <a:ext cx="33516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7440" y="149400"/>
                                  <a:ext cx="33516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88560" y="154440"/>
                                  <a:ext cx="33516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5040" y="1695600"/>
                            <a:ext cx="6556320" cy="1402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20760" cy="140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59080" cy="140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59080" cy="1402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59080" cy="1402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  <w:t xml:space="preserve">  9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ind w:left="-57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  <w:t xml:space="preserve">   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FF0000"/>
                                          <w:lang w:val="tr-TR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  <w:t>7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  <w:t>8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6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  <w:t>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  <w:t>3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FF0000"/>
                                          <w:lang w:val="tr-TR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Cs w:val="22"/>
                                          <w:sz w:val="22"/>
                                          <w:rFonts w:eastAsia="Calibri" w:ascii="Calibri" w:hAnsi="Calibri" w:cs="Times New Roman"/>
                                          <w:color w:val="auto"/>
                                          <w:lang w:val="tr-TR" w:bidi="ar-SA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79560" y="952920"/>
                                    <a:ext cx="1294200" cy="288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23840" y="839880"/>
                                    <a:ext cx="92520" cy="180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54400" y="154080"/>
                                  <a:ext cx="33516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7800" y="149040"/>
                                  <a:ext cx="33516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88560" y="154080"/>
                                  <a:ext cx="33516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61680" y="0"/>
                                <a:ext cx="1459080" cy="140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59080" cy="1402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59080" cy="1402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  <w:t xml:space="preserve">  6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ind w:left="-57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  <w:t xml:space="preserve">   1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  <w:t>5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  <w:t>5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6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  <w:t>5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  <w:t>7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Cs w:val="22"/>
                                          <w:sz w:val="22"/>
                                          <w:rFonts w:eastAsia="Calibri" w:ascii="Calibri" w:hAnsi="Calibri" w:cs="Times New Roman"/>
                                          <w:color w:val="auto"/>
                                          <w:lang w:val="tr-TR" w:bidi="ar-SA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79200" y="952920"/>
                                    <a:ext cx="1294560" cy="288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23480" y="839880"/>
                                    <a:ext cx="92520" cy="180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54040" y="154080"/>
                                  <a:ext cx="33516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7440" y="149040"/>
                                  <a:ext cx="33516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88560" y="154080"/>
                                  <a:ext cx="33516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535560" y="0"/>
                              <a:ext cx="3020760" cy="140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59080" cy="140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59080" cy="1402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59080" cy="1402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  <w:t xml:space="preserve">  4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ind w:left="-57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  <w:t xml:space="preserve">   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  <w:t>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  <w:t>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6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  <w:t>4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  <w:t>6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Cs w:val="22"/>
                                          <w:sz w:val="22"/>
                                          <w:rFonts w:eastAsia="Calibri" w:ascii="Calibri" w:hAnsi="Calibri" w:cs="Times New Roman"/>
                                          <w:color w:val="auto"/>
                                          <w:lang w:val="tr-TR" w:bidi="ar-SA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79560" y="952920"/>
                                    <a:ext cx="1294560" cy="288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23840" y="839880"/>
                                    <a:ext cx="92520" cy="180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54400" y="154080"/>
                                  <a:ext cx="33516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7800" y="149040"/>
                                  <a:ext cx="33516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88920" y="154080"/>
                                  <a:ext cx="33516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61680" y="0"/>
                                <a:ext cx="1459080" cy="140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59080" cy="1402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59080" cy="1402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  <w:t xml:space="preserve">  3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ind w:left="-57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  <w:t xml:space="preserve">   1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  <w:t>1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  <w:t>4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6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  <w:t>4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  <w:t>5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Cs w:val="22"/>
                                          <w:sz w:val="22"/>
                                          <w:rFonts w:eastAsia="Calibri" w:ascii="Calibri" w:hAnsi="Calibri" w:cs="Times New Roman"/>
                                          <w:color w:val="auto"/>
                                          <w:lang w:val="tr-TR" w:bidi="ar-SA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79200" y="952920"/>
                                    <a:ext cx="1294560" cy="288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23840" y="839880"/>
                                    <a:ext cx="92520" cy="180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54400" y="154080"/>
                                  <a:ext cx="33516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7440" y="149040"/>
                                  <a:ext cx="33516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88560" y="154080"/>
                                  <a:ext cx="33516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3333600"/>
                            <a:ext cx="6556320" cy="1402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20760" cy="140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59080" cy="140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59080" cy="1402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59080" cy="1402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  <w:t xml:space="preserve">  5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ind w:left="-57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  <w:t xml:space="preserve">   3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FF0000"/>
                                          <w:lang w:val="tr-TR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  <w:t>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  <w:t>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6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  <w:t>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  <w:t>4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FF0000"/>
                                          <w:lang w:val="tr-TR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Cs w:val="22"/>
                                          <w:sz w:val="22"/>
                                          <w:rFonts w:eastAsia="Calibri" w:ascii="Calibri" w:hAnsi="Calibri" w:cs="Times New Roman"/>
                                          <w:color w:val="auto"/>
                                          <w:lang w:val="tr-TR" w:bidi="ar-SA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79200" y="953280"/>
                                    <a:ext cx="1294560" cy="288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23840" y="840240"/>
                                    <a:ext cx="92520" cy="180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54400" y="154440"/>
                                  <a:ext cx="33516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7800" y="149400"/>
                                  <a:ext cx="33516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88560" y="154440"/>
                                  <a:ext cx="33516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61320" y="0"/>
                                <a:ext cx="1459080" cy="140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59080" cy="1402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59080" cy="1402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  <w:t xml:space="preserve">  7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ind w:left="-57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  <w:t xml:space="preserve">   3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  <w:t>1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  <w:t>1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6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  <w:t>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  <w:t>6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Cs w:val="22"/>
                                          <w:sz w:val="22"/>
                                          <w:rFonts w:eastAsia="Calibri" w:ascii="Calibri" w:hAnsi="Calibri" w:cs="Times New Roman"/>
                                          <w:color w:val="auto"/>
                                          <w:lang w:val="tr-TR" w:bidi="ar-SA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79560" y="953280"/>
                                    <a:ext cx="1294560" cy="288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23840" y="840240"/>
                                    <a:ext cx="92520" cy="180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54400" y="154440"/>
                                  <a:ext cx="33516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7800" y="149400"/>
                                  <a:ext cx="33516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88920" y="154440"/>
                                  <a:ext cx="33516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535560" y="0"/>
                              <a:ext cx="3020760" cy="140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59080" cy="140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59080" cy="1402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59080" cy="1402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  <w:t xml:space="preserve">  8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ind w:left="-57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  <w:t xml:space="preserve">   4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  <w:t>6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  <w:t>7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6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  <w:t>7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  <w:t>8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Cs w:val="22"/>
                                          <w:sz w:val="22"/>
                                          <w:rFonts w:eastAsia="Calibri" w:ascii="Calibri" w:hAnsi="Calibri" w:cs="Times New Roman"/>
                                          <w:color w:val="auto"/>
                                          <w:lang w:val="tr-TR" w:bidi="ar-SA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79560" y="953280"/>
                                    <a:ext cx="1294560" cy="288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23840" y="840240"/>
                                    <a:ext cx="92520" cy="180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54400" y="154440"/>
                                  <a:ext cx="33516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7800" y="149400"/>
                                  <a:ext cx="33516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88920" y="154440"/>
                                  <a:ext cx="33516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61680" y="0"/>
                                <a:ext cx="1459080" cy="140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59080" cy="1402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59080" cy="1402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  <w:t xml:space="preserve">  6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ind w:left="-57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  <w:t xml:space="preserve">   5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  <w:t>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  <w:t>4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6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  <w:t>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  <w:t>3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Cs w:val="22"/>
                                          <w:sz w:val="22"/>
                                          <w:rFonts w:eastAsia="Calibri" w:ascii="Calibri" w:hAnsi="Calibri" w:cs="Times New Roman"/>
                                          <w:color w:val="auto"/>
                                          <w:lang w:val="tr-TR" w:bidi="ar-SA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79200" y="953280"/>
                                    <a:ext cx="1294560" cy="288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23840" y="840240"/>
                                    <a:ext cx="92160" cy="180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54400" y="154440"/>
                                  <a:ext cx="33516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7440" y="149400"/>
                                  <a:ext cx="33516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88560" y="154440"/>
                                  <a:ext cx="33516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5076720"/>
                            <a:ext cx="6556320" cy="1402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20760" cy="140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59080" cy="140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59080" cy="1402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59080" cy="1402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  <w:t xml:space="preserve">  3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ind w:left="-57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  <w:t xml:space="preserve">   1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FF0000"/>
                                          <w:lang w:val="tr-TR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  <w:t>1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  <w:t>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6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  <w:t>4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  <w:t>5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FF0000"/>
                                          <w:lang w:val="tr-TR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Cs w:val="22"/>
                                          <w:sz w:val="22"/>
                                          <w:rFonts w:eastAsia="Calibri" w:ascii="Calibri" w:hAnsi="Calibri" w:cs="Times New Roman"/>
                                          <w:color w:val="auto"/>
                                          <w:lang w:val="tr-TR" w:bidi="ar-SA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79200" y="953280"/>
                                    <a:ext cx="1294560" cy="288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23840" y="840240"/>
                                    <a:ext cx="92520" cy="180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54400" y="154440"/>
                                  <a:ext cx="33516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7800" y="149400"/>
                                  <a:ext cx="33516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88560" y="154440"/>
                                  <a:ext cx="33516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61320" y="0"/>
                                <a:ext cx="1459080" cy="140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59080" cy="1402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59080" cy="1402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  <w:t xml:space="preserve">  9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ind w:left="-57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  <w:t xml:space="preserve">   8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  <w:t>1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  <w:t>1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6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  <w:t>8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  <w:t>9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Cs w:val="22"/>
                                          <w:sz w:val="22"/>
                                          <w:rFonts w:eastAsia="Calibri" w:ascii="Calibri" w:hAnsi="Calibri" w:cs="Times New Roman"/>
                                          <w:color w:val="auto"/>
                                          <w:lang w:val="tr-TR" w:bidi="ar-SA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79560" y="953280"/>
                                    <a:ext cx="1294560" cy="288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23840" y="840240"/>
                                    <a:ext cx="92520" cy="180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54400" y="154440"/>
                                  <a:ext cx="33516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7800" y="149400"/>
                                  <a:ext cx="33516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88920" y="154440"/>
                                  <a:ext cx="33516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535560" y="0"/>
                              <a:ext cx="3020760" cy="140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59080" cy="140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59080" cy="1402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59080" cy="1402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  <w:t xml:space="preserve">  4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ind w:left="-57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  <w:t xml:space="preserve">   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  <w:t>8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  <w:t>8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6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  <w:t>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  <w:t>3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Cs w:val="22"/>
                                          <w:sz w:val="22"/>
                                          <w:rFonts w:eastAsia="Calibri" w:ascii="Calibri" w:hAnsi="Calibri" w:cs="Times New Roman"/>
                                          <w:color w:val="auto"/>
                                          <w:lang w:val="tr-TR" w:bidi="ar-SA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79560" y="953280"/>
                                    <a:ext cx="1294560" cy="288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23840" y="840240"/>
                                    <a:ext cx="92520" cy="180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54400" y="154440"/>
                                  <a:ext cx="33516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7800" y="149400"/>
                                  <a:ext cx="33516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88920" y="154440"/>
                                  <a:ext cx="33516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61680" y="0"/>
                                <a:ext cx="1459080" cy="140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59080" cy="1402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59080" cy="1402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  <w:t xml:space="preserve">  5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ind w:left="-57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  <w:t xml:space="preserve">   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  <w:t>7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  <w:t>7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6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  <w:t>6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  <w:t>8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Cs w:val="22"/>
                                          <w:sz w:val="22"/>
                                          <w:rFonts w:eastAsia="Calibri" w:ascii="Calibri" w:hAnsi="Calibri" w:cs="Times New Roman"/>
                                          <w:color w:val="auto"/>
                                          <w:lang w:val="tr-TR" w:bidi="ar-SA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79200" y="953280"/>
                                    <a:ext cx="1294560" cy="288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23840" y="840240"/>
                                    <a:ext cx="92160" cy="180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54400" y="154440"/>
                                  <a:ext cx="33516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7440" y="149400"/>
                                  <a:ext cx="33516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88560" y="154440"/>
                                  <a:ext cx="33516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6666840"/>
                            <a:ext cx="6556320" cy="1402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20760" cy="140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59080" cy="140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59080" cy="1402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59080" cy="1402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  <w:t xml:space="preserve">  6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ind w:left="-57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  <w:t xml:space="preserve">   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FF0000"/>
                                          <w:lang w:val="tr-TR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  <w:t>1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  <w:t>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6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  <w:t>7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  <w:t>8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FF0000"/>
                                          <w:lang w:val="tr-TR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Cs w:val="22"/>
                                          <w:sz w:val="22"/>
                                          <w:rFonts w:eastAsia="Calibri" w:ascii="Calibri" w:hAnsi="Calibri" w:cs="Times New Roman"/>
                                          <w:color w:val="auto"/>
                                          <w:lang w:val="tr-TR" w:bidi="ar-SA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79200" y="953280"/>
                                    <a:ext cx="1294560" cy="288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23840" y="840240"/>
                                    <a:ext cx="92520" cy="144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54400" y="154440"/>
                                  <a:ext cx="33516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7800" y="149400"/>
                                  <a:ext cx="33516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88560" y="154440"/>
                                  <a:ext cx="33516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61320" y="0"/>
                                <a:ext cx="1459080" cy="140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59080" cy="1402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59080" cy="1402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  <w:t xml:space="preserve">  8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ind w:left="-57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  <w:t xml:space="preserve">   3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  <w:t>8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  <w:t>8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6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  <w:t>8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  <w:t>9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Cs w:val="22"/>
                                          <w:sz w:val="22"/>
                                          <w:rFonts w:eastAsia="Calibri" w:ascii="Calibri" w:hAnsi="Calibri" w:cs="Times New Roman"/>
                                          <w:color w:val="auto"/>
                                          <w:lang w:val="tr-TR" w:bidi="ar-SA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79560" y="953280"/>
                                    <a:ext cx="1294560" cy="288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23840" y="840240"/>
                                    <a:ext cx="92520" cy="144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54400" y="154440"/>
                                  <a:ext cx="33516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7800" y="149400"/>
                                  <a:ext cx="33516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88920" y="154440"/>
                                  <a:ext cx="33516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535560" y="0"/>
                              <a:ext cx="3020760" cy="140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59080" cy="140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59080" cy="1402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59080" cy="1402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  <w:t xml:space="preserve">  7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ind w:left="-57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  <w:t xml:space="preserve">   3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  <w:t>4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  <w:t>5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6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  <w:t>1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  <w:t>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Cs w:val="22"/>
                                          <w:sz w:val="22"/>
                                          <w:rFonts w:eastAsia="Calibri" w:ascii="Calibri" w:hAnsi="Calibri" w:cs="Times New Roman"/>
                                          <w:color w:val="auto"/>
                                          <w:lang w:val="tr-TR" w:bidi="ar-SA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79560" y="953280"/>
                                    <a:ext cx="1294560" cy="288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23840" y="840240"/>
                                    <a:ext cx="92520" cy="144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54400" y="154440"/>
                                  <a:ext cx="33516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7800" y="149400"/>
                                  <a:ext cx="33516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88920" y="154440"/>
                                  <a:ext cx="33516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61680" y="0"/>
                                <a:ext cx="1459080" cy="140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59080" cy="1402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59080" cy="1402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  <w:t xml:space="preserve">  3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ind w:left="-57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  <w:t xml:space="preserve">   1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  <w:t>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  <w:t>1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6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  <w:t>3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  <w:t>4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rFonts w:ascii="Tahoma" w:hAnsi="Tahoma" w:eastAsia="Calibri" w:cs="Tahoma"/>
                                          <w:color w:val="auto"/>
                                          <w:lang w:val="tr-TR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Cs w:val="22"/>
                                          <w:sz w:val="22"/>
                                          <w:rFonts w:eastAsia="Calibri" w:ascii="Calibri" w:hAnsi="Calibri" w:cs="Times New Roman"/>
                                          <w:color w:val="auto"/>
                                          <w:lang w:val="tr-TR" w:bidi="ar-SA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79200" y="953280"/>
                                    <a:ext cx="1294560" cy="288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23840" y="840240"/>
                                    <a:ext cx="92160" cy="144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54400" y="154440"/>
                                  <a:ext cx="33516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7440" y="149400"/>
                                  <a:ext cx="33516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88560" y="154440"/>
                                  <a:ext cx="33516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pt;margin-top:25.6pt;width:516.65pt;height:635.4pt" coordorigin="140,512" coordsize="10333,12708">
                <v:group id="shape_0" style="position:absolute;left:148;top:512;width:10325;height:2209">
                  <v:group id="shape_0" style="position:absolute;left:148;top:512;width:4758;height:2209">
                    <v:group id="shape_0" style="position:absolute;left:148;top:512;width:2298;height:2209">
                      <v:group id="shape_0" style="position:absolute;left:148;top:512;width:2298;height:2209">
                        <v:shape id="shape_0" fillcolor="white" stroked="t" o:allowincell="f" style="position:absolute;left:148;top:512;width:2297;height:220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 xml:space="preserve">  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 xml:space="preserve">  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FF0000"/>
                                    <w:lang w:val="tr-TR" w:bidi="ar-SA"/>
                                  </w:rPr>
                                  <w:t xml:space="preserve"> 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FF0000"/>
                                    <w:lang w:val="tr-TR" w:bidi="ar-SA"/>
                                  </w:rPr>
                                  <w:t>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>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>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FF0000"/>
                                    <w:lang w:val="tr-TR" w:bidi="ar-SA"/>
                                  </w:rPr>
                                  <w:t>9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ascii="Calibri" w:hAnsi="Calibri" w:cs="Times New Roman"/>
                                    <w:color w:val="auto"/>
                                    <w:lang w:val="tr-TR" w:bidi="ar-SA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stroked="t" o:allowincell="f" style="position:absolute;left:273;top:2013;width:2037;height:4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43;top:1835;width:145;height:1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</v:group>
                      <v:shape id="shape_0" fillcolor="white" stroked="t" o:allowincell="f" style="position:absolute;left:1021;top:755;width:527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 Narrow" w:hAnsi="Arial Narrow" w:eastAsia="Calibri" w:cs="Arial Narrow"/>
                                  <w:color w:val="FF0000"/>
                                  <w:lang w:val="tr-TR" w:bidi="ar-SA"/>
                                </w:rPr>
                                <w:t>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dashstyle="shortdot" joinstyle="miter" endcap="flat"/>
                        <w10:wrap type="none"/>
                      </v:shape>
                      <v:shape id="shape_0" fillcolor="white" stroked="t" o:allowincell="f" style="position:absolute;left:349;top:747;width:527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Calibri" w:cs="Tahoma"/>
                                  <w:color w:val="FF0000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dashstyle="shortdot" joinstyle="miter" endcap="flat"/>
                        <w10:wrap type="none"/>
                      </v:shape>
                      <v:shape id="shape_0" fillcolor="white" stroked="t" o:allowincell="f" style="position:absolute;left:1705;top:755;width:527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 Narrow" w:hAnsi="Arial Narrow" w:eastAsia="Calibri" w:cs="Arial Narrow"/>
                                  <w:color w:val="FF0000"/>
                                  <w:lang w:val="tr-TR" w:bidi="ar-SA"/>
                                </w:rPr>
                                <w:t>1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dashstyle="shortdot" joinstyle="miter" endcap="flat"/>
                        <w10:wrap type="none"/>
                      </v:shape>
                    </v:group>
                    <v:group id="shape_0" style="position:absolute;left:2607;top:512;width:2298;height:2209">
                      <v:group id="shape_0" style="position:absolute;left:2607;top:512;width:2298;height:2209">
                        <v:shape id="shape_0" fillcolor="white" stroked="t" o:allowincell="f" style="position:absolute;left:2607;top:512;width:2297;height:220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 xml:space="preserve">  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 xml:space="preserve">   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ascii="Calibri" w:hAnsi="Calibri" w:cs="Times New Roman"/>
                                    <w:color w:val="auto"/>
                                    <w:lang w:val="tr-TR" w:bidi="ar-SA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stroked="t" o:allowincell="f" style="position:absolute;left:2732;top:2013;width:2038;height:4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802;top:1835;width:145;height:1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</v:group>
                      <v:shape id="shape_0" fillcolor="white" stroked="t" o:allowincell="f" style="position:absolute;left:3480;top:755;width:527;height:40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dashstyle="shortdot" joinstyle="miter" endcap="flat"/>
                        <w10:wrap type="none"/>
                      </v:shape>
                      <v:shape id="shape_0" fillcolor="white" stroked="t" o:allowincell="f" style="position:absolute;left:2808;top:747;width:527;height:40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dashstyle="shortdot" joinstyle="miter" endcap="flat"/>
                        <w10:wrap type="none"/>
                      </v:shape>
                      <v:shape id="shape_0" fillcolor="white" stroked="t" o:allowincell="f" style="position:absolute;left:4164;top:755;width:527;height:40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dashstyle="shortdot" joinstyle="miter" endcap="flat"/>
                        <w10:wrap type="none"/>
                      </v:shape>
                    </v:group>
                  </v:group>
                  <v:group id="shape_0" style="position:absolute;left:5716;top:512;width:4757;height:2209">
                    <v:group id="shape_0" style="position:absolute;left:5716;top:512;width:2298;height:2209">
                      <v:group id="shape_0" style="position:absolute;left:5716;top:512;width:2298;height:2209">
                        <v:shape id="shape_0" fillcolor="white" stroked="t" o:allowincell="f" style="position:absolute;left:5716;top:512;width:2297;height:220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 xml:space="preserve">  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 xml:space="preserve">   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>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>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ascii="Calibri" w:hAnsi="Calibri" w:cs="Times New Roman"/>
                                    <w:color w:val="auto"/>
                                    <w:lang w:val="tr-TR" w:bidi="ar-SA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stroked="t" o:allowincell="f" style="position:absolute;left:5841;top:2013;width:2038;height:4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5911;top:1835;width:145;height:1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</v:group>
                      <v:shape id="shape_0" fillcolor="white" stroked="t" o:allowincell="f" style="position:absolute;left:6589;top:755;width:527;height:40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dashstyle="shortdot" joinstyle="miter" endcap="flat"/>
                        <w10:wrap type="none"/>
                      </v:shape>
                      <v:shape id="shape_0" fillcolor="white" stroked="t" o:allowincell="f" style="position:absolute;left:5917;top:747;width:527;height:40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dashstyle="shortdot" joinstyle="miter" endcap="flat"/>
                        <w10:wrap type="none"/>
                      </v:shape>
                      <v:shape id="shape_0" fillcolor="white" stroked="t" o:allowincell="f" style="position:absolute;left:7273;top:755;width:527;height:40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dashstyle="shortdot" joinstyle="miter" endcap="flat"/>
                        <w10:wrap type="none"/>
                      </v:shape>
                    </v:group>
                    <v:group id="shape_0" style="position:absolute;left:8175;top:512;width:2298;height:2209">
                      <v:group id="shape_0" style="position:absolute;left:8175;top:512;width:2298;height:2209">
                        <v:shape id="shape_0" fillcolor="white" stroked="t" o:allowincell="f" style="position:absolute;left:8175;top:512;width:2297;height:220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 xml:space="preserve">  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 xml:space="preserve">   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>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ascii="Calibri" w:hAnsi="Calibri" w:cs="Times New Roman"/>
                                    <w:color w:val="auto"/>
                                    <w:lang w:val="tr-TR" w:bidi="ar-SA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stroked="t" o:allowincell="f" style="position:absolute;left:8300;top:2013;width:2038;height:4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8370;top:1835;width:145;height:1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</v:group>
                      <v:shape id="shape_0" fillcolor="white" stroked="t" o:allowincell="f" style="position:absolute;left:9048;top:755;width:527;height:40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dashstyle="shortdot" joinstyle="miter" endcap="flat"/>
                        <w10:wrap type="none"/>
                      </v:shape>
                      <v:shape id="shape_0" fillcolor="white" stroked="t" o:allowincell="f" style="position:absolute;left:8376;top:747;width:527;height:40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dashstyle="shortdot" joinstyle="miter" endcap="flat"/>
                        <w10:wrap type="none"/>
                      </v:shape>
                      <v:shape id="shape_0" fillcolor="white" stroked="t" o:allowincell="f" style="position:absolute;left:9732;top:755;width:527;height:40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dashstyle="shortdot" joinstyle="miter" endcap="flat"/>
                        <w10:wrap type="none"/>
                      </v:shape>
                    </v:group>
                  </v:group>
                </v:group>
                <v:group id="shape_0" style="position:absolute;left:148;top:3182;width:10325;height:2209">
                  <v:group id="shape_0" style="position:absolute;left:148;top:3182;width:4758;height:2209">
                    <v:group id="shape_0" style="position:absolute;left:148;top:3182;width:2298;height:2209">
                      <v:group id="shape_0" style="position:absolute;left:148;top:3182;width:2298;height:2209">
                        <v:shape id="shape_0" fillcolor="white" stroked="t" o:allowincell="f" style="position:absolute;left:148;top:3182;width:2297;height:220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 xml:space="preserve">  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 xml:space="preserve">  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FF0000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>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>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FF0000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ascii="Calibri" w:hAnsi="Calibri" w:cs="Times New Roman"/>
                                    <w:color w:val="auto"/>
                                    <w:lang w:val="tr-TR" w:bidi="ar-SA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stroked="t" o:allowincell="f" style="position:absolute;left:273;top:4683;width:2037;height:4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43;top:4505;width:145;height:2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</v:group>
                      <v:shape id="shape_0" fillcolor="white" stroked="t" o:allowincell="f" style="position:absolute;left:1021;top:3425;width:527;height:40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dashstyle="shortdot" joinstyle="miter" endcap="flat"/>
                        <w10:wrap type="none"/>
                      </v:shape>
                      <v:shape id="shape_0" fillcolor="white" stroked="t" o:allowincell="f" style="position:absolute;left:349;top:3417;width:527;height:40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dashstyle="shortdot" joinstyle="miter" endcap="flat"/>
                        <w10:wrap type="none"/>
                      </v:shape>
                      <v:shape id="shape_0" fillcolor="white" stroked="t" o:allowincell="f" style="position:absolute;left:1705;top:3425;width:527;height:40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dashstyle="shortdot" joinstyle="miter" endcap="flat"/>
                        <w10:wrap type="none"/>
                      </v:shape>
                    </v:group>
                    <v:group id="shape_0" style="position:absolute;left:2607;top:3182;width:2298;height:2209">
                      <v:group id="shape_0" style="position:absolute;left:2607;top:3182;width:2298;height:2209">
                        <v:shape id="shape_0" fillcolor="white" stroked="t" o:allowincell="f" style="position:absolute;left:2607;top:3182;width:2297;height:220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 xml:space="preserve">  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 xml:space="preserve">  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>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ascii="Calibri" w:hAnsi="Calibri" w:cs="Times New Roman"/>
                                    <w:color w:val="auto"/>
                                    <w:lang w:val="tr-TR" w:bidi="ar-SA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stroked="t" o:allowincell="f" style="position:absolute;left:2732;top:4683;width:2038;height:4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802;top:4505;width:145;height:2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</v:group>
                      <v:shape id="shape_0" fillcolor="white" stroked="t" o:allowincell="f" style="position:absolute;left:3480;top:3425;width:527;height:40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dashstyle="shortdot" joinstyle="miter" endcap="flat"/>
                        <w10:wrap type="none"/>
                      </v:shape>
                      <v:shape id="shape_0" fillcolor="white" stroked="t" o:allowincell="f" style="position:absolute;left:2808;top:3417;width:527;height:40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dashstyle="shortdot" joinstyle="miter" endcap="flat"/>
                        <w10:wrap type="none"/>
                      </v:shape>
                      <v:shape id="shape_0" fillcolor="white" stroked="t" o:allowincell="f" style="position:absolute;left:4164;top:3425;width:527;height:40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dashstyle="shortdot" joinstyle="miter" endcap="flat"/>
                        <w10:wrap type="none"/>
                      </v:shape>
                    </v:group>
                  </v:group>
                  <v:group id="shape_0" style="position:absolute;left:5716;top:3182;width:4757;height:2209">
                    <v:group id="shape_0" style="position:absolute;left:5716;top:3182;width:2298;height:2209">
                      <v:group id="shape_0" style="position:absolute;left:5716;top:3182;width:2298;height:2209">
                        <v:shape id="shape_0" fillcolor="white" stroked="t" o:allowincell="f" style="position:absolute;left:5716;top:3182;width:2297;height:220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 xml:space="preserve">  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 xml:space="preserve">  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>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ascii="Calibri" w:hAnsi="Calibri" w:cs="Times New Roman"/>
                                    <w:color w:val="auto"/>
                                    <w:lang w:val="tr-TR" w:bidi="ar-SA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stroked="t" o:allowincell="f" style="position:absolute;left:5841;top:4683;width:2038;height:4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5911;top:4505;width:145;height:2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</v:group>
                      <v:shape id="shape_0" fillcolor="white" stroked="t" o:allowincell="f" style="position:absolute;left:6589;top:3425;width:527;height:40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dashstyle="shortdot" joinstyle="miter" endcap="flat"/>
                        <w10:wrap type="none"/>
                      </v:shape>
                      <v:shape id="shape_0" fillcolor="white" stroked="t" o:allowincell="f" style="position:absolute;left:5917;top:3417;width:527;height:40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dashstyle="shortdot" joinstyle="miter" endcap="flat"/>
                        <w10:wrap type="none"/>
                      </v:shape>
                      <v:shape id="shape_0" fillcolor="white" stroked="t" o:allowincell="f" style="position:absolute;left:7273;top:3425;width:527;height:40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dashstyle="shortdot" joinstyle="miter" endcap="flat"/>
                        <w10:wrap type="none"/>
                      </v:shape>
                    </v:group>
                    <v:group id="shape_0" style="position:absolute;left:8175;top:3182;width:2298;height:2209">
                      <v:group id="shape_0" style="position:absolute;left:8175;top:3182;width:2298;height:2209">
                        <v:shape id="shape_0" fillcolor="white" stroked="t" o:allowincell="f" style="position:absolute;left:8175;top:3182;width:2297;height:220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 xml:space="preserve">  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 xml:space="preserve">  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ascii="Calibri" w:hAnsi="Calibri" w:cs="Times New Roman"/>
                                    <w:color w:val="auto"/>
                                    <w:lang w:val="tr-TR" w:bidi="ar-SA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stroked="t" o:allowincell="f" style="position:absolute;left:8300;top:4683;width:2038;height:4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8370;top:4505;width:145;height:2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</v:group>
                      <v:shape id="shape_0" fillcolor="white" stroked="t" o:allowincell="f" style="position:absolute;left:9048;top:3425;width:527;height:40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dashstyle="shortdot" joinstyle="miter" endcap="flat"/>
                        <w10:wrap type="none"/>
                      </v:shape>
                      <v:shape id="shape_0" fillcolor="white" stroked="t" o:allowincell="f" style="position:absolute;left:8376;top:3417;width:527;height:40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dashstyle="shortdot" joinstyle="miter" endcap="flat"/>
                        <w10:wrap type="none"/>
                      </v:shape>
                      <v:shape id="shape_0" fillcolor="white" stroked="t" o:allowincell="f" style="position:absolute;left:9732;top:3425;width:527;height:40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dashstyle="shortdot" joinstyle="miter" endcap="flat"/>
                        <w10:wrap type="none"/>
                      </v:shape>
                    </v:group>
                  </v:group>
                </v:group>
                <v:group id="shape_0" style="position:absolute;left:140;top:5762;width:10325;height:2209">
                  <v:group id="shape_0" style="position:absolute;left:140;top:5762;width:4757;height:2209">
                    <v:group id="shape_0" style="position:absolute;left:140;top:5762;width:2298;height:2209">
                      <v:group id="shape_0" style="position:absolute;left:140;top:5762;width:2298;height:2209">
                        <v:shape id="shape_0" fillcolor="white" stroked="t" o:allowincell="f" style="position:absolute;left:140;top:5762;width:2297;height:220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 xml:space="preserve">  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 xml:space="preserve">   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FF0000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FF0000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ascii="Calibri" w:hAnsi="Calibri" w:cs="Times New Roman"/>
                                    <w:color w:val="auto"/>
                                    <w:lang w:val="tr-TR" w:bidi="ar-SA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stroked="t" o:allowincell="f" style="position:absolute;left:265;top:7263;width:2038;height:4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35;top:7085;width:145;height:2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</v:group>
                      <v:shape id="shape_0" fillcolor="white" stroked="t" o:allowincell="f" style="position:absolute;left:1013;top:6005;width:527;height:40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dashstyle="shortdot" joinstyle="miter" endcap="flat"/>
                        <w10:wrap type="none"/>
                      </v:shape>
                      <v:shape id="shape_0" fillcolor="white" stroked="t" o:allowincell="f" style="position:absolute;left:341;top:5997;width:527;height:40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dashstyle="shortdot" joinstyle="miter" endcap="flat"/>
                        <w10:wrap type="none"/>
                      </v:shape>
                      <v:shape id="shape_0" fillcolor="white" stroked="t" o:allowincell="f" style="position:absolute;left:1697;top:6005;width:527;height:40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dashstyle="shortdot" joinstyle="miter" endcap="flat"/>
                        <w10:wrap type="none"/>
                      </v:shape>
                    </v:group>
                    <v:group id="shape_0" style="position:absolute;left:2599;top:5762;width:2298;height:2209">
                      <v:group id="shape_0" style="position:absolute;left:2599;top:5762;width:2298;height:2209">
                        <v:shape id="shape_0" fillcolor="white" stroked="t" o:allowincell="f" style="position:absolute;left:2599;top:5762;width:2297;height:220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 xml:space="preserve">  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 xml:space="preserve">   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>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ascii="Calibri" w:hAnsi="Calibri" w:cs="Times New Roman"/>
                                    <w:color w:val="auto"/>
                                    <w:lang w:val="tr-TR" w:bidi="ar-SA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stroked="t" o:allowincell="f" style="position:absolute;left:2724;top:7263;width:2038;height:4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794;top:7085;width:145;height:2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</v:group>
                      <v:shape id="shape_0" fillcolor="white" stroked="t" o:allowincell="f" style="position:absolute;left:3472;top:6005;width:527;height:40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dashstyle="shortdot" joinstyle="miter" endcap="flat"/>
                        <w10:wrap type="none"/>
                      </v:shape>
                      <v:shape id="shape_0" fillcolor="white" stroked="t" o:allowincell="f" style="position:absolute;left:2800;top:5997;width:527;height:40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dashstyle="shortdot" joinstyle="miter" endcap="flat"/>
                        <w10:wrap type="none"/>
                      </v:shape>
                      <v:shape id="shape_0" fillcolor="white" stroked="t" o:allowincell="f" style="position:absolute;left:4156;top:6005;width:527;height:40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dashstyle="shortdot" joinstyle="miter" endcap="flat"/>
                        <w10:wrap type="none"/>
                      </v:shape>
                    </v:group>
                  </v:group>
                  <v:group id="shape_0" style="position:absolute;left:5708;top:5762;width:4757;height:2209">
                    <v:group id="shape_0" style="position:absolute;left:5708;top:5762;width:2298;height:2209">
                      <v:group id="shape_0" style="position:absolute;left:5708;top:5762;width:2298;height:2209">
                        <v:shape id="shape_0" fillcolor="white" stroked="t" o:allowincell="f" style="position:absolute;left:5708;top:5762;width:2297;height:220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 xml:space="preserve">  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 xml:space="preserve">   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>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>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>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>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ascii="Calibri" w:hAnsi="Calibri" w:cs="Times New Roman"/>
                                    <w:color w:val="auto"/>
                                    <w:lang w:val="tr-TR" w:bidi="ar-SA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stroked="t" o:allowincell="f" style="position:absolute;left:5833;top:7263;width:2038;height:4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5903;top:7085;width:145;height:2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</v:group>
                      <v:shape id="shape_0" fillcolor="white" stroked="t" o:allowincell="f" style="position:absolute;left:6581;top:6005;width:527;height:40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dashstyle="shortdot" joinstyle="miter" endcap="flat"/>
                        <w10:wrap type="none"/>
                      </v:shape>
                      <v:shape id="shape_0" fillcolor="white" stroked="t" o:allowincell="f" style="position:absolute;left:5909;top:5997;width:527;height:40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dashstyle="shortdot" joinstyle="miter" endcap="flat"/>
                        <w10:wrap type="none"/>
                      </v:shape>
                      <v:shape id="shape_0" fillcolor="white" stroked="t" o:allowincell="f" style="position:absolute;left:7265;top:6005;width:527;height:40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dashstyle="shortdot" joinstyle="miter" endcap="flat"/>
                        <w10:wrap type="none"/>
                      </v:shape>
                    </v:group>
                    <v:group id="shape_0" style="position:absolute;left:8167;top:5762;width:2298;height:2209">
                      <v:group id="shape_0" style="position:absolute;left:8167;top:5762;width:2298;height:2209">
                        <v:shape id="shape_0" fillcolor="white" stroked="t" o:allowincell="f" style="position:absolute;left:8167;top:5762;width:2297;height:220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 xml:space="preserve">  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 xml:space="preserve">   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ascii="Calibri" w:hAnsi="Calibri" w:cs="Times New Roman"/>
                                    <w:color w:val="auto"/>
                                    <w:lang w:val="tr-TR" w:bidi="ar-SA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stroked="t" o:allowincell="f" style="position:absolute;left:8292;top:7263;width:2038;height:4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8362;top:7085;width:144;height:2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</v:group>
                      <v:shape id="shape_0" fillcolor="white" stroked="t" o:allowincell="f" style="position:absolute;left:9040;top:6005;width:527;height:40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dashstyle="shortdot" joinstyle="miter" endcap="flat"/>
                        <w10:wrap type="none"/>
                      </v:shape>
                      <v:shape id="shape_0" fillcolor="white" stroked="t" o:allowincell="f" style="position:absolute;left:8368;top:5997;width:527;height:40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dashstyle="shortdot" joinstyle="miter" endcap="flat"/>
                        <w10:wrap type="none"/>
                      </v:shape>
                      <v:shape id="shape_0" fillcolor="white" stroked="t" o:allowincell="f" style="position:absolute;left:9724;top:6005;width:527;height:40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dashstyle="shortdot" joinstyle="miter" endcap="flat"/>
                        <w10:wrap type="none"/>
                      </v:shape>
                    </v:group>
                  </v:group>
                </v:group>
                <v:group id="shape_0" style="position:absolute;left:140;top:8507;width:10325;height:2209">
                  <v:group id="shape_0" style="position:absolute;left:140;top:8507;width:4757;height:2209">
                    <v:group id="shape_0" style="position:absolute;left:140;top:8507;width:2298;height:2209">
                      <v:group id="shape_0" style="position:absolute;left:140;top:8507;width:2298;height:2209">
                        <v:shape id="shape_0" fillcolor="white" stroked="t" o:allowincell="f" style="position:absolute;left:140;top:8507;width:2297;height:220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 xml:space="preserve">  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 xml:space="preserve">  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FF0000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FF0000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ascii="Calibri" w:hAnsi="Calibri" w:cs="Times New Roman"/>
                                    <w:color w:val="auto"/>
                                    <w:lang w:val="tr-TR" w:bidi="ar-SA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stroked="t" o:allowincell="f" style="position:absolute;left:265;top:10008;width:2038;height:4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35;top:9830;width:145;height:2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</v:group>
                      <v:shape id="shape_0" fillcolor="white" stroked="t" o:allowincell="f" style="position:absolute;left:1013;top:8750;width:527;height:40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dashstyle="shortdot" joinstyle="miter" endcap="flat"/>
                        <w10:wrap type="none"/>
                      </v:shape>
                      <v:shape id="shape_0" fillcolor="white" stroked="t" o:allowincell="f" style="position:absolute;left:341;top:8742;width:527;height:40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dashstyle="shortdot" joinstyle="miter" endcap="flat"/>
                        <w10:wrap type="none"/>
                      </v:shape>
                      <v:shape id="shape_0" fillcolor="white" stroked="t" o:allowincell="f" style="position:absolute;left:1697;top:8750;width:527;height:40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dashstyle="shortdot" joinstyle="miter" endcap="flat"/>
                        <w10:wrap type="none"/>
                      </v:shape>
                    </v:group>
                    <v:group id="shape_0" style="position:absolute;left:2599;top:8507;width:2298;height:2209">
                      <v:group id="shape_0" style="position:absolute;left:2599;top:8507;width:2298;height:2209">
                        <v:shape id="shape_0" fillcolor="white" stroked="t" o:allowincell="f" style="position:absolute;left:2599;top:8507;width:2297;height:220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 xml:space="preserve">  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 xml:space="preserve">   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>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>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ascii="Calibri" w:hAnsi="Calibri" w:cs="Times New Roman"/>
                                    <w:color w:val="auto"/>
                                    <w:lang w:val="tr-TR" w:bidi="ar-SA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stroked="t" o:allowincell="f" style="position:absolute;left:2724;top:10008;width:2038;height:4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794;top:9830;width:145;height:2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</v:group>
                      <v:shape id="shape_0" fillcolor="white" stroked="t" o:allowincell="f" style="position:absolute;left:3472;top:8750;width:527;height:40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dashstyle="shortdot" joinstyle="miter" endcap="flat"/>
                        <w10:wrap type="none"/>
                      </v:shape>
                      <v:shape id="shape_0" fillcolor="white" stroked="t" o:allowincell="f" style="position:absolute;left:2800;top:8742;width:527;height:40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dashstyle="shortdot" joinstyle="miter" endcap="flat"/>
                        <w10:wrap type="none"/>
                      </v:shape>
                      <v:shape id="shape_0" fillcolor="white" stroked="t" o:allowincell="f" style="position:absolute;left:4156;top:8750;width:527;height:40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dashstyle="shortdot" joinstyle="miter" endcap="flat"/>
                        <w10:wrap type="none"/>
                      </v:shape>
                    </v:group>
                  </v:group>
                  <v:group id="shape_0" style="position:absolute;left:5708;top:8507;width:4757;height:2209">
                    <v:group id="shape_0" style="position:absolute;left:5708;top:8507;width:2298;height:2209">
                      <v:group id="shape_0" style="position:absolute;left:5708;top:8507;width:2298;height:2209">
                        <v:shape id="shape_0" fillcolor="white" stroked="t" o:allowincell="f" style="position:absolute;left:5708;top:8507;width:2297;height:220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 xml:space="preserve">  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 xml:space="preserve">  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>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>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ascii="Calibri" w:hAnsi="Calibri" w:cs="Times New Roman"/>
                                    <w:color w:val="auto"/>
                                    <w:lang w:val="tr-TR" w:bidi="ar-SA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stroked="t" o:allowincell="f" style="position:absolute;left:5833;top:10008;width:2038;height:4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5903;top:9830;width:145;height:2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</v:group>
                      <v:shape id="shape_0" fillcolor="white" stroked="t" o:allowincell="f" style="position:absolute;left:6581;top:8750;width:527;height:40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dashstyle="shortdot" joinstyle="miter" endcap="flat"/>
                        <w10:wrap type="none"/>
                      </v:shape>
                      <v:shape id="shape_0" fillcolor="white" stroked="t" o:allowincell="f" style="position:absolute;left:5909;top:8742;width:527;height:40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dashstyle="shortdot" joinstyle="miter" endcap="flat"/>
                        <w10:wrap type="none"/>
                      </v:shape>
                      <v:shape id="shape_0" fillcolor="white" stroked="t" o:allowincell="f" style="position:absolute;left:7265;top:8750;width:527;height:40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dashstyle="shortdot" joinstyle="miter" endcap="flat"/>
                        <w10:wrap type="none"/>
                      </v:shape>
                    </v:group>
                    <v:group id="shape_0" style="position:absolute;left:8167;top:8507;width:2298;height:2209">
                      <v:group id="shape_0" style="position:absolute;left:8167;top:8507;width:2298;height:2209">
                        <v:shape id="shape_0" fillcolor="white" stroked="t" o:allowincell="f" style="position:absolute;left:8167;top:8507;width:2297;height:220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 xml:space="preserve">  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 xml:space="preserve">  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>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>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>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>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ascii="Calibri" w:hAnsi="Calibri" w:cs="Times New Roman"/>
                                    <w:color w:val="auto"/>
                                    <w:lang w:val="tr-TR" w:bidi="ar-SA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stroked="t" o:allowincell="f" style="position:absolute;left:8292;top:10008;width:2038;height:4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8362;top:9830;width:144;height:2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</v:group>
                      <v:shape id="shape_0" fillcolor="white" stroked="t" o:allowincell="f" style="position:absolute;left:9040;top:8750;width:527;height:40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dashstyle="shortdot" joinstyle="miter" endcap="flat"/>
                        <w10:wrap type="none"/>
                      </v:shape>
                      <v:shape id="shape_0" fillcolor="white" stroked="t" o:allowincell="f" style="position:absolute;left:8368;top:8742;width:527;height:40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dashstyle="shortdot" joinstyle="miter" endcap="flat"/>
                        <w10:wrap type="none"/>
                      </v:shape>
                      <v:shape id="shape_0" fillcolor="white" stroked="t" o:allowincell="f" style="position:absolute;left:9724;top:8750;width:527;height:40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dashstyle="shortdot" joinstyle="miter" endcap="flat"/>
                        <w10:wrap type="none"/>
                      </v:shape>
                    </v:group>
                  </v:group>
                </v:group>
                <v:group id="shape_0" style="position:absolute;left:140;top:11011;width:10325;height:2209">
                  <v:group id="shape_0" style="position:absolute;left:140;top:11011;width:4757;height:2209">
                    <v:group id="shape_0" style="position:absolute;left:140;top:11011;width:2298;height:2209">
                      <v:group id="shape_0" style="position:absolute;left:140;top:11011;width:2298;height:2209">
                        <v:shape id="shape_0" fillcolor="white" stroked="t" o:allowincell="f" style="position:absolute;left:140;top:11011;width:2297;height:220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 xml:space="preserve">  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 xml:space="preserve">  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FF0000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>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>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FF0000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ascii="Calibri" w:hAnsi="Calibri" w:cs="Times New Roman"/>
                                    <w:color w:val="auto"/>
                                    <w:lang w:val="tr-TR" w:bidi="ar-SA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stroked="t" o:allowincell="f" style="position:absolute;left:265;top:12512;width:2038;height:4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35;top:12334;width:145;height:1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</v:group>
                      <v:shape id="shape_0" fillcolor="white" stroked="t" o:allowincell="f" style="position:absolute;left:1013;top:11254;width:527;height:40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dashstyle="shortdot" joinstyle="miter" endcap="flat"/>
                        <w10:wrap type="none"/>
                      </v:shape>
                      <v:shape id="shape_0" fillcolor="white" stroked="t" o:allowincell="f" style="position:absolute;left:341;top:11246;width:527;height:40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dashstyle="shortdot" joinstyle="miter" endcap="flat"/>
                        <w10:wrap type="none"/>
                      </v:shape>
                      <v:shape id="shape_0" fillcolor="white" stroked="t" o:allowincell="f" style="position:absolute;left:1697;top:11254;width:527;height:40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dashstyle="shortdot" joinstyle="miter" endcap="flat"/>
                        <w10:wrap type="none"/>
                      </v:shape>
                    </v:group>
                    <v:group id="shape_0" style="position:absolute;left:2599;top:11011;width:2298;height:2209">
                      <v:group id="shape_0" style="position:absolute;left:2599;top:11011;width:2298;height:2209">
                        <v:shape id="shape_0" fillcolor="white" stroked="t" o:allowincell="f" style="position:absolute;left:2599;top:11011;width:2297;height:220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 xml:space="preserve">  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 xml:space="preserve">   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>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>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>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>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ascii="Calibri" w:hAnsi="Calibri" w:cs="Times New Roman"/>
                                    <w:color w:val="auto"/>
                                    <w:lang w:val="tr-TR" w:bidi="ar-SA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stroked="t" o:allowincell="f" style="position:absolute;left:2724;top:12512;width:2038;height:4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794;top:12334;width:145;height:1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</v:group>
                      <v:shape id="shape_0" fillcolor="white" stroked="t" o:allowincell="f" style="position:absolute;left:3472;top:11254;width:527;height:40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dashstyle="shortdot" joinstyle="miter" endcap="flat"/>
                        <w10:wrap type="none"/>
                      </v:shape>
                      <v:shape id="shape_0" fillcolor="white" stroked="t" o:allowincell="f" style="position:absolute;left:2800;top:11246;width:527;height:40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dashstyle="shortdot" joinstyle="miter" endcap="flat"/>
                        <w10:wrap type="none"/>
                      </v:shape>
                      <v:shape id="shape_0" fillcolor="white" stroked="t" o:allowincell="f" style="position:absolute;left:4156;top:11254;width:527;height:40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dashstyle="shortdot" joinstyle="miter" endcap="flat"/>
                        <w10:wrap type="none"/>
                      </v:shape>
                    </v:group>
                  </v:group>
                  <v:group id="shape_0" style="position:absolute;left:5708;top:11011;width:4757;height:2209">
                    <v:group id="shape_0" style="position:absolute;left:5708;top:11011;width:2298;height:2209">
                      <v:group id="shape_0" style="position:absolute;left:5708;top:11011;width:2298;height:2209">
                        <v:shape id="shape_0" fillcolor="white" stroked="t" o:allowincell="f" style="position:absolute;left:5708;top:11011;width:2297;height:220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 xml:space="preserve">  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 xml:space="preserve">   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ascii="Calibri" w:hAnsi="Calibri" w:cs="Times New Roman"/>
                                    <w:color w:val="auto"/>
                                    <w:lang w:val="tr-TR" w:bidi="ar-SA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stroked="t" o:allowincell="f" style="position:absolute;left:5833;top:12512;width:2038;height:4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5903;top:12334;width:145;height:1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</v:group>
                      <v:shape id="shape_0" fillcolor="white" stroked="t" o:allowincell="f" style="position:absolute;left:6581;top:11254;width:527;height:40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dashstyle="shortdot" joinstyle="miter" endcap="flat"/>
                        <w10:wrap type="none"/>
                      </v:shape>
                      <v:shape id="shape_0" fillcolor="white" stroked="t" o:allowincell="f" style="position:absolute;left:5909;top:11246;width:527;height:40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dashstyle="shortdot" joinstyle="miter" endcap="flat"/>
                        <w10:wrap type="none"/>
                      </v:shape>
                      <v:shape id="shape_0" fillcolor="white" stroked="t" o:allowincell="f" style="position:absolute;left:7265;top:11254;width:527;height:40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dashstyle="shortdot" joinstyle="miter" endcap="flat"/>
                        <w10:wrap type="none"/>
                      </v:shape>
                    </v:group>
                    <v:group id="shape_0" style="position:absolute;left:8167;top:11011;width:2298;height:2209">
                      <v:group id="shape_0" style="position:absolute;left:8167;top:11011;width:2298;height:2209">
                        <v:shape id="shape_0" fillcolor="white" stroked="t" o:allowincell="f" style="position:absolute;left:8167;top:11011;width:2297;height:220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 xml:space="preserve">  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 xml:space="preserve">  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ascii="Calibri" w:hAnsi="Calibri" w:cs="Times New Roman"/>
                                    <w:color w:val="auto"/>
                                    <w:lang w:val="tr-TR" w:bidi="ar-SA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stroked="t" o:allowincell="f" style="position:absolute;left:8292;top:12512;width:2038;height:4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8362;top:12334;width:144;height:1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</v:group>
                      <v:shape id="shape_0" fillcolor="white" stroked="t" o:allowincell="f" style="position:absolute;left:9040;top:11254;width:527;height:40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dashstyle="shortdot" joinstyle="miter" endcap="flat"/>
                        <w10:wrap type="none"/>
                      </v:shape>
                      <v:shape id="shape_0" fillcolor="white" stroked="t" o:allowincell="f" style="position:absolute;left:8368;top:11246;width:527;height:40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dashstyle="shortdot" joinstyle="miter" endcap="flat"/>
                        <w10:wrap type="none"/>
                      </v:shape>
                      <v:shape id="shape_0" fillcolor="white" stroked="t" o:allowincell="f" style="position:absolute;left:9724;top:11254;width:527;height:40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dashstyle="shortdot" joinstyle="miter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>Aşağıdaki çıkarma işlemlerini örnekteki gibi onluk ve yüzlük bozarak yapalım.</w:t>
      </w:r>
    </w:p>
    <w:p>
      <w:pPr>
        <w:pStyle w:val="Normal"/>
        <w:rPr>
          <w:rFonts w:ascii="Cambria" w:hAnsi="Cambria" w:cs="Cambria"/>
          <w:sz w:val="24"/>
          <w:szCs w:val="28"/>
          <w:lang w:val="en-US" w:eastAsia="en-US"/>
        </w:rPr>
      </w:pPr>
      <w:r>
        <w:rPr>
          <w:rFonts w:cs="Cambria" w:ascii="Cambria" w:hAnsi="Cambria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1670</wp:posOffset>
                </wp:positionH>
                <wp:positionV relativeFrom="paragraph">
                  <wp:posOffset>8890</wp:posOffset>
                </wp:positionV>
                <wp:extent cx="314960" cy="8903970"/>
                <wp:effectExtent l="5080" t="5080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00" cy="8903880"/>
                          <a:chOff x="0" y="0"/>
                          <a:chExt cx="315000" cy="8903880"/>
                        </a:xfrm>
                      </wpg:grpSpPr>
                      <wps:wsp>
                        <wps:cNvCnPr/>
                        <wps:spPr>
                          <a:xfrm>
                            <a:off x="162360" y="890640"/>
                            <a:ext cx="1800" cy="80136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635760" y="5690520"/>
                            <a:ext cx="158688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21360" y="621360"/>
                            <a:ext cx="155772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43320" y="3046680"/>
                            <a:ext cx="160200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45pt;margin-top:49.6pt;width:126.15pt;height:652.25pt" coordorigin="4029,992" coordsize="2523,13045">
                <v:shape id="shape_0" stroked="t" o:allowincell="f" style="position:absolute;left:5298;top:1417;width:2;height:12619" type="_x0000_t32">
                  <v:stroke color="#e36c0a" weight="284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041;top:8975;width:2498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064;top:992;width:2452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029;top:4812;width:2522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</w:r>
    </w:p>
    <w:p>
      <w:pPr>
        <w:pStyle w:val="Normal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</w:r>
    </w:p>
    <w:p>
      <w:pPr>
        <w:pStyle w:val="Normal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</w:r>
    </w:p>
    <w:p>
      <w:pPr>
        <w:pStyle w:val="Normal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</w:r>
    </w:p>
    <w:p>
      <w:pPr>
        <w:pStyle w:val="Normal"/>
        <w:spacing w:before="0" w:after="200"/>
        <w:rPr>
          <w:rFonts w:ascii="Cambria" w:hAnsi="Cambria" w:cs="Cambria"/>
          <w:sz w:val="24"/>
          <w:szCs w:val="28"/>
          <w:lang w:val="en-US" w:eastAsia="en-US"/>
        </w:rPr>
      </w:pPr>
      <w:hyperlink r:id="rId5">
        <w:r>
          <w:rPr>
            <w:rFonts w:cs="Cambria" w:ascii="Cambria" w:hAnsi="Cambria"/>
            <w:sz w:val="24"/>
            <w:szCs w:val="28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88900</wp:posOffset>
                  </wp:positionH>
                  <wp:positionV relativeFrom="paragraph">
                    <wp:posOffset>6499860</wp:posOffset>
                  </wp:positionV>
                  <wp:extent cx="6663690" cy="332105"/>
                  <wp:effectExtent l="25400" t="26670" r="26670" b="163830"/>
                  <wp:wrapNone/>
                  <wp:docPr id="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66360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Calibri" w:ascii="Mistral" w:hAnsi="Mistral" w:cs="Mistral"/>
                                  <w:color w:val="auto"/>
                                  <w:lang w:val="tr-TR" w:bidi="ar-SA"/>
                                </w:rPr>
                                <w:t>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7pt;margin-top:511.8pt;width:524.6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Calibri" w:ascii="Mistral" w:hAnsi="Mistral" w:cs="Mistral"/>
                            <w:color w:val="auto"/>
                            <w:lang w:val="tr-TR" w:bidi="ar-SA"/>
                          </w:rPr>
                          <w:t>Ahmet Cüneyt Yılmaz</w:t>
                        </w:r>
                      </w:p>
                    </w:txbxContent>
                  </v:textbox>
                  <v:fill o:detectmouseclick="t" type="solid" color2="black"/>
                  <v:stroke color="#e36c0a" weight="50760" joinstyle="miter" endcap="flat"/>
                  <w10:wrap type="none"/>
                </v:roundrect>
              </w:pict>
            </mc:Fallback>
          </mc:AlternateContent>
        </w:r>
      </w:hyperlink>
    </w:p>
    <w:sectPr>
      <w:type w:val="continuous"/>
      <w:pgSz w:w="11906" w:h="16838"/>
      <w:pgMar w:left="654" w:right="654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  <w:font w:name="Century Gothic">
    <w:charset w:val="a2"/>
    <w:family w:val="swiss"/>
    <w:pitch w:val="variable"/>
  </w:font>
  <w:font w:name="Mistral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zimsinifimiz.com/" TargetMode="Externa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21:54:00Z</dcterms:created>
  <dc:creator>LeventYağmuroğlu</dc:creator>
  <dc:description>www.leventyagmuroglu.com;</dc:description>
  <cp:keywords>www.leventyagmuroglu.com</cp:keywords>
  <dc:language>en-US</dc:language>
  <cp:lastModifiedBy>AHMET CÜNEYT</cp:lastModifiedBy>
  <dcterms:modified xsi:type="dcterms:W3CDTF">2014-12-08T21:42:00Z</dcterms:modified>
  <cp:revision>1185</cp:revision>
  <dc:subject>3.Sınıf Matematik Onluk ve Yüzlük Bozarak Çıkarma İşlemi Etkinlik-4</dc:subject>
  <dc:title>3.Sınıf Matematik Onluk ve Yüzlük Bozarak Çıkarma İşlemi Etkinlik-4</dc:title>
</cp:coreProperties>
</file>