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70"/>
        <w:gridCol w:w="670"/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63"/>
      </w:tblGrid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</w:tr>
      <w:tr>
        <w:trPr>
          <w:trHeight w:val="5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Z</w:t>
            </w:r>
          </w:p>
        </w:tc>
      </w:tr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F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</w:tr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</w:tr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F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</w:tr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G</w:t>
            </w:r>
          </w:p>
        </w:tc>
      </w:tr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Ş</w:t>
            </w:r>
          </w:p>
        </w:tc>
      </w:tr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</w:t>
            </w:r>
          </w:p>
        </w:tc>
      </w:tr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R</w:t>
            </w:r>
          </w:p>
        </w:tc>
      </w:tr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</w:tr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B</w:t>
            </w:r>
          </w:p>
        </w:tc>
      </w:tr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</w:tr>
      <w:tr>
        <w:trPr>
          <w:trHeight w:val="5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vgili çocuklar,</w:t>
      </w:r>
    </w:p>
    <w:p>
      <w:pPr>
        <w:pStyle w:val="TextBody"/>
        <w:rPr/>
      </w:pPr>
      <w:r>
        <w:rPr>
          <w:rFonts w:eastAsia="Century Gothic"/>
        </w:rPr>
        <w:t xml:space="preserve">      </w:t>
      </w:r>
      <w:r>
        <w:rPr/>
        <w:t>Yukarıdaki bulmacanın içinde aşağıda   verilen  sözcüklerin  zıt (karşıt) anlamlıları gizlidir. Lütfen  bulup işaretler misiniz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At, güzel, otur, yaz,  gündüz, gel, yap, savaş, ver, akıllı, usta geç,  unutmak,  ağır,  düşman,  kalın, dolu, kötülük, sert, açık,  doğru, kirli, taze, çok, şişman, fakir, sıcak,  uzun, zor,  geniş, büyük , eski,  iyi, çalışkan, güzel, siyah, yaşlı, uzak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tabs>
          <w:tab w:val="clear" w:pos="708"/>
          <w:tab w:val="left" w:pos="6373" w:leader="none"/>
        </w:tabs>
        <w:jc w:val="center"/>
        <w:rPr/>
      </w:pPr>
      <w:r>
        <w:rPr>
          <w:rFonts w:cs="Century Gothic" w:ascii="Century Gothic" w:hAnsi="Century Gothic"/>
          <w:color w:val="FF0000"/>
          <w:sz w:val="32"/>
        </w:rPr>
        <w:t>www.bizimsinifimiz.com</w:t>
      </w:r>
    </w:p>
    <w:sectPr>
      <w:type w:val="nextPage"/>
      <w:pgSz w:w="11906" w:h="16838"/>
      <w:pgMar w:left="1417" w:right="1417" w:gutter="0" w:header="0" w:top="1258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1:05:00Z</dcterms:created>
  <dc:creator>LEVENT YAĞMUROĞLU</dc:creator>
  <dc:description>www.leventyagmuroglu.com</dc:description>
  <cp:keywords/>
  <dc:language>en-US</dc:language>
  <cp:lastModifiedBy>AHMET CÜNEYT</cp:lastModifiedBy>
  <cp:lastPrinted>1998-01-01T00:16:00Z</cp:lastPrinted>
  <dcterms:modified xsi:type="dcterms:W3CDTF">2014-12-14T02:52:00Z</dcterms:modified>
  <cp:revision>13</cp:revision>
  <dc:subject/>
  <dc:title>3.Sınıf Türkçe Zıt Anlamlı Kelimeler Bulmaca</dc:title>
</cp:coreProperties>
</file>