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9.75pt" coordorigin="44,6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4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174;top:169;width:10418;height:1155">
                  <v:roundrect id="shape_0" fillcolor="white" stroked="t" o:allowincell="f" style="position:absolute;left:3138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74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36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07315</wp:posOffset>
                </wp:positionV>
                <wp:extent cx="3301365" cy="146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İki kasada 24 portakal vardır. Büyük kasadaki portakal diğerinin 2 katı olduğuna göre, büyük kasada kaç tane portakal var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5.5pt;mso-wrap-distance-left:9.05pt;mso-wrap-distance-right:9.05pt;mso-wrap-distance-top:0pt;mso-wrap-distance-bottom:0pt;margin-top:8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  <w:t>1)</w:t>
                      </w:r>
                      <w:r>
                        <w:rPr>
                          <w:bCs/>
                          <w:szCs w:val="21"/>
                        </w:rPr>
                        <w:t xml:space="preserve"> İki kasada 24 portakal vardır. Büyük kasadaki portakal diğerinin 2 katı olduğuna göre, büyük kasada kaç tane portakal vardır?</w:t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050</wp:posOffset>
                </wp:positionH>
                <wp:positionV relativeFrom="paragraph">
                  <wp:posOffset>-768350</wp:posOffset>
                </wp:positionV>
                <wp:extent cx="191325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3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pt;margin-top:-60.55pt;width:150.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22225</wp:posOffset>
                </wp:positionV>
                <wp:extent cx="3301365" cy="146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Engin ile Eren’in yaşları toplamı 27’dir. Engin’in yaşı Eren’in yaşının iki katı olduğuna göre, Engin kaç yaşında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59.95pt;height:115.5pt;mso-wrap-distance-left:9.05pt;mso-wrap-distance-right:9.05pt;mso-wrap-distance-top:0pt;mso-wrap-distance-bottom:0pt;margin-top:1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  <w:t>2)</w:t>
                      </w:r>
                      <w:r>
                        <w:rPr>
                          <w:bCs/>
                          <w:szCs w:val="21"/>
                        </w:rPr>
                        <w:t xml:space="preserve"> Engin ile Eren’in yaşları toplamı 27’dir. Engin’in yaşı Eren’in yaşının iki katı olduğuna göre, Engin kaç yaşındadır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3301365" cy="1466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bCs/>
                                <w:sz w:val="2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Bir kutudaki kırmızı kalemlerin sayısı siyah kalemlerin sayısının 2 katıdır. Kutuda 51 kalem olduğuna göre kaç tane kırmızı kalem var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59.95pt;height:115.5pt;mso-wrap-distance-left:9.05pt;mso-wrap-distance-right:9.05pt;mso-wrap-distance-top:0pt;mso-wrap-distance-bottom:0pt;margin-top:14.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1"/>
                        </w:rPr>
                        <w:t>3)</w:t>
                      </w:r>
                      <w:r>
                        <w:rPr>
                          <w:bCs/>
                          <w:sz w:val="25"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>Bir kutudaki kırmızı kalemlerin sayısı siyah kalemlerin sayısının 2 katıdır. Kutuda 51 kalem olduğuna göre kaç tane kırmızı kalem vardır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25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-736600</wp:posOffset>
                </wp:positionV>
                <wp:extent cx="1907540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76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pt;margin-top:-58.05pt;width:150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43815</wp:posOffset>
                </wp:positionV>
                <wp:extent cx="3301365" cy="1466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  <w:t>4)</w:t>
                            </w:r>
                            <w:r>
                              <w:rPr>
                                <w:bCs/>
                                <w:sz w:val="2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Bir çiklet ile şekere 800 lira ödedim. Bir şeker, çiklet fiyatının 4 katıdır. Çiklet kaç liradır?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9.95pt;height:115.5pt;mso-wrap-distance-left:9.05pt;mso-wrap-distance-right:9.05pt;mso-wrap-distance-top:0pt;mso-wrap-distance-bottom:0pt;margin-top:3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1"/>
                        </w:rPr>
                        <w:t>4)</w:t>
                      </w:r>
                      <w:r>
                        <w:rPr>
                          <w:bCs/>
                          <w:sz w:val="25"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 xml:space="preserve">Bir çiklet ile şekere 800 lira ödedim. Bir şeker, çiklet fiyatının 4 katıdır. Çiklet kaç liradır?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35560</wp:posOffset>
                </wp:positionV>
                <wp:extent cx="3301365" cy="1466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5)</w:t>
                            </w:r>
                            <w:r>
                              <w:rPr>
                                <w:szCs w:val="21"/>
                              </w:rPr>
                              <w:t xml:space="preserve"> Babası ile oğlunun ağırlıkları toplamı 90 kg’dır. Babasının ağırlığı oğlunun 4 katı olduğuna göre, babası kaç kilogram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9.95pt;height:115.5pt;mso-wrap-distance-left:9.05pt;mso-wrap-distance-right:9.05pt;mso-wrap-distance-top:0pt;mso-wrap-distance-bottom:0pt;margin-top:2.8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5)</w:t>
                      </w:r>
                      <w:r>
                        <w:rPr>
                          <w:szCs w:val="21"/>
                        </w:rPr>
                        <w:t xml:space="preserve"> Babası ile oğlunun ağırlıkları toplamı 90 kg’dır. Babasının ağırlığı oğlunun 4 katı olduğuna göre, babası kaç kilogramdır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120015</wp:posOffset>
                </wp:positionV>
                <wp:extent cx="3301365" cy="1466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6)</w:t>
                            </w:r>
                            <w:r>
                              <w:rPr>
                                <w:szCs w:val="21"/>
                              </w:rPr>
                              <w:t xml:space="preserve"> Tavuklar civcivlerin 2 katından 4 tane fazladır. Tavuklarla civcivlerin toplamı 46 ise tavuklar kaç tanedir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5.5pt;mso-wrap-distance-left:9.05pt;mso-wrap-distance-right:9.05pt;mso-wrap-distance-top:0pt;mso-wrap-distance-bottom:0pt;margin-top:9.4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6)</w:t>
                      </w:r>
                      <w:r>
                        <w:rPr>
                          <w:szCs w:val="21"/>
                        </w:rPr>
                        <w:t xml:space="preserve"> Tavuklar civcivlerin 2 katından 4 tane fazladır. Tavuklarla civcivlerin toplamı 46 ise tavuklar kaç tanedir?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228600</wp:posOffset>
                </wp:positionV>
                <wp:extent cx="3301365" cy="1466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  <w:t>7)</w:t>
                            </w:r>
                            <w:r>
                              <w:rPr>
                                <w:bCs/>
                                <w:sz w:val="2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Annesinin yaşı kızının yaşının 3 katından 2 yaş fazladır. Annesi ile kızının yaşları toplamı 34 ise anne kaç yaşında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59.95pt;height:115.5pt;mso-wrap-distance-left:9.05pt;mso-wrap-distance-right:9.05pt;mso-wrap-distance-top:0pt;mso-wrap-distance-bottom:0pt;margin-top:18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1"/>
                        </w:rPr>
                        <w:t>7)</w:t>
                      </w:r>
                      <w:r>
                        <w:rPr>
                          <w:bCs/>
                          <w:sz w:val="25"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>Annesinin yaşı kızının yaşının 3 katından 2 yaş fazladır. Annesi ile kızının yaşları toplamı 34 ise anne kaç yaşındadır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25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198120</wp:posOffset>
                </wp:positionV>
                <wp:extent cx="3301365" cy="1466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  <w:t>8)</w:t>
                            </w:r>
                            <w:r>
                              <w:rPr>
                                <w:bCs/>
                                <w:sz w:val="2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Ali’nin ağırlığı Bahar’ın ağırlığının 3 katından 5 kg ağırdır. İkisi 81 kg ise, Ali kaç kg’dır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59.95pt;height:115.5pt;mso-wrap-distance-left:9.05pt;mso-wrap-distance-right:9.05pt;mso-wrap-distance-top:0pt;mso-wrap-distance-bottom:0pt;margin-top:15.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1"/>
                        </w:rPr>
                        <w:t>8)</w:t>
                      </w:r>
                      <w:r>
                        <w:rPr>
                          <w:bCs/>
                          <w:sz w:val="25"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>Ali’nin ağırlığı Bahar’ın ağırlığının 3 katından 5 kg ağırdır. İkisi 81 kg ise, Ali kaç kg’dır?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157480</wp:posOffset>
                </wp:positionV>
                <wp:extent cx="3301365" cy="1466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9)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Dedemin yaşı benim yaşımın 6 katından 4 yaş fazladır. İkimizin yaşlarının toplamı 67 ise, dedem kaç yaşında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9.95pt;height:115.5pt;mso-wrap-distance-left:9.05pt;mso-wrap-distance-right:9.05pt;mso-wrap-distance-top:0pt;mso-wrap-distance-bottom:0pt;margin-top:12.4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  <w:t>9)</w:t>
                      </w:r>
                      <w:r>
                        <w:rPr>
                          <w:bCs/>
                          <w:szCs w:val="21"/>
                        </w:rPr>
                        <w:t xml:space="preserve"> Dedemin yaşı benim yaşımın 6 katından 4 yaş fazladır. İkimizin yaşlarının toplamı 67 ise, dedem kaç yaşındadır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73660</wp:posOffset>
                </wp:positionV>
                <wp:extent cx="3301365" cy="1466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0)</w:t>
                            </w:r>
                            <w:r>
                              <w:rPr>
                                <w:szCs w:val="21"/>
                              </w:rPr>
                              <w:t xml:space="preserve"> Ardışık üç doğal sayının toplamı 186’dır. Bu sayıların en büyüğü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9.95pt;height:115.5pt;mso-wrap-distance-left:9.05pt;mso-wrap-distance-right:9.05pt;mso-wrap-distance-top:0pt;mso-wrap-distance-bottom:0pt;margin-top:5.8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10)</w:t>
                      </w:r>
                      <w:r>
                        <w:rPr>
                          <w:szCs w:val="21"/>
                        </w:rPr>
                        <w:t xml:space="preserve"> Ardışık üç doğal sayının toplamı 186’dır. Bu sayıların en büyüğü kaçtır?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-60325</wp:posOffset>
                </wp:positionV>
                <wp:extent cx="6779260" cy="857885"/>
                <wp:effectExtent l="38735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7880"/>
                          <a:chOff x="0" y="0"/>
                          <a:chExt cx="6779160" cy="8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78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661536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4.75pt;width:533.8pt;height:67.55pt" coordorigin="39,-95" coordsize="10676,1351">
                <v:shape id="shape_0" fillcolor="#00b0f0" stroked="t" o:allowincell="f" style="position:absolute;left:39;top:-95;width:10675;height:1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169;top:7;width:10418;height:1118">
                  <v:roundrect id="shape_0" fillcolor="white" stroked="t" o:allowincell="f" style="position:absolute;left:3133;top:7;width:5292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69;top:7;width:2808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31;top:7;width:2055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6779895" cy="836676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11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Bir bölme işleminde bölünen ile bölenin farkı 235’tir. Bölüm 6 ise bölünen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12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bölme işleminde bölen 6, bölüm 8, kalan 5 ise bölünen say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13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Bir doğal sayı 18 ile bölündüğünde bölüm 25 ise, bölünen sayı hangi sayıdan küçük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lamaz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564 kg pirinci 4’er kg’lık paketlere koymak istersek kaç paket gerekli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bölme işleminde bölen 15, bölüm 48 ve kalan 9 ise bölünen say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16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bölme işleminde bölen 7, bölüm 49, kalan 5'tir. Bölünen sayı kaçtır?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17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Bir markette her birinin içinde 35 tane gofret bulunan 78 kutu vardı. Gofretlerin 1200 tanesi satıldığına göre geriye kaç tane gofret kalmış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375 litre suyu 19 litrelik bidonlara koymak isteyen bir satıcının kaç bidona ihtiyacı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9)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çarpma işleminde çarpanlardan biri 36, çarpım 2700 ise diğer çarpan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6 sayısının önce 5 katı sonra da bulunan sonucun 100 katı alınıyor. Elde edilen sonuç kaçtır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8.3pt;width:533.85pt;height:658.8pt" coordorigin="39,166" coordsize="10677,13176">
                <v:group id="shape_0" style="position:absolute;left:39;top:166;width:5149;height:13176">
                  <v:shape id="shape_0" fillcolor="white" stroked="t" o:allowincell="f" style="position:absolute;left:39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11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Bir bölme işleminde bölünen ile bölenin farkı 235’tir. Bölüm 6 ise bölünen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12)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bölme işleminde bölen 6, bölüm 8, kalan 5 ise bölünen say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39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13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Bir doğal sayı 18 ile bölündüğünde bölüm 25 ise, bölünen sayı hangi sayıdan küçük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lamaz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39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564 kg pirinci 4’er kg’lık paketlere koymak istersek kaç paket gerekli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5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bölme işleminde bölen 15, bölüm 48 ve kalan 9 ise bölünen say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67;top:166;width:5149;height:13176">
                  <v:shape id="shape_0" fillcolor="white" stroked="t" o:allowincell="f" style="position:absolute;left:5567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16)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bölme işleminde bölen 7, bölüm 49, kalan 5'tir. Bölünen sayı kaçtır?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17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Bir markette her birinin içinde 35 tane gofret bulunan 78 kutu vardı. Gofretlerin 1200 tanesi satıldığına göre geriye kaç tane gofret kalmış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67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375 litre suyu 19 litrelik bidonlara koymak isteyen bir satıcının kaç bidona ihtiyacı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67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9)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çarpma işleminde çarpanlardan biri 36, çarpım 2700 ise diğer çarpan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6 sayısının önce 5 katı sonra da bulunan sonucun 100 katı alınıyor. Elde edilen sonuç kaçtır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0145</wp:posOffset>
                </wp:positionH>
                <wp:positionV relativeFrom="paragraph">
                  <wp:posOffset>-779145</wp:posOffset>
                </wp:positionV>
                <wp:extent cx="1900555" cy="3124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04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5pt;margin-top:-61.4pt;width:149.6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-586740</wp:posOffset>
                </wp:positionV>
                <wp:extent cx="1842135" cy="3143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2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-46.25pt;width:145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31635" cy="332105"/>
                  <wp:effectExtent l="26035" t="26670" r="25400" b="10160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7:54:00Z</dcterms:modified>
  <cp:revision>625</cp:revision>
  <dc:subject>4.Sınıf Matematik Karışık Problemler-1</dc:subject>
  <dc:title>4.Sınıf Matematik Karışık Problemler-1</dc:title>
</cp:coreProperties>
</file>