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489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48880"/>
                          <a:chOff x="0" y="0"/>
                          <a:chExt cx="677916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080"/>
                            <a:ext cx="6615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6.85pt" coordorigin="44,63" coordsize="10676,1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64;width:10418;height:1107">
                  <v:roundrect id="shape_0" fillcolor="white" stroked="t" o:allowincell="f" style="position:absolute;left:3138;top:164;width:529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64;width:2808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64;width:2055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0</wp:posOffset>
                </wp:positionV>
                <wp:extent cx="393700" cy="9636760"/>
                <wp:effectExtent l="5080" t="5080" r="508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36840"/>
                          <a:chOff x="0" y="0"/>
                          <a:chExt cx="393840" cy="9636840"/>
                        </a:xfrm>
                      </wpg:grpSpPr>
                      <wps:wsp>
                        <wps:cNvCnPr/>
                        <wps:spPr>
                          <a:xfrm>
                            <a:off x="194760" y="762840"/>
                            <a:ext cx="1800" cy="8695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18920" y="6284160"/>
                            <a:ext cx="1818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4920" y="767520"/>
                            <a:ext cx="1843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4800" y="3676680"/>
                            <a:ext cx="1795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3.45pt;margin-top:69.85pt;width:146.15pt;height:698.45pt" coordorigin="3869,1397" coordsize="2923,139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5365;top:1391;width:2;height:13693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6;top:10086;width:2863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0;top:1398;width:290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4;top:5980;width:2827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>Aşağıdaki varlıklardan hangilerini karanlıkta görmemiz daha zor olur?</w:t>
      </w:r>
    </w:p>
    <w:p>
      <w:pPr>
        <w:pStyle w:val="Normal"/>
        <w:ind w:left="57" w:hanging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A) Fosforlu kalem                B) Ay   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C) Trafik levhaları               D) Ağaçlar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FF0000"/>
        </w:rPr>
        <w:t xml:space="preserve">2) </w:t>
      </w:r>
      <w:r>
        <w:rPr>
          <w:rFonts w:cs="Cambria" w:ascii="Cambria" w:hAnsi="Cambria"/>
          <w:b/>
          <w:bCs/>
          <w:color w:val="000000"/>
        </w:rPr>
        <w:t xml:space="preserve">Aşağıda verilenlerden hangisi ya da hangileri ışık kirliliğinin sonucunda gerçekleşmiş bir olay </w:t>
      </w:r>
      <w:r>
        <w:rPr>
          <w:rFonts w:cs="Cambria" w:ascii="Cambria" w:hAnsi="Cambria"/>
          <w:b/>
          <w:bCs/>
          <w:color w:val="000000"/>
          <w:u w:val="single"/>
        </w:rPr>
        <w:t>değildir</w:t>
      </w:r>
      <w:r>
        <w:rPr>
          <w:rFonts w:cs="Cambria" w:ascii="Cambria" w:hAnsi="Cambria"/>
          <w:b/>
          <w:bCs/>
          <w:color w:val="000000"/>
        </w:rPr>
        <w:t>?</w: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. Göçmen kuşların yollarını şaşırması</w:t>
        <w:br/>
        <w:t>II. Gökyüzünün daha iyi incelenmesi için gözlem evlerinin kent dışında kurulması</w:t>
        <w:br/>
        <w:t>III. Zehirlenmelere yol açması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) I – II     B) II – III     C) Yalnız III     D) I – III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Yanlış yerde, yanlış miktarda, yanlış yön ve yanlış zamanda ışık kullanımına ne ad veril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 xml:space="preserve">A) Işık yansıması         B) Lüzumsuz aydınlatma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>C) Işık kirliliği              D) Işık tasarrufu</w:t>
      </w:r>
    </w:p>
    <w:p>
      <w:pPr>
        <w:pStyle w:val="Normal"/>
        <w:ind w:left="57" w:hanging="0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b/>
          <w:color w:val="000000"/>
        </w:rPr>
        <w:t>“Göz” sağlığımızın korunması için; ışık kaynağının yaydığı ışık;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i/>
          <w:color w:val="000000"/>
        </w:rPr>
        <w:t xml:space="preserve">I. Çok parlak olmalıdır.  </w: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II. Yetersiz olmamalıdır.  </w:t>
      </w:r>
    </w:p>
    <w:p>
      <w:pPr>
        <w:pStyle w:val="Normal"/>
        <w:ind w:left="57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III. Doğrudan gözümüze gelmelidir.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Yukarıda verilenlerin hangisi ya da hangileri göz sağlığımızın korunması için uygun davranıştır?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)  Yalnız I                                     B)  I ve III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color w:val="000000"/>
        </w:rPr>
        <w:t>C)  Yalnız II                                    D)  I – II – III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Thomas Edison hangi ışık kaynağını icat ederek aydınlatma teknolojisinde bir devrim gerçekleştirmiştir?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ind w:lef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) Mum                                         B) Gaz lambası   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C) Floresan                                  D) Ampul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88595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4.8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  <w:b/>
          <w:color w:val="FF0000"/>
          <w:lang w:eastAsia="en-US"/>
        </w:rPr>
        <w:t>6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Aşağıdakilerden hangisi bilim adamının özelliği </w:t>
      </w:r>
      <w:r>
        <w:rPr>
          <w:rFonts w:cs="Cambria" w:ascii="Cambria" w:hAnsi="Cambria"/>
          <w:b/>
          <w:bCs/>
          <w:color w:val="000000"/>
          <w:u w:val="single"/>
        </w:rPr>
        <w:t>olamaz</w:t>
      </w:r>
      <w:r>
        <w:rPr>
          <w:rFonts w:cs="Cambria" w:ascii="Cambria" w:hAnsi="Cambria"/>
          <w:b/>
          <w:bCs/>
          <w:color w:val="000000"/>
        </w:rPr>
        <w:t>?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) Araştırıcı olma  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) Merak etme 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) Yeni şeyler bulma isteği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>D) Yanlışlık yapma korkusu</w:t>
      </w:r>
    </w:p>
    <w:p>
      <w:pPr>
        <w:pStyle w:val="Normal"/>
        <w:ind w:left="170" w:right="-108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i/>
          <w:i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i/>
          <w:i/>
          <w:color w:val="0D0D0D"/>
          <w:sz w:val="32"/>
          <w:szCs w:val="24"/>
        </w:rPr>
      </w:pPr>
      <w:r>
        <w:rPr>
          <w:rFonts w:cs="Cambria" w:ascii="Cambria" w:hAnsi="Cambria"/>
          <w:bCs/>
          <w:i/>
          <w:color w:val="0D0D0D"/>
          <w:sz w:val="32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FF0000"/>
        </w:rPr>
        <w:t>7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Aşağıdaki aydınlatma araçlarından hangisi bir teknoloji ürünü </w:t>
      </w:r>
      <w:r>
        <w:rPr>
          <w:rFonts w:cs="Cambria" w:ascii="Cambria" w:hAnsi="Cambria"/>
          <w:b/>
          <w:bCs/>
          <w:color w:val="000000"/>
          <w:u w:val="single"/>
        </w:rPr>
        <w:t>değildir</w:t>
      </w:r>
      <w:r>
        <w:rPr>
          <w:rFonts w:cs="Cambria" w:ascii="Cambria" w:hAnsi="Cambria"/>
          <w:b/>
          <w:bCs/>
          <w:color w:val="000000"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>A) Kandil      B) Şimşek     C) Mum   D) Ampul</w:t>
      </w:r>
    </w:p>
    <w:p>
      <w:pPr>
        <w:pStyle w:val="Normal"/>
        <w:ind w:left="170" w:right="-108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color w:val="000000"/>
        </w:rPr>
        <w:t>I.Ampul  II.Gaz lambası  III.Lazer  IV.Ateş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3.Yukarıda verilen aydınlatma araçlarının geçmişten günümüze doğru sıralaması aşağıdakilerden hangisidir?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A) II – IV – I – III</w:t>
      </w:r>
      <w:r>
        <w:rPr>
          <w:rFonts w:cs="Cambria" w:ascii="Cambria" w:hAnsi="Cambria"/>
          <w:color w:val="000000"/>
        </w:rPr>
        <w:t xml:space="preserve">               B) IV – II – I – III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>C) IV – I – II – III               D) II – I – IV – III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12"/>
        </w:rPr>
      </w:pPr>
      <w:r>
        <w:rPr>
          <w:rFonts w:cs="Cambria" w:ascii="Cambria" w:hAnsi="Cambria"/>
          <w:bCs/>
          <w:color w:val="0D0D0D"/>
          <w:sz w:val="1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Aşağıda verilen durumların hangisinde aydınlatma araçlarına gerek duyulmaz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>A) Kavşaklarda yapılan trafik düzenlemelerinde B) Gece gerçekleştirilen otomobil yolculuklarında</w:t>
      </w:r>
    </w:p>
    <w:p>
      <w:pPr>
        <w:pStyle w:val="Normal"/>
        <w:ind w:left="1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) Fotoğraf çekimlerinde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color w:val="000000"/>
        </w:rPr>
        <w:t>D) Walkmanden müzik dinlemede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/>
        <w:t xml:space="preserve"> </w:t>
      </w:r>
      <w:r>
        <w:rPr>
          <w:rFonts w:cs="Cambria" w:ascii="Cambria" w:hAnsi="Cambria"/>
          <w:b/>
          <w:bCs/>
        </w:rPr>
        <w:t>Aşağıdakilerden hangisi yapay ışık kaynağıdı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 xml:space="preserve">A) Ateş böceği                       B) Güneş  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Elektrik ampulü              D) Yıldızlar     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bCs/>
        </w:rPr>
        <w:t xml:space="preserve">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37045" cy="84899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848880"/>
                          <a:chOff x="0" y="0"/>
                          <a:chExt cx="683712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848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4080"/>
                            <a:ext cx="66711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ŞIK VE S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0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8.35pt;height:66.85pt" coordorigin="0,18" coordsize="10767,1337">
                <v:shape id="shape_0" fillcolor="#f79646" stroked="t" o:allowincell="f" style="position:absolute;left:0;top:18;width:10766;height:1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33;top:119;width:10505;height:1107">
                  <v:roundrect id="shape_0" fillcolor="white" stroked="t" o:allowincell="f" style="position:absolute;left:3122;top:119;width:5337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ŞIK VE SES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3;top:119;width:283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19;width:2072;height:11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szCs w:val="22"/>
          <w:lang w:val="en-US"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146050</wp:posOffset>
                </wp:positionV>
                <wp:extent cx="393700" cy="9671050"/>
                <wp:effectExtent l="5080" t="5080" r="5080" b="6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9671040"/>
                          <a:chOff x="0" y="0"/>
                          <a:chExt cx="393840" cy="9671040"/>
                        </a:xfrm>
                      </wpg:grpSpPr>
                      <wps:wsp>
                        <wps:cNvCnPr/>
                        <wps:spPr>
                          <a:xfrm>
                            <a:off x="194760" y="944640"/>
                            <a:ext cx="1800" cy="8726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21800" y="6306120"/>
                            <a:ext cx="1824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7800" y="770400"/>
                            <a:ext cx="184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98040" y="3689280"/>
                            <a:ext cx="1802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3.65pt;margin-top:72.1pt;width:146.6pt;height:700.9pt" coordorigin="3873,1442" coordsize="2932,14018">
                <v:shape id="shape_0" ID="AutoShape 8" stroked="t" o:allowincell="f" style="position:absolute;left:5373;top:1718;width:2;height:13742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9;top:10161;width:2873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3;top:1443;width:2912;height:4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7;top:6040;width:2837;height:5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  <w:t xml:space="preserve"> </w:t>
      </w:r>
      <w:r>
        <w:rPr>
          <w:rFonts w:eastAsia="Calibri" w:cs="Cambria" w:ascii="Cambria" w:hAnsi="Cambria"/>
          <w:b/>
          <w:color w:val="FF0000"/>
          <w:lang w:eastAsia="en-US"/>
        </w:rPr>
        <w:t>11</w:t>
      </w:r>
      <w:r>
        <w:rPr/>
        <w:t xml:space="preserve"> </w:t>
      </w:r>
      <w:r>
        <w:rPr>
          <w:rFonts w:eastAsia="Calibri" w:cs="Cambria" w:ascii="Cambria" w:hAnsi="Cambria"/>
          <w:b/>
          <w:lang w:eastAsia="en-US"/>
        </w:rPr>
        <w:t>Işık ışınlarının opak bir madde tarafından durdurulması sonucu, aşağıdakilerden hangisi oluşur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A) Gölge                             B) Görüntü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C) Isı                                   D) Karanlık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 xml:space="preserve">Aşağıdakilerden hangisi yapay aydınlanma aracı </w:t>
      </w:r>
      <w:r>
        <w:rPr>
          <w:rFonts w:cs="Tahoma" w:ascii="Cambria" w:hAnsi="Cambria"/>
          <w:b/>
          <w:u w:val="single"/>
        </w:rPr>
        <w:t>değildir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A) Yıldız                                    B) Otomobil farı</w:t>
        <w:tab/>
        <w:t xml:space="preserve">              C) Flüoresan                            D) Kandil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i/>
          <w:szCs w:val="22"/>
          <w:lang w:eastAsia="en-US"/>
        </w:rPr>
        <w:t>“Işık kaynakları bazen aydınlatma amacı dışında uyarı için de kullanılır.”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t>Aşağıdakilerden hangisi yukarıdaki açıklamaya örnek değildi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) Trafik ışıkları                     B) Sokak</w:t>
      </w:r>
      <w:r>
        <w:rPr>
          <w:sz w:val="22"/>
          <w:szCs w:val="22"/>
        </w:rPr>
        <w:t xml:space="preserve"> lambası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  <w:i/>
          <w:i/>
        </w:rPr>
      </w:pPr>
      <w:r>
        <w:rPr>
          <w:rFonts w:eastAsia="Calibri" w:cs="Cambria" w:ascii="Cambria" w:hAnsi="Cambria"/>
          <w:szCs w:val="22"/>
          <w:lang w:eastAsia="en-US"/>
        </w:rPr>
        <w:t xml:space="preserve">C) Ambulansın ışığı               D) İtfaiye ışığı </w:t>
      </w:r>
    </w:p>
    <w:p>
      <w:pPr>
        <w:pStyle w:val="Normal"/>
        <w:widowControl w:val="false"/>
        <w:ind w:left="57" w:hanging="0"/>
        <w:rPr>
          <w:rFonts w:ascii="Cambria" w:hAnsi="Cambria" w:cs="Cambria"/>
          <w:i/>
          <w:i/>
          <w:color w:val="000000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Cambria" w:ascii="Cambria" w:hAnsi="Cambria"/>
          <w:b/>
          <w:color w:val="FF0000"/>
        </w:rPr>
        <w:t>14)</w:t>
      </w:r>
      <w:r>
        <w:rPr>
          <w:rFonts w:cs="Tahoma" w:ascii="Cambria" w:hAnsi="Cambria"/>
          <w:b/>
        </w:rPr>
        <w:t xml:space="preserve"> Aşağıdakilerden hangisi ışık kirliliğinin zararları arasında </w:t>
      </w:r>
      <w:r>
        <w:rPr>
          <w:rFonts w:cs="Tahoma" w:ascii="Cambria" w:hAnsi="Cambria"/>
          <w:b/>
          <w:u w:val="single"/>
        </w:rPr>
        <w:t>sayılamaz</w:t>
      </w:r>
      <w:r>
        <w:rPr>
          <w:rFonts w:cs="Tahoma" w:ascii="Cambria" w:hAnsi="Cambria"/>
          <w:b/>
        </w:rPr>
        <w:t>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 xml:space="preserve">A) Fazla ışık nedeniyle binaların yıpranması.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B) Doğal hayata zarar verme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Ekonomik zarara uğramak.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D) Geceleri gökyüzünü net olarak görememek.</w:t>
      </w:r>
    </w:p>
    <w:p>
      <w:pPr>
        <w:pStyle w:val="Normal"/>
        <w:tabs>
          <w:tab w:val="clear" w:pos="708"/>
          <w:tab w:val="left" w:pos="244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rFonts w:cs="Cambria" w:ascii="Cambria" w:hAnsi="Cambria"/>
          <w:b/>
          <w:i/>
        </w:rPr>
        <w:t>I. Güneşe çıplak gözle bakmak tehlikelidir.</w: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II. Bir varlığı görebilmek için gözümüzden ışık çıkması gerekir.</w: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>III. Işık kaynakları doğal ve yapay olmak üzere ikiye ayrılır.</w:t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 verilen bilgilerden hangileri doğrudur?</w:t>
      </w:r>
    </w:p>
    <w:p>
      <w:pPr>
        <w:pStyle w:val="Normal"/>
        <w:rPr>
          <w:rFonts w:ascii="Cambria" w:hAnsi="Cambria" w:eastAsia="Calibri" w:cs="Tahoma"/>
          <w:lang w:eastAsia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) Yalnız I     B) Yalnız II     C) I ve III      D) I ve II</w:t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6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0</wp:posOffset>
                  </wp:positionV>
                  <wp:extent cx="6837680" cy="332105"/>
                  <wp:effectExtent l="28575" t="29845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7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6pt;width:538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Cs w:val="22"/>
          <w:lang w:val="en-US" w:eastAsia="en-US"/>
        </w:rPr>
      </w:pPr>
      <w:r>
        <w:rPr>
          <w:rFonts w:cs="Cambria" w:ascii="Cambria" w:hAnsi="Cambria"/>
          <w:b/>
          <w:color w:val="FF0000"/>
          <w:szCs w:val="22"/>
          <w:lang w:val="en-US" w:eastAsia="en-US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I. Ateş böceği- doğal ışık kaynağı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II. Fener –yapay ışık kaynağı</w:t>
      </w:r>
    </w:p>
    <w:p>
      <w:pPr>
        <w:pStyle w:val="Normal"/>
        <w:ind w:left="170" w:hanging="0"/>
        <w:rPr/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III. Floresan lamba- doğal ışık kaynağı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Yukarıdaki ışık kaynaklarından hangilerinin türü </w:t>
      </w:r>
      <w:r>
        <w:rPr>
          <w:rFonts w:cs="Cambria" w:ascii="Cambria" w:hAnsi="Cambria"/>
          <w:b/>
          <w:u w:val="single"/>
        </w:rPr>
        <w:t>yanlış</w:t>
      </w:r>
      <w:r>
        <w:rPr>
          <w:rFonts w:cs="Cambria" w:ascii="Cambria" w:hAnsi="Cambria"/>
          <w:b/>
        </w:rPr>
        <w:t xml:space="preserve"> yazılmıştır?</w:t>
      </w:r>
    </w:p>
    <w:p>
      <w:pPr>
        <w:pStyle w:val="Normal"/>
        <w:ind w:left="170" w:hanging="0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</w:rPr>
        <w:t>A) Yalnız I     B) Yalnız III     C) I - II       D) I-II-III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Aşağıdaki aydınlatma araçlarından hangisinin üretilmesi için daha ileri bir teknoloji gerekl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Floresan lamba               B) Yağ lambası</w:t>
      </w:r>
    </w:p>
    <w:p>
      <w:pPr>
        <w:pStyle w:val="Normal"/>
        <w:ind w:left="17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C) Gaz lambası                      D) Ampul                          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 xml:space="preserve">18) </w:t>
      </w:r>
      <w:r>
        <w:rPr>
          <w:rFonts w:cs="Cambria" w:ascii="Cambria" w:hAnsi="Cambria"/>
          <w:b/>
          <w:szCs w:val="22"/>
        </w:rPr>
        <w:t>Aşağıdakilerden hangisi ışık yaymadığı halde geceleri ışık yayıyormuş gibi görünür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A) Trafik levhaları      B) Araba farları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  <w:sz w:val="36"/>
        </w:rPr>
      </w:pPr>
      <w:r>
        <w:rPr>
          <w:rFonts w:cs="Cambria" w:ascii="Cambria" w:hAnsi="Cambria"/>
          <w:szCs w:val="22"/>
        </w:rPr>
        <w:t>C) Yıldızlar                    D) Otomobil direksiyonları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Işık kirliliği, yanlış ve plansız aydınlatmalardan kaynaklanı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Yanlış aydınlatmalar enerjinin boşa gitmesine neden olu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şırı aydınlatma göz sağlığını etkiler,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D) Aşırı aydınlatmadan canlılar olumlu etkilenir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>Aşağıdaki olaylardan hangisi, ışığın hızlı yayılmasının bir sonucudu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Gök gürültüsünün şimşek çakmadan duyulmas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Gök gürültüsünün şimşek çaktıktan sonra duyulması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Ay'dan yansıyan ışığı görebilmemiz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Güneş ışınlarının Dünya'ya çok kısa sürede ulaşması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Cambria" w:hAnsi="Cambria" w:eastAsia="Calibri" w:cs="Times New Roman"/>
      <w:b/>
      <w:color w:val="FF0000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3T11:09:00Z</dcterms:modified>
  <cp:revision>1084</cp:revision>
  <dc:subject>4.Sınıf Fen ve Teknloji Işık ve Ses Test-4</dc:subject>
  <dc:title>4.Sınıf Fen ve Teknloji Işık ve Ses Test-4</dc:title>
</cp:coreProperties>
</file>