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NE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camlar ile dün </w:t>
            </w:r>
            <w:r>
              <w:rPr>
                <w:b/>
                <w:color w:val="FF0000"/>
                <w:sz w:val="28"/>
                <w:szCs w:val="28"/>
              </w:rPr>
              <w:t>birlikte sinemaya gitti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met doğduğu zaman dedesi </w:t>
            </w:r>
            <w:r>
              <w:rPr>
                <w:b/>
              </w:rPr>
              <w:t>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urallarına…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sabah erken 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umuzu,sınıfımızı ve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 kalktım,elimi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 bu gördüğün trafik……………….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kazağını niye 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arların üzerine 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kurt bir gün,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zlikçi amca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u  ile Osman 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umuz eylül…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stanbul’da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m yemek yaparken bende 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 aylarında bol bol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bin ……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vatanı ve 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elin nesi ………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cuma günü okulda 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den yurdumuzu 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ş sağlığımız için her 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olmamak için 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ı olmak sağlığımız 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nelerde doktor, 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vanların sütünden,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çok sevdiğim yiyecekler makarna,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iğimiz ekmeği 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m telefon etti,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çok sevdiğim meslekler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kemiz turizm açısından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ğmurlar genellikle ……………………………………………………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klar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mler İzmir’e…………………………………………………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soyadı:………………………              Etkinlik                           …../…./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SÖZCÜK ÖBEKLERİNE İKİ VEYA ÜÇ SÖZCÜK EKLEYİ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CÜMLELER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18pt;width:467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soyadı:………………………              Etkinlik                           …../…./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SÖZCÜK ÖBEKLERİNE İKİ VEYA ÜÇ SÖZCÜK EKLEYİP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CÜMLELER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800100" cy="781050"/>
            <wp:effectExtent l="0" t="0" r="0" b="0"/>
            <wp:wrapTight wrapText="bothSides">
              <wp:wrapPolygon edited="0">
                <wp:start x="13627" y="0"/>
                <wp:lineTo x="7452" y="524"/>
                <wp:lineTo x="1536" y="2368"/>
                <wp:lineTo x="1283" y="12639"/>
                <wp:lineTo x="-2" y="15013"/>
                <wp:lineTo x="-253" y="16856"/>
                <wp:lineTo x="2308" y="21068"/>
                <wp:lineTo x="2567" y="21335"/>
                <wp:lineTo x="19025" y="21335"/>
                <wp:lineTo x="19796" y="21068"/>
                <wp:lineTo x="20309" y="18436"/>
                <wp:lineTo x="20055" y="16856"/>
                <wp:lineTo x="21593" y="12639"/>
                <wp:lineTo x="21081" y="8427"/>
                <wp:lineTo x="18765" y="3419"/>
                <wp:lineTo x="16455" y="787"/>
                <wp:lineTo x="14911" y="0"/>
                <wp:lineTo x="136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064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800100" cy="938530"/>
                <wp:effectExtent l="0" t="9525" r="0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36700160,1434453877,2162688,0c1486880768,1434453877,0,0,0,0c3211264,0,170524672,170524672,170524672,170524672c67108864,0,1521483776,1434453877,1201668096,2125729125c4259840,0,65536,0,0,0c35127296,2125727303,682098688,65536,0,0c0,0,0,0,4259840,0c65536,0,0,0,24379392,2125727303c2359296,65536,0,0,0,0c0,0,2162688,0,1996488704,22528c6029312,0,1768357888,1401708,19988480,0c65536,65536,0,0,223346688,1434453877c262144,1953366016,2046839905,1434453713,0,0c0,0,0,0,0,-65536c-1,65535,-1020264448,2125729122,286982144,2125729125c262144,1953366016,2046839905,1434453713,0,0c0,0,-1379926016,2125729124,1953366016,1953393761c16870497,0,557056,262144,1551892480,1434453877c524288,65536,275775488,1434453877,524288,131072c-1384120320,1434453877,524288,131072,1571815424,1434453877c524288,65536,-1376780288,1434453877,0,0c0,0,0,0,0,0c0,0,0,32768,36929536,0c0,0,19988480,0,1836056576,25443c-65536,65536,0,2031616,0,32768c425984,1919811584,-38043,0,65536,0c2031616,0,32768,425984,1919614976,-37535c65536,65536,0,2031616,0,32768c32768,1634402304,-35726,-65536,65536,0c2031616,0,32768,491520,65536,0c0,1634402304,554098,65536,196608,65536c65536,0,0,0,0,0c0,0,0,0,0,0c0,0,0,0,0,0c0,0,0,0,0,0c0,0,0,0,0,0c9502720,0,0,0,0,0c65536,0,0,0,0,0l0,0l0,0l0,0l0,0ec0,0,0,0,0,0c0,0,0,0,0,0c0,0,0,0,2162688,0c1531969536,1434453877,1516240896,1434453877,0,0c3211264,0,0,0,3538944,0c490536960,0,15728640,0,0,0c19988480,0,1919811584,-38043,-65536,65536c0,2031616,0,32768,491520,1919614976c-37535,65536,65536,0,2031616,0c32768,32768,1634402304,-35726,-65536,65536c0,2031616,0,32768,491520,0c0,0,0,0,0,0c0,0,0,0,0,0c0,0,0,0,0,0c0,0,0,0,0,0c0,0,0,0,0,0c0,0,0,0,0,0c0,0,0,0,0,0c0,0,0,0,9502720,0c879034368,1434803963,650379264,240616815,23975,-2147483644c9257,21600,12343,21600,12343,-2147483644c21600,-2147483644,12343,-2147483645,18514,-2147483645c12343,-2147483647,15429,-2147483647,10800,0c6171,-2147483647,9257,-2147483647,3086,-2147483645c9257,-2147483645,0,0,9502720,0c0,0,0,0,0,0c0,0,0,0,0,0c0,0,0,0,0,0c0,0,0,0,0,0c0,0,0,0,0,0c0,0,0,0,7405568,0c0,0,1919647744,2125753697,0,0c0,0,0,0,0,0c0,0,0,0,0,0c0,0,0,0,0,0c0,0,9502720,0,65536,0c0,0,0,0,0,0c0,0,0,0,0,0c0,0,0,0,0,0c0,0,0,0,0,0c0,0,0,0,0,0l0,0m2162688,0l1644167168,1434453877c0,0,0,0,4259840,0c65536,0,0,0,1356595200,2125727308c9568256,65536,0,0,0,0c0,0,4259840,0,65536,0c0,0,-933494784,2125727307,341311488,65536c0,0,0,0,0,0c4259840,0,-380633088,1434453877,851968,0c-261292032,2125730398,458752,1434451968,420347904,579381727c479,1434451968,4194304,0,5308416,0c458752,524295,10800,0,6171,-2147483647c3086,-2147483645,0,-2147483644,15429,-2147483647c18514,-2147483645,21600,-2147483644,2097152,2097152c4259840,0,65536,1245184,4587520,6357106c6619245,7209033,6619252,7274610,4653168,6357106c4325474,6750305,0,0,2162688,0c786432,1434779648,0,0,2097152,0c2162688,0,202375168,1434453878,0,0c2097152,0,2162688,0,1672478720,1434453877c458752,0,1676673024,1434453877,4259840,0c65536,0,0,0,1366294528,2125727308c154664960,65536,0,0,0,0c0,0,23134208,0,0,1c65536,0,262144,0,524288,65536c1699741696,1434453877,-65536,65535,1073741824,3c1602158592,234883035,262144,0,524288,65536c1730150400,1434453877,-65536,65535,0,3c134414336,8208,262144,0,524288,65536c1760559104,1434453877,-65536,65535,0,67108864c0,260046848,131072,0,524288,65536c1790967808,1434453877,-65536,65535,0,3c134414336,8208,262144,0,524288,65536c1821376512,1434453877,-65536,65535,131072,0c0,8064,65536,0,524288,65536c1851785216,1434453877,-65536,65535,131072,0c0,8184,65536,0,524288,65536c1882193920,1434453877,-65536,65535,0,0c30474240,0,1385693184,2125727308,-102760448,2125729119c-102760448,2125729119,2028994560,2125729118,0,1c65536,0,262144,0,0,0c1048576,1048576,0,0,1048576,133103616c65536,0,0,-1610612736,16485,0c1048576,1114112,0,0,1048576,133103616c65536,0,0,-1610612736,16487,0c1048576,1179648,0,0,1048576,133103616c65536,0,0,-1610612736,16489,0c1048576,1245184,0,0,1048576,133103616c65536,0,0,-1610612736,16491,0c262144,1310720,0,0,262144,196608c65552,0,0,536870912,16492,0c262144,1376256,0,0,262144,196608c65552,0,0,-1610612736,16492,0c262144,1441792,0,0,262144,196608c65552,0,0,536870912,16493,0c262144,1507328,0,0,262144,196608c65552,0,0,-1610612736,16493,0l262144,1572864m30474240,0" fillcolor="white" stroked="t" o:allowincell="f" style="position:absolute;margin-left:144pt;margin-top:4.9pt;width:62.95pt;height:73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8255</wp:posOffset>
            </wp:positionV>
            <wp:extent cx="809625" cy="733425"/>
            <wp:effectExtent l="0" t="0" r="0" b="0"/>
            <wp:wrapTight wrapText="bothSides">
              <wp:wrapPolygon edited="0">
                <wp:start x="9399" y="278"/>
                <wp:lineTo x="2791" y="5608"/>
                <wp:lineTo x="3044" y="9252"/>
                <wp:lineTo x="2028" y="12059"/>
                <wp:lineTo x="2538" y="12621"/>
                <wp:lineTo x="6605" y="13742"/>
                <wp:lineTo x="2028" y="15424"/>
                <wp:lineTo x="-247" y="16827"/>
                <wp:lineTo x="-247" y="19634"/>
                <wp:lineTo x="1523" y="21317"/>
                <wp:lineTo x="2791" y="21317"/>
                <wp:lineTo x="18289" y="21317"/>
                <wp:lineTo x="19052" y="21317"/>
                <wp:lineTo x="21600" y="19073"/>
                <wp:lineTo x="21600" y="16266"/>
                <wp:lineTo x="21341" y="15145"/>
                <wp:lineTo x="20068" y="13742"/>
                <wp:lineTo x="17527" y="9252"/>
                <wp:lineTo x="18548" y="7007"/>
                <wp:lineTo x="17022" y="5608"/>
                <wp:lineTo x="12193" y="4763"/>
                <wp:lineTo x="15749" y="2239"/>
                <wp:lineTo x="15749" y="1399"/>
                <wp:lineTo x="12450" y="278"/>
                <wp:lineTo x="9399" y="27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8255</wp:posOffset>
            </wp:positionV>
            <wp:extent cx="676275" cy="790575"/>
            <wp:effectExtent l="0" t="0" r="0" b="0"/>
            <wp:wrapTight wrapText="bothSides">
              <wp:wrapPolygon edited="0">
                <wp:start x="8816" y="258"/>
                <wp:lineTo x="5472" y="2077"/>
                <wp:lineTo x="6079" y="4419"/>
                <wp:lineTo x="2122" y="6501"/>
                <wp:lineTo x="605" y="7543"/>
                <wp:lineTo x="-2" y="10407"/>
                <wp:lineTo x="605" y="21338"/>
                <wp:lineTo x="18248" y="21338"/>
                <wp:lineTo x="18248" y="21078"/>
                <wp:lineTo x="19468" y="17691"/>
                <wp:lineTo x="19159" y="16914"/>
                <wp:lineTo x="21592" y="14309"/>
                <wp:lineTo x="20986" y="11967"/>
                <wp:lineTo x="18855" y="9625"/>
                <wp:lineTo x="17035" y="8584"/>
                <wp:lineTo x="19159" y="8065"/>
                <wp:lineTo x="19159" y="6761"/>
                <wp:lineTo x="16725" y="4419"/>
                <wp:lineTo x="18248" y="3378"/>
                <wp:lineTo x="17945" y="2600"/>
                <wp:lineTo x="14601" y="258"/>
                <wp:lineTo x="8816" y="25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2770</wp:posOffset>
            </wp:positionH>
            <wp:positionV relativeFrom="paragraph">
              <wp:posOffset>8255</wp:posOffset>
            </wp:positionV>
            <wp:extent cx="800100" cy="1019175"/>
            <wp:effectExtent l="0" t="0" r="0" b="0"/>
            <wp:wrapTight wrapText="bothSides">
              <wp:wrapPolygon edited="0">
                <wp:start x="10798" y="200"/>
                <wp:lineTo x="5139" y="604"/>
                <wp:lineTo x="3083" y="1411"/>
                <wp:lineTo x="3083" y="3428"/>
                <wp:lineTo x="-4" y="9889"/>
                <wp:lineTo x="-4" y="10899"/>
                <wp:lineTo x="2055" y="13118"/>
                <wp:lineTo x="3083" y="13118"/>
                <wp:lineTo x="3083" y="13927"/>
                <wp:lineTo x="6683" y="16348"/>
                <wp:lineTo x="7969" y="16348"/>
                <wp:lineTo x="6167" y="19579"/>
                <wp:lineTo x="3339" y="21192"/>
                <wp:lineTo x="14397" y="21192"/>
                <wp:lineTo x="14397" y="20991"/>
                <wp:lineTo x="12082" y="19579"/>
                <wp:lineTo x="14912" y="17157"/>
                <wp:lineTo x="15169" y="16348"/>
                <wp:lineTo x="19025" y="13118"/>
                <wp:lineTo x="20312" y="10495"/>
                <wp:lineTo x="20055" y="9889"/>
                <wp:lineTo x="21600" y="6255"/>
                <wp:lineTo x="19025" y="3428"/>
                <wp:lineTo x="19284" y="2420"/>
                <wp:lineTo x="15169" y="604"/>
                <wp:lineTo x="11825" y="200"/>
                <wp:lineTo x="10798" y="20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Yukarıdaki resimleri boyayalım.         www.bizimsinifimiz.com</w:t>
      </w:r>
    </w:p>
    <w:sectPr>
      <w:type w:val="nextPage"/>
      <w:pgSz w:w="11906" w:h="16838"/>
      <w:pgMar w:left="1418" w:right="1418" w:gutter="0" w:header="0" w:top="1418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33:00Z</dcterms:created>
  <dc:creator>LEVENT YAĞMUROĞLU</dc:creator>
  <dc:description>www.leventyagmuroglu.com</dc:description>
  <cp:keywords/>
  <dc:language>en-US</dc:language>
  <cp:lastModifiedBy>AHMET CÜNEYT</cp:lastModifiedBy>
  <cp:lastPrinted>2006-12-03T18:59:00Z</cp:lastPrinted>
  <dcterms:modified xsi:type="dcterms:W3CDTF">2014-12-14T00:02:00Z</dcterms:modified>
  <cp:revision>31</cp:revision>
  <dc:subject>Cümle Tamamlama</dc:subject>
  <dc:title>Cümle Tamamlama</dc:title>
</cp:coreProperties>
</file>