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5623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ÇMİŞİMİ ÖĞRENİY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8.05pt;width:535.8pt;height:69.75pt" coordorigin="52,-561" coordsize="10716,1395">
                <v:rect id="shape_0" fillcolor="#c39be1" stroked="t" o:allowincell="f" style="position:absolute;left:52;top:-561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-37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ÇMİŞİMİ ÖĞRENİY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-37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-37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rPr>
          <w:b/>
          <w:b/>
        </w:rPr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b/>
        </w:rPr>
        <w:t xml:space="preserve">Aşağıdakilerden hangisi milli kültürümüzü oluşturan ögelerden biri </w:t>
      </w:r>
      <w:r>
        <w:rPr>
          <w:b/>
          <w:u w:val="single"/>
        </w:rPr>
        <w:t>değildir?</w:t>
      </w:r>
    </w:p>
    <w:p>
      <w:pPr>
        <w:pStyle w:val="Normal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alk oyunlarımız</w:t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Türkülerimiz</w:t>
      </w:r>
      <w:r>
        <w:rPr>
          <w:rStyle w:val="Applestylespan"/>
          <w:sz w:val="22"/>
          <w:szCs w:val="22"/>
        </w:rPr>
        <w:t xml:space="preserve">      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yrağımız</w:t>
      </w:r>
      <w:r>
        <w:rPr>
          <w:sz w:val="22"/>
          <w:szCs w:val="22"/>
        </w:rPr>
        <w:t xml:space="preserve">   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ollarımız</w:t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1348105</wp:posOffset>
                </wp:positionV>
                <wp:extent cx="323215" cy="90531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92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-69.4pt;width:126.05pt;height:676.1pt" coordorigin="4115,-1388" coordsize="2521,135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-1388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1;top:-1132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3134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7328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2) </w:t>
      </w:r>
      <w:r>
        <w:rPr>
          <w:b/>
        </w:rPr>
        <w:t xml:space="preserve">Aşağıdakilerden hangisi birinci derece akrabalarımızdan </w:t>
      </w:r>
      <w:r>
        <w:rPr>
          <w:b/>
          <w:u w:val="single"/>
        </w:rPr>
        <w:t>değildir?</w:t>
      </w:r>
    </w:p>
    <w:p>
      <w:pPr>
        <w:pStyle w:val="Normal"/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Enişt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Hala</w:t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ardeş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Day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3) </w:t>
      </w:r>
      <w:r>
        <w:rPr>
          <w:b/>
        </w:rPr>
        <w:t>Aile tarihinin oluşmasında aşağıdakilerden hangisinden yararlanmalıyız?</w:t>
      </w:r>
    </w:p>
    <w:p>
      <w:pPr>
        <w:pStyle w:val="Normal"/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Babamızdan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Annemizden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Kitaplarımızdan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Dedemizden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</w:rPr>
        <w:t xml:space="preserve">Aşağıdakilerden hangisi Atatürk’ün kişisel özelliklerinden </w:t>
      </w:r>
      <w:r>
        <w:rPr>
          <w:b/>
          <w:u w:val="single"/>
        </w:rPr>
        <w:t>değildir?</w:t>
      </w:r>
    </w:p>
    <w:p>
      <w:pPr>
        <w:pStyle w:val="Normal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Açık sözlülüğü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Savaşmayı sever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rışçı</w:t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İleri görüşlülüğü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</w:rPr>
        <w:t xml:space="preserve">Aşağıdakilerden hangisi geniş ailede yer </w:t>
      </w:r>
      <w:hyperlink r:id="rId3">
        <w:r>
          <w:rPr>
            <w:rStyle w:val="InternetLink"/>
            <w:b/>
            <w:color w:val="000000"/>
          </w:rPr>
          <w:t>almaz</w:t>
        </w:r>
      </w:hyperlink>
      <w:r>
        <w:rPr>
          <w:b/>
        </w:rPr>
        <w:t>?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Amca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Evlenmemiş çocuklar</w:t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baanne</w:t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omşular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5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509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9.85pt;width:535.75pt;height:34.95pt" coordorigin="52,197" coordsize="10715,699">
                  <v:shape id="shape_0" fillcolor="#c39be1" stroked="t" o:allowincell="f" style="position:absolute;left:52;top:197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294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</w:rPr>
        <w:t>Aşağıdakilerden hangisi, tarihte Türklerin yaygın olarak oynadığı oyundur?</w:t>
      </w:r>
    </w:p>
    <w:p>
      <w:pPr>
        <w:pStyle w:val="NormalWeb"/>
        <w:spacing w:before="0" w:after="0"/>
        <w:ind w:left="170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Cirit</w:t>
      </w:r>
    </w:p>
    <w:p>
      <w:pPr>
        <w:pStyle w:val="NormalWeb"/>
        <w:spacing w:before="0" w:after="0"/>
        <w:ind w:left="170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Voleybol</w:t>
      </w:r>
    </w:p>
    <w:p>
      <w:pPr>
        <w:pStyle w:val="NormalWeb"/>
        <w:spacing w:before="0" w:after="0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Futbol</w:t>
      </w:r>
    </w:p>
    <w:p>
      <w:pPr>
        <w:pStyle w:val="NormalWeb"/>
        <w:spacing w:before="0" w:after="0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Basketbol</w:t>
      </w:r>
    </w:p>
    <w:p>
      <w:pPr>
        <w:pStyle w:val="NormalWeb"/>
        <w:spacing w:before="0" w:after="0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</w:rPr>
      </w:pPr>
      <w:r>
        <w:rPr>
          <w:b/>
          <w:sz w:val="22"/>
          <w:szCs w:val="22"/>
        </w:rPr>
        <w:t xml:space="preserve">7) </w:t>
      </w:r>
      <w:r>
        <w:rPr>
          <w:b/>
        </w:rPr>
        <w:t xml:space="preserve">Aşağıdakilerden hangisi çekirdek aileyi oluşturan bireylerden </w:t>
      </w:r>
      <w:r>
        <w:rPr>
          <w:b/>
          <w:u w:val="single"/>
        </w:rPr>
        <w:t>değildir?</w:t>
      </w:r>
    </w:p>
    <w:p>
      <w:pPr>
        <w:pStyle w:val="NormalWeb"/>
        <w:spacing w:before="0" w:after="0"/>
        <w:ind w:left="170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Ann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Bab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Dayı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Çocuk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</w:rPr>
        <w:t>Aşağıdakilerden hangisi duygu ve düşüncelerin başkalarına aktarılmasında kullanılan araçtır.</w:t>
      </w:r>
    </w:p>
    <w:p>
      <w:pPr>
        <w:pStyle w:val="NormalWeb"/>
        <w:spacing w:before="0" w:after="0"/>
        <w:ind w:left="170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Kültür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Gelenekler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Dil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alp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</w:rPr>
        <w:t xml:space="preserve">Aşağıdakilerden hangisi Atatürk'ün amaçları arasında yer </w:t>
      </w:r>
      <w:hyperlink r:id="rId6">
        <w:r>
          <w:rPr>
            <w:rStyle w:val="InternetLink"/>
            <w:b/>
            <w:color w:val="000000"/>
          </w:rPr>
          <w:t>almaz</w:t>
        </w:r>
      </w:hyperlink>
      <w:r>
        <w:rPr>
          <w:b/>
        </w:rPr>
        <w:t>?</w:t>
      </w:r>
    </w:p>
    <w:p>
      <w:pPr>
        <w:pStyle w:val="NormalWeb"/>
        <w:spacing w:before="0" w:after="0"/>
        <w:ind w:left="170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Millet egemenliğini esas alma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Yabancı bir devletin himayesi altına girme</w:t>
      </w:r>
    </w:p>
    <w:p>
      <w:pPr>
        <w:pStyle w:val="NormalWeb"/>
        <w:shd w:fill="FFFFFF" w:val="clear"/>
        <w:spacing w:before="0" w:after="0"/>
        <w:ind w:left="170" w:right="113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Türk ulusunun bağımsızlığını sağlama</w:t>
      </w:r>
    </w:p>
    <w:p>
      <w:pPr>
        <w:pStyle w:val="Normal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Çağdaş uygarlık düzeyine ulaşma</w:t>
      </w:r>
    </w:p>
    <w:p>
      <w:pPr>
        <w:pStyle w:val="Normal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</w:rPr>
        <w:t xml:space="preserve">Mustafa Kemal Kurtuluş Savaşı'nda hangi ilimize </w:t>
      </w:r>
      <w:r>
        <w:rPr>
          <w:b/>
          <w:u w:val="single"/>
        </w:rPr>
        <w:t>gitmemiştir?</w:t>
      </w:r>
    </w:p>
    <w:p>
      <w:pPr>
        <w:pStyle w:val="Normal"/>
        <w:tabs>
          <w:tab w:val="clear" w:pos="708"/>
          <w:tab w:val="left" w:pos="2520" w:leader="none"/>
        </w:tabs>
        <w:ind w:left="170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Amasya</w:t>
      </w:r>
    </w:p>
    <w:p>
      <w:pPr>
        <w:pStyle w:val="Normal"/>
        <w:tabs>
          <w:tab w:val="clear" w:pos="708"/>
          <w:tab w:val="left" w:pos="1545" w:leader="none"/>
        </w:tabs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Sivas</w:t>
      </w:r>
    </w:p>
    <w:p>
      <w:pPr>
        <w:pStyle w:val="Normal"/>
        <w:tabs>
          <w:tab w:val="clear" w:pos="708"/>
          <w:tab w:val="left" w:pos="1545" w:leader="none"/>
        </w:tabs>
        <w:ind w:left="170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Erzurum</w:t>
      </w:r>
    </w:p>
    <w:p>
      <w:pPr>
        <w:pStyle w:val="Normal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Nevşeh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ÇMİŞİMİ ÖĞRENİY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1pt;width:535.8pt;height:69.75pt" coordorigin="-3,2" coordsize="10716,1395">
                <v:rect id="shape_0" fillcolor="#c39be1" stroked="t" o:allowincell="f" style="position:absolute;left:-3;top:2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41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ÇMİŞİMİ ÖĞRENİY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873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18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83820</wp:posOffset>
                </wp:positionV>
                <wp:extent cx="323215" cy="9053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560"/>
                            <a:ext cx="1800" cy="8587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3.35pt;width:126.05pt;height:676.1pt" coordorigin="4114,867" coordsize="2521,13522">
                <v:shape id="shape_0" stroked="t" o:allowincell="f" style="position:absolute;left:5386;top:867;width:2;height:13522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1123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5389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9583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</w:rPr>
        <w:t>Kurtuluş savaşı aşağıdaki olayların hangisiyle başlamıştı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Erzurum Kongresi'yle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Atatürk'ün Samsun'a çıkmasıyla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İstanbul'un işgaliyle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Sivas Kongresi'yle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</w:rPr>
        <w:t>Dedenize ait nüfus cüzdanından dedemize ait aşağıdaki bilgilerden hangisini edinemeyi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Doğum tarihin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Babasının adın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Nerede doğduğunu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Maddi durumunu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0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</w:rPr>
        <w:t>Hangisi, aile geçmişimizle ilgili tarihsel bilgileri öğrenebileceğimiz kaynaklardan bir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Kendi yaşıtlarımı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Öğretmenimi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Yaşlı akrabalarımız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omşumu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</w:rPr>
        <w:t xml:space="preserve">Aşağıdakilerden hangisi toplumumuzda yapılan geleneksel eğlencelerden biri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Kına gecesi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Asker uğurla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le izleme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D) </w:t>
      </w:r>
      <w:r>
        <w:rPr>
          <w:rStyle w:val="Answer"/>
        </w:rPr>
        <w:t>Sünnet düğünü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</w:rPr>
        <w:t>Aşağıdakilerden hangisi milli kültürümüz içerisinde yer a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Noel kutlamalar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Geleneksel giysiler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Gelenek ve görenekle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Milli hikâyeler ve destanla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hyperlink r:id="rId8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636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15pt;margin-top:9.95pt;width:535.75pt;height:34.95pt" coordorigin="-3,199" coordsize="10715,699">
                  <v:shape id="shape_0" fillcolor="#c39be1" stroked="t" o:allowincell="f" style="position:absolute;left:-3;top:199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19;top:296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</w:t>
      </w:r>
      <w:r>
        <w:rPr>
          <w:b/>
        </w:rPr>
        <w:t>Hangisi, Milli Mücadele yıllarında Türk milletinin gösterdiği davranışlardan biri ola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Cesaret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Görevden kaç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Dayanışma</w:t>
      </w:r>
      <w:r>
        <w:rPr/>
        <w:t>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Yardımlaşma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</w:rPr>
        <w:t xml:space="preserve">Aşağıdakilerden hangisi milli mücadelenin çevremizdeki izlerinden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Zafer anıtlar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abirler ve şehitlikle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Caddele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Gazilere ait madalyal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b/>
        </w:rPr>
        <w:t>Aşağıdakilerden hangisi Türklerin ata sporlarındandı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Voleybol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Basketbol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Tenis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Güreş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</w:rPr>
        <w:t>Anne, baba ve çocuklardan oluşan en küçük topluluğa ne ad verili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Aile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Toplulu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Akraba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Evla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Aşağıdakilerden hangisi aile fertlerimizden biri değild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Bab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Anne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Kardeş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Öğretmen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.wikipedia.org/wiki/Almaz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en.wikipedia.org/wiki/Almaz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20:55:00Z</dcterms:modified>
  <cp:revision>1570</cp:revision>
  <dc:subject>4.Sınıf Sosyal Bilgiler Geçmişimi Öğreniyorum Test-1</dc:subject>
  <dc:title>4.Sınıf Sosyal Bilgiler Geçmişimi Öğreniyorum Test-1</dc:title>
</cp:coreProperties>
</file>