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ARLIKLARIN ÖZELLİKLERİNİ BİLDİREN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9pt;width:537pt;height:77.25pt" coordorigin="17,18" coordsize="10740,1545">
                <v:rect id="shape_0" fillcolor="#92d050" stroked="t" o:allowincell="f" style="position:absolute;left:17;top:18;width:10739;height:1544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group id="shape_0" style="position:absolute;left:245;top:183;width:10300;height:1187">
                  <v:roundrect id="shape_0" fillcolor="white" stroked="t" o:allowincell="f" style="position:absolute;left:3498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ARLIKLARIN ÖZELLİKLERİNİ BİLDİREN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45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13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483870" cy="533400"/>
            <wp:effectExtent l="0" t="0" r="0" b="0"/>
            <wp:wrapNone/>
            <wp:docPr id="2" name="163_1280_aa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_1280_aaa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15240</wp:posOffset>
                </wp:positionV>
                <wp:extent cx="5704840" cy="533400"/>
                <wp:effectExtent l="43751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533520"/>
                        </a:xfrm>
                        <a:prstGeom prst="wedgeRectCallout">
                          <a:avLst>
                            <a:gd name="adj1" fmla="val -56976"/>
                            <a:gd name="adj2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şekillerin ortasında yazılı olan adların özelliklerini belirten sözcükleri etraflarındaki kutuların içine yazınız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84.45pt;margin-top:1.2pt;width:449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Aşağıdaki şekillerin ortasında yazılı olan adların özelliklerini belirten sözcükleri etraflarındaki kutuların içine yazınız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81915</wp:posOffset>
                </wp:positionV>
                <wp:extent cx="6605905" cy="1685925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olt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45pt;width:520.15pt;height:132.75pt" coordorigin="142,129" coordsize="10403,2655">
                <v:group id="shape_0" style="position:absolute;left:142;top:129;width:5067;height:2655">
                  <v:oval id="shape_0" stroked="t" o:allowincell="f" style="position:absolute;left:1718;top:1118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oltuk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46;top:2064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46;top:129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42;top:1118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52;top:1118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91,849" to="2591,111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1475" to="1716,1475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478" to="3749,1478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1834" to="2591,2062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7;top:129;width:5077;height:2655">
                  <v:oval id="shape_0" stroked="t" o:allowincell="f" style="position:absolute;left:7047;top:1118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77;top:2064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77;top:129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67;top:1118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84;top:1118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921,849" to="7921,111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475" to="7045,1475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1478" to="9082,1478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834" to="7921,2062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71755</wp:posOffset>
                </wp:positionV>
                <wp:extent cx="6605905" cy="1685925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ç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yakkab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5.65pt;width:520.15pt;height:132.75pt" coordorigin="142,113" coordsize="10403,2655">
                <v:group id="shape_0" style="position:absolute;left:142;top:113;width:5067;height:2655">
                  <v:oval id="shape_0" stroked="t" o:allowincell="f" style="position:absolute;left:1718;top:1102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çek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46;top:2048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46;top:113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42;top:1102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52;top:1102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91,833" to="2591,109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1459" to="1716,145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462" to="3749,1462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1818" to="2591,2046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7;top:113;width:5077;height:2655">
                  <v:oval id="shape_0" stroked="t" o:allowincell="f" style="position:absolute;left:7047;top:1102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yakkabı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77;top:2048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77;top:113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67;top:1102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84;top:1102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921,833" to="7921,109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459" to="7045,145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1462" to="9082,1462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818" to="7921,2046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83185</wp:posOffset>
                </wp:positionV>
                <wp:extent cx="6605905" cy="1685925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.55pt;width:520.15pt;height:132.75pt" coordorigin="113,131" coordsize="10403,2655">
                <v:group id="shape_0" style="position:absolute;left:113;top:131;width:5067;height:2655">
                  <v:oval id="shape_0" stroked="t" o:allowincell="f" style="position:absolute;left:1689;top:1120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ğrenci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18;top:2066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18;top:131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13;top:1120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23;top:1120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62,851" to="2562,1116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3,1477" to="1687,147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6,1480" to="3720,1480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2,1836" to="2562,2064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39;top:131;width:5077;height:2655">
                  <v:oval id="shape_0" stroked="t" o:allowincell="f" style="position:absolute;left:7018;top:1120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v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48;top:2066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48;top:131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39;top:1120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56;top:1120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892,851" to="7892,1116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2,1477" to="7016,147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9,1480" to="9053,1480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2,1836" to="7892,2064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26670</wp:posOffset>
                </wp:positionV>
                <wp:extent cx="6605905" cy="1685925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ab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ğa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.1pt;width:520.15pt;height:132.75pt" coordorigin="142,42" coordsize="10403,2655">
                <v:group id="shape_0" style="position:absolute;left:142;top:42;width:5067;height:2655">
                  <v:oval id="shape_0" stroked="t" o:allowincell="f" style="position:absolute;left:1718;top:1031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aba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46;top:1977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46;top:42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42;top:1031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52;top:1031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91,762" to="2591,102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1388" to="1716,138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391" to="3749,1391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1747" to="2591,1975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7;top:42;width:5077;height:2655">
                  <v:oval id="shape_0" stroked="t" o:allowincell="f" style="position:absolute;left:7047;top:1031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ğaç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77;top:1977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77;top:42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67;top:1031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84;top:1031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921,762" to="7921,102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388" to="7045,138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1391" to="9082,1391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747" to="7921,1975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5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54305</wp:posOffset>
                  </wp:positionV>
                  <wp:extent cx="6690360" cy="332105"/>
                  <wp:effectExtent l="25400" t="26035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0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5pt;margin-top:12.15pt;width:526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0960</wp:posOffset>
                </wp:positionV>
                <wp:extent cx="6819900" cy="98107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ARLIKLARIN ÖZELLİKLERİNİ BİLDİREN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4.8pt;width:537pt;height:77.25pt" coordorigin="-12,-96" coordsize="10740,1545">
                <v:rect id="shape_0" fillcolor="#92d050" stroked="t" o:allowincell="f" style="position:absolute;left:-12;top:-96;width:10739;height:1544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group id="shape_0" style="position:absolute;left:216;top:69;width:10300;height:1187">
                  <v:roundrect id="shape_0" fillcolor="white" stroked="t" o:allowincell="f" style="position:absolute;left:3469;top:69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ARLIKLARIN ÖZELLİKLERİNİ BİLDİREN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16;top:69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84;top:72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eastAsia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62230</wp:posOffset>
            </wp:positionV>
            <wp:extent cx="327660" cy="390525"/>
            <wp:effectExtent l="0" t="0" r="0" b="0"/>
            <wp:wrapNone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62230</wp:posOffset>
                </wp:positionV>
                <wp:extent cx="4114800" cy="381000"/>
                <wp:effectExtent l="576580" t="6350" r="7620" b="166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wedgeRectCallout">
                          <a:avLst>
                            <a:gd name="adj1" fmla="val -63981"/>
                            <a:gd name="adj2" fmla="val 1250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şağıdaki adların önüne uygun sıfatlar (ön adlar) yazınız.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5.25pt;margin-top:4.9pt;width:323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şağıdaki adların önüne uygun sıfatlar (ön adlar) yazınız.</w:t>
                      </w:r>
                      <w:r>
                        <w:rPr>
                          <w:kern w:val="2"/>
                          <w:sz w:val="28"/>
                          <w:szCs w:val="2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</w:t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hyperlink r:id="rId8">
        <w:r>
          <w:rPr>
            <w:rFonts w:cs="Cambria" w:ascii="Cambria" w:hAnsi="Cambria"/>
            <w:b/>
            <w:i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920355</wp:posOffset>
                  </wp:positionV>
                  <wp:extent cx="6702425" cy="332105"/>
                  <wp:effectExtent l="26035" t="26035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623.6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2230</wp:posOffset>
                  </wp:positionV>
                  <wp:extent cx="6760210" cy="369570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0080" cy="3695760"/>
                            <a:chOff x="0" y="0"/>
                            <a:chExt cx="6760080" cy="36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6320" cy="36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  <w:t>ara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televizy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e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yol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öğret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ma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penc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0"/>
                              <a:ext cx="2236320" cy="36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  <w:t>ara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televizy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e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yol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öğret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ma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penc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0"/>
                              <a:ext cx="2236320" cy="36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  <w:t>ara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televizy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e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yol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öğret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ma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penc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1pt;margin-top:4.9pt;width:532.3pt;height:291pt" coordorigin="82,98" coordsize="10646,58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;top:98;width:3521;height:5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  <w:t>arab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televizy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el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yolc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öğretm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ma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penc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4;top:98;width:3521;height:5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  <w:t>arab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televizy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el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yol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öğret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ma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penc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6;top:98;width:3521;height:5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  <w:t>arab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televizy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el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yol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öğret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ma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penc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i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574800</wp:posOffset>
                  </wp:positionH>
                  <wp:positionV relativeFrom="paragraph">
                    <wp:posOffset>3881755</wp:posOffset>
                  </wp:positionV>
                  <wp:extent cx="4675505" cy="381000"/>
                  <wp:effectExtent l="577215" t="6350" r="6350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75680" cy="380880"/>
                          </a:xfrm>
                          <a:prstGeom prst="wedgeRectCallout">
                            <a:avLst>
                              <a:gd name="adj1" fmla="val -62305"/>
                              <a:gd name="adj2" fmla="val 1250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sıfatların (ön adların) sonuna uygun adlar yaz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cc" stroked="t" o:allowincell="f" style="position:absolute;margin-left:124pt;margin-top:305.65pt;width:368.1pt;height:29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sıfatların (ön adların) sonuna uygun adlar yazınız.</w:t>
                        </w:r>
                      </w:p>
                    </w:txbxContent>
                  </v:textbox>
                  <v:fill o:detectmouseclick="t" type="solid" color2="#000033"/>
                  <v:stroke color="#00b0f0" weight="1260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53390</wp:posOffset>
              </wp:positionH>
              <wp:positionV relativeFrom="paragraph">
                <wp:posOffset>3881755</wp:posOffset>
              </wp:positionV>
              <wp:extent cx="388620" cy="428625"/>
              <wp:effectExtent l="0" t="0" r="0" b="0"/>
              <wp:wrapNone/>
              <wp:docPr id="15" name="163_1280_aaa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163_1280_aaa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21" r="-2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481830</wp:posOffset>
                  </wp:positionV>
                  <wp:extent cx="6760210" cy="323850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0080" cy="3238560"/>
                            <a:chOff x="0" y="0"/>
                            <a:chExt cx="6760080" cy="32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6320" cy="32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kırmızı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büyük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geniş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üzgün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sekiz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beşinci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kare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siyah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320" y="0"/>
                              <a:ext cx="2236320" cy="32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ş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ihtiy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ucu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yuvarla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çalışk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i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zeng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güz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0"/>
                              <a:ext cx="2236320" cy="32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iyi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on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oradaki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fakir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yorgun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dağınık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acı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pahalı</w:t>
                                  <w:t>…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1pt;margin-top:352.9pt;width:532.3pt;height:255pt" coordorigin="82,7058" coordsize="10646,5100">
                  <v:shape id="shape_0" fillcolor="white" stroked="t" o:allowincell="f" style="position:absolute;left:82;top:7058;width:3521;height:5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kırmızı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büyük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geniş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üzgün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sekiz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beşinci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kare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siyah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4;top:7058;width:3521;height:5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ş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ihtiya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ucuz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yuvarla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çalışk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in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zeng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güze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6;top:7058;width:3521;height:5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iyi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on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oradaki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fakir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yorgun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dağınık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acı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pahalı</w:t>
                            <w:t>…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4T03:26:00Z</dcterms:modified>
  <cp:revision>1095</cp:revision>
  <dc:subject>3.Sınıf Türkçe Varlıkların Özelliklerini Belirten Sözcükler Etkinlik-3</dc:subject>
  <dc:title>3.Sınıf Türkçe Varlıkların Özelliklerini Belirten Sözcükler Etkinlik-3</dc:title>
</cp:coreProperties>
</file>