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-26670</wp:posOffset>
                </wp:positionV>
                <wp:extent cx="67792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614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RDIŞIK SAYILARI KISA YOLDAN TOP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..……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.1pt;width:533.8pt;height:69.75pt" coordorigin="44,-42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4;top:-42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5;top:64;width:10417;height:1155">
                  <v:roundrect id="shape_0" fillcolor="white" stroked="t" o:allowincell="f" style="position:absolute;left:3139;top:64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RDIŞIK SAYILARI KISA YOLDAN TOP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5;top:6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..……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37;top:64;width:20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a4c7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ea4c72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3301365" cy="448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486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Örnek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4, 6, 8, 10, 12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dışık çift</w:t>
                            </w:r>
                            <w:r>
                              <w:rPr>
                                <w:b/>
                              </w:rPr>
                              <w:t xml:space="preserve"> sayılarını kısa yoldan toplayınız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     6     8     10     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+     12   10     8       6     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6     16     16      16      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+ 16 + 16 + 16 + 16 = 80    ( 5x 16= 8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. Yol:  5 tane 16, 80 eder. Fakat her sayıyı iki kez topladığımız için, 8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2 = 40 eder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, 6, 8, 10, 12 ardışık sayılarının toplamı 40’t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I. Yol: 5 ardışık sayının ortasındaki sayı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</w:rPr>
                              <w:t>’dir. Bu sayıyı kaç adet ardışık sayı var ise o rakamla çarpacağız. 5 ardışık sayı va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 x 5 = 4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, 6, 8, 10, 12 ardışık sayılarının toplamı 40’t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353.3pt;mso-wrap-distance-left:9.05pt;mso-wrap-distance-right:9.05pt;mso-wrap-distance-top:0pt;mso-wrap-distance-bottom:0pt;margin-top:3.85pt;mso-position-vertical-relative:text;margin-left: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Örnek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4, 6, 8, 10, 12 </w:t>
                      </w:r>
                      <w:r>
                        <w:rPr>
                          <w:b/>
                          <w:u w:val="single"/>
                        </w:rPr>
                        <w:t>ardışık çift</w:t>
                      </w:r>
                      <w:r>
                        <w:rPr>
                          <w:b/>
                        </w:rPr>
                        <w:t xml:space="preserve"> sayılarını kısa yoldan toplayınız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</w:rPr>
                        <w:t>4     6     8     10     1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+     12   10     8       6      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16     16     16      16      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+ 16 + 16 + 16 + 16 = 80    ( 5x 16= 8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I. Yol:  5 tane 16, 80 eder. Fakat her sayıyı iki kez topladığımız için, 80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¸</w:t>
                      </w:r>
                      <w:r>
                        <w:rPr>
                          <w:b/>
                          <w:i/>
                        </w:rPr>
                        <w:t xml:space="preserve"> 2 = 40 eder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4, 6, 8, 10, 12 ardışık sayılarının toplamı 40’t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II. Yol: 5 ardışık sayının ortasındaki sayı </w:t>
                      </w:r>
                      <w:r>
                        <w:rPr>
                          <w:b/>
                          <w:i/>
                          <w:sz w:val="28"/>
                        </w:rPr>
                        <w:t>8</w:t>
                      </w:r>
                      <w:r>
                        <w:rPr>
                          <w:b/>
                          <w:i/>
                        </w:rPr>
                        <w:t>’dir. Bu sayıyı kaç adet ardışık sayı var ise o rakamla çarpacağız. 5 ardışık sayı var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 x 5 = 4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4, 6, 8, 10, 12 ardışık sayılarının toplamı 40’t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paragraph">
                  <wp:posOffset>14605</wp:posOffset>
                </wp:positionV>
                <wp:extent cx="205232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.15pt;width:161.6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1575</wp:posOffset>
                </wp:positionH>
                <wp:positionV relativeFrom="paragraph">
                  <wp:posOffset>-711200</wp:posOffset>
                </wp:positionV>
                <wp:extent cx="1875790" cy="31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5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5pt;margin-top:-56.05pt;width:147.65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72720</wp:posOffset>
                </wp:positionV>
                <wp:extent cx="3301365" cy="1838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8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) </w:t>
                            </w:r>
                            <w:r>
                              <w:rPr/>
                              <w:t>12, 14, 16 ardışık çift sayılarını kısa yoldan top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44.8pt;mso-wrap-distance-left:9.05pt;mso-wrap-distance-right:9.05pt;mso-wrap-distance-top:0pt;mso-wrap-distance-bottom:0pt;margin-top:13.6pt;mso-position-vertical-relative:text;margin-left: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) </w:t>
                      </w:r>
                      <w:r>
                        <w:rPr/>
                        <w:t>12, 14, 16 ardışık çift sayılarını kısa yoldan toplayını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-548640</wp:posOffset>
                </wp:positionV>
                <wp:extent cx="1992630" cy="31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26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65pt;margin-top:-43.25pt;width:156.85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11125</wp:posOffset>
                </wp:positionV>
                <wp:extent cx="3301365" cy="1626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262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) </w:t>
                            </w:r>
                            <w:r>
                              <w:rPr/>
                              <w:t>36, 38, 40, 42, 44 ardışık çift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28.05pt;mso-wrap-distance-left:9.05pt;mso-wrap-distance-right:9.05pt;mso-wrap-distance-top:0pt;mso-wrap-distance-bottom:0pt;margin-top:8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2) </w:t>
                      </w:r>
                      <w:r>
                        <w:rPr/>
                        <w:t>36, 38, 40, 42, 44 ardışık çift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77470</wp:posOffset>
                </wp:positionV>
                <wp:extent cx="326961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8366760"/>
                          <a:chOff x="0" y="0"/>
                          <a:chExt cx="3269520" cy="83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5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6, 18, 20, 22, 24 ardışık çift sayılarını kısa yoldan toplayınız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8560"/>
                            <a:ext cx="3269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0, 122, 124, 126, 128 ardışık çift sayılarını kısa yoldan toplayınız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5600"/>
                            <a:ext cx="326952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4, 76, 78, 80 ardışık çift sayılarını kısa yoldan to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7080"/>
                            <a:ext cx="3269520" cy="15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6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34, 136, 138 ardışık çift sayılarını kısa yoldan to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5440"/>
                            <a:ext cx="326952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7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8, 50, 52, 54, 56 ardışık çift sayılarını kısa yoldan to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.1pt;width:257.45pt;height:658.8pt" coordorigin="16,122" coordsize="5149,13176">
                <v:shape id="shape_0" fillcolor="white" stroked="t" o:allowincell="f" style="position:absolute;left:16;top:122;width:5148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6, 18, 20, 22, 24 ardışık çift sayılarını kısa yoldan toplayınız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#00b050" weight="15840" dashstyle="shortdot" joinstyle="miter" endcap="flat"/>
                  <w10:wrap type="none"/>
                </v:shape>
                <v:shape id="shape_0" fillcolor="white" stroked="t" o:allowincell="f" style="position:absolute;left:16;top:2671;width:514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0, 122, 124, 126, 128 ardışık çift sayılarını kısa yoldan toplayınız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#e36c0a" weight="15840" dashstyle="shortdot" joinstyle="miter" endcap="flat"/>
                  <w10:wrap type="none"/>
                </v:shape>
                <v:shape id="shape_0" fillcolor="white" stroked="t" o:allowincell="f" style="position:absolute;left:16;top:5485;width:5148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4, 76, 78, 80 ardışık çift sayılarını kısa yoldan top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16;top:8259;width:5148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6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34, 136, 138 ardışık çift sayılarını kısa yoldan top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#00b050" weight="15840" dashstyle="shortdot" joinstyle="miter" endcap="flat"/>
                  <w10:wrap type="none"/>
                </v:shape>
                <v:shape id="shape_0" fillcolor="white" stroked="t" o:allowincell="f" style="position:absolute;left:16;top:10981;width:5148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7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8, 50, 52, 54, 56 ardışık çift sayılarını kısa yoldan top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#00b050" weight="158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hyperlink r:id="rId4">
        <w:r>
          <w:rPr>
            <w:rFonts w:cs="Cambria" w:ascii="Cambria" w:hAnsi="Cambria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3502660</wp:posOffset>
                  </wp:positionH>
                  <wp:positionV relativeFrom="paragraph">
                    <wp:posOffset>199390</wp:posOffset>
                  </wp:positionV>
                  <wp:extent cx="6781800" cy="332105"/>
                  <wp:effectExtent l="25400" t="26035" r="26035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75.8pt;margin-top:15.7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54610</wp:posOffset>
                </wp:positionV>
                <wp:extent cx="6779260" cy="885825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614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RDIŞIK SAYILARI KISA YOLDAN TOP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..……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4.3pt;width:533.8pt;height:69.75pt" coordorigin="42,-86" coordsize="10676,1395">
                <v:shape id="shape_0" fillcolor="#ea4c72" stroked="t" o:allowincell="f" style="position:absolute;left:42;top:-86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3;top:20;width:10417;height:1155">
                  <v:roundrect id="shape_0" fillcolor="white" stroked="t" o:allowincell="f" style="position:absolute;left:3137;top:20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RDIŞIK SAYILARI KISA YOLDAN TOP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3;top:20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..……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35;top:20;width:20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a4c7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ea4c72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89535</wp:posOffset>
                </wp:positionV>
                <wp:extent cx="3301365" cy="1466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) </w:t>
                            </w:r>
                            <w:r>
                              <w:rPr/>
                              <w:t>71, 73, 75, 79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7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) </w:t>
                      </w:r>
                      <w:r>
                        <w:rPr/>
                        <w:t>71, 73, 75, 79 ardışık tek sayılarını kısa yoldan toplayını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-554355</wp:posOffset>
                </wp:positionV>
                <wp:extent cx="1888490" cy="312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85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-43.7pt;width:148.6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210820</wp:posOffset>
                </wp:positionV>
                <wp:extent cx="3301365" cy="1572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2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) </w:t>
                            </w:r>
                            <w:r>
                              <w:rPr/>
                              <w:t>86, 85, 90 ardışık çift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9.95pt;height:123.8pt;mso-wrap-distance-left:9.05pt;mso-wrap-distance-right:9.05pt;mso-wrap-distance-top:0pt;mso-wrap-distance-bottom:0pt;margin-top:16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2) </w:t>
                      </w:r>
                      <w:r>
                        <w:rPr/>
                        <w:t>86, 85, 90 ardışık çift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3301365" cy="1578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8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) </w:t>
                            </w:r>
                            <w:r>
                              <w:rPr/>
                              <w:t>59, 61, 63, 65, 67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9.95pt;height:124.3pt;mso-wrap-distance-left:9.05pt;mso-wrap-distance-right:9.05pt;mso-wrap-distance-top:0pt;mso-wrap-distance-bottom:0pt;margin-top:14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) </w:t>
                      </w:r>
                      <w:r>
                        <w:rPr/>
                        <w:t>59, 61, 63, 65, 67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235</wp:posOffset>
                </wp:positionH>
                <wp:positionV relativeFrom="paragraph">
                  <wp:posOffset>-796290</wp:posOffset>
                </wp:positionV>
                <wp:extent cx="1981200" cy="3143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1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-62.75pt;width:155.9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3301365" cy="15754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5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) </w:t>
                            </w:r>
                            <w:r>
                              <w:rPr/>
                              <w:t>45, 47, 49, 51, 53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24.05pt;mso-wrap-distance-left:9.05pt;mso-wrap-distance-right:9.05pt;mso-wrap-distance-top:0pt;mso-wrap-distance-bottom:0pt;margin-top:12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4) </w:t>
                      </w:r>
                      <w:r>
                        <w:rPr/>
                        <w:t>45, 47, 49, 51, 53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104140</wp:posOffset>
                </wp:positionV>
                <wp:extent cx="3301365" cy="1503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0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) </w:t>
                            </w:r>
                            <w:r>
                              <w:rPr/>
                              <w:t>32, 34, 36, 38, 40 ardışık çift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8.35pt;mso-wrap-distance-left:9.05pt;mso-wrap-distance-right:9.05pt;mso-wrap-distance-top:0pt;mso-wrap-distance-bottom:0pt;margin-top:8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5) </w:t>
                      </w:r>
                      <w:r>
                        <w:rPr/>
                        <w:t>32, 34, 36, 38, 40 ardışık çift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81800" cy="332105"/>
                  <wp:effectExtent l="25400" t="26670" r="26035" b="1016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301365" cy="1466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) </w:t>
                            </w:r>
                            <w:r>
                              <w:rPr/>
                              <w:t>48, 49, 50, 51, 52 ardışı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5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) </w:t>
                      </w:r>
                      <w:r>
                        <w:rPr/>
                        <w:t>48, 49, 50, 51, 52 ardışı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672465</wp:posOffset>
                </wp:positionV>
                <wp:extent cx="3301365" cy="16033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03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7) </w:t>
                            </w:r>
                            <w:r>
                              <w:rPr/>
                              <w:t>70, 71, 72, 73, 74 ardışı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26.25pt;mso-wrap-distance-left:9.05pt;mso-wrap-distance-right:9.05pt;mso-wrap-distance-top:0pt;mso-wrap-distance-bottom:0pt;margin-top:52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7) </w:t>
                      </w:r>
                      <w:r>
                        <w:rPr/>
                        <w:t>70, 71, 72, 73, 74 ardışı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59355</wp:posOffset>
                </wp:positionV>
                <wp:extent cx="3301365" cy="15843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84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8) </w:t>
                            </w:r>
                            <w:r>
                              <w:rPr/>
                              <w:t>17, 19, 21, 23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5pt;height:124.75pt;mso-wrap-distance-left:9.05pt;mso-wrap-distance-right:9.05pt;mso-wrap-distance-top:0pt;mso-wrap-distance-bottom:0pt;margin-top:19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8) </w:t>
                      </w:r>
                      <w:r>
                        <w:rPr/>
                        <w:t>17, 19, 21, 23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4220845</wp:posOffset>
                </wp:positionV>
                <wp:extent cx="3301365" cy="15754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5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9)  </w:t>
                            </w:r>
                            <w:r>
                              <w:rPr/>
                              <w:t>82, 84, 86, 88 ardışık çift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24.05pt;mso-wrap-distance-left:9.05pt;mso-wrap-distance-right:9.05pt;mso-wrap-distance-top:0pt;mso-wrap-distance-bottom:0pt;margin-top:332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9)  </w:t>
                      </w:r>
                      <w:r>
                        <w:rPr/>
                        <w:t>82, 84, 86, 88 ardışık çift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5949315</wp:posOffset>
                </wp:positionV>
                <wp:extent cx="3301365" cy="15030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0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0) </w:t>
                            </w:r>
                            <w:r>
                              <w:rPr/>
                              <w:t>101, 102, 103, 104, 105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8.35pt;mso-wrap-distance-left:9.05pt;mso-wrap-distance-right:9.05pt;mso-wrap-distance-top:0pt;mso-wrap-distance-bottom:0pt;margin-top:468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0) </w:t>
                      </w:r>
                      <w:r>
                        <w:rPr/>
                        <w:t>101, 102, 103, 104, 105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6T12:31:00Z</dcterms:modified>
  <cp:revision>577</cp:revision>
  <dc:subject>4.Sınıf Matematik Ardışık Sayıları Kısa Yoldan Toplama Etkinlik-2</dc:subject>
  <dc:title>4.Sınıf Matematik Ardışık Sayıları Kısa Yoldan Toplama Etkinlik-2</dc:title>
</cp:coreProperties>
</file>