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43815</wp:posOffset>
                </wp:positionV>
                <wp:extent cx="6840220" cy="90487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05040"/>
                          <a:chOff x="0" y="0"/>
                          <a:chExt cx="684036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9050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440" y="104040"/>
                            <a:ext cx="65743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EOMETRİK CİSİMLER VE AÇINIM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53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1640" y="0"/>
                              <a:ext cx="11926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.45pt;width:538.6pt;height:71.25pt" coordorigin="31,69" coordsize="10772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31;top:69;width:10771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c0504d" weight="50760" joinstyle="miter" endcap="flat"/>
                  <w10:wrap type="none"/>
                </v:shape>
                <v:group id="shape_0" style="position:absolute;left:246;top:233;width:10353;height:1099">
                  <v:roundrect id="shape_0" fillcolor="white" stroked="t" o:allowincell="f" style="position:absolute;left:3246;top:233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EOMETRİK CİSİMLER VE AÇINIM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246;top:233;width:2826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…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721;top:233;width:187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şağıdaki geometrik şekilleri inceleyerek tabloyu örnekteki gibi doldurunuz. </w:t>
      </w:r>
    </w:p>
    <w:p>
      <w:pPr>
        <w:pStyle w:val="Normal"/>
        <w:ind w:left="22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57"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6702425" cy="1756410"/>
                <wp:effectExtent l="8255" t="8255" r="8255" b="2432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756440"/>
                          <a:chOff x="0" y="0"/>
                          <a:chExt cx="670248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2480" cy="17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4457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ŞEKİL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246960"/>
                              <a:ext cx="272988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46960"/>
                              <a:ext cx="143640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Kü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0"/>
                              <a:ext cx="27298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AÇINI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9000" y="246960"/>
                              <a:ext cx="82548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760" y="246960"/>
                              <a:ext cx="87552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3760" y="246960"/>
                              <a:ext cx="824760" cy="15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0"/>
                              <a:ext cx="8337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üz Say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0"/>
                              <a:ext cx="8838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öşe Say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7000" y="0"/>
                              <a:ext cx="825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yrıt Sayıs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404640"/>
                            <a:ext cx="10566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55520" cy="1028160"/>
                            </a:xfrm>
                            <a:prstGeom prst="cube">
                              <a:avLst>
                                <a:gd name="adj" fmla="val 30532"/>
                              </a:avLst>
                            </a:prstGeom>
                            <a:solidFill>
                              <a:srgbClr val="fbd4b4"/>
                            </a:solidFill>
                            <a:ln w="2232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3480" y="-360"/>
                              <a:ext cx="1800" cy="6969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c0504d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" y="69768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c0504d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98760"/>
                              <a:ext cx="303840" cy="331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c0504d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95pt;width:527.75pt;height:138.3pt" coordorigin="96,19" coordsize="10555,2766">
                <v:group id="shape_0" style="position:absolute;left:96;top:19;width:10555;height:2766">
                  <v:shape id="shape_0" fillcolor="yellow" stroked="t" o:allowincell="f" style="position:absolute;left:96;top:20;width:227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ŞEKİLLER</w:t>
                          </w:r>
                        </w:p>
                      </w:txbxContent>
                    </v:textbox>
                    <v:fill o:detectmouseclick="t" type="solid" color2="blue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2358;top:408;width:4298;height:2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97;top:408;width:2261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Kü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yellow" stroked="t" o:allowincell="f" style="position:absolute;left:2358;top:19;width:429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AÇINIMI</w:t>
                          </w:r>
                        </w:p>
                      </w:txbxContent>
                    </v:textbox>
                    <v:fill o:detectmouseclick="t" type="solid" color2="blue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8047;top:408;width:1299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6667;top:408;width:1378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9346;top:408;width:1298;height:2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yellow" stroked="t" o:allowincell="f" style="position:absolute;left:8033;top:19;width:1312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üz Sayısı</w:t>
                          </w:r>
                        </w:p>
                      </w:txbxContent>
                    </v:textbox>
                    <v:fill o:detectmouseclick="t" type="solid" color2="blue"/>
                    <v:stroke color="#c0504d" weight="15840" joinstyle="miter" endcap="flat"/>
                    <w10:wrap type="none"/>
                  </v:shape>
                  <v:shape id="shape_0" fillcolor="yellow" stroked="t" o:allowincell="f" style="position:absolute;left:6655;top:19;width:139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öşe Sayısı</w:t>
                          </w:r>
                        </w:p>
                      </w:txbxContent>
                    </v:textbox>
                    <v:fill o:detectmouseclick="t" type="solid" color2="blue"/>
                    <v:stroke color="#c0504d" weight="15840" joinstyle="miter" endcap="flat"/>
                    <w10:wrap type="none"/>
                  </v:shape>
                  <v:shape id="shape_0" fillcolor="yellow" stroked="t" o:allowincell="f" style="position:absolute;left:9351;top:19;width:12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yrıt Sayıs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c0504d" weight="15840" joinstyle="miter" endcap="flat"/>
                    <w10:wrap type="none"/>
                  </v:shape>
                </v:group>
                <v:group id="shape_0" style="position:absolute;left:326;top:657;width:1664;height:162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fbd4b4" stroked="t" o:allowincell="f" style="position:absolute;left:328;top:657;width:1661;height:1618;mso-wrap-style:none;v-text-anchor:middle" type="_x0000_t16">
                    <v:fill o:detectmouseclick="t" type="solid" color2="#042b4b"/>
                    <v:stroke color="#c0504d" weight="22320" joinstyle="miter" endcap="flat"/>
                    <w10:wrap type="none"/>
                  </v:shape>
                  <v:shape id="shape_0" stroked="t" o:allowincell="f" style="position:absolute;left:804;top:656;width:2;height:1097" type="_x0000_t32">
                    <v:stroke color="#c0504d" weight="2232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03;top:1755;width:1184;height:1;flip:x" type="_x0000_t32">
                    <v:stroke color="#c0504d" weight="2232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6;top:1757;width:476;height:522;flip:x" type="_x0000_t32">
                    <v:stroke color="#c0504d" weight="2232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1210</wp:posOffset>
            </wp:positionH>
            <wp:positionV relativeFrom="paragraph">
              <wp:posOffset>13970</wp:posOffset>
            </wp:positionV>
            <wp:extent cx="1493520" cy="1114425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04140</wp:posOffset>
                </wp:positionV>
                <wp:extent cx="6702425" cy="2028190"/>
                <wp:effectExtent l="8255" t="8255" r="8255" b="273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028240"/>
                          <a:chOff x="0" y="0"/>
                          <a:chExt cx="6702480" cy="202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5760" cy="328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ŞEKİ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5120"/>
                            <a:ext cx="272988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85120"/>
                            <a:ext cx="143640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Dikdörtgen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Priz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2729880" cy="28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ÇIN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285120"/>
                            <a:ext cx="82548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285120"/>
                            <a:ext cx="87552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285120"/>
                            <a:ext cx="82476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0"/>
                            <a:ext cx="833760" cy="28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0"/>
                            <a:ext cx="883800" cy="28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0"/>
                            <a:ext cx="825480" cy="28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 Say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8.2pt;width:527.75pt;height:159.7pt" coordorigin="96,164" coordsize="10555,3194">
                <v:shape id="shape_0" fillcolor="yellow" stroked="t" o:allowincell="f" style="position:absolute;left:96;top:164;width:227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ŞEKİLLER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2358;top:613;width:4298;height:2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7;top:613;width:2261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Dikdörtgen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Prizm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2358;top:164;width:429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ÇINIMI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8047;top:613;width:1299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6667;top:613;width:1378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346;top:613;width:1298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8033;top:164;width:131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6655;top:164;width:139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9351;top:164;width:12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 Sayı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835660" cy="1226820"/>
                <wp:effectExtent l="37465" t="38735" r="39370" b="39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226880"/>
                          <a:chOff x="0" y="0"/>
                          <a:chExt cx="83556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56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834480" cy="1226880"/>
                            </a:xfrm>
                            <a:prstGeom prst="cube">
                              <a:avLst>
                                <a:gd name="adj" fmla="val 7015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56920"/>
                              <a:ext cx="587160" cy="6703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0" y="24120"/>
                              <a:ext cx="1440" cy="5587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86080" y="556200"/>
                              <a:ext cx="24912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581760"/>
                            <a:ext cx="248400" cy="644400"/>
                          </a:xfrm>
                          <a:prstGeom prst="rect">
                            <a:avLst/>
                          </a:prstGeom>
                          <a:solidFill>
                            <a:srgbClr val="a3e7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8.45pt;width:65.85pt;height:96.6pt" coordorigin="340,169" coordsize="1317,1932">
                <v:group id="shape_0" style="position:absolute;left:340;top:169;width:1317;height:1932">
                  <v:shape id="shape_0" fillcolor="white" stroked="t" o:allowincell="f" style="position:absolute;left:342;top:169;width:1313;height:1931;mso-wrap-style:none;v-text-anchor:middle" type="_x0000_t16"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stroked="t" o:allowincell="f" style="position:absolute;left:340;top:1046;width:923;height:1055;flip:x" type="_x0000_t32">
                    <v:stroke color="#c0504d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264;top:207;width:1;height:879" type="_x0000_t32">
                    <v:stroke color="#c0504d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263;top:1045;width:390;height:2;flip:x" type="_x0000_t32">
                    <v:stroke color="#c0504d" weight="31680" joinstyle="miter" endcap="flat"/>
                    <v:fill o:detectmouseclick="t" on="false"/>
                    <w10:wrap type="none"/>
                  </v:shape>
                </v:group>
                <v:rect id="shape_0" fillcolor="#a3e7ff" stroked="t" o:allowincell="f" style="position:absolute;left:342;top:1085;width:390;height:1014;mso-wrap-style:none;v-text-anchor:middle">
                  <v:fill o:detectmouseclick="t" type="solid" color2="#5c1800"/>
                  <v:stroke color="#c0504d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995</wp:posOffset>
                </wp:positionH>
                <wp:positionV relativeFrom="paragraph">
                  <wp:posOffset>62230</wp:posOffset>
                </wp:positionV>
                <wp:extent cx="1897380" cy="1169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4" w:dyaOrig="29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9.7pt;height:84.8pt" filled="f" o:ole="">
                                  <v:imagedata r:id="rId5" o:title=""/>
                                </v:shape>
                                <o:OLEObject Type="Embed" ProgID="" ShapeID="ole_rId4" DrawAspect="Content" ObjectID="_55747974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2.1pt;mso-wrap-distance-left:9.05pt;mso-wrap-distance-right:9.05pt;mso-wrap-distance-top:0pt;mso-wrap-distance-bottom:0pt;margin-top:4.9pt;mso-position-vertical-relative:text;margin-left:1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4" w:dyaOrig="29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9.7pt;height:84.8pt" filled="f" o:ole="">
                            <v:imagedata r:id="rId7" o:title=""/>
                          </v:shape>
                          <o:OLEObject Type="Embed" ProgID="" ShapeID="ole_rId6" DrawAspect="Content" ObjectID="_30039835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8255</wp:posOffset>
                </wp:positionV>
                <wp:extent cx="6670040" cy="22352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23560"/>
                          <a:chOff x="0" y="0"/>
                          <a:chExt cx="6670080" cy="223560"/>
                        </a:xfrm>
                      </wpg:grpSpPr>
                      <wps:wsp>
                        <wps:cNvCnPr/>
                        <wps:spPr>
                          <a:xfrm>
                            <a:off x="0" y="119880"/>
                            <a:ext cx="6670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7320" y="0"/>
                            <a:ext cx="17114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65pt;width:525.2pt;height:17.6pt" coordorigin="147,13" coordsize="10504,352">
                <v:shape id="shape_0" stroked="t" o:allowincell="f" style="position:absolute;left:147;top:202;width:10504;height:2" type="_x0000_t32">
                  <v:stroke color="#c0504d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38;top:13;width:269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59385</wp:posOffset>
                </wp:positionV>
                <wp:extent cx="6702425" cy="1889760"/>
                <wp:effectExtent l="8255" t="8255" r="8255" b="127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889640"/>
                          <a:chOff x="0" y="0"/>
                          <a:chExt cx="670248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5760" cy="30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ŞEKİ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64960"/>
                            <a:ext cx="272988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64960"/>
                            <a:ext cx="143640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Üçgen Priz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2729880" cy="26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ÇIN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264960"/>
                            <a:ext cx="82548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264960"/>
                            <a:ext cx="87552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264960"/>
                            <a:ext cx="82476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0"/>
                            <a:ext cx="833760" cy="26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6480"/>
                            <a:ext cx="875520" cy="259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0"/>
                            <a:ext cx="825480" cy="26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 Say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2.55pt;width:527.75pt;height:148.85pt" coordorigin="147,251" coordsize="10555,2977">
                <v:shape id="shape_0" fillcolor="yellow" stroked="t" o:allowincell="f" style="position:absolute;left:147;top:251;width:227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ŞEKİLLER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2409;top:668;width:4298;height:2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148;top:668;width:2261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Üçgen Priz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2409;top:251;width:42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ÇINIMI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8098;top:668;width:1299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6718;top:668;width:1378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397;top:668;width:1298;height:2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8084;top:251;width:13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6705;top:261;width:13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9402;top:251;width:12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 Say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45720</wp:posOffset>
                </wp:positionV>
                <wp:extent cx="1063625" cy="941070"/>
                <wp:effectExtent l="0" t="13335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941040"/>
                          <a:chOff x="0" y="0"/>
                          <a:chExt cx="106380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380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1035720" cy="922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74600" y="436320"/>
                                <a:ext cx="623880" cy="4867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5720" cy="486360"/>
                              </a:xfrm>
                            </wpg:grpSpPr>
                            <wps:wsp>
                              <wps:cNvSpPr/>
                              <wps:spPr>
                                <a:xfrm rot="11128200">
                                  <a:off x="602640" y="18720"/>
                                  <a:ext cx="413280" cy="41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623880" cy="4860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4160"/>
                              <a:ext cx="1031760" cy="866880"/>
                            </a:xfrm>
                          </wpg:grpSpPr>
                          <wps:wsp>
                            <wps:cNvSpPr/>
                            <wps:spPr>
                              <a:xfrm rot="11128200">
                                <a:off x="18720" y="431640"/>
                                <a:ext cx="413280" cy="41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c0504d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9640" y="0"/>
                                <a:ext cx="582840" cy="4550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c0504d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 flipV="1">
                            <a:off x="39960" y="487800"/>
                            <a:ext cx="164160" cy="433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.65pt;width:80.75pt;height:72.6pt" coordorigin="422,73" coordsize="1615,1452">
                <v:group id="shape_0" style="position:absolute;left:422;top:73;width:1615;height:1452">
                  <v:group id="shape_0" style="position:absolute;left:437;top:73;width:1599;height:1452">
                    <v:shape id="shape_0" stroked="t" o:allowincell="f" style="position:absolute;left:746;top:804;width:980;height:765;flip:x;rotation:185" type="_x0000_t32">
                      <v:stroke color="#c0504d" weight="22320" joinstyle="miter" endcap="flat"/>
                      <v:fill o:detectmouseclick="t" on="false"/>
                      <w10:wrap type="none"/>
                    </v:shape>
                    <v:group id="shape_0" style="position:absolute;left:437;top:73;width:1599;height:76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386;top:101;width:650;height:656;mso-wrap-style:none;v-text-anchor:middle;rotation:185" type="_x0000_t5">
                        <v:fill o:detectmouseclick="t" type="solid" color2="black"/>
                        <v:stroke color="#c0504d" weight="22320" joinstyle="miter" endcap="flat"/>
                        <w10:wrap type="none"/>
                      </v:shape>
                      <v:shape id="shape_0" stroked="t" o:allowincell="f" style="position:absolute;left:471;top:118;width:980;height:764;flip:x;rotation:185" type="_x0000_t32">
                        <v:stroke color="#c0504d" weight="2232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22;top:189;width:1596;height:1335">
                    <v:shape id="shape_0" fillcolor="white" stroked="t" o:allowincell="f" style="position:absolute;left:422;top:868;width:650;height:655;mso-wrap-style:none;v-text-anchor:middle;rotation:185" type="_x0000_t5">
                      <v:fill o:detectmouseclick="t" type="solid" color2="black"/>
                      <v:stroke color="#c0504d" weight="22320" dashstyle="shortdot" joinstyle="miter" endcap="flat"/>
                      <w10:wrap type="none"/>
                    </v:shape>
                    <v:shape id="shape_0" stroked="t" o:allowincell="f" style="position:absolute;left:1133;top:231;width:916;height:716;flip:x;rotation:185" type="_x0000_t32">
                      <v:stroke color="#c0504d" weight="22320" dashstyle="shortdot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487;top:850;width:256;height:681;flip:xy;rotation:185" type="_x0000_t32">
                  <v:stroke color="#c0504d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1355</wp:posOffset>
                </wp:positionH>
                <wp:positionV relativeFrom="paragraph">
                  <wp:posOffset>20320</wp:posOffset>
                </wp:positionV>
                <wp:extent cx="1756410" cy="1360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70" w:dyaOrig="36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3.75pt;height:99.8pt" filled="f" o:ole="">
                                  <v:imagedata r:id="rId9" o:title=""/>
                                </v:shape>
                                <o:OLEObject Type="Embed" ProgID="" ShapeID="ole_rId8" DrawAspect="Content" ObjectID="_35455544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07.1pt;mso-wrap-distance-left:9.05pt;mso-wrap-distance-right:9.05pt;mso-wrap-distance-top:0pt;mso-wrap-distance-bottom:0pt;margin-top:1.6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70" w:dyaOrig="36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3.75pt;height:99.8pt" filled="f" o:ole="">
                            <v:imagedata r:id="rId11" o:title=""/>
                          </v:shape>
                          <o:OLEObject Type="Embed" ProgID="" ShapeID="ole_rId10" DrawAspect="Content" ObjectID="_115323604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72390</wp:posOffset>
                </wp:positionV>
                <wp:extent cx="6702425" cy="1776730"/>
                <wp:effectExtent l="8255" t="8255" r="8255" b="4737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776600"/>
                          <a:chOff x="0" y="0"/>
                          <a:chExt cx="670248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5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ŞEKİ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49480"/>
                            <a:ext cx="2729880" cy="15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9480"/>
                            <a:ext cx="1436400" cy="15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lin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2729880" cy="24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ÇIN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249480"/>
                            <a:ext cx="825480" cy="15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249480"/>
                            <a:ext cx="875520" cy="15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249480"/>
                            <a:ext cx="824760" cy="15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0"/>
                            <a:ext cx="833760" cy="24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6480"/>
                            <a:ext cx="875520" cy="243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0"/>
                            <a:ext cx="825480" cy="24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 Say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5.7pt;width:527.75pt;height:139.9pt" coordorigin="147,114" coordsize="10555,2798">
                <v:shape id="shape_0" fillcolor="yellow" stroked="t" o:allowincell="f" style="position:absolute;left:147;top:114;width:22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ŞEKİLLER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2409;top:507;width:4298;height:2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148;top:507;width:2261;height:2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lin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2409;top:114;width:429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ÇINIMI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8098;top:507;width:1299;height:2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6718;top:507;width:1378;height:2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397;top:507;width:1298;height:2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8084;top:114;width:131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6705;top:124;width:13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9402;top:114;width:12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 Say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100965</wp:posOffset>
                </wp:positionV>
                <wp:extent cx="715645" cy="975360"/>
                <wp:effectExtent l="12065" t="1143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975240"/>
                          <a:chOff x="0" y="0"/>
                          <a:chExt cx="71568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80" cy="975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79646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80" cy="237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715680" cy="237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.95pt;width:56.35pt;height:76.8pt" coordorigin="742,159" coordsize="1127,15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79646" stroked="t" o:allowincell="f" style="position:absolute;left:742;top:159;width:1126;height:1535;mso-wrap-style:none;v-text-anchor:middle" type="_x0000_t22">
                  <v:fill o:detectmouseclick="t" type="solid" color2="#0869b9"/>
                  <v:stroke color="black" weight="22320" joinstyle="miter" endcap="flat"/>
                  <w10:wrap type="none"/>
                </v:shape>
                <v:oval id="shape_0" fillcolor="yellow" stroked="t" o:allowincell="f" style="position:absolute;left:742;top:159;width:1126;height:373;mso-wrap-style:none;v-text-anchor:middle">
                  <v:fill o:detectmouseclick="t" type="solid" color2="blue"/>
                  <v:stroke color="black" weight="22320" joinstyle="miter" endcap="flat"/>
                  <w10:wrap type="none"/>
                </v:oval>
                <v:oval id="shape_0" fillcolor="yellow" stroked="t" o:allowincell="f" style="position:absolute;left:742;top:1321;width:1126;height:373;mso-wrap-style:none;v-text-anchor:middle">
                  <v:fill o:detectmouseclick="t" type="solid" color2="blue"/>
                  <v:stroke color="black" weight="2232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3805</wp:posOffset>
                </wp:positionH>
                <wp:positionV relativeFrom="paragraph">
                  <wp:posOffset>2540</wp:posOffset>
                </wp:positionV>
                <wp:extent cx="1152525" cy="1310005"/>
                <wp:effectExtent l="13335" t="12700" r="1206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10040"/>
                          <a:chOff x="0" y="0"/>
                          <a:chExt cx="1152360" cy="1310040"/>
                        </a:xfrm>
                      </wpg:grpSpPr>
                      <wps:wsp>
                        <wps:cNvSpPr/>
                        <wps:spPr>
                          <a:xfrm>
                            <a:off x="0" y="356760"/>
                            <a:ext cx="115236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53280"/>
                            <a:ext cx="367560" cy="35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367560" cy="35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0.2pt;width:90.75pt;height:103.15pt" coordorigin="3943,4" coordsize="1815,2063">
                <v:rect id="shape_0" fillcolor="#f79646" stroked="t" o:allowincell="f" style="position:absolute;left:3943;top:566;width:1814;height:937;mso-wrap-style:none;v-text-anchor:middle">
                  <v:fill o:detectmouseclick="t" color2="white"/>
                  <v:stroke color="black" weight="25560" joinstyle="miter" endcap="flat"/>
                  <w10:wrap type="none"/>
                </v:rect>
                <v:oval id="shape_0" fillcolor="yellow" stroked="t" o:allowincell="f" style="position:absolute;left:4547;top:1505;width:578;height:561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  <v:oval id="shape_0" fillcolor="yellow" stroked="t" o:allowincell="f" style="position:absolute;left:4547;top:4;width:578;height:561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                                                                                      </w:t>
      </w: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13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6375</wp:posOffset>
                  </wp:positionV>
                  <wp:extent cx="6779260" cy="332105"/>
                  <wp:effectExtent l="25400" t="26035" r="26035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6.2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7620</wp:posOffset>
                </wp:positionV>
                <wp:extent cx="6840220" cy="90487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05040"/>
                          <a:chOff x="0" y="0"/>
                          <a:chExt cx="684036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9050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440" y="106200"/>
                            <a:ext cx="65743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EOMETRİK CİSİMLER VE AÇINIM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53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1640" y="0"/>
                              <a:ext cx="11926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6pt;width:538.6pt;height:71.25pt" coordorigin="1,-12" coordsize="10772,1425">
                <v:shape id="shape_0" fillcolor="#e5b8b7" stroked="t" o:allowincell="f" style="position:absolute;left:1;top:-12;width:10771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c0504d" weight="50760" joinstyle="miter" endcap="flat"/>
                  <w10:wrap type="none"/>
                </v:shape>
                <v:group id="shape_0" style="position:absolute;left:216;top:155;width:10353;height:1099">
                  <v:roundrect id="shape_0" fillcolor="white" stroked="t" o:allowincell="f" style="position:absolute;left:3216;top:155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EOMETRİK CİSİMLER VE AÇINIM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216;top:155;width:2826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…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691;top:155;width:187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şağıdaki geometrik şekilleri inceleyerek tabloyu doldurunuz.</w:t>
      </w:r>
    </w:p>
    <w:p>
      <w:pPr>
        <w:pStyle w:val="Normal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702425" cy="2240915"/>
                <wp:effectExtent l="8255" t="8255" r="8255" b="384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241000"/>
                          <a:chOff x="0" y="0"/>
                          <a:chExt cx="6702480" cy="22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5760" cy="36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ŞEKİ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15000"/>
                            <a:ext cx="272988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15000"/>
                            <a:ext cx="143640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e Priz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720"/>
                            <a:ext cx="27298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ÇIN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315000"/>
                            <a:ext cx="82548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15000"/>
                            <a:ext cx="87552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315000"/>
                            <a:ext cx="82476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720"/>
                            <a:ext cx="83376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7560"/>
                            <a:ext cx="875520" cy="30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720"/>
                            <a:ext cx="8254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 Say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pt;width:527.75pt;height:176.45pt" coordorigin="100,0" coordsize="10555,3529">
                <v:shape id="shape_0" fillcolor="yellow" stroked="t" o:allowincell="f" style="position:absolute;left:100;top:0;width:227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ŞEKİLLER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2362;top:496;width:4298;height:30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101;top:496;width:2261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e Priz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2362;top:1;width:42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ÇINIMI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8051;top:496;width:1299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6671;top:496;width:1378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350;top:496;width:1298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8037;top:1;width:131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6658;top:12;width:13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9355;top:1;width:12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 Say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98.3pt;width:0.1pt;height:787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107.3pt;width:0.1pt;height:796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71120</wp:posOffset>
                </wp:positionV>
                <wp:extent cx="918210" cy="1400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33425" cy="12947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10.25pt;mso-wrap-distance-left:9.05pt;mso-wrap-distance-right:9.05pt;mso-wrap-distance-top:0pt;mso-wrap-distance-bottom:0pt;margin-top:5.6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33425" cy="12947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10"/>
          <w:szCs w:val="32"/>
          <w:lang w:val="en-US" w:eastAsia="en-US"/>
        </w:rPr>
      </w:pPr>
      <w:r>
        <w:rPr>
          <w:rFonts w:cs="Cambria" w:ascii="Cambria" w:hAnsi="Cambria"/>
          <w:b/>
          <w:sz w:val="1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25400</wp:posOffset>
                </wp:positionV>
                <wp:extent cx="1219200" cy="1118235"/>
                <wp:effectExtent l="8255" t="8890" r="8255" b="8255"/>
                <wp:wrapNone/>
                <wp:docPr id="23" name="Gr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18160"/>
                          <a:chOff x="0" y="0"/>
                          <a:chExt cx="1219320" cy="11181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04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7360"/>
                            <a:ext cx="304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7360"/>
                            <a:ext cx="304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304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29800"/>
                            <a:ext cx="304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04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9" style="position:absolute;margin-left:169.5pt;margin-top:2pt;width:96pt;height:88.05pt" coordorigin="3390,40" coordsize="1920,1761">
                <v:rect id="shape_0" ID="Rectangle 61" fillcolor="white" stroked="t" o:allowincell="f" style="position:absolute;left:3390;top:509;width:479;height:83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Rectangle 62" fillcolor="white" stroked="t" o:allowincell="f" style="position:absolute;left:3870;top:509;width:479;height:83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Rectangle 63" fillcolor="white" stroked="t" o:allowincell="f" style="position:absolute;left:4350;top:509;width:479;height:83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Rectangle 64" fillcolor="white" stroked="t" o:allowincell="f" style="position:absolute;left:4830;top:509;width:479;height:83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Rectangle 65" fillcolor="white" stroked="t" o:allowincell="f" style="position:absolute;left:4350;top:1347;width:479;height:45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Rectangle 66" fillcolor="white" stroked="t" o:allowincell="f" style="position:absolute;left:4830;top:40;width:479;height:47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27" w:hanging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86995</wp:posOffset>
                </wp:positionV>
                <wp:extent cx="6670040" cy="354965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4960"/>
                          <a:chOff x="0" y="0"/>
                          <a:chExt cx="6670080" cy="354960"/>
                        </a:xfrm>
                      </wpg:grpSpPr>
                      <wps:wsp>
                        <wps:cNvCnPr/>
                        <wps:spPr>
                          <a:xfrm>
                            <a:off x="0" y="119160"/>
                            <a:ext cx="6670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7320" y="0"/>
                            <a:ext cx="1711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85pt;width:525.2pt;height:27.95pt" coordorigin="216,137" coordsize="10504,559">
                <v:shape id="shape_0" stroked="t" o:allowincell="f" style="position:absolute;left:216;top:325;width:10504;height:2" type="_x0000_t32">
                  <v:stroke color="#c0504d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07;top:137;width:269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136525</wp:posOffset>
                </wp:positionV>
                <wp:extent cx="6702425" cy="2240915"/>
                <wp:effectExtent l="8255" t="8255" r="8255" b="384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241000"/>
                          <a:chOff x="0" y="0"/>
                          <a:chExt cx="6702480" cy="22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5760" cy="36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ŞEKİ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15000"/>
                            <a:ext cx="272988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15000"/>
                            <a:ext cx="143640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Ko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720"/>
                            <a:ext cx="27298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ÇIN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315000"/>
                            <a:ext cx="82548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15000"/>
                            <a:ext cx="87552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315000"/>
                            <a:ext cx="82476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720"/>
                            <a:ext cx="83376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7560"/>
                            <a:ext cx="875520" cy="30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720"/>
                            <a:ext cx="8254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 Say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0.75pt;width:527.8pt;height:176.45pt" coordorigin="95,215" coordsize="10556,3529">
                <v:shape id="shape_0" fillcolor="yellow" stroked="t" o:allowincell="f" style="position:absolute;left:95;top:215;width:227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ŞEKİLLER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2357;top:711;width:4298;height:30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6;top:711;width:2261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Kon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2357;top:216;width:42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ÇINIMI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8046;top:711;width:1299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6667;top:711;width:1378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345;top:711;width:1298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8032;top:216;width:131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6653;top:227;width:13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9350;top:216;width:12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 Say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813435" cy="1196975"/>
                <wp:effectExtent l="12065" t="508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197000"/>
                          <a:chOff x="0" y="0"/>
                          <a:chExt cx="813600" cy="1197000"/>
                        </a:xfrm>
                      </wpg:grpSpPr>
                      <wps:wsp>
                        <wps:cNvSpPr/>
                        <wps:spPr>
                          <a:xfrm>
                            <a:off x="720" y="859320"/>
                            <a:ext cx="812880" cy="33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407880" cy="1025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7160" y="0"/>
                            <a:ext cx="406080" cy="1025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3.25pt;width:64.05pt;height:94.25pt" coordorigin="568,265" coordsize="1281,1885">
                <v:oval id="shape_0" fillcolor="#e5b8b7" stroked="t" o:allowincell="f" style="position:absolute;left:569;top:1618;width:1279;height:531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  <v:shape id="shape_0" stroked="t" o:allowincell="f" style="position:absolute;left:568;top:265;width:641;height:1612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209;top:265;width:637;height:1612;flip:x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30">
                <wp:simplePos x="0" y="0"/>
                <wp:positionH relativeFrom="column">
                  <wp:posOffset>2130425</wp:posOffset>
                </wp:positionH>
                <wp:positionV relativeFrom="paragraph">
                  <wp:posOffset>46355</wp:posOffset>
                </wp:positionV>
                <wp:extent cx="1327150" cy="1618615"/>
                <wp:effectExtent l="0" t="8255" r="1016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618560"/>
                          <a:chOff x="0" y="0"/>
                          <a:chExt cx="1327320" cy="1618560"/>
                        </a:xfrm>
                      </wpg:grpSpPr>
                      <wps:wsp>
                        <wps:cNvSpPr/>
                        <wps:spPr>
                          <a:xfrm rot="5817600">
                            <a:off x="437400" y="327240"/>
                            <a:ext cx="43488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9" h="20417">
                                <a:moveTo>
                                  <a:pt x="10440" y="6"/>
                                </a:moveTo>
                                <a:arcTo wR="10800" hR="10800" stAng="-5514574" swAng="9290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9" h="20417">
                                <a:moveTo>
                                  <a:pt x="10440" y="6"/>
                                </a:moveTo>
                                <a:arcTo wR="10800" hR="10800" stAng="-5514574" swAng="9290934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2118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600" y="0"/>
                            <a:ext cx="630360" cy="878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50880" y="0"/>
                            <a:ext cx="676440" cy="83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440" y="1179360"/>
                            <a:ext cx="497880" cy="43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5b8b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3.65pt;width:102.8pt;height:127.5pt" coordorigin="3389,73" coordsize="2056,2550">
                <v:rect id="shape_0" coordsize="11159,20417" path="l0,21600xee" fillcolor="white" stroked="t" o:allowincell="f" style="position:absolute;left:4044;top:589;width:684;height:1994;mso-wrap-style:none;v-text-anchor:middle;rotation:97">
                  <v:fill o:detectmouseclick="t" color2="#ffffcc"/>
                  <v:stroke color="black" weight="25560" joinstyle="miter" endcap="flat"/>
                  <w10:wrap type="none"/>
                </v:rect>
                <v:shape id="shape_0" stroked="t" o:allowincell="f" style="position:absolute;left:3389;top:73;width:992;height:1381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380;top:73;width:1063;height:1311;flip:xy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#e5b8b7" stroked="t" o:allowincell="f" style="position:absolute;left:4052;top:1930;width:783;height:691;mso-wrap-style:none;v-text-anchor:middle">
                  <v:fill o:detectmouseclick="t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38100</wp:posOffset>
                </wp:positionV>
                <wp:extent cx="6670040" cy="35496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4960"/>
                          <a:chOff x="0" y="0"/>
                          <a:chExt cx="6670080" cy="354960"/>
                        </a:xfrm>
                      </wpg:grpSpPr>
                      <wps:wsp>
                        <wps:cNvCnPr/>
                        <wps:spPr>
                          <a:xfrm>
                            <a:off x="0" y="119160"/>
                            <a:ext cx="6670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7320" y="0"/>
                            <a:ext cx="1711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3pt;width:525.2pt;height:27.95pt" coordorigin="151,60" coordsize="10504,559">
                <v:shape id="shape_0" stroked="t" o:allowincell="f" style="position:absolute;left:151;top:248;width:10504;height:2" type="_x0000_t32">
                  <v:stroke color="#c0504d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42;top:60;width:269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</wp:posOffset>
                </wp:positionH>
                <wp:positionV relativeFrom="paragraph">
                  <wp:posOffset>100965</wp:posOffset>
                </wp:positionV>
                <wp:extent cx="6702425" cy="2240915"/>
                <wp:effectExtent l="8255" t="8255" r="8255" b="384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241000"/>
                          <a:chOff x="0" y="0"/>
                          <a:chExt cx="6702480" cy="22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5760" cy="36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ŞEKİ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315000"/>
                            <a:ext cx="272988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5000"/>
                            <a:ext cx="143640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720"/>
                            <a:ext cx="27298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AÇIN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315000"/>
                            <a:ext cx="82548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15000"/>
                            <a:ext cx="87552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315000"/>
                            <a:ext cx="824760" cy="19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720"/>
                            <a:ext cx="83376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z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7560"/>
                            <a:ext cx="875520" cy="30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öşe Say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720"/>
                            <a:ext cx="8254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yrıt Say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95pt;width:527.75pt;height:176.45pt" coordorigin="100,159" coordsize="10555,3529">
                <v:shape id="shape_0" fillcolor="yellow" stroked="t" o:allowincell="f" style="position:absolute;left:100;top:159;width:227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ŞEKİLLER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2362;top:655;width:4298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101;top:655;width:2261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2362;top:160;width:42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AÇINIMI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8051;top:655;width:1299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6671;top:655;width:1378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9350;top:655;width:1298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8037;top:160;width:131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üz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6658;top:171;width:13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öşe Sayısı</w:t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  <v:shape id="shape_0" fillcolor="yellow" stroked="t" o:allowincell="f" style="position:absolute;left:9355;top:160;width:12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yrıt Say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c0504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-3175</wp:posOffset>
                </wp:positionV>
                <wp:extent cx="1072515" cy="106235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62360"/>
                          <a:chOff x="0" y="0"/>
                          <a:chExt cx="1072440" cy="10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440" cy="106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072440" cy="38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-0.25pt;width:84.45pt;height:83.65pt" coordorigin="323,-5" coordsize="1689,1673">
                <v:oval id="shape_0" fillcolor="#ffffcc" stroked="t" o:allowincell="f" style="position:absolute;left:323;top:-5;width:1688;height:1672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  <v:oval id="shape_0" fillcolor="#ff99ff" stroked="t" o:allowincell="f" style="position:absolute;left:323;top:531;width:1688;height:605;mso-wrap-style:none;v-text-anchor:middle">
                  <v:fill o:detectmouseclick="t" color2="whit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mbria" w:cs="Cambria" w:ascii="Cambria" w:hAnsi="Cambria"/>
          <w:b/>
          <w:szCs w:val="26"/>
        </w:rPr>
        <w:t xml:space="preserve">     </w:t>
      </w:r>
    </w:p>
    <w:p>
      <w:pPr>
        <w:pStyle w:val="Normal"/>
        <w:jc w:val="both"/>
        <w:rPr/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721485</wp:posOffset>
                  </wp:positionV>
                  <wp:extent cx="6779260" cy="332105"/>
                  <wp:effectExtent l="25400" t="26035" r="26035" b="2540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15pt;margin-top:135.5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lang w:val="en-US" w:eastAsia="en-US"/>
        </w:rPr>
        <w:t xml:space="preserve">                                                                                                 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hyperlink" Target="http://www.bizimsinifimiz.com/" TargetMode="External"/><Relationship Id="rId13" Type="http://schemas.openxmlformats.org/officeDocument/2006/relationships/hyperlink" Target="http://www.bizimsinifimiz.com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bizimsinifimiz.com/" TargetMode="External"/><Relationship Id="rId17" Type="http://schemas.openxmlformats.org/officeDocument/2006/relationships/hyperlink" Target="http://www.bizimsinifimiz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3:20:00Z</dcterms:modified>
  <cp:revision>3397</cp:revision>
  <dc:subject>3.Sınıf Matematik Geometrik Cisimler ve Açınımları Etkinlik-2</dc:subject>
  <dc:title>3.Sınıf Matematik Geometrik Cisimler ve Açınımları Etkinlik-2</dc:title>
</cp:coreProperties>
</file>