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690499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885960"/>
                          <a:chOff x="0" y="0"/>
                          <a:chExt cx="6905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5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7381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17000" y="0"/>
                              <a:ext cx="34232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AYLARI EŞİT KESİRLERİ KARŞILAŞTIRMA VE SIRA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6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8280" y="0"/>
                              <a:ext cx="1329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543.7pt;height:69.75pt" coordorigin="-72,18" coordsize="1087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72;top:18;width:1087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61;top:124;width:10611;height:1155">
                  <v:roundrect id="shape_0" fillcolor="white" stroked="t" o:allowincell="f" style="position:absolute;left:3080;top:124;width:539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AYLARI EŞİT KESİRLERİ KARŞILAŞTIRMA VE SIRA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61;top:124;width:286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78;top:124;width:209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48590</wp:posOffset>
                </wp:positionV>
                <wp:extent cx="6731635" cy="232410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32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23c2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İLGİ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Payları eşit kesirlerde paydası küçük olan kesir daha büyükt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&gt;             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15pt;margin-top:11.7pt;width:530pt;height:18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BİLGİ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Payları eşit kesirlerde paydası küçük olan kesir daha büyükt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&gt;              &gt;</w:t>
                      </w:r>
                    </w:p>
                  </w:txbxContent>
                </v:textbox>
                <v:fill o:detectmouseclick="t" type="solid" color2="black"/>
                <v:stroke color="#f23c2e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50800</wp:posOffset>
                </wp:positionV>
                <wp:extent cx="1786890" cy="11239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12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pt;margin-top:4pt;width:140.65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985</wp:posOffset>
                </wp:positionH>
                <wp:positionV relativeFrom="paragraph">
                  <wp:posOffset>50800</wp:posOffset>
                </wp:positionV>
                <wp:extent cx="1755775" cy="112395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112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5pt;margin-top:4pt;width:138.2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1802765" cy="112395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12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pt;width:141.9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7575</wp:posOffset>
                </wp:positionH>
                <wp:positionV relativeFrom="paragraph">
                  <wp:posOffset>133985</wp:posOffset>
                </wp:positionV>
                <wp:extent cx="430530" cy="5048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504720"/>
                          <a:chOff x="0" y="0"/>
                          <a:chExt cx="43056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255240"/>
                            <a:ext cx="326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0.55pt;width:33.9pt;height:39.75pt" coordorigin="1445,211" coordsize="678,795">
                <v:shape id="shape_0" fillcolor="white" stroked="t" o:allowincell="f" style="position:absolute;left:1445;top:211;width:67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stroked="t" o:allowincell="f" style="position:absolute;left:1520;top:613;width:513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133985</wp:posOffset>
                </wp:positionV>
                <wp:extent cx="430530" cy="50482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504720"/>
                          <a:chOff x="0" y="0"/>
                          <a:chExt cx="43056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255240"/>
                            <a:ext cx="326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10.55pt;width:33.9pt;height:39.75pt" coordorigin="4650,211" coordsize="678,795">
                <v:shape id="shape_0" fillcolor="white" stroked="t" o:allowincell="f" style="position:absolute;left:4650;top:211;width:67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stroked="t" o:allowincell="f" style="position:absolute;left:4725;top:613;width:513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84455</wp:posOffset>
                </wp:positionV>
                <wp:extent cx="430530" cy="50482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504720"/>
                          <a:chOff x="0" y="0"/>
                          <a:chExt cx="43056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255240"/>
                            <a:ext cx="3261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6.65pt;width:33.9pt;height:39.75pt" coordorigin="8400,133" coordsize="678,795">
                <v:shape id="shape_0" fillcolor="white" stroked="t" o:allowincell="f" style="position:absolute;left:8400;top:133;width:67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stroked="t" o:allowincell="f" style="position:absolute;left:8475;top:535;width:513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36830</wp:posOffset>
                </wp:positionV>
                <wp:extent cx="430530" cy="50482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504720"/>
                          <a:chOff x="0" y="0"/>
                          <a:chExt cx="43056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255240"/>
                            <a:ext cx="326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2.9pt;width:33.9pt;height:39.75pt" coordorigin="3720,58" coordsize="678,795">
                <v:shape id="shape_0" fillcolor="white" stroked="t" o:allowincell="f" style="position:absolute;left:3720;top:58;width:67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stroked="t" o:allowincell="f" style="position:absolute;left:3795;top:460;width:513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7055</wp:posOffset>
                </wp:positionH>
                <wp:positionV relativeFrom="paragraph">
                  <wp:posOffset>36830</wp:posOffset>
                </wp:positionV>
                <wp:extent cx="430530" cy="50482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504720"/>
                          <a:chOff x="0" y="0"/>
                          <a:chExt cx="43056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255240"/>
                            <a:ext cx="326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2.9pt;width:33.9pt;height:39.75pt" coordorigin="4893,58" coordsize="678,795">
                <v:shape id="shape_0" fillcolor="white" stroked="t" o:allowincell="f" style="position:absolute;left:4893;top:58;width:67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stroked="t" o:allowincell="f" style="position:absolute;left:4968;top:460;width:513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2060</wp:posOffset>
                </wp:positionH>
                <wp:positionV relativeFrom="paragraph">
                  <wp:posOffset>36830</wp:posOffset>
                </wp:positionV>
                <wp:extent cx="430530" cy="50482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504720"/>
                          <a:chOff x="0" y="0"/>
                          <a:chExt cx="43056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255240"/>
                            <a:ext cx="326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2.9pt;width:33.9pt;height:39.75pt" coordorigin="5956,58" coordsize="678,795">
                <v:shape id="shape_0" fillcolor="white" stroked="t" o:allowincell="f" style="position:absolute;left:5956;top:58;width:67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stroked="t" o:allowincell="f" style="position:absolute;left:6031;top:460;width:513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26"/>
        </w:rPr>
      </w:pPr>
      <w:r>
        <w:rPr>
          <w:rFonts w:cs="Cambria" w:ascii="Cambria" w:hAnsi="Cambria"/>
          <w:b/>
          <w:color w:val="FF0000"/>
          <w:sz w:val="1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şağıdaki payları eşit kesirleri yukarıdaki örneğe göre </w:t>
      </w:r>
      <w:r>
        <w:rPr>
          <w:rFonts w:cs="Cambria" w:ascii="Cambria" w:hAnsi="Cambria"/>
          <w:b/>
          <w:color w:val="FF0000"/>
          <w:sz w:val="26"/>
          <w:szCs w:val="26"/>
          <w:u w:val="single"/>
        </w:rPr>
        <w:t>büyükten küçüğe</w:t>
      </w:r>
      <w:r>
        <w:rPr>
          <w:rFonts w:cs="Cambria" w:ascii="Cambria" w:hAnsi="Cambria"/>
          <w:b/>
          <w:sz w:val="26"/>
          <w:szCs w:val="26"/>
        </w:rPr>
        <w:t xml:space="preserve"> doğru sıralayınız.</w: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</wp:posOffset>
                </wp:positionH>
                <wp:positionV relativeFrom="paragraph">
                  <wp:posOffset>168910</wp:posOffset>
                </wp:positionV>
                <wp:extent cx="6621780" cy="5029200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5029200"/>
                          <a:chOff x="0" y="0"/>
                          <a:chExt cx="6621840" cy="502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184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cc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80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cc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028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cc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 ,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58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662184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9f1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80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9f1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028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9f1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 ,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58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557880"/>
                            <a:ext cx="662184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de6d3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80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de6d3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028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de6d3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 ,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58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3.3pt;width:521.4pt;height:396pt" coordorigin="178,266" coordsize="10428,7920">
                <v:group id="shape_0" style="position:absolute;left:178;top:266;width:10428;height:2317">
                  <v:group id="shape_0" style="position:absolute;left:178;top:266;width:2790;height:2317">
                    <v:shape id="shape_0" fillcolor="#ffffcc" stroked="t" o:allowincell="f" style="position:absolute;left:178;top:266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00033"/>
                      <v:stroke color="#ea4c72" weight="12600" dashstyle="dash" joinstyle="miter" endcap="flat"/>
                      <w10:wrap type="none"/>
                    </v:shape>
                    <v:group id="shape_0" style="position:absolute;left:413;top:542;width:2329;height:795">
                      <v:group id="shape_0" style="position:absolute;left:413;top:542;width:678;height:795">
                        <v:shape id="shape_0" fillcolor="#ffffcc" stroked="t" o:allowincell="f" style="position:absolute;left:413;top:542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88;top:944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52;top:542;width:678;height:795">
                        <v:shape id="shape_0" fillcolor="#ffffcc" stroked="t" o:allowincell="f" style="position:absolute;left:1252;top:542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1327;top:944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64;top:542;width:678;height:795">
                        <v:shape id="shape_0" fillcolor="#ffffcc" stroked="t" o:allowincell="f" style="position:absolute;left:2064;top:542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2139;top:944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3795;top:266;width:2790;height:2317">
                    <v:shape id="shape_0" fillcolor="#ffffcc" stroked="t" o:allowincell="f" style="position:absolute;left:3795;top:266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00033"/>
                      <v:stroke color="#ea4c72" weight="12600" dashstyle="dash" joinstyle="miter" endcap="flat"/>
                      <w10:wrap type="none"/>
                    </v:shape>
                    <v:group id="shape_0" style="position:absolute;left:4030;top:542;width:2329;height:795">
                      <v:group id="shape_0" style="position:absolute;left:4030;top:542;width:678;height:795">
                        <v:shape id="shape_0" fillcolor="#ffffcc" stroked="t" o:allowincell="f" style="position:absolute;left:4030;top:542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105;top:944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869;top:542;width:678;height:795">
                        <v:shape id="shape_0" fillcolor="#ffffcc" stroked="t" o:allowincell="f" style="position:absolute;left:4869;top:542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6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944;top:944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81;top:542;width:678;height:795">
                        <v:shape id="shape_0" fillcolor="#ffffcc" stroked="t" o:allowincell="f" style="position:absolute;left:5681;top:542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5756;top:944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816;top:266;width:2790;height:2317">
                    <v:shape id="shape_0" fillcolor="#ffffcc" stroked="t" o:allowincell="f" style="position:absolute;left:7816;top:266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 ,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00033"/>
                      <v:stroke color="#ea4c72" weight="12600" dashstyle="dash" joinstyle="miter" endcap="flat"/>
                      <w10:wrap type="none"/>
                    </v:shape>
                    <v:group id="shape_0" style="position:absolute;left:8051;top:542;width:2329;height:795">
                      <v:group id="shape_0" style="position:absolute;left:8051;top:542;width:678;height:795">
                        <v:shape id="shape_0" fillcolor="#ffffcc" stroked="t" o:allowincell="f" style="position:absolute;left:8051;top:542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126;top:944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90;top:542;width:678;height:795">
                        <v:shape id="shape_0" fillcolor="#ffffcc" stroked="t" o:allowincell="f" style="position:absolute;left:8890;top:542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965;top:944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702;top:542;width:678;height:795">
                        <v:shape id="shape_0" fillcolor="#ffffcc" stroked="t" o:allowincell="f" style="position:absolute;left:9702;top:542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9777;top:944;width:51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178;top:3074;width:10428;height:2317">
                  <v:group id="shape_0" style="position:absolute;left:178;top:3074;width:2790;height:2317">
                    <v:shape id="shape_0" fillcolor="#d9f1ff" stroked="t" o:allowincell="f" style="position:absolute;left:178;top:3074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260e00"/>
                      <v:stroke color="#ea4c72" weight="12600" dashstyle="dash" joinstyle="miter" endcap="flat"/>
                      <w10:wrap type="none"/>
                    </v:shape>
                    <v:group id="shape_0" style="position:absolute;left:413;top:3350;width:2329;height:795">
                      <v:group id="shape_0" style="position:absolute;left:413;top:3350;width:678;height:795">
                        <v:shape id="shape_0" fillcolor="#d9f1ff" stroked="t" o:allowincell="f" style="position:absolute;left:413;top:3350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6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88;top:3752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52;top:3350;width:678;height:795">
                        <v:shape id="shape_0" fillcolor="#d9f1ff" stroked="t" o:allowincell="f" style="position:absolute;left:1252;top:3350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1327;top:3752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64;top:3350;width:678;height:795">
                        <v:shape id="shape_0" fillcolor="#d9f1ff" stroked="t" o:allowincell="f" style="position:absolute;left:2064;top:3350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2139;top:3752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3795;top:3074;width:2790;height:2317">
                    <v:shape id="shape_0" fillcolor="#d9f1ff" stroked="t" o:allowincell="f" style="position:absolute;left:3795;top:3074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260e00"/>
                      <v:stroke color="#ea4c72" weight="12600" dashstyle="dash" joinstyle="miter" endcap="flat"/>
                      <w10:wrap type="none"/>
                    </v:shape>
                    <v:group id="shape_0" style="position:absolute;left:4030;top:3350;width:2329;height:795">
                      <v:group id="shape_0" style="position:absolute;left:4030;top:3350;width:678;height:795">
                        <v:shape id="shape_0" fillcolor="#d9f1ff" stroked="t" o:allowincell="f" style="position:absolute;left:4030;top:3350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8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105;top:3752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869;top:3350;width:678;height:795">
                        <v:shape id="shape_0" fillcolor="#d9f1ff" stroked="t" o:allowincell="f" style="position:absolute;left:4869;top:3350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7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944;top:3752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81;top:3350;width:678;height:795">
                        <v:shape id="shape_0" fillcolor="#d9f1ff" stroked="t" o:allowincell="f" style="position:absolute;left:5681;top:3350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8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5756;top:3752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816;top:3074;width:2790;height:2317">
                    <v:shape id="shape_0" fillcolor="#d9f1ff" stroked="t" o:allowincell="f" style="position:absolute;left:7816;top:3074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 ,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260e00"/>
                      <v:stroke color="#ea4c72" weight="12600" dashstyle="dash" joinstyle="miter" endcap="flat"/>
                      <w10:wrap type="none"/>
                    </v:shape>
                    <v:group id="shape_0" style="position:absolute;left:8051;top:3350;width:2329;height:795">
                      <v:group id="shape_0" style="position:absolute;left:8051;top:3350;width:678;height:795">
                        <v:shape id="shape_0" fillcolor="#d9f1ff" stroked="t" o:allowincell="f" style="position:absolute;left:8051;top:3350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126;top:3752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90;top:3350;width:678;height:795">
                        <v:shape id="shape_0" fillcolor="#d9f1ff" stroked="t" o:allowincell="f" style="position:absolute;left:8890;top:3350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965;top:3752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702;top:3350;width:678;height:795">
                        <v:shape id="shape_0" fillcolor="#d9f1ff" stroked="t" o:allowincell="f" style="position:absolute;left:9702;top:3350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9777;top:3752;width:51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178;top:5869;width:10428;height:2317">
                  <v:group id="shape_0" style="position:absolute;left:178;top:5869;width:2790;height:2317">
                    <v:shape id="shape_0" fillcolor="#fde6d3" stroked="t" o:allowincell="f" style="position:absolute;left:178;top:5869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2192c"/>
                      <v:stroke color="#ea4c72" weight="12600" dashstyle="dash" joinstyle="miter" endcap="flat"/>
                      <w10:wrap type="none"/>
                    </v:shape>
                    <v:group id="shape_0" style="position:absolute;left:413;top:6145;width:2329;height:795">
                      <v:group id="shape_0" style="position:absolute;left:413;top:6145;width:678;height:795">
                        <v:shape id="shape_0" fillcolor="#fde6d3" stroked="t" o:allowincell="f" style="position:absolute;left:413;top:6145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88;top:6547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52;top:6145;width:678;height:795">
                        <v:shape id="shape_0" fillcolor="#fde6d3" stroked="t" o:allowincell="f" style="position:absolute;left:1252;top:6145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1327;top:6547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64;top:6145;width:678;height:795">
                        <v:shape id="shape_0" fillcolor="#fde6d3" stroked="t" o:allowincell="f" style="position:absolute;left:2064;top:6145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2139;top:6547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3795;top:5869;width:2790;height:2317">
                    <v:shape id="shape_0" fillcolor="#fde6d3" stroked="t" o:allowincell="f" style="position:absolute;left:3795;top:5869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2192c"/>
                      <v:stroke color="#ea4c72" weight="12600" dashstyle="dash" joinstyle="miter" endcap="flat"/>
                      <w10:wrap type="none"/>
                    </v:shape>
                    <v:group id="shape_0" style="position:absolute;left:4030;top:6145;width:2329;height:795">
                      <v:group id="shape_0" style="position:absolute;left:4030;top:6145;width:678;height:795">
                        <v:shape id="shape_0" fillcolor="#fde6d3" stroked="t" o:allowincell="f" style="position:absolute;left:4030;top:6145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105;top:6547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869;top:6145;width:678;height:795">
                        <v:shape id="shape_0" fillcolor="#fde6d3" stroked="t" o:allowincell="f" style="position:absolute;left:4869;top:6145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944;top:6547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81;top:6145;width:678;height:795">
                        <v:shape id="shape_0" fillcolor="#fde6d3" stroked="t" o:allowincell="f" style="position:absolute;left:5681;top:6145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5756;top:6547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816;top:5869;width:2790;height:2317">
                    <v:shape id="shape_0" fillcolor="#fde6d3" stroked="t" o:allowincell="f" style="position:absolute;left:7816;top:5869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 ,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2192c"/>
                      <v:stroke color="#ea4c72" weight="12600" dashstyle="dash" joinstyle="miter" endcap="flat"/>
                      <w10:wrap type="none"/>
                    </v:shape>
                    <v:group id="shape_0" style="position:absolute;left:8051;top:6145;width:2329;height:795">
                      <v:group id="shape_0" style="position:absolute;left:8051;top:6145;width:678;height:795">
                        <v:shape id="shape_0" fillcolor="#fde6d3" stroked="t" o:allowincell="f" style="position:absolute;left:8051;top:6145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4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126;top:6547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90;top:6145;width:678;height:795">
                        <v:shape id="shape_0" fillcolor="#fde6d3" stroked="t" o:allowincell="f" style="position:absolute;left:8890;top:6145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4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965;top:6547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702;top:6145;width:678;height:795">
                        <v:shape id="shape_0" fillcolor="#fde6d3" stroked="t" o:allowincell="f" style="position:absolute;left:9702;top:6145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9777;top:6547;width:51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-691515</wp:posOffset>
                </wp:positionV>
                <wp:extent cx="2010410" cy="3568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02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-54.5pt;width:158.25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-813435</wp:posOffset>
                </wp:positionV>
                <wp:extent cx="2010410" cy="356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02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pt;margin-top:-64.1pt;width:158.25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ab/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40335</wp:posOffset>
                  </wp:positionV>
                  <wp:extent cx="6731635" cy="332105"/>
                  <wp:effectExtent l="26670" t="26035" r="25400" b="254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11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6842125" cy="885825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885960"/>
                          <a:chOff x="0" y="0"/>
                          <a:chExt cx="6842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2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765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2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AYLARI EŞİT KESİRLERİ KARŞILAŞTIRMA VE SIRA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8600" y="0"/>
                              <a:ext cx="1317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.9pt;width:538.75pt;height:69.75pt" coordorigin="-42,18" coordsize="10775,1395">
                <v:shape id="shape_0" fillcolor="#00b0f0" stroked="t" o:allowincell="f" style="position:absolute;left:-42;top:18;width:1077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91;top:124;width:10514;height:1155">
                  <v:roundrect id="shape_0" fillcolor="white" stroked="t" o:allowincell="f" style="position:absolute;left:3083;top:124;width:53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AYLARI EŞİT KESİRLERİ KARŞILAŞTIRMA VE SIRA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91;top:124;width:283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30;top:124;width:207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  <w:r>
        <w:rPr>
          <w:rFonts w:cs="Cambria" w:ascii="Cambria" w:hAnsi="Cambria"/>
          <w:b/>
          <w:sz w:val="26"/>
          <w:szCs w:val="26"/>
        </w:rPr>
        <w:t xml:space="preserve">Aşağıdaki payları eşit kesirleri </w:t>
      </w:r>
      <w:r>
        <w:rPr>
          <w:rFonts w:cs="Cambria" w:ascii="Cambria" w:hAnsi="Cambria"/>
          <w:b/>
          <w:color w:val="FF0000"/>
          <w:sz w:val="26"/>
          <w:szCs w:val="26"/>
          <w:u w:val="single"/>
        </w:rPr>
        <w:t>küçükten büyüğe</w:t>
      </w:r>
      <w:r>
        <w:rPr>
          <w:rFonts w:cs="Cambria" w:ascii="Cambria" w:hAnsi="Cambria"/>
          <w:b/>
          <w:sz w:val="26"/>
          <w:szCs w:val="26"/>
        </w:rPr>
        <w:t xml:space="preserve"> doğru sıralayınız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sz w:val="26"/>
            <w:szCs w:val="26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1129665</wp:posOffset>
                  </wp:positionH>
                  <wp:positionV relativeFrom="paragraph">
                    <wp:posOffset>2340610</wp:posOffset>
                  </wp:positionV>
                  <wp:extent cx="2010410" cy="35687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010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8.95pt;margin-top:184.3pt;width:158.25pt;height:28.0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2464435</wp:posOffset>
                  </wp:positionV>
                  <wp:extent cx="2010410" cy="35687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010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8.7pt;margin-top:194.05pt;width:158.25pt;height:28.0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6520</wp:posOffset>
                  </wp:positionV>
                  <wp:extent cx="6621780" cy="1471295"/>
                  <wp:effectExtent l="6350" t="6985" r="6985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1840" cy="1471320"/>
                            <a:chOff x="0" y="0"/>
                            <a:chExt cx="662184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cc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80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cc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028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cc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 ,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58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pt;margin-top:7.6pt;width:521.4pt;height:115.85pt" coordorigin="178,152" coordsize="10428,2317">
                  <v:group id="shape_0" style="position:absolute;left:178;top:152;width:2790;height:2317">
                    <v:shape id="shape_0" fillcolor="#ffffcc" stroked="t" o:allowincell="f" style="position:absolute;left:178;top:152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00033"/>
                      <v:stroke color="#ea4c72" weight="12600" dashstyle="dash" joinstyle="miter" endcap="flat"/>
                      <w10:wrap type="none"/>
                    </v:shape>
                    <v:group id="shape_0" style="position:absolute;left:413;top:428;width:2329;height:795">
                      <v:group id="shape_0" style="position:absolute;left:413;top:428;width:678;height:795">
                        <v:shape id="shape_0" fillcolor="#ffffcc" stroked="t" o:allowincell="f" style="position:absolute;left:413;top:42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88;top:83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52;top:428;width:678;height:795">
                        <v:shape id="shape_0" fillcolor="#ffffcc" stroked="t" o:allowincell="f" style="position:absolute;left:1252;top:42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2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1327;top:83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64;top:428;width:678;height:795">
                        <v:shape id="shape_0" fillcolor="#ffffcc" stroked="t" o:allowincell="f" style="position:absolute;left:2064;top:42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2139;top:83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3795;top:152;width:2790;height:2317">
                    <v:shape id="shape_0" fillcolor="#ffffcc" stroked="t" o:allowincell="f" style="position:absolute;left:3795;top:152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00033"/>
                      <v:stroke color="#ea4c72" weight="12600" dashstyle="dash" joinstyle="miter" endcap="flat"/>
                      <w10:wrap type="none"/>
                    </v:shape>
                    <v:group id="shape_0" style="position:absolute;left:4030;top:428;width:2329;height:795">
                      <v:group id="shape_0" style="position:absolute;left:4030;top:428;width:678;height:795">
                        <v:shape id="shape_0" fillcolor="#ffffcc" stroked="t" o:allowincell="f" style="position:absolute;left:4030;top:42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105;top:83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869;top:428;width:678;height:795">
                        <v:shape id="shape_0" fillcolor="#ffffcc" stroked="t" o:allowincell="f" style="position:absolute;left:4869;top:42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6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944;top:83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81;top:428;width:678;height:795">
                        <v:shape id="shape_0" fillcolor="#ffffcc" stroked="t" o:allowincell="f" style="position:absolute;left:5681;top:42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4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5756;top:83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816;top:152;width:2790;height:2317">
                    <v:shape id="shape_0" fillcolor="#ffffcc" stroked="t" o:allowincell="f" style="position:absolute;left:7816;top:152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 ,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00033"/>
                      <v:stroke color="#ea4c72" weight="12600" dashstyle="dash" joinstyle="miter" endcap="flat"/>
                      <w10:wrap type="none"/>
                    </v:shape>
                    <v:group id="shape_0" style="position:absolute;left:8051;top:428;width:2329;height:795">
                      <v:group id="shape_0" style="position:absolute;left:8051;top:428;width:678;height:795">
                        <v:shape id="shape_0" fillcolor="#ffffcc" stroked="t" o:allowincell="f" style="position:absolute;left:8051;top:42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8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126;top:83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90;top:428;width:678;height:795">
                        <v:shape id="shape_0" fillcolor="#ffffcc" stroked="t" o:allowincell="f" style="position:absolute;left:8890;top:42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9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965;top:83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702;top:428;width:678;height:795">
                        <v:shape id="shape_0" fillcolor="#ffffcc" stroked="t" o:allowincell="f" style="position:absolute;left:9702;top:42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7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9777;top:830;width:51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744345</wp:posOffset>
                  </wp:positionV>
                  <wp:extent cx="6621780" cy="1471295"/>
                  <wp:effectExtent l="6350" t="6985" r="6985" b="635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1840" cy="1471320"/>
                            <a:chOff x="0" y="0"/>
                            <a:chExt cx="662184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9f1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80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9f1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028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9f1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 ,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58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pt;margin-top:137.35pt;width:521.4pt;height:115.85pt" coordorigin="178,2747" coordsize="10428,2317">
                  <v:group id="shape_0" style="position:absolute;left:178;top:2747;width:2790;height:2317">
                    <v:shape id="shape_0" fillcolor="#d9f1ff" stroked="t" o:allowincell="f" style="position:absolute;left:178;top:2747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260e00"/>
                      <v:stroke color="#ea4c72" weight="12600" dashstyle="dash" joinstyle="miter" endcap="flat"/>
                      <w10:wrap type="none"/>
                    </v:shape>
                    <v:group id="shape_0" style="position:absolute;left:413;top:3023;width:2329;height:795">
                      <v:group id="shape_0" style="position:absolute;left:413;top:3023;width:678;height:795">
                        <v:shape id="shape_0" fillcolor="#d9f1ff" stroked="t" o:allowincell="f" style="position:absolute;left:413;top:302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88;top:342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52;top:3023;width:678;height:795">
                        <v:shape id="shape_0" fillcolor="#d9f1ff" stroked="t" o:allowincell="f" style="position:absolute;left:1252;top:302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8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1327;top:342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64;top:3023;width:678;height:795">
                        <v:shape id="shape_0" fillcolor="#d9f1ff" stroked="t" o:allowincell="f" style="position:absolute;left:2064;top:302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4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2139;top:342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3795;top:2747;width:2790;height:2317">
                    <v:shape id="shape_0" fillcolor="#d9f1ff" stroked="t" o:allowincell="f" style="position:absolute;left:3795;top:2747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260e00"/>
                      <v:stroke color="#ea4c72" weight="12600" dashstyle="dash" joinstyle="miter" endcap="flat"/>
                      <w10:wrap type="none"/>
                    </v:shape>
                    <v:group id="shape_0" style="position:absolute;left:4030;top:3023;width:2329;height:795">
                      <v:group id="shape_0" style="position:absolute;left:4030;top:3023;width:678;height:795">
                        <v:shape id="shape_0" fillcolor="#d9f1ff" stroked="t" o:allowincell="f" style="position:absolute;left:4030;top:302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6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105;top:342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869;top:3023;width:678;height:795">
                        <v:shape id="shape_0" fillcolor="#d9f1ff" stroked="t" o:allowincell="f" style="position:absolute;left:4869;top:302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8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944;top:342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81;top:3023;width:678;height:795">
                        <v:shape id="shape_0" fillcolor="#d9f1ff" stroked="t" o:allowincell="f" style="position:absolute;left:5681;top:302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5756;top:342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816;top:2747;width:2790;height:2317">
                    <v:shape id="shape_0" fillcolor="#d9f1ff" stroked="t" o:allowincell="f" style="position:absolute;left:7816;top:2747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 ,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260e00"/>
                      <v:stroke color="#ea4c72" weight="12600" dashstyle="dash" joinstyle="miter" endcap="flat"/>
                      <w10:wrap type="none"/>
                    </v:shape>
                    <v:group id="shape_0" style="position:absolute;left:8051;top:3023;width:2329;height:795">
                      <v:group id="shape_0" style="position:absolute;left:8051;top:3023;width:678;height:795">
                        <v:shape id="shape_0" fillcolor="#d9f1ff" stroked="t" o:allowincell="f" style="position:absolute;left:8051;top:302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4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126;top:342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90;top:3023;width:678;height:795">
                        <v:shape id="shape_0" fillcolor="#d9f1ff" stroked="t" o:allowincell="f" style="position:absolute;left:8890;top:302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965;top:342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702;top:3023;width:678;height:795">
                        <v:shape id="shape_0" fillcolor="#d9f1ff" stroked="t" o:allowincell="f" style="position:absolute;left:9702;top:302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9777;top:3425;width:51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444875</wp:posOffset>
                  </wp:positionV>
                  <wp:extent cx="6621780" cy="1471295"/>
                  <wp:effectExtent l="6350" t="6985" r="6985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1840" cy="1471320"/>
                            <a:chOff x="0" y="0"/>
                            <a:chExt cx="662184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de6d3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80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de6d3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028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de6d3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 ,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6d3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58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pt;margin-top:271.25pt;width:521.4pt;height:115.85pt" coordorigin="178,5425" coordsize="10428,2317">
                  <v:group id="shape_0" style="position:absolute;left:178;top:5425;width:2790;height:2317">
                    <v:shape id="shape_0" fillcolor="#fde6d3" stroked="t" o:allowincell="f" style="position:absolute;left:178;top:5425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2192c"/>
                      <v:stroke color="#ea4c72" weight="12600" dashstyle="dash" joinstyle="miter" endcap="flat"/>
                      <w10:wrap type="none"/>
                    </v:shape>
                    <v:group id="shape_0" style="position:absolute;left:413;top:5701;width:2329;height:795">
                      <v:group id="shape_0" style="position:absolute;left:413;top:5701;width:678;height:795">
                        <v:shape id="shape_0" fillcolor="#fde6d3" stroked="t" o:allowincell="f" style="position:absolute;left:413;top:5701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2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88;top:6103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52;top:5701;width:678;height:795">
                        <v:shape id="shape_0" fillcolor="#fde6d3" stroked="t" o:allowincell="f" style="position:absolute;left:1252;top:5701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6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1327;top:6103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64;top:5701;width:678;height:795">
                        <v:shape id="shape_0" fillcolor="#fde6d3" stroked="t" o:allowincell="f" style="position:absolute;left:2064;top:5701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4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2139;top:6103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3795;top:5425;width:2790;height:2317">
                    <v:shape id="shape_0" fillcolor="#fde6d3" stroked="t" o:allowincell="f" style="position:absolute;left:3795;top:5425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2192c"/>
                      <v:stroke color="#ea4c72" weight="12600" dashstyle="dash" joinstyle="miter" endcap="flat"/>
                      <w10:wrap type="none"/>
                    </v:shape>
                    <v:group id="shape_0" style="position:absolute;left:4030;top:5701;width:2329;height:795">
                      <v:group id="shape_0" style="position:absolute;left:4030;top:5701;width:678;height:795">
                        <v:shape id="shape_0" fillcolor="#fde6d3" stroked="t" o:allowincell="f" style="position:absolute;left:4030;top:5701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105;top:6103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869;top:5701;width:678;height:795">
                        <v:shape id="shape_0" fillcolor="#fde6d3" stroked="t" o:allowincell="f" style="position:absolute;left:4869;top:5701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944;top:6103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81;top:5701;width:678;height:795">
                        <v:shape id="shape_0" fillcolor="#fde6d3" stroked="t" o:allowincell="f" style="position:absolute;left:5681;top:5701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6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5756;top:6103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816;top:5425;width:2790;height:2317">
                    <v:shape id="shape_0" fillcolor="#fde6d3" stroked="t" o:allowincell="f" style="position:absolute;left:7816;top:5425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 ,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2192c"/>
                      <v:stroke color="#ea4c72" weight="12600" dashstyle="dash" joinstyle="miter" endcap="flat"/>
                      <w10:wrap type="none"/>
                    </v:shape>
                    <v:group id="shape_0" style="position:absolute;left:8051;top:5701;width:2329;height:795">
                      <v:group id="shape_0" style="position:absolute;left:8051;top:5701;width:678;height:795">
                        <v:shape id="shape_0" fillcolor="#fde6d3" stroked="t" o:allowincell="f" style="position:absolute;left:8051;top:5701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2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126;top:6103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90;top:5701;width:678;height:795">
                        <v:shape id="shape_0" fillcolor="#fde6d3" stroked="t" o:allowincell="f" style="position:absolute;left:8890;top:5701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965;top:6103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702;top:5701;width:678;height:795">
                        <v:shape id="shape_0" fillcolor="#fde6d3" stroked="t" o:allowincell="f" style="position:absolute;left:9702;top:5701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#02192c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9777;top:6103;width:51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125720</wp:posOffset>
                  </wp:positionV>
                  <wp:extent cx="6621780" cy="1471295"/>
                  <wp:effectExtent l="6350" t="6985" r="6985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1840" cy="1471320"/>
                            <a:chOff x="0" y="0"/>
                            <a:chExt cx="662184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cc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80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cc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028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cc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 ,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58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pt;margin-top:403.6pt;width:521.4pt;height:115.85pt" coordorigin="178,8072" coordsize="10428,2317">
                  <v:group id="shape_0" style="position:absolute;left:178;top:8072;width:2790;height:2317">
                    <v:shape id="shape_0" fillcolor="#ffffcc" stroked="t" o:allowincell="f" style="position:absolute;left:178;top:8072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00033"/>
                      <v:stroke color="#ea4c72" weight="12600" dashstyle="dash" joinstyle="miter" endcap="flat"/>
                      <w10:wrap type="none"/>
                    </v:shape>
                    <v:group id="shape_0" style="position:absolute;left:413;top:8348;width:2329;height:795">
                      <v:group id="shape_0" style="position:absolute;left:413;top:8348;width:678;height:795">
                        <v:shape id="shape_0" fillcolor="#ffffcc" stroked="t" o:allowincell="f" style="position:absolute;left:413;top:834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5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88;top:875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52;top:8348;width:678;height:795">
                        <v:shape id="shape_0" fillcolor="#ffffcc" stroked="t" o:allowincell="f" style="position:absolute;left:1252;top:834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2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1327;top:875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64;top:8348;width:678;height:795">
                        <v:shape id="shape_0" fillcolor="#ffffcc" stroked="t" o:allowincell="f" style="position:absolute;left:2064;top:834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2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2139;top:875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3795;top:8072;width:2790;height:2317">
                    <v:shape id="shape_0" fillcolor="#ffffcc" stroked="t" o:allowincell="f" style="position:absolute;left:3795;top:8072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00033"/>
                      <v:stroke color="#ea4c72" weight="12600" dashstyle="dash" joinstyle="miter" endcap="flat"/>
                      <w10:wrap type="none"/>
                    </v:shape>
                    <v:group id="shape_0" style="position:absolute;left:4030;top:8348;width:2329;height:795">
                      <v:group id="shape_0" style="position:absolute;left:4030;top:8348;width:678;height:795">
                        <v:shape id="shape_0" fillcolor="#ffffcc" stroked="t" o:allowincell="f" style="position:absolute;left:4030;top:834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105;top:875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869;top:8348;width:678;height:795">
                        <v:shape id="shape_0" fillcolor="#ffffcc" stroked="t" o:allowincell="f" style="position:absolute;left:4869;top:834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5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944;top:875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81;top:8348;width:678;height:795">
                        <v:shape id="shape_0" fillcolor="#ffffcc" stroked="t" o:allowincell="f" style="position:absolute;left:5681;top:834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5756;top:875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816;top:8072;width:2790;height:2317">
                    <v:shape id="shape_0" fillcolor="#ffffcc" stroked="t" o:allowincell="f" style="position:absolute;left:7816;top:8072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 ,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000033"/>
                      <v:stroke color="#ea4c72" weight="12600" dashstyle="dash" joinstyle="miter" endcap="flat"/>
                      <w10:wrap type="none"/>
                    </v:shape>
                    <v:group id="shape_0" style="position:absolute;left:8051;top:8348;width:2329;height:795">
                      <v:group id="shape_0" style="position:absolute;left:8051;top:8348;width:678;height:795">
                        <v:shape id="shape_0" fillcolor="#ffffcc" stroked="t" o:allowincell="f" style="position:absolute;left:8051;top:834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2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126;top:875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90;top:8348;width:678;height:795">
                        <v:shape id="shape_0" fillcolor="#ffffcc" stroked="t" o:allowincell="f" style="position:absolute;left:8890;top:834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965;top:8750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702;top:8348;width:678;height:795">
                        <v:shape id="shape_0" fillcolor="#ffffcc" stroked="t" o:allowincell="f" style="position:absolute;left:9702;top:8348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2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9777;top:8750;width:51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849745</wp:posOffset>
                  </wp:positionV>
                  <wp:extent cx="6621780" cy="1471295"/>
                  <wp:effectExtent l="6350" t="6985" r="6985" b="698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1840" cy="1471320"/>
                            <a:chOff x="0" y="0"/>
                            <a:chExt cx="662184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9f1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80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9f1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, 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0280" y="0"/>
                              <a:ext cx="177156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560" cy="147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9f1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, ,      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75320"/>
                                <a:ext cx="14788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255240"/>
                                    <a:ext cx="326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8320" y="0"/>
                                  <a:ext cx="4305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05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f1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255240"/>
                                    <a:ext cx="3258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pt;margin-top:539.35pt;width:521.4pt;height:115.85pt" coordorigin="178,10787" coordsize="10428,2317">
                  <v:group id="shape_0" style="position:absolute;left:178;top:10787;width:2790;height:2317">
                    <v:shape id="shape_0" fillcolor="#d9f1ff" stroked="t" o:allowincell="f" style="position:absolute;left:178;top:10787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260e00"/>
                      <v:stroke color="#ea4c72" weight="12600" dashstyle="dash" joinstyle="miter" endcap="flat"/>
                      <w10:wrap type="none"/>
                    </v:shape>
                    <v:group id="shape_0" style="position:absolute;left:413;top:11063;width:2329;height:795">
                      <v:group id="shape_0" style="position:absolute;left:413;top:11063;width:678;height:795">
                        <v:shape id="shape_0" fillcolor="#d9f1ff" stroked="t" o:allowincell="f" style="position:absolute;left:413;top:1106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88;top:1146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52;top:11063;width:678;height:795">
                        <v:shape id="shape_0" fillcolor="#d9f1ff" stroked="t" o:allowincell="f" style="position:absolute;left:1252;top:1106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1327;top:1146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64;top:11063;width:678;height:795">
                        <v:shape id="shape_0" fillcolor="#d9f1ff" stroked="t" o:allowincell="f" style="position:absolute;left:2064;top:1106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2139;top:1146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3795;top:10787;width:2790;height:2317">
                    <v:shape id="shape_0" fillcolor="#d9f1ff" stroked="t" o:allowincell="f" style="position:absolute;left:3795;top:10787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, 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260e00"/>
                      <v:stroke color="#ea4c72" weight="12600" dashstyle="dash" joinstyle="miter" endcap="flat"/>
                      <w10:wrap type="none"/>
                    </v:shape>
                    <v:group id="shape_0" style="position:absolute;left:4030;top:11063;width:2329;height:795">
                      <v:group id="shape_0" style="position:absolute;left:4030;top:11063;width:678;height:795">
                        <v:shape id="shape_0" fillcolor="#d9f1ff" stroked="t" o:allowincell="f" style="position:absolute;left:4030;top:1106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8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105;top:1146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869;top:11063;width:678;height:795">
                        <v:shape id="shape_0" fillcolor="#d9f1ff" stroked="t" o:allowincell="f" style="position:absolute;left:4869;top:1106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8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4944;top:1146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81;top:11063;width:678;height:795">
                        <v:shape id="shape_0" fillcolor="#d9f1ff" stroked="t" o:allowincell="f" style="position:absolute;left:5681;top:1106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5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5756;top:1146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816;top:10787;width:2790;height:2317">
                    <v:shape id="shape_0" fillcolor="#d9f1ff" stroked="t" o:allowincell="f" style="position:absolute;left:7816;top:10787;width:2789;height:231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, ,      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#260e00"/>
                      <v:stroke color="#ea4c72" weight="12600" dashstyle="dash" joinstyle="miter" endcap="flat"/>
                      <w10:wrap type="none"/>
                    </v:shape>
                    <v:group id="shape_0" style="position:absolute;left:8051;top:11063;width:2329;height:795">
                      <v:group id="shape_0" style="position:absolute;left:8051;top:11063;width:678;height:795">
                        <v:shape id="shape_0" fillcolor="#d9f1ff" stroked="t" o:allowincell="f" style="position:absolute;left:8051;top:1106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6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126;top:1146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90;top:11063;width:678;height:795">
                        <v:shape id="shape_0" fillcolor="#d9f1ff" stroked="t" o:allowincell="f" style="position:absolute;left:8890;top:1106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8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8965;top:11465;width:51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702;top:11063;width:678;height:795">
                        <v:shape id="shape_0" fillcolor="#d9f1ff" stroked="t" o:allowincell="f" style="position:absolute;left:9702;top:11063;width:677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9</w:t>
                                </w:r>
                              </w:p>
                            </w:txbxContent>
                          </v:textbox>
                          <v:fill o:detectmouseclick="t" type="solid" color2="#260e00"/>
                          <v:stroke color="white" weight="19080" joinstyle="miter" endcap="flat"/>
                          <w10:wrap type="none"/>
                        </v:shape>
                        <v:shape id="shape_0" stroked="t" o:allowincell="f" style="position:absolute;left:9777;top:11465;width:51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402320</wp:posOffset>
                  </wp:positionV>
                  <wp:extent cx="6731635" cy="332105"/>
                  <wp:effectExtent l="26035" t="26035" r="25400" b="254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pt;margin-top:661.6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1:40:00Z</dcterms:modified>
  <cp:revision>2739</cp:revision>
  <dc:subject>3.Sınıf Matematik Payları Eşit Kesirleri Karşılaştırma Etkinlik -1</dc:subject>
  <dc:title>3.Sınıf Matematik Payları Eşit Kesirleri Karşılaştırma Etkinlik -1</dc:title>
</cp:coreProperties>
</file>