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……….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ETKİNLİK                                …/…./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ER  KELİMEDEKİ  HARFLERİN  ÖZELLİKLERİNİ  İLGİLİ  YERE  YAZAL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7.8pt;width:476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dı soyadı:……………………….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ETKİNLİK                                …/…./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ER  KELİMEDEKİ  HARFLERİN  ÖZELLİKLERİNİ  İLGİLİ  YERE  YAZALIM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8"/>
        <w:gridCol w:w="1320"/>
        <w:gridCol w:w="1206"/>
        <w:gridCol w:w="1065"/>
        <w:gridCol w:w="1050"/>
        <w:gridCol w:w="1292"/>
      </w:tblGrid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İM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Ç S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Ç HEC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Ç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İM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Lİ HARFL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İZ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FLER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-l-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esta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emnuniy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İstanbu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sürpri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iske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erda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orkun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fırıld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satran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laboratuv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partm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limonatac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urbağ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örümc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mbalajc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fotokop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östeb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eleb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pırlan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ömürc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hipod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atemat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ntikac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erke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sürah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süpürgec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uslukçulu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engin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televizy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aygı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çaydanlıkç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elektrikçil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durma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kızamı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merdivenl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İstanbull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Fatmacı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Hüseyinl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>Osmang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color w:val="FF0000"/>
          <w:sz w:val="28"/>
          <w:szCs w:val="28"/>
        </w:rPr>
        <w:t>www.bizimsinifimiz.com</w:t>
      </w:r>
      <w:r>
        <w:rPr>
          <w:b/>
        </w:rPr>
        <w:t xml:space="preserve">                                               Ahmet Cüneyt Yılmaz</w:t>
      </w:r>
    </w:p>
    <w:sectPr>
      <w:type w:val="nextPage"/>
      <w:pgSz w:w="11906" w:h="16838"/>
      <w:pgMar w:left="1417" w:right="1417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03:00Z</dcterms:created>
  <dc:creator>LEVENT YAĞMUROĞLU</dc:creator>
  <dc:description>www.leventyagmuroglu.com</dc:description>
  <cp:keywords/>
  <dc:language>en-US</dc:language>
  <cp:lastModifiedBy>AHMET CÜNEYT</cp:lastModifiedBy>
  <cp:lastPrinted>2006-09-23T20:59:00Z</cp:lastPrinted>
  <dcterms:modified xsi:type="dcterms:W3CDTF">2014-12-14T02:58:00Z</dcterms:modified>
  <cp:revision>25</cp:revision>
  <dc:subject/>
  <dc:title>3.Sınıf Türkçe Kelimelerdeki Harflerin Özellikleri-2</dc:title>
</cp:coreProperties>
</file>