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ÖLME İŞLEMİ ALIŞTIRMALA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69.75pt" coordorigin="44,6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4;top:6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74;top:169;width:10418;height:1155">
                  <v:roundrect id="shape_0" fillcolor="white" stroked="t" o:allowincell="f" style="position:absolute;left:3138;top:16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ÖLME İŞLEMİ ALIŞTIRMALAR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4;top:16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6;top:16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90805</wp:posOffset>
                </wp:positionV>
                <wp:extent cx="1270" cy="871601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7.15pt;width:0.05pt;height:686.2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123190</wp:posOffset>
                </wp:positionV>
                <wp:extent cx="6779895" cy="8329295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29320"/>
                          <a:chOff x="0" y="0"/>
                          <a:chExt cx="6779880" cy="83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780     10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  540      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9740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640     20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500       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5060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840      70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560       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19444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720       80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480       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89436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380     20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520       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380       20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750       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9740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880     40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960     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5060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384       20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930      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19444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810       90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550       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89436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900       30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480       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9.7pt;width:533.9pt;height:655.85pt" coordorigin="44,194" coordsize="10678,13117">
                <v:group id="shape_0" style="position:absolute;left:44;top:194;width:5149;height:13117">
                  <v:group id="shape_0" style="position:absolute;left:44;top:194;width:5149;height:2260">
                    <v:shape id="shape_0" fillcolor="white" stroked="t" o:allowincell="f" style="position:absolute;left:44;top:194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780     10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  540      20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5840" dashstyle="shortdot" joinstyle="miter" endcap="flat"/>
                      <w10:wrap type="none"/>
                    </v:shape>
                    <v:group id="shape_0" style="position:absolute;left:974;top:286;width:719;height:625">
                      <v:line id="shape_0" from="974,628" to="1693,628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  <v:line id="shape_0" from="974,286" to="974,911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89;top:286;width:719;height:625">
                      <v:line id="shape_0" from="3689,628" to="4408,628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  <v:line id="shape_0" from="3689,286" to="3689,911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;top:2867;width:5149;height:2260">
                    <v:shape id="shape_0" fillcolor="white" stroked="t" o:allowincell="f" style="position:absolute;left:44;top:2867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640     20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500       50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dashstyle="shortdot" joinstyle="miter" endcap="flat"/>
                      <w10:wrap type="none"/>
                    </v:shape>
                    <v:group id="shape_0" style="position:absolute;left:974;top:2959;width:719;height:625">
                      <v:line id="shape_0" from="974,3301" to="1693,3301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974,2959" to="974,3584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89;top:2959;width:719;height:625">
                      <v:line id="shape_0" from="3689,3301" to="4408,3301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3689,2959" to="3689,3584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;top:5628;width:5149;height:2260">
                    <v:shape id="shape_0" fillcolor="white" stroked="t" o:allowincell="f" style="position:absolute;left:44;top:5628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840      70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560       4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dashstyle="shortdot" joinstyle="miter" endcap="flat"/>
                      <w10:wrap type="none"/>
                    </v:shape>
                    <v:group id="shape_0" style="position:absolute;left:974;top:5720;width:719;height:625">
                      <v:line id="shape_0" from="974,6062" to="1693,6062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  <v:line id="shape_0" from="974,5720" to="974,6345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89;top:5720;width:719;height:625">
                      <v:line id="shape_0" from="3689,6062" to="4408,6062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  <v:line id="shape_0" from="3689,5720" to="3689,6345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;top:8374;width:5149;height:2260">
                    <v:shape id="shape_0" fillcolor="white" stroked="t" o:allowincell="f" style="position:absolute;left:44;top:8374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720       80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480       4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shape>
                    <v:group id="shape_0" style="position:absolute;left:974;top:8466;width:719;height:625">
                      <v:line id="shape_0" from="974,8808" to="1693,8808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74,8466" to="974,9091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89;top:8466;width:719;height:625">
                      <v:line id="shape_0" from="3689,8808" to="4408,8808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689,8466" to="3689,9091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;top:11051;width:5149;height:2260">
                    <v:shape id="shape_0" fillcolor="white" stroked="t" o:allowincell="f" style="position:absolute;left:44;top:11051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380     20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520       40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dashstyle="shortdot" joinstyle="miter" endcap="flat"/>
                      <w10:wrap type="none"/>
                    </v:shape>
                    <v:group id="shape_0" style="position:absolute;left:974;top:11143;width:719;height:625">
                      <v:line id="shape_0" from="974,11485" to="1693,11485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74,11143" to="974,11768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89;top:11143;width:719;height:625">
                      <v:line id="shape_0" from="3689,11485" to="4408,11485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689,11143" to="3689,11768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572;top:194;width:5149;height:13117">
                  <v:group id="shape_0" style="position:absolute;left:5572;top:194;width:5149;height:2260">
                    <v:shape id="shape_0" fillcolor="white" stroked="t" o:allowincell="f" style="position:absolute;left:5572;top:194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380       20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750       30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5840" dashstyle="shortdot" joinstyle="miter" endcap="flat"/>
                      <w10:wrap type="none"/>
                    </v:shape>
                    <v:group id="shape_0" style="position:absolute;left:6502;top:286;width:719;height:625">
                      <v:line id="shape_0" from="6502,628" to="7221,628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  <v:line id="shape_0" from="6502,286" to="6502,911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17;top:286;width:719;height:625">
                      <v:line id="shape_0" from="9217,628" to="9936,628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  <v:line id="shape_0" from="9217,286" to="9217,911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72;top:2867;width:5149;height:2260">
                    <v:shape id="shape_0" fillcolor="white" stroked="t" o:allowincell="f" style="position:absolute;left:5572;top:2867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880     40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960     60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dashstyle="shortdot" joinstyle="miter" endcap="flat"/>
                      <w10:wrap type="none"/>
                    </v:shape>
                    <v:group id="shape_0" style="position:absolute;left:6502;top:2959;width:719;height:625">
                      <v:line id="shape_0" from="6502,3301" to="7221,3301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6502,2959" to="6502,3584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17;top:2959;width:719;height:625">
                      <v:line id="shape_0" from="9217,3301" to="9936,3301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9217,2959" to="9217,3584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72;top:5628;width:5149;height:2260">
                    <v:shape id="shape_0" fillcolor="white" stroked="t" o:allowincell="f" style="position:absolute;left:5572;top:5628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384       20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930      3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dashstyle="shortdot" joinstyle="miter" endcap="flat"/>
                      <w10:wrap type="none"/>
                    </v:shape>
                    <v:group id="shape_0" style="position:absolute;left:6502;top:5720;width:719;height:625">
                      <v:line id="shape_0" from="6502,6062" to="7221,6062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  <v:line id="shape_0" from="6502,5720" to="6502,6345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17;top:5720;width:719;height:625">
                      <v:line id="shape_0" from="9217,6062" to="9936,6062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  <v:line id="shape_0" from="9217,5720" to="9217,6345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72;top:8374;width:5149;height:2260">
                    <v:shape id="shape_0" fillcolor="white" stroked="t" o:allowincell="f" style="position:absolute;left:5572;top:8374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810       90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550       5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shape>
                    <v:group id="shape_0" style="position:absolute;left:6502;top:8466;width:719;height:625">
                      <v:line id="shape_0" from="6502,8808" to="7221,8808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502,8466" to="6502,9091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17;top:8466;width:719;height:625">
                      <v:line id="shape_0" from="9217,8808" to="9936,8808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217,8466" to="9217,9091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72;top:11051;width:5149;height:2260">
                    <v:shape id="shape_0" fillcolor="white" stroked="t" o:allowincell="f" style="position:absolute;left:5572;top:11051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900       30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480       80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dashstyle="shortdot" joinstyle="miter" endcap="flat"/>
                      <w10:wrap type="none"/>
                    </v:shape>
                    <v:group id="shape_0" style="position:absolute;left:6502;top:11143;width:719;height:625">
                      <v:line id="shape_0" from="6502,11485" to="7221,11485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502,11143" to="6502,11768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17;top:11143;width:719;height:625">
                      <v:line id="shape_0" from="9217,11485" to="9936,11485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217,11143" to="9217,11768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i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790</wp:posOffset>
                </wp:positionH>
                <wp:positionV relativeFrom="paragraph">
                  <wp:posOffset>-508635</wp:posOffset>
                </wp:positionV>
                <wp:extent cx="1739900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98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pt;margin-top:-40.1pt;width:136.9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6180</wp:posOffset>
                </wp:positionH>
                <wp:positionV relativeFrom="paragraph">
                  <wp:posOffset>-648970</wp:posOffset>
                </wp:positionV>
                <wp:extent cx="1849120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9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4pt;margin-top:-51.15pt;width:145.5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hyperlink r:id="rId4">
        <w:r>
          <w:rPr>
            <w:rFonts w:cs="Cambria" w:ascii="Cambria" w:hAnsi="Cambria"/>
            <w:b/>
            <w:bCs/>
            <w:color w:val="0D0D0D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08915</wp:posOffset>
                  </wp:positionV>
                  <wp:extent cx="6731635" cy="332105"/>
                  <wp:effectExtent l="26035" t="26670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6.4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,</w: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-60325</wp:posOffset>
                </wp:positionV>
                <wp:extent cx="6779260" cy="857885"/>
                <wp:effectExtent l="38735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57880"/>
                          <a:chOff x="0" y="0"/>
                          <a:chExt cx="6779160" cy="8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578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800"/>
                            <a:ext cx="661536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ÖLME İŞLEMİ ALIŞTIRMALA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4.75pt;width:533.8pt;height:67.55pt" coordorigin="39,-95" coordsize="10676,1351">
                <v:shape id="shape_0" fillcolor="#92d050" stroked="t" o:allowincell="f" style="position:absolute;left:39;top:-95;width:10675;height:1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69;top:7;width:10418;height:1118">
                  <v:roundrect id="shape_0" fillcolor="white" stroked="t" o:allowincell="f" style="position:absolute;left:3133;top:7;width:5292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ÖLME İŞLEMİ ALIŞTIRMALAR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69;top:7;width:2808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1;top:7;width:2055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219710</wp:posOffset>
                </wp:positionV>
                <wp:extent cx="1270" cy="879221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9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7.3pt;width:0.1pt;height:692.3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ind w:left="113" w:hanging="0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117475</wp:posOffset>
                </wp:positionV>
                <wp:extent cx="6779895" cy="8329295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29320"/>
                          <a:chOff x="0" y="0"/>
                          <a:chExt cx="6779880" cy="83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5840     20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5940     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9740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9820     70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5440       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5060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3 8 4     2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544     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19444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3 8 4     2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544     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89436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3 8 4     2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544     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6840     20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6440       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9740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3 8 4     2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544     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5060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3 8 4     2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544     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19444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3 8 4     2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544     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89436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3 8 4     2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544     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9.25pt;width:533.85pt;height:655.85pt" coordorigin="39,185" coordsize="10677,13117">
                <v:group id="shape_0" style="position:absolute;left:39;top:185;width:5149;height:13117">
                  <v:group id="shape_0" style="position:absolute;left:39;top:185;width:5149;height:2260">
                    <v:shape id="shape_0" fillcolor="white" stroked="t" o:allowincell="f" style="position:absolute;left:39;top:185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5840     20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5940     50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5840" dashstyle="shortdot" joinstyle="miter" endcap="flat"/>
                      <w10:wrap type="none"/>
                    </v:shape>
                    <v:group id="shape_0" style="position:absolute;left:969;top:277;width:719;height:625">
                      <v:line id="shape_0" from="969,619" to="1688,619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  <v:line id="shape_0" from="969,277" to="969,902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84;top:277;width:719;height:625">
                      <v:line id="shape_0" from="3684,619" to="4403,619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  <v:line id="shape_0" from="3684,277" to="3684,902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;top:2858;width:5149;height:2260">
                    <v:shape id="shape_0" fillcolor="white" stroked="t" o:allowincell="f" style="position:absolute;left:39;top:2858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9820     70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5440       40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dashstyle="shortdot" joinstyle="miter" endcap="flat"/>
                      <w10:wrap type="none"/>
                    </v:shape>
                    <v:group id="shape_0" style="position:absolute;left:969;top:2950;width:719;height:625">
                      <v:line id="shape_0" from="969,3292" to="1688,3292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969,2950" to="969,3575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84;top:2950;width:719;height:625">
                      <v:line id="shape_0" from="3684,3292" to="4403,3292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3684,2950" to="3684,3575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;top:5619;width:5149;height:2260">
                    <v:shape id="shape_0" fillcolor="white" stroked="t" o:allowincell="f" style="position:absolute;left:39;top:5619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3 8 4     2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544       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dashstyle="shortdot" joinstyle="miter" endcap="flat"/>
                      <w10:wrap type="none"/>
                    </v:shape>
                    <v:group id="shape_0" style="position:absolute;left:969;top:5711;width:719;height:625">
                      <v:line id="shape_0" from="969,6053" to="1688,6053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  <v:line id="shape_0" from="969,5711" to="969,6336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84;top:5711;width:719;height:625">
                      <v:line id="shape_0" from="3684,6053" to="4403,6053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  <v:line id="shape_0" from="3684,5711" to="3684,6336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;top:8365;width:5149;height:2260">
                    <v:shape id="shape_0" fillcolor="white" stroked="t" o:allowincell="f" style="position:absolute;left:39;top:8365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3 8 4     2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544       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shape>
                    <v:group id="shape_0" style="position:absolute;left:969;top:8457;width:719;height:625">
                      <v:line id="shape_0" from="969,8799" to="1688,8799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69,8457" to="969,9082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84;top:8457;width:719;height:625">
                      <v:line id="shape_0" from="3684,8799" to="4403,8799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684,8457" to="3684,9082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;top:11042;width:5149;height:2260">
                    <v:shape id="shape_0" fillcolor="white" stroked="t" o:allowincell="f" style="position:absolute;left:39;top:11042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3 8 4     2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544       4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dashstyle="shortdot" joinstyle="miter" endcap="flat"/>
                      <w10:wrap type="none"/>
                    </v:shape>
                    <v:group id="shape_0" style="position:absolute;left:969;top:11134;width:719;height:625">
                      <v:line id="shape_0" from="969,11476" to="1688,11476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69,11134" to="969,11759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84;top:11134;width:719;height:625">
                      <v:line id="shape_0" from="3684,11476" to="4403,11476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684,11134" to="3684,11759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567;top:185;width:5149;height:13117">
                  <v:group id="shape_0" style="position:absolute;left:5567;top:185;width:5149;height:2260">
                    <v:shape id="shape_0" fillcolor="white" stroked="t" o:allowincell="f" style="position:absolute;left:5567;top:185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6840     20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6440       60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5840" dashstyle="shortdot" joinstyle="miter" endcap="flat"/>
                      <w10:wrap type="none"/>
                    </v:shape>
                    <v:group id="shape_0" style="position:absolute;left:6497;top:277;width:719;height:625">
                      <v:line id="shape_0" from="6497,619" to="7216,619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  <v:line id="shape_0" from="6497,277" to="6497,902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12;top:277;width:719;height:625">
                      <v:line id="shape_0" from="9212,619" to="9931,619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  <v:line id="shape_0" from="9212,277" to="9212,902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67;top:2858;width:5149;height:2260">
                    <v:shape id="shape_0" fillcolor="white" stroked="t" o:allowincell="f" style="position:absolute;left:5567;top:2858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3 8 4     2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544       4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dashstyle="shortdot" joinstyle="miter" endcap="flat"/>
                      <w10:wrap type="none"/>
                    </v:shape>
                    <v:group id="shape_0" style="position:absolute;left:6497;top:2950;width:719;height:625">
                      <v:line id="shape_0" from="6497,3292" to="7216,3292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6497,2950" to="6497,3575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12;top:2950;width:719;height:625">
                      <v:line id="shape_0" from="9212,3292" to="9931,3292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9212,2950" to="9212,3575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67;top:5619;width:5149;height:2260">
                    <v:shape id="shape_0" fillcolor="white" stroked="t" o:allowincell="f" style="position:absolute;left:5567;top:5619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3 8 4     2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544       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dashstyle="shortdot" joinstyle="miter" endcap="flat"/>
                      <w10:wrap type="none"/>
                    </v:shape>
                    <v:group id="shape_0" style="position:absolute;left:6497;top:5711;width:719;height:625">
                      <v:line id="shape_0" from="6497,6053" to="7216,6053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  <v:line id="shape_0" from="6497,5711" to="6497,6336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12;top:5711;width:719;height:625">
                      <v:line id="shape_0" from="9212,6053" to="9931,6053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  <v:line id="shape_0" from="9212,5711" to="9212,6336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67;top:8365;width:5149;height:2260">
                    <v:shape id="shape_0" fillcolor="white" stroked="t" o:allowincell="f" style="position:absolute;left:5567;top:8365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3 8 4     2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544       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shape>
                    <v:group id="shape_0" style="position:absolute;left:6497;top:8457;width:719;height:625">
                      <v:line id="shape_0" from="6497,8799" to="7216,8799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497,8457" to="6497,9082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12;top:8457;width:719;height:625">
                      <v:line id="shape_0" from="9212,8799" to="9931,8799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212,8457" to="9212,9082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67;top:11042;width:5149;height:2260">
                    <v:shape id="shape_0" fillcolor="white" stroked="t" o:allowincell="f" style="position:absolute;left:5567;top:11042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3 8 4     2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544       4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dashstyle="shortdot" joinstyle="miter" endcap="flat"/>
                      <w10:wrap type="none"/>
                    </v:shape>
                    <v:group id="shape_0" style="position:absolute;left:6497;top:11134;width:719;height:625">
                      <v:line id="shape_0" from="6497,11476" to="7216,11476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497,11134" to="6497,11759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12;top:11134;width:719;height:625">
                      <v:line id="shape_0" from="9212,11476" to="9931,11476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212,11134" to="9212,11759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795</wp:posOffset>
                </wp:positionH>
                <wp:positionV relativeFrom="paragraph">
                  <wp:posOffset>-793750</wp:posOffset>
                </wp:positionV>
                <wp:extent cx="1910080" cy="3124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01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5pt;margin-top:-62.55pt;width:150.3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9040</wp:posOffset>
                </wp:positionH>
                <wp:positionV relativeFrom="paragraph">
                  <wp:posOffset>-529590</wp:posOffset>
                </wp:positionV>
                <wp:extent cx="1803400" cy="3143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3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2pt;margin-top:-41.75pt;width:141.95pt;height:2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hyperlink r:id="rId6">
        <w:r>
          <w:rPr>
            <w:rFonts w:cs="Cambria" w:ascii="Cambria" w:hAnsi="Cambria"/>
            <w:bCs/>
            <w:color w:val="0D0D0D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2090</wp:posOffset>
                  </wp:positionV>
                  <wp:extent cx="6731635" cy="332105"/>
                  <wp:effectExtent l="26035" t="26670" r="25400" b="1016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16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10"/>
          <w:szCs w:val="24"/>
        </w:rPr>
      </w:pPr>
      <w:r>
        <w:rPr>
          <w:rFonts w:cs="Cambria" w:ascii="Cambria" w:hAnsi="Cambria"/>
          <w:bCs/>
          <w:color w:val="0D0D0D"/>
          <w:sz w:val="10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17:22:00Z</dcterms:modified>
  <cp:revision>577</cp:revision>
  <dc:subject>4.Sınıf Matematik Bölme İşlemi Alıştırmaları-3</dc:subject>
  <dc:title>4.Sınıf Matematik Bölme İşlemi Alıştırmaları-3</dc:title>
</cp:coreProperties>
</file>